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7179"/>
      </w:tblGrid>
      <w:tr>
        <w:trPr/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350010" cy="1307465"/>
                  <wp:effectExtent l="0" t="0" r="0" b="0"/>
                  <wp:docPr id="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9" w:type="dxa"/>
            <w:tcBorders/>
          </w:tcPr>
          <w:p>
            <w:pPr>
              <w:pStyle w:val="Heading"/>
              <w:rPr>
                <w:color w:val="333333"/>
              </w:rPr>
            </w:pPr>
            <w:r>
              <w:rPr>
                <w:color w:val="333333"/>
              </w:rPr>
              <w:t>EB 1 de Arouca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Ficha de Avaliação Mensal de Matemática</w:t>
            </w:r>
          </w:p>
          <w:p>
            <w:pPr>
              <w:pStyle w:val="Subtitle"/>
              <w:jc w:val="left"/>
              <w:rPr>
                <w:color w:val="333333"/>
                <w:sz w:val="32"/>
              </w:rPr>
            </w:pPr>
            <w:r>
              <w:rPr>
                <w:color w:val="333333"/>
                <w:sz w:val="32"/>
              </w:rPr>
              <w:t>Nome:____________________________</w:t>
            </w:r>
          </w:p>
          <w:p>
            <w:pPr>
              <w:pStyle w:val="Subtitle"/>
              <w:jc w:val="left"/>
              <w:rPr>
                <w:sz w:val="32"/>
              </w:rPr>
            </w:pPr>
            <w:r>
              <w:rPr>
                <w:color w:val="333333"/>
                <w:sz w:val="32"/>
              </w:rPr>
              <w:t>Data: _________  Avaliação: __________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1. Completa com os sinais &lt;   &gt;   =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tbl>
      <w:tblPr>
        <w:tblW w:w="7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567"/>
        <w:gridCol w:w="1236"/>
        <w:gridCol w:w="1134"/>
        <w:gridCol w:w="1236"/>
        <w:gridCol w:w="567"/>
        <w:gridCol w:w="1236"/>
      </w:tblGrid>
      <w:tr>
        <w:trPr/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 +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 + 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 +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 + 3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 + 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 + 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 + 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0 + 10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2. Calcula</w:t>
      </w:r>
    </w:p>
    <w:p>
      <w:pPr>
        <w:pStyle w:val="Normal"/>
        <w:jc w:val="center"/>
        <w:rPr>
          <w:rFonts w:ascii="Tahoma" w:hAnsi="Tahoma" w:cs="Tahoma"/>
          <w:sz w:val="32"/>
          <w:lang w:val="en-US" w:eastAsia="en-US"/>
        </w:rPr>
      </w:pPr>
      <w:r>
        <w:rPr>
          <w:rFonts w:cs="Tahoma" w:ascii="Tahoma" w:hAnsi="Tahoma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1600</wp:posOffset>
                </wp:positionV>
                <wp:extent cx="685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+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+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6350</wp:posOffset>
                </wp:positionV>
                <wp:extent cx="1028700" cy="228600"/>
                <wp:effectExtent l="5080" t="5080" r="381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101880 w 583200"/>
                            <a:gd name="textAreaRight" fmla="*/ 423000 w 583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350</wp:posOffset>
                </wp:positionV>
                <wp:extent cx="1028700" cy="228600"/>
                <wp:effectExtent l="5080" t="5080" r="381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101880 w 583200"/>
                            <a:gd name="textAreaRight" fmla="*/ 423000 w 583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350</wp:posOffset>
                </wp:positionV>
                <wp:extent cx="1028700" cy="228600"/>
                <wp:effectExtent l="5080" t="5080" r="381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101880 w 583200"/>
                            <a:gd name="textAreaRight" fmla="*/ 423000 w 583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6350</wp:posOffset>
                </wp:positionV>
                <wp:extent cx="1028700" cy="228600"/>
                <wp:effectExtent l="5080" t="5080" r="381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101880 w 583200"/>
                            <a:gd name="textAreaRight" fmla="*/ 423000 w 583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6350</wp:posOffset>
                </wp:positionV>
                <wp:extent cx="1028700" cy="228600"/>
                <wp:effectExtent l="5080" t="5080" r="381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101880 w 583200"/>
                            <a:gd name="textAreaRight" fmla="*/ 423000 w 583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1028700" cy="228600"/>
                <wp:effectExtent l="5080" t="5080" r="381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101880 w 583200"/>
                            <a:gd name="textAreaRight" fmla="*/ 423000 w 583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499745" cy="61658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43180</wp:posOffset>
            </wp:positionV>
            <wp:extent cx="499745" cy="61658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43180</wp:posOffset>
            </wp:positionV>
            <wp:extent cx="499745" cy="61658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43180</wp:posOffset>
            </wp:positionV>
            <wp:extent cx="499745" cy="61658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43180</wp:posOffset>
            </wp:positionV>
            <wp:extent cx="499745" cy="61658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43180</wp:posOffset>
            </wp:positionV>
            <wp:extent cx="499745" cy="61658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72255</wp:posOffset>
            </wp:positionH>
            <wp:positionV relativeFrom="paragraph">
              <wp:posOffset>43180</wp:posOffset>
            </wp:positionV>
            <wp:extent cx="499745" cy="61658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3335</wp:posOffset>
                </wp:positionV>
                <wp:extent cx="457200" cy="4572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3. Ordena por ordem crescente e decrescente os seguintes números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      67     54    24     48     14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785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&lt;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&lt;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&lt;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&lt;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&lt;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785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&gt;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&gt;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&gt;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&gt;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&gt;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4. Completa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321310</wp:posOffset>
                </wp:positionV>
                <wp:extent cx="1028700" cy="228600"/>
                <wp:effectExtent l="5080" t="5080" r="381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101880 w 583200"/>
                            <a:gd name="textAreaRight" fmla="*/ 423000 w 583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5.3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321310</wp:posOffset>
                </wp:positionV>
                <wp:extent cx="1028700" cy="228600"/>
                <wp:effectExtent l="5080" t="5080" r="381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101880 w 583200"/>
                            <a:gd name="textAreaRight" fmla="*/ 423000 w 583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5.3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321310</wp:posOffset>
                </wp:positionV>
                <wp:extent cx="1028700" cy="228600"/>
                <wp:effectExtent l="5080" t="5080" r="381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101880 w 583200"/>
                            <a:gd name="textAreaRight" fmla="*/ 423000 w 583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5.3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2710</wp:posOffset>
                </wp:positionV>
                <wp:extent cx="685800" cy="4572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x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7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92710</wp:posOffset>
                </wp:positionV>
                <wp:extent cx="685800" cy="4572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+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7.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+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92710</wp:posOffset>
                </wp:positionV>
                <wp:extent cx="685800" cy="4572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-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7.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92710</wp:posOffset>
                </wp:positionV>
                <wp:extent cx="6858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+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7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+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92710</wp:posOffset>
                </wp:positionV>
                <wp:extent cx="685800" cy="4572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-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7.3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75260</wp:posOffset>
                </wp:positionV>
                <wp:extent cx="1028700" cy="228600"/>
                <wp:effectExtent l="5080" t="5080" r="381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101880 w 583200"/>
                            <a:gd name="textAreaRight" fmla="*/ 423000 w 583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8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75260</wp:posOffset>
                </wp:positionV>
                <wp:extent cx="1028700" cy="228600"/>
                <wp:effectExtent l="5080" t="5080" r="381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101880 w 583200"/>
                            <a:gd name="textAreaRight" fmla="*/ 423000 w 583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8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</wp:posOffset>
            </wp:positionH>
            <wp:positionV relativeFrom="paragraph">
              <wp:posOffset>393065</wp:posOffset>
            </wp:positionV>
            <wp:extent cx="499745" cy="616585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64870</wp:posOffset>
            </wp:positionH>
            <wp:positionV relativeFrom="paragraph">
              <wp:posOffset>393065</wp:posOffset>
            </wp:positionV>
            <wp:extent cx="499745" cy="61658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64970</wp:posOffset>
            </wp:positionH>
            <wp:positionV relativeFrom="paragraph">
              <wp:posOffset>393065</wp:posOffset>
            </wp:positionV>
            <wp:extent cx="499745" cy="61658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65070</wp:posOffset>
            </wp:positionH>
            <wp:positionV relativeFrom="paragraph">
              <wp:posOffset>393065</wp:posOffset>
            </wp:positionV>
            <wp:extent cx="499745" cy="616585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65170</wp:posOffset>
            </wp:positionH>
            <wp:positionV relativeFrom="paragraph">
              <wp:posOffset>393065</wp:posOffset>
            </wp:positionV>
            <wp:extent cx="499745" cy="616585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751070</wp:posOffset>
            </wp:positionH>
            <wp:positionV relativeFrom="paragraph">
              <wp:posOffset>393065</wp:posOffset>
            </wp:positionV>
            <wp:extent cx="499745" cy="616585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22725</wp:posOffset>
            </wp:positionH>
            <wp:positionV relativeFrom="paragraph">
              <wp:posOffset>393065</wp:posOffset>
            </wp:positionV>
            <wp:extent cx="499745" cy="616585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070</wp:posOffset>
                </wp:positionH>
                <wp:positionV relativeFrom="paragraph">
                  <wp:posOffset>509270</wp:posOffset>
                </wp:positionV>
                <wp:extent cx="457200" cy="4572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0.1pt;mso-position-vertical-relative:text;margin-left: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43400</wp:posOffset>
            </wp:positionH>
            <wp:positionV relativeFrom="paragraph">
              <wp:posOffset>17145</wp:posOffset>
            </wp:positionV>
            <wp:extent cx="1265555" cy="1169670"/>
            <wp:effectExtent l="0" t="0" r="0" b="0"/>
            <wp:wrapTight wrapText="bothSides">
              <wp:wrapPolygon edited="0">
                <wp:start x="14126" y="348"/>
                <wp:lineTo x="8768" y="875"/>
                <wp:lineTo x="6331" y="1754"/>
                <wp:lineTo x="6331" y="3159"/>
                <wp:lineTo x="3083" y="3686"/>
                <wp:lineTo x="1620" y="5091"/>
                <wp:lineTo x="1784" y="6494"/>
                <wp:lineTo x="2595" y="8778"/>
                <wp:lineTo x="2109" y="11588"/>
                <wp:lineTo x="-159" y="12464"/>
                <wp:lineTo x="-159" y="12641"/>
                <wp:lineTo x="2595" y="17207"/>
                <wp:lineTo x="2757" y="18261"/>
                <wp:lineTo x="4869" y="20017"/>
                <wp:lineTo x="6006" y="20017"/>
                <wp:lineTo x="10391" y="21247"/>
                <wp:lineTo x="10879" y="21247"/>
                <wp:lineTo x="11690" y="21247"/>
                <wp:lineTo x="17212" y="17207"/>
                <wp:lineTo x="19161" y="14924"/>
                <wp:lineTo x="19161" y="14398"/>
                <wp:lineTo x="21273" y="9656"/>
                <wp:lineTo x="21435" y="5792"/>
                <wp:lineTo x="20136" y="5091"/>
                <wp:lineTo x="16075" y="3159"/>
                <wp:lineTo x="17374" y="2982"/>
                <wp:lineTo x="17212" y="1578"/>
                <wp:lineTo x="15263" y="348"/>
                <wp:lineTo x="14126" y="348"/>
              </wp:wrapPolygon>
            </wp:wrapTight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32"/>
        </w:rPr>
        <w:t>A Fátima comprou 50 castanhas. Deu 23 à sua irmã. Com quantas castanhas ficou?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R: 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29100</wp:posOffset>
            </wp:positionH>
            <wp:positionV relativeFrom="paragraph">
              <wp:posOffset>71120</wp:posOffset>
            </wp:positionV>
            <wp:extent cx="1488440" cy="1169670"/>
            <wp:effectExtent l="0" t="0" r="0" b="0"/>
            <wp:wrapTight wrapText="bothSides">
              <wp:wrapPolygon edited="0">
                <wp:start x="-135" y="0"/>
                <wp:lineTo x="413" y="21246"/>
                <wp:lineTo x="4290" y="21246"/>
                <wp:lineTo x="21460" y="21070"/>
                <wp:lineTo x="21600" y="0"/>
                <wp:lineTo x="-135" y="0"/>
              </wp:wrapPolygon>
            </wp:wrapTight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32"/>
        </w:rPr>
        <w:t>O Marco gosta de coleccionar folhas de árvores. Tem uma dúzia de  folhas de pinheiro, uma dezena de folhas de carvalho e um quarteirão de folhas de nogueira. Quantas folhas tem?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R: 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14800</wp:posOffset>
            </wp:positionH>
            <wp:positionV relativeFrom="paragraph">
              <wp:posOffset>1905</wp:posOffset>
            </wp:positionV>
            <wp:extent cx="1818005" cy="1265555"/>
            <wp:effectExtent l="0" t="0" r="0" b="0"/>
            <wp:wrapTight wrapText="bothSides">
              <wp:wrapPolygon edited="0">
                <wp:start x="13679" y="159"/>
                <wp:lineTo x="13003" y="159"/>
                <wp:lineTo x="6669" y="2591"/>
                <wp:lineTo x="3277" y="6003"/>
                <wp:lineTo x="2712" y="7143"/>
                <wp:lineTo x="2825" y="10549"/>
                <wp:lineTo x="1920" y="14127"/>
                <wp:lineTo x="1920" y="16076"/>
                <wp:lineTo x="3613" y="18673"/>
                <wp:lineTo x="5876" y="20132"/>
                <wp:lineTo x="6328" y="20132"/>
                <wp:lineTo x="9155" y="20132"/>
                <wp:lineTo x="9611" y="20132"/>
                <wp:lineTo x="11985" y="18673"/>
                <wp:lineTo x="12098" y="18349"/>
                <wp:lineTo x="16618" y="15745"/>
                <wp:lineTo x="19109" y="13153"/>
                <wp:lineTo x="19672" y="10549"/>
                <wp:lineTo x="18656" y="7952"/>
                <wp:lineTo x="18768" y="4870"/>
                <wp:lineTo x="17975" y="3081"/>
                <wp:lineTo x="17527" y="2591"/>
                <wp:lineTo x="14812" y="318"/>
                <wp:lineTo x="14360" y="159"/>
                <wp:lineTo x="13679" y="159"/>
              </wp:wrapPolygon>
            </wp:wrapTight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32"/>
        </w:rPr>
        <w:t>A Sandra tinha 45 bombons. Quando esteve com o Francisco deu-lhe 18. Com quantos bombons ficou?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R: 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32"/>
        </w:rPr>
      </w:pPr>
      <w:r>
        <w:rPr>
          <w:rFonts w:eastAsia="Tahoma" w:cs="Tahoma" w:ascii="Tahoma" w:hAnsi="Tahoma"/>
          <w:b/>
          <w:bCs/>
          <w:sz w:val="32"/>
        </w:rPr>
        <w:t xml:space="preserve">                   </w:t>
      </w:r>
      <w:r>
        <w:rPr>
          <w:rFonts w:cs="Tahoma" w:ascii="Tahoma" w:hAnsi="Tahoma"/>
          <w:b/>
          <w:bCs/>
          <w:sz w:val="32"/>
        </w:rPr>
        <w:t>8 + 5 + 20 =</w:t>
      </w:r>
    </w:p>
    <w:p>
      <w:pPr>
        <w:pStyle w:val="TextBodyIndent"/>
        <w:rPr/>
      </w:pPr>
      <w:r>
        <w:rPr/>
        <w:t>Inventa um problema para estes números e resolve-o.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Jokerman">
    <w:charset w:val="00"/>
    <w:family w:val="decorative"/>
    <w:pitch w:val="variable"/>
  </w:font>
  <w:font w:name="Formal Scrip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Jokerman" w:hAnsi="Jokerman" w:cs="Jokerman"/>
      <w:b/>
      <w:bCs/>
      <w:sz w:val="52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36"/>
    </w:rPr>
  </w:style>
  <w:style w:type="paragraph" w:styleId="Corpodetexto2">
    <w:name w:val="Corpo de texto 2"/>
    <w:basedOn w:val="Normal"/>
    <w:qFormat/>
    <w:pPr/>
    <w:rPr>
      <w:rFonts w:ascii="Formal Script" w:hAnsi="Formal Script" w:cs="Formal Script"/>
      <w:sz w:val="40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Tahoma" w:hAnsi="Tahoma" w:cs="Tahoma"/>
      <w:b/>
      <w:bCs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07:07:00Z</dcterms:created>
  <dc:creator>Pedro Dias</dc:creator>
  <dc:description>A multiplicação, a adição, a subtracção, os nunerais até 70.</dc:description>
  <cp:keywords/>
  <dc:language>en-US</dc:language>
  <cp:lastModifiedBy>*</cp:lastModifiedBy>
  <cp:lastPrinted>2008-10-18T18:33:00Z</cp:lastPrinted>
  <dcterms:modified xsi:type="dcterms:W3CDTF">2008-10-18T17:34:00Z</dcterms:modified>
  <cp:revision>12</cp:revision>
  <dc:subject>A multiplicação, a adição, a subtracção, os nunerais até 70.</dc:subject>
  <dc:title>Ficha de Avaliação Mensal de Matemática (Outubro)</dc:title>
</cp:coreProperties>
</file>