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  <w:t>Ficha de Matemática</w:t>
      </w:r>
    </w:p>
    <w:p>
      <w:pPr>
        <w:pStyle w:val="Heading5"/>
        <w:spacing w:lineRule="auto" w:line="480"/>
        <w:rPr>
          <w:color w:val="333333"/>
          <w:sz w:val="28"/>
        </w:rPr>
      </w:pPr>
      <w:r>
        <w:rPr>
          <w:color w:val="333333"/>
          <w:sz w:val="28"/>
        </w:rPr>
        <w:t>Nome: ___________________________________________ N.º ____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/>
      </w:pPr>
      <w:r>
        <w:rPr>
          <w:rFonts w:cs="Arial" w:ascii="Arial" w:hAnsi="Arial"/>
          <w:b/>
          <w:color w:val="333333"/>
          <w:sz w:val="28"/>
        </w:rPr>
        <w:t>Data:</w:t>
      </w:r>
      <w:r>
        <w:rPr>
          <w:rFonts w:cs="Arial" w:ascii="Arial" w:hAnsi="Arial"/>
          <w:color w:val="333333"/>
          <w:sz w:val="28"/>
        </w:rPr>
        <w:t xml:space="preserve">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Ordena os números aprendidos por ordem..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340" w:hanging="0"/>
        <w:jc w:val="both"/>
        <w:rPr>
          <w:rFonts w:ascii="Arial" w:hAnsi="Arial" w:cs="Arial"/>
          <w:color w:val="333333"/>
          <w:sz w:val="28"/>
        </w:rPr>
      </w:pPr>
      <w:r>
        <w:rPr>
          <w:rFonts w:eastAsia="Arial" w:cs="Arial" w:ascii="Arial" w:hAnsi="Arial"/>
          <w:color w:val="333333"/>
          <w:sz w:val="28"/>
        </w:rPr>
        <w:t xml:space="preserve">                 </w:t>
      </w:r>
      <w:r>
        <w:rPr>
          <w:rFonts w:cs="Arial" w:ascii="Arial" w:hAnsi="Arial"/>
          <w:b/>
          <w:color w:val="333333"/>
          <w:sz w:val="28"/>
          <w:u w:val="single"/>
        </w:rPr>
        <w:t>crescente</w:t>
      </w:r>
      <w:r>
        <w:rPr>
          <w:rFonts w:cs="Arial" w:ascii="Arial" w:hAnsi="Arial"/>
          <w:color w:val="333333"/>
          <w:sz w:val="28"/>
        </w:rPr>
        <w:t xml:space="preserve">                                         </w:t>
      </w:r>
      <w:r>
        <w:rPr>
          <w:rFonts w:cs="Arial" w:ascii="Arial" w:hAnsi="Arial"/>
          <w:b/>
          <w:color w:val="333333"/>
          <w:sz w:val="28"/>
          <w:u w:val="single"/>
        </w:rPr>
        <w:t>decrescente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340" w:hanging="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1 &lt; ___&lt; ___ &lt; ___ &lt; ___ &lt; ___         6 &gt; ___&gt; ___ &gt; ___ &gt; ___ &lt; _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eastAsia="Arial" w:cs="Arial"/>
          <w:color w:val="333333"/>
          <w:sz w:val="28"/>
        </w:rPr>
      </w:pPr>
      <w:r>
        <w:rPr>
          <w:rFonts w:eastAsia="Arial" w:cs="Arial" w:ascii="Arial" w:hAnsi="Arial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03960</wp:posOffset>
                </wp:positionV>
                <wp:extent cx="22860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4.8pt;width:179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46760</wp:posOffset>
                </wp:positionV>
                <wp:extent cx="685800" cy="2286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.8pt;width:53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03860</wp:posOffset>
            </wp:positionV>
            <wp:extent cx="14859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</w:rPr>
        <w:t>Numera as escadas de forma crescente e decrescente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2220</wp:posOffset>
                </wp:positionV>
                <wp:extent cx="4114800" cy="2286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8.6pt;width:323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23620</wp:posOffset>
                </wp:positionV>
                <wp:extent cx="3200400" cy="228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0.6pt;width:251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66420</wp:posOffset>
                </wp:positionV>
                <wp:extent cx="1371600" cy="2286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4.6pt;width:107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0820</wp:posOffset>
                </wp:positionV>
                <wp:extent cx="5029200" cy="2286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6.6pt;width:39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333333"/>
          <w:sz w:val="28"/>
        </w:rPr>
        <w:t>Escreve os números que faltam em cada série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5778500" cy="17526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288925</wp:posOffset>
            </wp:positionV>
            <wp:extent cx="5753100" cy="22167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</w:rPr>
        <w:t>Calcula e liga ao resultado certo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/>
        <w:t>Assinala o resultado certo.</w:t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5"/>
        <w:gridCol w:w="765"/>
        <w:gridCol w:w="765"/>
        <w:gridCol w:w="765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2 +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X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3 +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3 +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  <w:t>2 +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735</wp:posOffset>
            </wp:positionH>
            <wp:positionV relativeFrom="paragraph">
              <wp:posOffset>25400</wp:posOffset>
            </wp:positionV>
            <wp:extent cx="6172200" cy="37719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2290</wp:posOffset>
                </wp:positionV>
                <wp:extent cx="2673350" cy="179387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 xml:space="preserve">1 + 2 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 xml:space="preserve">4 + 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 xml:space="preserve">2 + 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 xml:space="preserve">1 + 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1.25pt;mso-wrap-distance-left:7.05pt;mso-wrap-distance-right:0pt;mso-wrap-distance-top:0pt;mso-wrap-distance-bottom:0pt;margin-top:-142.7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 xml:space="preserve">1 + 2 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 xml:space="preserve">4 + 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 xml:space="preserve">2 + 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 xml:space="preserve">1 + 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Completa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Completa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259715</wp:posOffset>
            </wp:positionV>
            <wp:extent cx="5753100" cy="558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</w:rPr>
        <w:t>Completa por ordem crescente e decrescente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753100" cy="558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</w:rPr>
        <w:t xml:space="preserve">Completa com os sinais </w:t>
      </w:r>
      <w:r>
        <w:rPr>
          <w:rFonts w:cs="Arial" w:ascii="Arial" w:hAnsi="Arial"/>
          <w:b/>
          <w:color w:val="333333"/>
          <w:sz w:val="28"/>
        </w:rPr>
        <w:t>( &lt;  =  &gt; )</w:t>
      </w:r>
      <w:r>
        <w:rPr>
          <w:rFonts w:cs="Arial" w:ascii="Arial" w:hAnsi="Arial"/>
          <w:color w:val="333333"/>
          <w:sz w:val="28"/>
        </w:rPr>
        <w:t>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b/>
          <w:b/>
          <w:color w:val="333333"/>
          <w:sz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753100" cy="558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jc w:val="both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162560</wp:posOffset>
            </wp:positionV>
            <wp:extent cx="1981200" cy="24257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</w:rPr>
        <w:t xml:space="preserve">Liga.                                                   </w:t>
      </w:r>
      <w:r>
        <w:rPr>
          <w:rFonts w:cs="Arial" w:ascii="Arial" w:hAnsi="Arial"/>
          <w:b/>
          <w:color w:val="333333"/>
          <w:sz w:val="28"/>
        </w:rPr>
        <w:t>5.</w:t>
      </w:r>
      <w:r>
        <w:rPr>
          <w:rFonts w:cs="Arial" w:ascii="Arial" w:hAnsi="Arial"/>
          <w:color w:val="333333"/>
          <w:sz w:val="28"/>
        </w:rPr>
        <w:t xml:space="preserve"> Assinala o resultado certo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673350" cy="179387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2 + 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3 + 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3 + 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  <w:t>2 + 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1.25pt;mso-wrap-distance-left:7.05pt;mso-wrap-distance-right:0pt;mso-wrap-distance-top:0pt;mso-wrap-distance-bottom:0pt;margin-top:2.9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2 + 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3 + 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3 + 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2 + 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Realiza as oper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316230</wp:posOffset>
                </wp:positionV>
                <wp:extent cx="1390650" cy="3619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 + 2 =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 + 2 = 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316230</wp:posOffset>
                </wp:positionV>
                <wp:extent cx="1390650" cy="36195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 + 1 =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 + 1 = 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16230</wp:posOffset>
                </wp:positionV>
                <wp:extent cx="1390650" cy="36195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 + 3 =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 + 3 = 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316230</wp:posOffset>
                </wp:positionV>
                <wp:extent cx="1390650" cy="36195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 + 2 =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 + 2 = 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73430</wp:posOffset>
                </wp:positionV>
                <wp:extent cx="1390650" cy="36195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 + ___ =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 + ___ = 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773430</wp:posOffset>
                </wp:positionV>
                <wp:extent cx="1390650" cy="36195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 + 4 =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 + 4 = 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773430</wp:posOffset>
                </wp:positionV>
                <wp:extent cx="1390650" cy="36195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 + ___ =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 + ___ = 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773430</wp:posOffset>
                </wp:positionV>
                <wp:extent cx="1390650" cy="36195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 + ___ =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 + ___ =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</w:tabs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58:00Z</dcterms:created>
  <dc:creator>Susana</dc:creator>
  <dc:description/>
  <cp:keywords/>
  <dc:language>en-US</dc:language>
  <cp:lastModifiedBy>Maria</cp:lastModifiedBy>
  <cp:lastPrinted>2000-01-01T00:22:00Z</cp:lastPrinted>
  <dcterms:modified xsi:type="dcterms:W3CDTF">2000-01-01T01:22:00Z</dcterms:modified>
  <cp:revision>3</cp:revision>
  <dc:subject/>
  <dc:title>Ficha de Matemática</dc:title>
</cp:coreProperties>
</file>