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616700" cy="9258300"/>
            <wp:effectExtent l="0" t="0" r="0" b="0"/>
            <wp:wrapTopAndBottom/>
            <wp:docPr id="1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694944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4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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b/>
          <w:bCs/>
          <w:sz w:val="28"/>
        </w:rPr>
        <w:t>Completa as fras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227330</wp:posOffset>
                </wp:positionV>
                <wp:extent cx="1333500" cy="201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01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mare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up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apo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159pt;mso-wrap-distance-left:9.05pt;mso-wrap-distance-right:9.05pt;mso-wrap-distance-top:0pt;mso-wrap-distance-bottom:0pt;margin-top:17.9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mare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up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apo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aia da Rita é ______________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____________ é muito rico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Rui colou o ____________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ara leva uma ___________ nov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___________ do avô caiu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sz w:val="28"/>
        </w:rPr>
      </w:pPr>
      <w:r>
        <w:rPr>
          <w:rFonts w:eastAsia="Wingdings" w:cs="Wingdings" w:ascii="Wingdings" w:hAnsi="Wingdings"/>
          <w:sz w:val="28"/>
        </w:rPr>
        <w:t>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Ordena as palavras e forma fras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tó    O    rema    no       ri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ta     A     vai     a     vila    à     caval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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Inventa frase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93750" cy="747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3750" cy="748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7095" cy="755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12:00Z</dcterms:created>
  <dc:creator>Manuel Pereira</dc:creator>
  <dc:description/>
  <dc:language>en-US</dc:language>
  <cp:lastModifiedBy>Manuel Pereira</cp:lastModifiedBy>
  <cp:lastPrinted>2003-04-07T11:35:00Z</cp:lastPrinted>
  <dcterms:modified xsi:type="dcterms:W3CDTF">2003-04-07T10:36:00Z</dcterms:modified>
  <cp:revision>2</cp:revision>
  <dc:subject/>
  <dc:title/>
</cp:coreProperties>
</file>