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222885</wp:posOffset>
                </wp:positionV>
                <wp:extent cx="6932295" cy="181610"/>
                <wp:effectExtent l="0" t="0" r="0" b="0"/>
                <wp:wrapNone/>
                <wp:docPr id="1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81440"/>
                          <a:chOff x="0" y="0"/>
                          <a:chExt cx="6932160" cy="1814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68968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73760" y="0"/>
                              <a:ext cx="433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0"/>
                              <a:ext cx="623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3267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0"/>
                              <a:ext cx="4780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2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auto" w:line="240"/>
                                <w:ind w:left="1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800" y="0"/>
                            <a:ext cx="34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auto" w:line="240"/>
                                <w:ind w:left="1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4"/>
                                  <w:spacing w:val="-1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E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-35.7pt;margin-top:-17.55pt;width:545.85pt;height:14.3pt" coordorigin="-714,-351" coordsize="10917,286">
                <v:group id="shape_0" alt="Grupo 11" style="position:absolute;left:-658;top:-351;width:10860;height:283">
                  <v:rect id="shape_0" ID="Rectangle 3" fillcolor="#dcddde" stroked="f" o:allowincell="f" style="position:absolute;left:88;top:-351;width:6821;height:282;mso-wrap-style:none;v-text-anchor:middle">
                    <v:fill o:detectmouseclick="t" type="solid" color2="#232221"/>
                    <v:stroke color="#3465a4" joinstyle="round" endcap="flat"/>
                    <w10:wrap type="none"/>
                  </v:rect>
                  <v:rect id="shape_0" ID="Rectangle 4" fillcolor="#231f20" stroked="f" o:allowincell="f" style="position:absolute;left:-658;top:-351;width:745;height:282;mso-wrap-style:none;v-text-anchor:middle">
                    <v:fill o:detectmouseclick="t" type="solid" color2="#dce0df"/>
                    <v:stroke color="#3465a4" joinstyle="round" endcap="flat"/>
                    <w10:wrap type="none"/>
                  </v:rect>
                  <v:rect id="shape_0" ID="Rectangle 5" fillcolor="#dcddde" stroked="f" o:allowincell="f" style="position:absolute;left:4364;top:-351;width:981;height:282;mso-wrap-style:none;v-text-anchor:middle">
                    <v:fill o:detectmouseclick="t" type="solid" color2="#232221"/>
                    <v:stroke color="#3465a4" joinstyle="round" endcap="flat"/>
                    <w10:wrap type="none"/>
                  </v:rect>
                  <v:rect id="shape_0" ID="Rectangle 6" fillcolor="#dcddde" stroked="f" o:allowincell="f" style="position:absolute;left:5057;top:-351;width:5145;height:282;mso-wrap-style:none;v-text-anchor:middle">
                    <v:fill o:detectmouseclick="t" type="solid" color2="#232221"/>
                    <v:stroke color="#3465a4" joinstyle="round" endcap="flat"/>
                    <w10:wrap type="none"/>
                  </v:rect>
                  <v:rect id="shape_0" ID="Rectangle 7" fillcolor="#231f20" stroked="f" o:allowincell="f" style="position:absolute;left:4360;top:-351;width:752;height:282;mso-wrap-style:none;v-text-anchor:middl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;top:-351;width:8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auto" w:line="240"/>
                          <w:ind w:left="113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2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-351;width:541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-351;width:5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auto" w:line="240"/>
                          <w:ind w:left="113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4"/>
                            <w:spacing w:val="-1"/>
                            <w:szCs w:val="22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-351;width:14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28625</wp:posOffset>
                </wp:positionV>
                <wp:extent cx="1333500" cy="179705"/>
                <wp:effectExtent l="0" t="0" r="0" b="0"/>
                <wp:wrapNone/>
                <wp:docPr id="2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79640"/>
                          <a:chOff x="0" y="0"/>
                          <a:chExt cx="1333440" cy="17964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auto" w:line="240"/>
                                <w:ind w:left="1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4"/>
                                  <w:spacing w:val="-1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w w:val="94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32"/>
                                  <w:spacing w:val="2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rFonts w:ascii="Arial" w:hAnsi="Arial" w:eastAsia="Calibri" w:cs="Arial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404.65pt;margin-top:-33.75pt;width:105pt;height:14.15pt" coordorigin="8093,-675" coordsize="2100,283">
                <v:rect id="shape_0" ID="Rectangle 6" fillcolor="#dcddde" stroked="f" o:allowincell="f" style="position:absolute;left:8780;top:-675;width:1412;height:282;mso-wrap-style:none;v-text-anchor:middle">
                  <v:fill o:detectmouseclick="t" type="solid" color2="#232221"/>
                  <v:stroke color="#3465a4" joinstyle="round" endcap="flat"/>
                  <w10:wrap type="none"/>
                </v:rect>
                <v:rect id="shape_0" ID="Rectangle 7" fillcolor="#231f20" stroked="f" o:allowincell="f" style="position:absolute;left:8094;top:-675;width:683;height:282;mso-wrap-style:none;v-text-anchor:middl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8093;top:-675;width:6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auto" w:line="240"/>
                          <w:ind w:left="113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4"/>
                            <w:spacing w:val="-1"/>
                            <w:szCs w:val="22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w w:val="94"/>
                            <w:szCs w:val="22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32"/>
                            <w:spacing w:val="2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rFonts w:ascii="Arial" w:hAnsi="Arial" w:eastAsia="Calibri" w:cs="Arial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-675;width:14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-434975</wp:posOffset>
                </wp:positionV>
                <wp:extent cx="1057275" cy="179705"/>
                <wp:effectExtent l="635" t="0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18.6pt;margin-top:-34.25pt;width:83.2pt;height:14.1pt;mso-wrap-style:none;v-text-anchor:middle">
                <v:fill o:detectmouseclick="t" type="solid" color2="#23222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065</wp:posOffset>
            </wp:positionH>
            <wp:positionV relativeFrom="paragraph">
              <wp:posOffset>127000</wp:posOffset>
            </wp:positionV>
            <wp:extent cx="5339080" cy="9258300"/>
            <wp:effectExtent l="0" t="0" r="0" b="0"/>
            <wp:wrapTight wrapText="bothSides">
              <wp:wrapPolygon edited="0">
                <wp:start x="-37" y="0"/>
                <wp:lineTo x="-37" y="21575"/>
                <wp:lineTo x="21600" y="21575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6855</wp:posOffset>
                </wp:positionH>
                <wp:positionV relativeFrom="paragraph">
                  <wp:posOffset>-430530</wp:posOffset>
                </wp:positionV>
                <wp:extent cx="105727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RESS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4.15pt;mso-wrap-distance-left:9.05pt;mso-wrap-distance-right:9.05pt;mso-wrap-distance-top:0pt;mso-wrap-distance-bottom:0pt;margin-top:-33.9pt;mso-position-vertical-relative:text;margin-left:3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0" w:after="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PRESS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w="11906" w:h="16838"/>
      <w:pgMar w:left="1134" w:right="170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01:00Z</dcterms:created>
  <dc:creator>graciano magalhaes</dc:creator>
  <dc:description/>
  <cp:keywords/>
  <dc:language>en-US</dc:language>
  <cp:lastModifiedBy>graciano magalhaes</cp:lastModifiedBy>
  <dcterms:modified xsi:type="dcterms:W3CDTF">2014-05-01T17:01:00Z</dcterms:modified>
  <cp:revision>2</cp:revision>
  <dc:subject/>
  <dc:title/>
</cp:coreProperties>
</file>