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80505" cy="8761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580505" cy="8761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580505" cy="8761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580505" cy="8761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580505" cy="8761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http://www.first-school.ws/t/pattern/snowman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st-school.ws/t/pattern/mittens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rst-school.ws/t/pattern/snowflakes1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rst-school.ws/t/pattern/snowman1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irst-school.ws/t/pattern/snowman2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irst-school.ws/t/pattern/snowman3.html" TargetMode="External"/><Relationship Id="rId12" Type="http://schemas.openxmlformats.org/officeDocument/2006/relationships/hyperlink" Target="http://www.first-school.ws/t/pattern/snowman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16:00Z</dcterms:created>
  <dc:creator>op</dc:creator>
  <dc:description/>
  <dc:language>en-US</dc:language>
  <cp:lastModifiedBy>op</cp:lastModifiedBy>
  <dcterms:modified xsi:type="dcterms:W3CDTF">2008-12-13T16:16:00Z</dcterms:modified>
  <cp:revision>2</cp:revision>
  <dc:subject/>
  <dc:title>     </dc:title>
</cp:coreProperties>
</file>