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-388620</wp:posOffset>
                </wp:positionV>
                <wp:extent cx="5793740" cy="1087755"/>
                <wp:effectExtent l="5080" t="0" r="508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87920"/>
                          <a:chOff x="0" y="0"/>
                          <a:chExt cx="5793840" cy="1087920"/>
                        </a:xfrm>
                      </wpg:grpSpPr>
                      <wps:wsp>
                        <wps:cNvSpPr txBox="1"/>
                        <wps:spPr>
                          <a:xfrm>
                            <a:off x="0" y="447840"/>
                            <a:ext cx="5793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ahoma" w:hAnsi="Tahoma" w:eastAsia="Times New Roman" w:cs="Times New Roman"/>
                                  <w:color w:val="auto"/>
                                  <w:lang w:val="pt-PT" w:bidi="ar-SA"/>
                                </w:rPr>
                                <w:t>EB1 de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 xml:space="preserve">Nome: ___________________________________________________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5000" y="0"/>
                            <a:ext cx="25909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-30.6pt;width:456.2pt;height:85.65pt" coordorigin="159,-612" coordsize="9124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;top:93;width:91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ahoma" w:hAnsi="Tahoma" w:eastAsia="Times New Roman" w:cs="Times New Roman"/>
                            <w:color w:val="auto"/>
                            <w:lang w:val="pt-PT" w:bidi="ar-SA"/>
                          </w:rPr>
                          <w:t>EB1 de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 xml:space="preserve">Nome: ___________________________________________________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2214;top:-612;width:4079;height: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73380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3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100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eastAsia="Times New Roman" w:cs="Times New Roman"/>
      <w:b/>
      <w:sz w:val="32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44:00Z</dcterms:created>
  <dc:creator>Graciano</dc:creator>
  <dc:description/>
  <dc:language>en-US</dc:language>
  <cp:lastModifiedBy>Graciano</cp:lastModifiedBy>
  <dcterms:modified xsi:type="dcterms:W3CDTF">2011-02-28T18:45:00Z</dcterms:modified>
  <cp:revision>3</cp:revision>
  <dc:subject/>
  <dc:title/>
</cp:coreProperties>
</file>