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28.png" ContentType="image/png"/>
  <Override PartName="/word/media/image13.png" ContentType="image/png"/>
  <Override PartName="/word/media/image50.png" ContentType="image/png"/>
  <Override PartName="/word/media/image37.jpeg" ContentType="image/jpeg"/>
  <Override PartName="/word/media/image30.png" ContentType="image/png"/>
  <Override PartName="/word/media/image31.jpeg" ContentType="image/jpeg"/>
  <Override PartName="/word/media/image40.jpeg" ContentType="image/jpeg"/>
  <Override PartName="/word/media/image44.png" ContentType="image/png"/>
  <Override PartName="/word/media/image41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5.jpeg" ContentType="image/jpeg"/>
  <Override PartName="/word/media/image10.png" ContentType="image/png"/>
  <Override PartName="/word/media/image4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 w:before="20" w:after="0"/>
        <w:ind w:left="128" w:right="-66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FFFFFF"/>
          <w:position w:val="-3"/>
          <w:sz w:val="36"/>
          <w:szCs w:val="36"/>
        </w:rPr>
        <w:t>2º</w:t>
      </w:r>
    </w:p>
    <w:p>
      <w:pPr>
        <w:pStyle w:val="Normal"/>
        <w:spacing w:lineRule="exact" w:line="163" w:before="0" w:after="0"/>
        <w:ind w:left="10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FFFFFF"/>
          <w:spacing w:val="-2"/>
          <w:position w:val="2"/>
          <w:sz w:val="20"/>
          <w:szCs w:val="20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20"/>
          <w:szCs w:val="20"/>
        </w:rPr>
        <w:t>N</w:t>
      </w:r>
      <w:r>
        <w:rPr>
          <w:rFonts w:cs="Calibri"/>
          <w:b/>
          <w:bCs/>
          <w:color w:val="FFFFFF"/>
          <w:position w:val="2"/>
          <w:sz w:val="20"/>
          <w:szCs w:val="20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MA</w:t>
      </w:r>
      <w:r>
        <w:rPr>
          <w:rFonts w:cs="Calibri"/>
          <w:b/>
          <w:bCs/>
          <w:spacing w:val="-1"/>
        </w:rPr>
        <w:t>Ç</w:t>
      </w:r>
      <w:r>
        <w:rPr>
          <w:rFonts w:cs="Calibri"/>
          <w:b/>
          <w:bCs/>
        </w:rPr>
        <w:t>ÃO:</w:t>
      </w:r>
    </w:p>
    <w:p>
      <w:pPr>
        <w:sectPr>
          <w:footerReference w:type="default" r:id="rId2"/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495" w:space="7946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spacing w:lineRule="exact" w:line="265" w:before="16" w:after="0"/>
        <w:ind w:left="142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E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u w:val="single" w:color="000000"/>
        </w:rPr>
        <w:t xml:space="preserve"> </w:t>
        <w:tab/>
      </w:r>
      <w:r>
        <w:rPr>
          <w:rFonts w:cs="Calibri"/>
          <w:b/>
          <w:bCs/>
        </w:rPr>
        <w:t xml:space="preserve">  D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: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0" w:leader="none"/>
        </w:tabs>
        <w:spacing w:lineRule="exact" w:line="265" w:before="95" w:after="0"/>
        <w:ind w:left="142" w:right="-73" w:hanging="0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:</w:t>
      </w:r>
      <w:r>
        <w:rPr>
          <w:rFonts w:cs="Calibri"/>
          <w:b/>
          <w:bCs/>
          <w:spacing w:val="-21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900" w:leader="none"/>
        </w:tabs>
        <w:spacing w:lineRule="exact" w:line="265" w:before="95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R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>C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3999" w:space="104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3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930</wp:posOffset>
                </wp:positionH>
                <wp:positionV relativeFrom="paragraph">
                  <wp:posOffset>-1651635</wp:posOffset>
                </wp:positionV>
                <wp:extent cx="6425565" cy="1515745"/>
                <wp:effectExtent l="12700" t="1270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515600"/>
                          <a:chOff x="0" y="0"/>
                          <a:chExt cx="6425640" cy="1515600"/>
                        </a:xfrm>
                      </wpg:grpSpPr>
                      <wpg:grpSp>
                        <wpg:cNvGrpSpPr/>
                        <wpg:grpSpPr>
                          <a:xfrm>
                            <a:off x="76320" y="276840"/>
                            <a:ext cx="62730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1920">
                                  <a:moveTo>
                                    <a:pt x="458" y="-2004"/>
                                  </a:moveTo>
                                  <a:lnTo>
                                    <a:pt x="473" y="-2070"/>
                                  </a:lnTo>
                                  <a:lnTo>
                                    <a:pt x="514" y="-2120"/>
                                  </a:lnTo>
                                  <a:lnTo>
                                    <a:pt x="572" y="-2149"/>
                                  </a:lnTo>
                                  <a:lnTo>
                                    <a:pt x="10149" y="-2153"/>
                                  </a:lnTo>
                                  <a:lnTo>
                                    <a:pt x="10172" y="-2151"/>
                                  </a:lnTo>
                                  <a:lnTo>
                                    <a:pt x="10234" y="-2127"/>
                                  </a:lnTo>
                                  <a:lnTo>
                                    <a:pt x="10278" y="-2079"/>
                                  </a:lnTo>
                                  <a:lnTo>
                                    <a:pt x="10298" y="-2016"/>
                                  </a:lnTo>
                                  <a:lnTo>
                                    <a:pt x="10298" y="-381"/>
                                  </a:lnTo>
                                  <a:lnTo>
                                    <a:pt x="10296" y="-358"/>
                                  </a:lnTo>
                                  <a:lnTo>
                                    <a:pt x="10272" y="-297"/>
                                  </a:lnTo>
                                  <a:lnTo>
                                    <a:pt x="10224" y="-253"/>
                                  </a:lnTo>
                                  <a:lnTo>
                                    <a:pt x="10161" y="-233"/>
                                  </a:lnTo>
                                  <a:lnTo>
                                    <a:pt x="607" y="-233"/>
                                  </a:lnTo>
                                  <a:lnTo>
                                    <a:pt x="584" y="-235"/>
                                  </a:lnTo>
                                  <a:lnTo>
                                    <a:pt x="522" y="-259"/>
                                  </a:lnTo>
                                  <a:lnTo>
                                    <a:pt x="478" y="-306"/>
                                  </a:lnTo>
                                  <a:lnTo>
                                    <a:pt x="458" y="-370"/>
                                  </a:lnTo>
                                  <a:lnTo>
                                    <a:pt x="458" y="-20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10293" y="-2153"/>
                                  </a:moveTo>
                                  <a:lnTo>
                                    <a:pt x="463" y="-2153"/>
                                  </a:lnTo>
                                  <a:lnTo>
                                    <a:pt x="458" y="-2148"/>
                                  </a:lnTo>
                                  <a:lnTo>
                                    <a:pt x="458" y="-1197"/>
                                  </a:lnTo>
                                  <a:lnTo>
                                    <a:pt x="463" y="-1193"/>
                                  </a:lnTo>
                                  <a:lnTo>
                                    <a:pt x="10293" y="-1193"/>
                                  </a:lnTo>
                                  <a:lnTo>
                                    <a:pt x="10298" y="-1197"/>
                                  </a:lnTo>
                                  <a:lnTo>
                                    <a:pt x="10298" y="-2148"/>
                                  </a:lnTo>
                                  <a:lnTo>
                                    <a:pt x="10293" y="-2153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458" y="-2143"/>
                                  </a:moveTo>
                                  <a:lnTo>
                                    <a:pt x="458" y="-2148"/>
                                  </a:lnTo>
                                  <a:lnTo>
                                    <a:pt x="463" y="-2153"/>
                                  </a:lnTo>
                                  <a:lnTo>
                                    <a:pt x="468" y="-2153"/>
                                  </a:lnTo>
                                  <a:lnTo>
                                    <a:pt x="10288" y="-2153"/>
                                  </a:lnTo>
                                  <a:lnTo>
                                    <a:pt x="10293" y="-2153"/>
                                  </a:lnTo>
                                  <a:lnTo>
                                    <a:pt x="10298" y="-2148"/>
                                  </a:lnTo>
                                  <a:lnTo>
                                    <a:pt x="10298" y="-2143"/>
                                  </a:lnTo>
                                  <a:lnTo>
                                    <a:pt x="10298" y="-1203"/>
                                  </a:lnTo>
                                  <a:lnTo>
                                    <a:pt x="10298" y="-1197"/>
                                  </a:lnTo>
                                  <a:lnTo>
                                    <a:pt x="10293" y="-1193"/>
                                  </a:lnTo>
                                  <a:lnTo>
                                    <a:pt x="10288" y="-1193"/>
                                  </a:lnTo>
                                  <a:lnTo>
                                    <a:pt x="468" y="-1193"/>
                                  </a:lnTo>
                                  <a:lnTo>
                                    <a:pt x="463" y="-1193"/>
                                  </a:lnTo>
                                  <a:lnTo>
                                    <a:pt x="458" y="-1197"/>
                                  </a:lnTo>
                                  <a:lnTo>
                                    <a:pt x="458" y="-1203"/>
                                  </a:lnTo>
                                  <a:lnTo>
                                    <a:pt x="458" y="-2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76840"/>
                            <a:ext cx="10699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3">
                                  <a:moveTo>
                                    <a:pt x="10347" y="-2153"/>
                                  </a:moveTo>
                                  <a:lnTo>
                                    <a:pt x="8786" y="-2149"/>
                                  </a:lnTo>
                                  <a:lnTo>
                                    <a:pt x="8742" y="-2105"/>
                                  </a:lnTo>
                                  <a:lnTo>
                                    <a:pt x="8738" y="-2082"/>
                                  </a:lnTo>
                                  <a:lnTo>
                                    <a:pt x="8742" y="-288"/>
                                  </a:lnTo>
                                  <a:lnTo>
                                    <a:pt x="8752" y="-268"/>
                                  </a:lnTo>
                                  <a:lnTo>
                                    <a:pt x="8767" y="-253"/>
                                  </a:lnTo>
                                  <a:lnTo>
                                    <a:pt x="8786" y="-243"/>
                                  </a:lnTo>
                                  <a:lnTo>
                                    <a:pt x="8809" y="-239"/>
                                  </a:lnTo>
                                  <a:lnTo>
                                    <a:pt x="10370" y="-243"/>
                                  </a:lnTo>
                                  <a:lnTo>
                                    <a:pt x="10389" y="-253"/>
                                  </a:lnTo>
                                  <a:lnTo>
                                    <a:pt x="10404" y="-268"/>
                                  </a:lnTo>
                                  <a:lnTo>
                                    <a:pt x="10414" y="-288"/>
                                  </a:lnTo>
                                  <a:lnTo>
                                    <a:pt x="10418" y="-310"/>
                                  </a:lnTo>
                                  <a:lnTo>
                                    <a:pt x="10414" y="-2105"/>
                                  </a:lnTo>
                                  <a:lnTo>
                                    <a:pt x="10404" y="-2124"/>
                                  </a:lnTo>
                                  <a:lnTo>
                                    <a:pt x="10389" y="-2139"/>
                                  </a:lnTo>
                                  <a:lnTo>
                                    <a:pt x="10370" y="-2149"/>
                                  </a:lnTo>
                                  <a:lnTo>
                                    <a:pt x="10347" y="-21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76840"/>
                            <a:ext cx="10699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3">
                                  <a:moveTo>
                                    <a:pt x="8738" y="-2082"/>
                                  </a:moveTo>
                                  <a:lnTo>
                                    <a:pt x="8767" y="-2139"/>
                                  </a:lnTo>
                                  <a:lnTo>
                                    <a:pt x="10347" y="-2153"/>
                                  </a:lnTo>
                                  <a:lnTo>
                                    <a:pt x="10370" y="-2149"/>
                                  </a:lnTo>
                                  <a:lnTo>
                                    <a:pt x="10389" y="-2139"/>
                                  </a:lnTo>
                                  <a:lnTo>
                                    <a:pt x="10404" y="-2124"/>
                                  </a:lnTo>
                                  <a:lnTo>
                                    <a:pt x="10414" y="-2105"/>
                                  </a:lnTo>
                                  <a:lnTo>
                                    <a:pt x="10418" y="-310"/>
                                  </a:lnTo>
                                  <a:lnTo>
                                    <a:pt x="10414" y="-288"/>
                                  </a:lnTo>
                                  <a:lnTo>
                                    <a:pt x="10404" y="-268"/>
                                  </a:lnTo>
                                  <a:lnTo>
                                    <a:pt x="10389" y="-253"/>
                                  </a:lnTo>
                                  <a:lnTo>
                                    <a:pt x="10370" y="-243"/>
                                  </a:lnTo>
                                  <a:lnTo>
                                    <a:pt x="8809" y="-239"/>
                                  </a:lnTo>
                                  <a:lnTo>
                                    <a:pt x="8786" y="-243"/>
                                  </a:lnTo>
                                  <a:lnTo>
                                    <a:pt x="8767" y="-253"/>
                                  </a:lnTo>
                                  <a:lnTo>
                                    <a:pt x="8752" y="-268"/>
                                  </a:lnTo>
                                  <a:lnTo>
                                    <a:pt x="8742" y="-288"/>
                                  </a:lnTo>
                                  <a:lnTo>
                                    <a:pt x="8738" y="-20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1600"/>
                            <a:ext cx="39776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76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7218" y="-2408"/>
                                  </a:moveTo>
                                  <a:lnTo>
                                    <a:pt x="1123" y="-2406"/>
                                  </a:lnTo>
                                  <a:lnTo>
                                    <a:pt x="1070" y="-2370"/>
                                  </a:lnTo>
                                  <a:lnTo>
                                    <a:pt x="1058" y="-2328"/>
                                  </a:lnTo>
                                  <a:lnTo>
                                    <a:pt x="1059" y="-1993"/>
                                  </a:lnTo>
                                  <a:lnTo>
                                    <a:pt x="1096" y="-1940"/>
                                  </a:lnTo>
                                  <a:lnTo>
                                    <a:pt x="1138" y="-1928"/>
                                  </a:lnTo>
                                  <a:lnTo>
                                    <a:pt x="7233" y="-1929"/>
                                  </a:lnTo>
                                  <a:lnTo>
                                    <a:pt x="7286" y="-1965"/>
                                  </a:lnTo>
                                  <a:lnTo>
                                    <a:pt x="7298" y="-2008"/>
                                  </a:lnTo>
                                  <a:lnTo>
                                    <a:pt x="7297" y="-2343"/>
                                  </a:lnTo>
                                  <a:lnTo>
                                    <a:pt x="7261" y="-2395"/>
                                  </a:lnTo>
                                  <a:lnTo>
                                    <a:pt x="7218" y="-24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1600"/>
                            <a:ext cx="3978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2980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1058" y="-2328"/>
                                  </a:moveTo>
                                  <a:lnTo>
                                    <a:pt x="1084" y="-2387"/>
                                  </a:lnTo>
                                  <a:lnTo>
                                    <a:pt x="7218" y="-2408"/>
                                  </a:lnTo>
                                  <a:lnTo>
                                    <a:pt x="7241" y="-2404"/>
                                  </a:lnTo>
                                  <a:lnTo>
                                    <a:pt x="7289" y="-2364"/>
                                  </a:lnTo>
                                  <a:lnTo>
                                    <a:pt x="7298" y="-2008"/>
                                  </a:lnTo>
                                  <a:lnTo>
                                    <a:pt x="7295" y="-1985"/>
                                  </a:lnTo>
                                  <a:lnTo>
                                    <a:pt x="7254" y="-1936"/>
                                  </a:lnTo>
                                  <a:lnTo>
                                    <a:pt x="1138" y="-1928"/>
                                  </a:lnTo>
                                  <a:lnTo>
                                    <a:pt x="1116" y="-1931"/>
                                  </a:lnTo>
                                  <a:lnTo>
                                    <a:pt x="1067" y="-1972"/>
                                  </a:lnTo>
                                  <a:lnTo>
                                    <a:pt x="1058" y="-2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8760"/>
                              <a:ext cx="3978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82960" y="92160"/>
                              <a:ext cx="16095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26960" y="132840"/>
                              <a:ext cx="130680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17120" y="92160"/>
                              <a:ext cx="3459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9840" y="12636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7206" y="-2386"/>
                                  </a:moveTo>
                                  <a:lnTo>
                                    <a:pt x="1082" y="-2386"/>
                                  </a:lnTo>
                                  <a:lnTo>
                                    <a:pt x="1026" y="-2356"/>
                                  </a:lnTo>
                                  <a:lnTo>
                                    <a:pt x="1013" y="-2314"/>
                                  </a:lnTo>
                                  <a:lnTo>
                                    <a:pt x="1013" y="-2019"/>
                                  </a:lnTo>
                                  <a:lnTo>
                                    <a:pt x="1044" y="-1963"/>
                                  </a:lnTo>
                                  <a:lnTo>
                                    <a:pt x="1086" y="-1950"/>
                                  </a:lnTo>
                                  <a:lnTo>
                                    <a:pt x="7209" y="-1950"/>
                                  </a:lnTo>
                                  <a:lnTo>
                                    <a:pt x="7265" y="-1981"/>
                                  </a:lnTo>
                                  <a:lnTo>
                                    <a:pt x="7279" y="-2023"/>
                                  </a:lnTo>
                                  <a:lnTo>
                                    <a:pt x="7279" y="-2317"/>
                                  </a:lnTo>
                                  <a:lnTo>
                                    <a:pt x="7248" y="-2373"/>
                                  </a:lnTo>
                                  <a:lnTo>
                                    <a:pt x="7206" y="-23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2636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1013" y="-2314"/>
                                  </a:moveTo>
                                  <a:lnTo>
                                    <a:pt x="1041" y="-2371"/>
                                  </a:lnTo>
                                  <a:lnTo>
                                    <a:pt x="7206" y="-2386"/>
                                  </a:lnTo>
                                  <a:lnTo>
                                    <a:pt x="7228" y="-2383"/>
                                  </a:lnTo>
                                  <a:lnTo>
                                    <a:pt x="7274" y="-2339"/>
                                  </a:lnTo>
                                  <a:lnTo>
                                    <a:pt x="7279" y="-2023"/>
                                  </a:lnTo>
                                  <a:lnTo>
                                    <a:pt x="7275" y="-2000"/>
                                  </a:lnTo>
                                  <a:lnTo>
                                    <a:pt x="7231" y="-1955"/>
                                  </a:lnTo>
                                  <a:lnTo>
                                    <a:pt x="1086" y="-1950"/>
                                  </a:lnTo>
                                  <a:lnTo>
                                    <a:pt x="1063" y="-1954"/>
                                  </a:lnTo>
                                  <a:lnTo>
                                    <a:pt x="1017" y="-1997"/>
                                  </a:lnTo>
                                  <a:lnTo>
                                    <a:pt x="1013" y="-2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758" y="-2581"/>
                                  </a:moveTo>
                                  <a:lnTo>
                                    <a:pt x="690" y="-2576"/>
                                  </a:lnTo>
                                  <a:lnTo>
                                    <a:pt x="625" y="-2560"/>
                                  </a:lnTo>
                                  <a:lnTo>
                                    <a:pt x="565" y="-2534"/>
                                  </a:lnTo>
                                  <a:lnTo>
                                    <a:pt x="510" y="-2500"/>
                                  </a:lnTo>
                                  <a:lnTo>
                                    <a:pt x="461" y="-2458"/>
                                  </a:lnTo>
                                  <a:lnTo>
                                    <a:pt x="419" y="-2409"/>
                                  </a:lnTo>
                                  <a:lnTo>
                                    <a:pt x="385" y="-2354"/>
                                  </a:lnTo>
                                  <a:lnTo>
                                    <a:pt x="359" y="-2294"/>
                                  </a:lnTo>
                                  <a:lnTo>
                                    <a:pt x="344" y="-2229"/>
                                  </a:lnTo>
                                  <a:lnTo>
                                    <a:pt x="338" y="-2161"/>
                                  </a:lnTo>
                                  <a:lnTo>
                                    <a:pt x="339" y="-2127"/>
                                  </a:lnTo>
                                  <a:lnTo>
                                    <a:pt x="350" y="-2060"/>
                                  </a:lnTo>
                                  <a:lnTo>
                                    <a:pt x="371" y="-1998"/>
                                  </a:lnTo>
                                  <a:lnTo>
                                    <a:pt x="401" y="-1940"/>
                                  </a:lnTo>
                                  <a:lnTo>
                                    <a:pt x="439" y="-1888"/>
                                  </a:lnTo>
                                  <a:lnTo>
                                    <a:pt x="485" y="-1842"/>
                                  </a:lnTo>
                                  <a:lnTo>
                                    <a:pt x="537" y="-1804"/>
                                  </a:lnTo>
                                  <a:lnTo>
                                    <a:pt x="595" y="-1774"/>
                                  </a:lnTo>
                                  <a:lnTo>
                                    <a:pt x="657" y="-1753"/>
                                  </a:lnTo>
                                  <a:lnTo>
                                    <a:pt x="724" y="-1743"/>
                                  </a:lnTo>
                                  <a:lnTo>
                                    <a:pt x="758" y="-1741"/>
                                  </a:lnTo>
                                  <a:lnTo>
                                    <a:pt x="792" y="-1743"/>
                                  </a:lnTo>
                                  <a:lnTo>
                                    <a:pt x="859" y="-1753"/>
                                  </a:lnTo>
                                  <a:lnTo>
                                    <a:pt x="922" y="-1774"/>
                                  </a:lnTo>
                                  <a:lnTo>
                                    <a:pt x="979" y="-1804"/>
                                  </a:lnTo>
                                  <a:lnTo>
                                    <a:pt x="1031" y="-1842"/>
                                  </a:lnTo>
                                  <a:lnTo>
                                    <a:pt x="1077" y="-1888"/>
                                  </a:lnTo>
                                  <a:lnTo>
                                    <a:pt x="1115" y="-1940"/>
                                  </a:lnTo>
                                  <a:lnTo>
                                    <a:pt x="1145" y="-1998"/>
                                  </a:lnTo>
                                  <a:lnTo>
                                    <a:pt x="1166" y="-2060"/>
                                  </a:lnTo>
                                  <a:lnTo>
                                    <a:pt x="1177" y="-2127"/>
                                  </a:lnTo>
                                  <a:lnTo>
                                    <a:pt x="1178" y="-2161"/>
                                  </a:lnTo>
                                  <a:lnTo>
                                    <a:pt x="1177" y="-2196"/>
                                  </a:lnTo>
                                  <a:lnTo>
                                    <a:pt x="1166" y="-2262"/>
                                  </a:lnTo>
                                  <a:lnTo>
                                    <a:pt x="1145" y="-2325"/>
                                  </a:lnTo>
                                  <a:lnTo>
                                    <a:pt x="1115" y="-2382"/>
                                  </a:lnTo>
                                  <a:lnTo>
                                    <a:pt x="1077" y="-2435"/>
                                  </a:lnTo>
                                  <a:lnTo>
                                    <a:pt x="1031" y="-2480"/>
                                  </a:lnTo>
                                  <a:lnTo>
                                    <a:pt x="979" y="-2518"/>
                                  </a:lnTo>
                                  <a:lnTo>
                                    <a:pt x="922" y="-2548"/>
                                  </a:lnTo>
                                  <a:lnTo>
                                    <a:pt x="859" y="-2569"/>
                                  </a:lnTo>
                                  <a:lnTo>
                                    <a:pt x="792" y="-2580"/>
                                  </a:lnTo>
                                  <a:lnTo>
                                    <a:pt x="758" y="-25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338" y="-2161"/>
                                  </a:moveTo>
                                  <a:lnTo>
                                    <a:pt x="344" y="-2229"/>
                                  </a:lnTo>
                                  <a:lnTo>
                                    <a:pt x="359" y="-2294"/>
                                  </a:lnTo>
                                  <a:lnTo>
                                    <a:pt x="385" y="-2354"/>
                                  </a:lnTo>
                                  <a:lnTo>
                                    <a:pt x="419" y="-2409"/>
                                  </a:lnTo>
                                  <a:lnTo>
                                    <a:pt x="461" y="-2458"/>
                                  </a:lnTo>
                                  <a:lnTo>
                                    <a:pt x="510" y="-2500"/>
                                  </a:lnTo>
                                  <a:lnTo>
                                    <a:pt x="565" y="-2534"/>
                                  </a:lnTo>
                                  <a:lnTo>
                                    <a:pt x="625" y="-2560"/>
                                  </a:lnTo>
                                  <a:lnTo>
                                    <a:pt x="690" y="-2576"/>
                                  </a:lnTo>
                                  <a:lnTo>
                                    <a:pt x="758" y="-2581"/>
                                  </a:lnTo>
                                  <a:lnTo>
                                    <a:pt x="792" y="-2580"/>
                                  </a:lnTo>
                                  <a:lnTo>
                                    <a:pt x="859" y="-2569"/>
                                  </a:lnTo>
                                  <a:lnTo>
                                    <a:pt x="922" y="-2548"/>
                                  </a:lnTo>
                                  <a:lnTo>
                                    <a:pt x="979" y="-2518"/>
                                  </a:lnTo>
                                  <a:lnTo>
                                    <a:pt x="1031" y="-2480"/>
                                  </a:lnTo>
                                  <a:lnTo>
                                    <a:pt x="1077" y="-2435"/>
                                  </a:lnTo>
                                  <a:lnTo>
                                    <a:pt x="1115" y="-2382"/>
                                  </a:lnTo>
                                  <a:lnTo>
                                    <a:pt x="1145" y="-2325"/>
                                  </a:lnTo>
                                  <a:lnTo>
                                    <a:pt x="1166" y="-2262"/>
                                  </a:lnTo>
                                  <a:lnTo>
                                    <a:pt x="1177" y="-2196"/>
                                  </a:lnTo>
                                  <a:lnTo>
                                    <a:pt x="1178" y="-2161"/>
                                  </a:lnTo>
                                  <a:lnTo>
                                    <a:pt x="1177" y="-2127"/>
                                  </a:lnTo>
                                  <a:lnTo>
                                    <a:pt x="1166" y="-2060"/>
                                  </a:lnTo>
                                  <a:lnTo>
                                    <a:pt x="1145" y="-1998"/>
                                  </a:lnTo>
                                  <a:lnTo>
                                    <a:pt x="1115" y="-1940"/>
                                  </a:lnTo>
                                  <a:lnTo>
                                    <a:pt x="1077" y="-1888"/>
                                  </a:lnTo>
                                  <a:lnTo>
                                    <a:pt x="1031" y="-1842"/>
                                  </a:lnTo>
                                  <a:lnTo>
                                    <a:pt x="979" y="-1804"/>
                                  </a:lnTo>
                                  <a:lnTo>
                                    <a:pt x="922" y="-1774"/>
                                  </a:lnTo>
                                  <a:lnTo>
                                    <a:pt x="859" y="-1753"/>
                                  </a:lnTo>
                                  <a:lnTo>
                                    <a:pt x="792" y="-1743"/>
                                  </a:lnTo>
                                  <a:lnTo>
                                    <a:pt x="758" y="-1741"/>
                                  </a:lnTo>
                                  <a:lnTo>
                                    <a:pt x="724" y="-1743"/>
                                  </a:lnTo>
                                  <a:lnTo>
                                    <a:pt x="657" y="-1753"/>
                                  </a:lnTo>
                                  <a:lnTo>
                                    <a:pt x="595" y="-1774"/>
                                  </a:lnTo>
                                  <a:lnTo>
                                    <a:pt x="537" y="-1804"/>
                                  </a:lnTo>
                                  <a:lnTo>
                                    <a:pt x="485" y="-1842"/>
                                  </a:lnTo>
                                  <a:lnTo>
                                    <a:pt x="439" y="-1888"/>
                                  </a:lnTo>
                                  <a:lnTo>
                                    <a:pt x="401" y="-1940"/>
                                  </a:lnTo>
                                  <a:lnTo>
                                    <a:pt x="371" y="-1998"/>
                                  </a:lnTo>
                                  <a:lnTo>
                                    <a:pt x="350" y="-2060"/>
                                  </a:lnTo>
                                  <a:lnTo>
                                    <a:pt x="339" y="-2127"/>
                                  </a:lnTo>
                                  <a:lnTo>
                                    <a:pt x="338" y="-2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58" y="-2543"/>
                                  </a:moveTo>
                                  <a:lnTo>
                                    <a:pt x="696" y="-2538"/>
                                  </a:lnTo>
                                  <a:lnTo>
                                    <a:pt x="637" y="-2524"/>
                                  </a:lnTo>
                                  <a:lnTo>
                                    <a:pt x="557" y="-2486"/>
                                  </a:lnTo>
                                  <a:lnTo>
                                    <a:pt x="488" y="-2431"/>
                                  </a:lnTo>
                                  <a:lnTo>
                                    <a:pt x="433" y="-2362"/>
                                  </a:lnTo>
                                  <a:lnTo>
                                    <a:pt x="396" y="-2282"/>
                                  </a:lnTo>
                                  <a:lnTo>
                                    <a:pt x="381" y="-2223"/>
                                  </a:lnTo>
                                  <a:lnTo>
                                    <a:pt x="376" y="-2161"/>
                                  </a:lnTo>
                                  <a:lnTo>
                                    <a:pt x="377" y="-2130"/>
                                  </a:lnTo>
                                  <a:lnTo>
                                    <a:pt x="387" y="-2069"/>
                                  </a:lnTo>
                                  <a:lnTo>
                                    <a:pt x="419" y="-1986"/>
                                  </a:lnTo>
                                  <a:lnTo>
                                    <a:pt x="468" y="-1913"/>
                                  </a:lnTo>
                                  <a:lnTo>
                                    <a:pt x="533" y="-1853"/>
                                  </a:lnTo>
                                  <a:lnTo>
                                    <a:pt x="609" y="-1809"/>
                                  </a:lnTo>
                                  <a:lnTo>
                                    <a:pt x="696" y="-1784"/>
                                  </a:lnTo>
                                  <a:lnTo>
                                    <a:pt x="758" y="-1779"/>
                                  </a:lnTo>
                                  <a:lnTo>
                                    <a:pt x="789" y="-1781"/>
                                  </a:lnTo>
                                  <a:lnTo>
                                    <a:pt x="850" y="-1790"/>
                                  </a:lnTo>
                                  <a:lnTo>
                                    <a:pt x="933" y="-1822"/>
                                  </a:lnTo>
                                  <a:lnTo>
                                    <a:pt x="1006" y="-1871"/>
                                  </a:lnTo>
                                  <a:lnTo>
                                    <a:pt x="1066" y="-1936"/>
                                  </a:lnTo>
                                  <a:lnTo>
                                    <a:pt x="1110" y="-2013"/>
                                  </a:lnTo>
                                  <a:lnTo>
                                    <a:pt x="1135" y="-2099"/>
                                  </a:lnTo>
                                  <a:lnTo>
                                    <a:pt x="1140" y="-2161"/>
                                  </a:lnTo>
                                  <a:lnTo>
                                    <a:pt x="1139" y="-2193"/>
                                  </a:lnTo>
                                  <a:lnTo>
                                    <a:pt x="1129" y="-2253"/>
                                  </a:lnTo>
                                  <a:lnTo>
                                    <a:pt x="1097" y="-2337"/>
                                  </a:lnTo>
                                  <a:lnTo>
                                    <a:pt x="1048" y="-2410"/>
                                  </a:lnTo>
                                  <a:lnTo>
                                    <a:pt x="984" y="-2469"/>
                                  </a:lnTo>
                                  <a:lnTo>
                                    <a:pt x="907" y="-2513"/>
                                  </a:lnTo>
                                  <a:lnTo>
                                    <a:pt x="820" y="-2538"/>
                                  </a:lnTo>
                                  <a:lnTo>
                                    <a:pt x="758" y="-25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376" y="-2161"/>
                                  </a:moveTo>
                                  <a:lnTo>
                                    <a:pt x="381" y="-2223"/>
                                  </a:lnTo>
                                  <a:lnTo>
                                    <a:pt x="396" y="-2282"/>
                                  </a:lnTo>
                                  <a:lnTo>
                                    <a:pt x="433" y="-2362"/>
                                  </a:lnTo>
                                  <a:lnTo>
                                    <a:pt x="488" y="-2431"/>
                                  </a:lnTo>
                                  <a:lnTo>
                                    <a:pt x="557" y="-2486"/>
                                  </a:lnTo>
                                  <a:lnTo>
                                    <a:pt x="637" y="-2524"/>
                                  </a:lnTo>
                                  <a:lnTo>
                                    <a:pt x="696" y="-2538"/>
                                  </a:lnTo>
                                  <a:lnTo>
                                    <a:pt x="758" y="-2543"/>
                                  </a:lnTo>
                                  <a:lnTo>
                                    <a:pt x="789" y="-2542"/>
                                  </a:lnTo>
                                  <a:lnTo>
                                    <a:pt x="850" y="-2532"/>
                                  </a:lnTo>
                                  <a:lnTo>
                                    <a:pt x="933" y="-2500"/>
                                  </a:lnTo>
                                  <a:lnTo>
                                    <a:pt x="1006" y="-2451"/>
                                  </a:lnTo>
                                  <a:lnTo>
                                    <a:pt x="1066" y="-2387"/>
                                  </a:lnTo>
                                  <a:lnTo>
                                    <a:pt x="1110" y="-2310"/>
                                  </a:lnTo>
                                  <a:lnTo>
                                    <a:pt x="1135" y="-2223"/>
                                  </a:lnTo>
                                  <a:lnTo>
                                    <a:pt x="1140" y="-2161"/>
                                  </a:lnTo>
                                  <a:lnTo>
                                    <a:pt x="1139" y="-2130"/>
                                  </a:lnTo>
                                  <a:lnTo>
                                    <a:pt x="1129" y="-2069"/>
                                  </a:lnTo>
                                  <a:lnTo>
                                    <a:pt x="1097" y="-1986"/>
                                  </a:lnTo>
                                  <a:lnTo>
                                    <a:pt x="1048" y="-1913"/>
                                  </a:lnTo>
                                  <a:lnTo>
                                    <a:pt x="984" y="-1853"/>
                                  </a:lnTo>
                                  <a:lnTo>
                                    <a:pt x="907" y="-1809"/>
                                  </a:lnTo>
                                  <a:lnTo>
                                    <a:pt x="820" y="-1784"/>
                                  </a:lnTo>
                                  <a:lnTo>
                                    <a:pt x="758" y="-1779"/>
                                  </a:lnTo>
                                  <a:lnTo>
                                    <a:pt x="727" y="-1781"/>
                                  </a:lnTo>
                                  <a:lnTo>
                                    <a:pt x="666" y="-1790"/>
                                  </a:lnTo>
                                  <a:lnTo>
                                    <a:pt x="583" y="-1822"/>
                                  </a:lnTo>
                                  <a:lnTo>
                                    <a:pt x="510" y="-1871"/>
                                  </a:lnTo>
                                  <a:lnTo>
                                    <a:pt x="450" y="-1936"/>
                                  </a:lnTo>
                                  <a:lnTo>
                                    <a:pt x="406" y="-2013"/>
                                  </a:lnTo>
                                  <a:lnTo>
                                    <a:pt x="381" y="-2099"/>
                                  </a:lnTo>
                                  <a:lnTo>
                                    <a:pt x="376" y="-2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040" y="60840"/>
                              <a:ext cx="4363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7320" y="109800"/>
                              <a:ext cx="26748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5600" y="162000"/>
                              <a:ext cx="2376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3200" y="109800"/>
                              <a:ext cx="3348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80080" y="272520"/>
                            <a:ext cx="712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">
                                  <a:moveTo>
                                    <a:pt x="5016" y="-2160"/>
                                  </a:moveTo>
                                  <a:lnTo>
                                    <a:pt x="5014" y="-2160"/>
                                  </a:lnTo>
                                  <a:lnTo>
                                    <a:pt x="5013" y="-2160"/>
                                  </a:lnTo>
                                  <a:lnTo>
                                    <a:pt x="5013" y="-2158"/>
                                  </a:lnTo>
                                  <a:lnTo>
                                    <a:pt x="5012" y="-2157"/>
                                  </a:lnTo>
                                  <a:lnTo>
                                    <a:pt x="5012" y="-2156"/>
                                  </a:lnTo>
                                  <a:lnTo>
                                    <a:pt x="5012" y="-2150"/>
                                  </a:lnTo>
                                  <a:lnTo>
                                    <a:pt x="5012" y="-2148"/>
                                  </a:lnTo>
                                  <a:lnTo>
                                    <a:pt x="5013" y="-2145"/>
                                  </a:lnTo>
                                  <a:lnTo>
                                    <a:pt x="5014" y="-2145"/>
                                  </a:lnTo>
                                  <a:lnTo>
                                    <a:pt x="5121" y="-2145"/>
                                  </a:lnTo>
                                  <a:lnTo>
                                    <a:pt x="5122" y="-2145"/>
                                  </a:lnTo>
                                  <a:lnTo>
                                    <a:pt x="5123" y="-2146"/>
                                  </a:lnTo>
                                  <a:lnTo>
                                    <a:pt x="5123" y="-2148"/>
                                  </a:lnTo>
                                  <a:lnTo>
                                    <a:pt x="5124" y="-2150"/>
                                  </a:lnTo>
                                  <a:lnTo>
                                    <a:pt x="5124" y="-2152"/>
                                  </a:lnTo>
                                  <a:lnTo>
                                    <a:pt x="5121" y="-2160"/>
                                  </a:lnTo>
                                  <a:lnTo>
                                    <a:pt x="5121" y="-2160"/>
                                  </a:lnTo>
                                  <a:lnTo>
                                    <a:pt x="5016" y="-21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080" y="272520"/>
                            <a:ext cx="712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">
                                  <a:moveTo>
                                    <a:pt x="5016" y="-2160"/>
                                  </a:moveTo>
                                  <a:lnTo>
                                    <a:pt x="5119" y="-2160"/>
                                  </a:lnTo>
                                  <a:lnTo>
                                    <a:pt x="5120" y="-2160"/>
                                  </a:lnTo>
                                  <a:lnTo>
                                    <a:pt x="5121" y="-2160"/>
                                  </a:lnTo>
                                  <a:lnTo>
                                    <a:pt x="5121" y="-2160"/>
                                  </a:lnTo>
                                  <a:lnTo>
                                    <a:pt x="5122" y="-2159"/>
                                  </a:lnTo>
                                  <a:lnTo>
                                    <a:pt x="5122" y="-2159"/>
                                  </a:lnTo>
                                  <a:lnTo>
                                    <a:pt x="5124" y="-2152"/>
                                  </a:lnTo>
                                  <a:lnTo>
                                    <a:pt x="5124" y="-2150"/>
                                  </a:lnTo>
                                  <a:lnTo>
                                    <a:pt x="5123" y="-2148"/>
                                  </a:lnTo>
                                  <a:lnTo>
                                    <a:pt x="5123" y="-2146"/>
                                  </a:lnTo>
                                  <a:lnTo>
                                    <a:pt x="5122" y="-2145"/>
                                  </a:lnTo>
                                  <a:lnTo>
                                    <a:pt x="5121" y="-2145"/>
                                  </a:lnTo>
                                  <a:lnTo>
                                    <a:pt x="5119" y="-2145"/>
                                  </a:lnTo>
                                  <a:lnTo>
                                    <a:pt x="5016" y="-2145"/>
                                  </a:lnTo>
                                  <a:lnTo>
                                    <a:pt x="5014" y="-2145"/>
                                  </a:lnTo>
                                  <a:lnTo>
                                    <a:pt x="5013" y="-2145"/>
                                  </a:lnTo>
                                  <a:lnTo>
                                    <a:pt x="5013" y="-2146"/>
                                  </a:lnTo>
                                  <a:lnTo>
                                    <a:pt x="5012" y="-2148"/>
                                  </a:lnTo>
                                  <a:lnTo>
                                    <a:pt x="5012" y="-2150"/>
                                  </a:lnTo>
                                  <a:lnTo>
                                    <a:pt x="5012" y="-2152"/>
                                  </a:lnTo>
                                  <a:lnTo>
                                    <a:pt x="5012" y="-2155"/>
                                  </a:lnTo>
                                  <a:lnTo>
                                    <a:pt x="5012" y="-2157"/>
                                  </a:lnTo>
                                  <a:lnTo>
                                    <a:pt x="5013" y="-2158"/>
                                  </a:lnTo>
                                  <a:lnTo>
                                    <a:pt x="5013" y="-2160"/>
                                  </a:lnTo>
                                  <a:lnTo>
                                    <a:pt x="5014" y="-2160"/>
                                  </a:lnTo>
                                  <a:lnTo>
                                    <a:pt x="5016" y="-2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20" y="0"/>
                              <a:ext cx="133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320" y="0"/>
                              <a:ext cx="234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000" y="3240"/>
                              <a:ext cx="8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640" y="0"/>
                              <a:ext cx="496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680" y="1800"/>
                              <a:ext cx="3744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7600" y="0"/>
                              <a:ext cx="1332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7880" y="114624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7048" y="-807"/>
                                  </a:moveTo>
                                  <a:lnTo>
                                    <a:pt x="8479" y="-8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101916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508" y="-1003"/>
                                  </a:moveTo>
                                  <a:lnTo>
                                    <a:pt x="7508" y="-80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102060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933" y="-1001"/>
                                  </a:moveTo>
                                  <a:lnTo>
                                    <a:pt x="7933" y="-80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440" y="114228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8880" y="-813"/>
                                  </a:moveTo>
                                  <a:lnTo>
                                    <a:pt x="10310" y="-8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30.05pt;width:506pt;height:119.35pt" coordorigin="318,-2601" coordsize="10120,2387">
                <v:group id="shape_0" style="position:absolute;left:438;top:-2165;width:9879;height:1951">
                  <v:shape id="shape_0" coordorigin="458,4294965143" coordsize="9840,1920" path="l473,-2070l514,-2120l572,-2149l10149,-2153l10172,-2151l10234,-2127l10278,-2079l10298,-2016l10298,-381l10296,-358l10272,-297l10224,-253l10161,-233l607,-233l584,-235l522,-259l478,-306l458,-370l458,-2004xe" stroked="t" o:allowincell="f" style="position:absolute;left:438;top:-2165;width:9878;height:1950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8;top:-2165;width:9879;height:975">
                  <v:shape id="shape_0" coordorigin="458,4294965143" coordsize="9840,960" path="l463,-2153l458,-2148l458,-1197l463,-1193l10293,-1193l10298,-1197l10298,-2148l10293,-2153e" fillcolor="#a6a6a6" stroked="f" o:allowincell="f" style="position:absolute;left:438;top:-2165;width:9878;height:974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38;top:-2165;width:9879;height:975">
                  <v:shape id="shape_0" coordorigin="458,4294965143" coordsize="9840,960" path="l458,-2148l463,-2153l468,-2153l10288,-2153l10293,-2153l10298,-2148l10298,-2143l10298,-1203l10298,-1197l10293,-1193l10288,-1193l468,-1193l463,-1193l458,-1197l458,-1203l458,-2143xe" stroked="t" o:allowincell="f" style="position:absolute;left:438;top:-2165;width:9878;height:974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52;top:-2165;width:1685;height:1944">
                  <v:shape id="shape_0" coordorigin="8738,4294965143" coordsize="1680,1913" path="l8786,-2149l8742,-2105l8738,-2082l8742,-288l8752,-268l8767,-253l8786,-243l8809,-239l10370,-243l10389,-253l10404,-268l10414,-288l10418,-310l10414,-2105l10404,-2124l10389,-2139l10370,-2149l10347,-2153e" fillcolor="white" stroked="f" o:allowincell="f" style="position:absolute;left:8752;top:-2165;width:1684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2;top:-2165;width:1685;height:1944">
                  <v:shape id="shape_0" coordorigin="8738,4294965143" coordsize="1680,1913" path="l8767,-2139l10347,-2153l10370,-2149l10389,-2139l10404,-2124l10414,-2105l10418,-310l10414,-288l10404,-268l10389,-253l10370,-243l8809,-239l8786,-243l8767,-253l8752,-268l8742,-288l8738,-2082xe" stroked="t" o:allowincell="f" style="position:absolute;left:8752;top:-2165;width:1684;height:1943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40;top:-2425;width:6264;height:487">
                  <v:shape id="shape_0" coordorigin="1058,4294964888" coordsize="6240,480" path="l1123,-2406l1070,-2370l1058,-2328l1059,-1993l1096,-1940l1138,-1928l7233,-1929l7286,-1965l7298,-2008l7297,-2343l7261,-2395l7218,-2408e" fillcolor="black" stroked="f" o:allowincell="f" style="position:absolute;left:1040;top:-2425;width:6263;height: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;top:-2425;width:6265;height:489">
                  <v:shape id="shape_0" coordorigin="1058,4294964888" coordsize="6240,480" path="l1084,-2387l7218,-2408l7241,-2404l7289,-2364l7298,-2008l7295,-1985l7254,-1936l1138,-1928l1116,-1931l1067,-1972l1058,-2328xe" stroked="t" o:allowincell="f" style="position:absolute;left:1547;top:-2425;width:4693;height:157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0;top:-2317;width:6264;height:379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3;top:-2280;width:2534;height:308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0;top:-2216;width:2057;height:121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-2280;width:544;height:308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995;top:-2402;width:6291;height:442">
                  <v:shape id="shape_0" coordorigin="1013,4294964910" coordsize="6266,436" path="l1082,-2386l1026,-2356l1013,-2314l1013,-2019l1044,-1963l1086,-1950l7209,-1950l7265,-1981l7279,-2023l7279,-2317l7248,-2373l7206,-2386e" fillcolor="black" stroked="f" o:allowincell="f" style="position:absolute;left:995;top:-2402;width:6290;height: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5;top:-2402;width:6291;height:442">
                  <v:shape id="shape_0" coordorigin="1013,4294964910" coordsize="6266,436" path="l1041,-2371l7206,-2386l7228,-2383l7274,-2339l7279,-2023l7275,-2000l7231,-1955l1086,-1950l1063,-1954l1017,-1997l1013,-2314xe" stroked="t" o:allowincell="f" style="position:absolute;left:995;top:-2402;width:6290;height:441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318;top:-2601;width:842;height:853">
                  <v:shape id="shape_0" coordorigin="338,4294964715" coordsize="840,840" path="l690,-2576l625,-2560l565,-2534l510,-2500l461,-2458l419,-2409l385,-2354l359,-2294l344,-2229l338,-2161l339,-2127l350,-2060l371,-1998l401,-1940l439,-1888l485,-1842l537,-1804l595,-1774l657,-1753l724,-1743l758,-1741l792,-1743l859,-1753l922,-1774l979,-1804l1031,-1842l1077,-1888l1115,-1940l1145,-1998l1166,-2060l1177,-2127l1178,-2161l1177,-2196l1166,-2262l1145,-2325l1115,-2382l1077,-2435l1031,-2480l979,-2518l922,-2548l859,-2569l792,-2580l758,-2581e" fillcolor="black" stroked="f" o:allowincell="f" style="position:absolute;left:318;top:-2601;width:841;height:8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8;top:-2601;width:842;height:853">
                  <v:shape id="shape_0" coordorigin="338,4294964715" coordsize="840,840" path="l344,-2229l359,-2294l385,-2354l419,-2409l461,-2458l510,-2500l565,-2534l625,-2560l690,-2576l758,-2581l792,-2580l859,-2569l922,-2548l979,-2518l1031,-2480l1077,-2435l1115,-2382l1145,-2325l1166,-2262l1177,-2196l1178,-2161l1177,-2127l1166,-2060l1145,-1998l1115,-1940l1077,-1888l1031,-1842l979,-1804l922,-1774l859,-1753l792,-1743l758,-1741l724,-1743l657,-1753l595,-1774l537,-1804l485,-1842l439,-1888l401,-1940l371,-1998l350,-2060l339,-2127l338,-2161xe" stroked="t" o:allowincell="f" style="position:absolute;left:318;top:-2601;width:841;height:85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56;top:-2562;width:766;height:776">
                  <v:shape id="shape_0" coordorigin="376,4294964753" coordsize="764,764" path="l696,-2538l637,-2524l557,-2486l488,-2431l433,-2362l396,-2282l381,-2223l376,-2161l377,-2130l387,-2069l419,-1986l468,-1913l533,-1853l609,-1809l696,-1784l758,-1779l789,-1781l850,-1790l933,-1822l1006,-1871l1066,-1936l1110,-2013l1135,-2099l1140,-2161l1139,-2193l1129,-2253l1097,-2337l1048,-2410l984,-2469l907,-2513l820,-2538l758,-2543e" fillcolor="black" stroked="f" o:allowincell="f" style="position:absolute;left:356;top:-2562;width:765;height:7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6;top:-2562;width:766;height:777">
                  <v:shape id="shape_0" coordorigin="376,4294964753" coordsize="764,764" path="l381,-2223l396,-2282l433,-2362l488,-2431l557,-2486l637,-2524l696,-2538l758,-2543l789,-2542l850,-2532l933,-2500l1006,-2451l1066,-2387l1110,-2310l1135,-2223l1140,-2161l1139,-2130l1129,-2069l1097,-1986l1048,-1913l984,-1853l907,-1809l820,-1784l758,-1779l727,-1781l666,-1790l583,-1822l510,-1871l450,-1936l406,-2013l381,-2099l376,-2161xe" stroked="t" o:allowincell="f" style="position:absolute;left:356;top:-2562;width:82;height:762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435;top:-2466;width:686;height:680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;top:-2389;width:420;height:502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;top:-2307;width:373;height:254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9;top:-2389;width:52;height:502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011;top:-2172;width:112;height:16">
                  <v:shape id="shape_0" coordorigin="5012,4294965136" coordsize="112,16" path="l5014,-2160l5013,-2160l5013,-2158l5012,-2157l5012,-2156l5012,-2150l5012,-2148l5013,-2145l5014,-2145l5121,-2145l5122,-2145l5123,-2146l5123,-2148l5124,-2150l5124,-2152l5121,-2160l5121,-2160l5016,-2160e" fillcolor="white" stroked="f" o:allowincell="f" style="position:absolute;left:5011;top:-2172;width:111;height: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11;top:-2172;width:111;height:16">
                  <v:shape id="shape_0" coordorigin="5012,4294965136" coordsize="112,16" path="l5119,-2160l5120,-2160l5121,-2160l5121,-2160l5122,-2159l5122,-2159l5124,-2152l5124,-2150l5123,-2148l5123,-2146l5122,-2145l5121,-2145l5119,-2145l5016,-2145l5014,-2145l5013,-2145l5013,-2146l5012,-2148l5012,-2150l5012,-2152l5012,-2155l5012,-2157l5013,-2158l5013,-2160l5014,-2160l5016,-2160xe" stroked="t" o:allowincell="f" style="position:absolute;left:5011;top:-2164;width:4;height:0;mso-wrap-style:none;v-text-anchor:middle;mso-position-horizontal-relative:page">
                    <v:fill o:detectmouseclick="t" on="false"/>
                    <v:stroke color="white" weight="18360" joinstyle="round" endcap="flat"/>
                    <w10:wrap type="none"/>
                  </v:shape>
                  <v:shape id="shape_0" stroked="f" o:allowincell="f" style="position:absolute;left:5012;top:-2172;width:20;height:15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8;top:-2172;width:36;height:15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5;top:-2167;width:12;height:4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9;top:-2172;width:77;height:15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7;top:-2169;width:58;height:6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2;top:-2172;width:20;height:15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7055;top:-796;width:1435;height:2">
                  <v:shape id="shape_0" coordorigin="7048,4294966489" coordsize="1431,0" path="l8479,-807e" stroked="t" o:allowincell="f" style="position:absolute;left:7055;top:-796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17;top:-996;width:2;height:196">
                  <v:shape id="shape_0" coordorigin="7508,4294966293" coordsize="0,194" path="l7508,-809e" stroked="t" o:allowincell="f" style="position:absolute;left:7517;top:-996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4;top:-994;width:2;height:196">
                  <v:shape id="shape_0" coordorigin="7933,4294966295" coordsize="0,194" path="l7933,-807e" stroked="t" o:allowincell="f" style="position:absolute;left:7944;top:-994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-802;width:1435;height:2">
                  <v:shape id="shape_0" coordorigin="8880,4294966483" coordsize="1431,0" path="l10310,-813e" stroked="t" o:allowincell="f" style="position:absolute;left:8895;top:-802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11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37"/>
        <w:gridCol w:w="737"/>
        <w:gridCol w:w="737"/>
        <w:gridCol w:w="6293"/>
      </w:tblGrid>
      <w:tr>
        <w:trPr>
          <w:trHeight w:val="528" w:hRule="exact"/>
        </w:trPr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20" w:leader="none"/>
              </w:tabs>
              <w:spacing w:lineRule="auto" w:line="240" w:before="63" w:after="0"/>
              <w:ind w:left="282" w:right="-20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C</w:t>
              <w:tab/>
              <w:t>D</w:t>
              <w:tab/>
              <w:t>U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244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5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143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-7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5"/>
                <w:sz w:val="28"/>
                <w:szCs w:val="28"/>
              </w:rPr>
              <w:t>nt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se</w:t>
            </w:r>
            <w:r>
              <w:rPr>
                <w:rFonts w:cs="Calibri"/>
                <w:b/>
                <w:bCs/>
                <w:spacing w:val="-5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ni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256" w:right="23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256" w:right="23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257" w:right="23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143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i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5"/>
                <w:sz w:val="28"/>
                <w:szCs w:val="28"/>
              </w:rPr>
              <w:t>nt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oi</w:t>
            </w:r>
            <w:r>
              <w:rPr>
                <w:rFonts w:cs="Calibri"/>
                <w:b/>
                <w:bCs/>
                <w:spacing w:val="-5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ni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256" w:right="234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256" w:right="23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68" w:after="0"/>
              <w:ind w:left="257" w:right="23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0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96" w:right="-82" w:hanging="0"/>
        <w:rPr>
          <w:rFonts w:cs="Calibri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O </w:t>
      </w:r>
      <w:r>
        <w:rPr>
          <w:rFonts w:cs="Calibri"/>
          <w:color w:val="FFFFFF"/>
          <w:spacing w:val="-2"/>
          <w:sz w:val="28"/>
          <w:szCs w:val="28"/>
        </w:rPr>
        <w:t>núm</w:t>
      </w:r>
      <w:r>
        <w:rPr>
          <w:rFonts w:cs="Calibri"/>
          <w:color w:val="FFFFFF"/>
          <w:sz w:val="28"/>
          <w:szCs w:val="28"/>
        </w:rPr>
        <w:t>e</w:t>
      </w:r>
      <w:r>
        <w:rPr>
          <w:rFonts w:cs="Calibri"/>
          <w:color w:val="FFFFFF"/>
          <w:spacing w:val="-5"/>
          <w:sz w:val="28"/>
          <w:szCs w:val="28"/>
        </w:rPr>
        <w:t>r</w:t>
      </w:r>
      <w:r>
        <w:rPr>
          <w:rFonts w:cs="Calibri"/>
          <w:color w:val="FFFFFF"/>
          <w:sz w:val="28"/>
          <w:szCs w:val="28"/>
        </w:rPr>
        <w:t>o</w:t>
      </w:r>
      <w:r>
        <w:rPr>
          <w:rFonts w:cs="Calibri"/>
          <w:color w:val="FFFFFF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FFFFFF"/>
          <w:spacing w:val="-2"/>
          <w:sz w:val="28"/>
          <w:szCs w:val="28"/>
        </w:rPr>
        <w:t>95</w:t>
      </w:r>
      <w:r>
        <w:rPr>
          <w:rFonts w:cs="Calibri"/>
          <w:b/>
          <w:bCs/>
          <w:color w:val="FFFFFF"/>
          <w:sz w:val="28"/>
          <w:szCs w:val="28"/>
        </w:rPr>
        <w:t>2</w:t>
      </w:r>
      <w:r>
        <w:rPr>
          <w:rFonts w:cs="Calibri"/>
          <w:b/>
          <w:bCs/>
          <w:color w:val="FFFFFF"/>
          <w:spacing w:val="3"/>
          <w:sz w:val="28"/>
          <w:szCs w:val="28"/>
        </w:rPr>
        <w:t xml:space="preserve"> </w:t>
      </w:r>
      <w:r>
        <w:rPr>
          <w:rFonts w:cs="Calibri"/>
          <w:color w:val="FFFFFF"/>
          <w:spacing w:val="-7"/>
          <w:sz w:val="28"/>
          <w:szCs w:val="28"/>
        </w:rPr>
        <w:t>t</w:t>
      </w:r>
      <w:r>
        <w:rPr>
          <w:rFonts w:cs="Calibri"/>
          <w:color w:val="FFFFFF"/>
          <w:sz w:val="28"/>
          <w:szCs w:val="28"/>
        </w:rPr>
        <w:t>em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2" w:after="0"/>
        <w:ind w:left="5"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  <w:r>
        <w:rPr>
          <w:rFonts w:cs="Calibri"/>
          <w:spacing w:val="-2"/>
          <w:sz w:val="28"/>
          <w:szCs w:val="28"/>
        </w:rPr>
        <w:t>unid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9120</wp:posOffset>
                </wp:positionH>
                <wp:positionV relativeFrom="paragraph">
                  <wp:posOffset>-168275</wp:posOffset>
                </wp:positionV>
                <wp:extent cx="2850515" cy="6483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648360"/>
                          <a:chOff x="0" y="0"/>
                          <a:chExt cx="2850480" cy="648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7107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12600"/>
                            <a:ext cx="12502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311">
                                  <a:moveTo>
                                    <a:pt x="5349" y="-220"/>
                                  </a:moveTo>
                                  <a:lnTo>
                                    <a:pt x="3431" y="46"/>
                                  </a:lnTo>
                                  <a:lnTo>
                                    <a:pt x="3433" y="66"/>
                                  </a:lnTo>
                                  <a:lnTo>
                                    <a:pt x="5352" y="-200"/>
                                  </a:lnTo>
                                  <a:lnTo>
                                    <a:pt x="5360" y="-211"/>
                                  </a:lnTo>
                                  <a:lnTo>
                                    <a:pt x="5349" y="-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311">
                                  <a:moveTo>
                                    <a:pt x="5386" y="-221"/>
                                  </a:moveTo>
                                  <a:lnTo>
                                    <a:pt x="5359" y="-221"/>
                                  </a:lnTo>
                                  <a:lnTo>
                                    <a:pt x="5362" y="-201"/>
                                  </a:lnTo>
                                  <a:lnTo>
                                    <a:pt x="5352" y="-200"/>
                                  </a:lnTo>
                                  <a:lnTo>
                                    <a:pt x="5326" y="-166"/>
                                  </a:lnTo>
                                  <a:lnTo>
                                    <a:pt x="5400" y="-217"/>
                                  </a:lnTo>
                                  <a:lnTo>
                                    <a:pt x="5386" y="-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311">
                                  <a:moveTo>
                                    <a:pt x="5360" y="-211"/>
                                  </a:moveTo>
                                  <a:lnTo>
                                    <a:pt x="5352" y="-200"/>
                                  </a:lnTo>
                                  <a:lnTo>
                                    <a:pt x="5362" y="-201"/>
                                  </a:lnTo>
                                  <a:lnTo>
                                    <a:pt x="5360" y="-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311">
                                  <a:moveTo>
                                    <a:pt x="5359" y="-221"/>
                                  </a:moveTo>
                                  <a:lnTo>
                                    <a:pt x="5349" y="-220"/>
                                  </a:lnTo>
                                  <a:lnTo>
                                    <a:pt x="5360" y="-211"/>
                                  </a:lnTo>
                                  <a:lnTo>
                                    <a:pt x="5359" y="-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311">
                                  <a:moveTo>
                                    <a:pt x="5315" y="-246"/>
                                  </a:moveTo>
                                  <a:lnTo>
                                    <a:pt x="5349" y="-220"/>
                                  </a:lnTo>
                                  <a:lnTo>
                                    <a:pt x="5359" y="-221"/>
                                  </a:lnTo>
                                  <a:lnTo>
                                    <a:pt x="5386" y="-221"/>
                                  </a:lnTo>
                                  <a:lnTo>
                                    <a:pt x="5315" y="-2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7640"/>
                            <a:ext cx="1250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250">
                                  <a:moveTo>
                                    <a:pt x="5349" y="269"/>
                                  </a:moveTo>
                                  <a:lnTo>
                                    <a:pt x="5316" y="295"/>
                                  </a:lnTo>
                                  <a:lnTo>
                                    <a:pt x="5385" y="270"/>
                                  </a:lnTo>
                                  <a:lnTo>
                                    <a:pt x="5359" y="270"/>
                                  </a:lnTo>
                                  <a:lnTo>
                                    <a:pt x="5349" y="2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250">
                                  <a:moveTo>
                                    <a:pt x="5360" y="260"/>
                                  </a:moveTo>
                                  <a:lnTo>
                                    <a:pt x="5349" y="269"/>
                                  </a:lnTo>
                                  <a:lnTo>
                                    <a:pt x="5359" y="270"/>
                                  </a:lnTo>
                                  <a:lnTo>
                                    <a:pt x="5360" y="2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250">
                                  <a:moveTo>
                                    <a:pt x="5325" y="216"/>
                                  </a:moveTo>
                                  <a:lnTo>
                                    <a:pt x="5351" y="249"/>
                                  </a:lnTo>
                                  <a:lnTo>
                                    <a:pt x="5361" y="250"/>
                                  </a:lnTo>
                                  <a:lnTo>
                                    <a:pt x="5359" y="270"/>
                                  </a:lnTo>
                                  <a:lnTo>
                                    <a:pt x="5385" y="270"/>
                                  </a:lnTo>
                                  <a:lnTo>
                                    <a:pt x="5400" y="264"/>
                                  </a:lnTo>
                                  <a:lnTo>
                                    <a:pt x="5325" y="2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250">
                                  <a:moveTo>
                                    <a:pt x="3433" y="46"/>
                                  </a:moveTo>
                                  <a:lnTo>
                                    <a:pt x="3431" y="66"/>
                                  </a:lnTo>
                                  <a:lnTo>
                                    <a:pt x="5349" y="269"/>
                                  </a:lnTo>
                                  <a:lnTo>
                                    <a:pt x="5360" y="260"/>
                                  </a:lnTo>
                                  <a:lnTo>
                                    <a:pt x="5351" y="249"/>
                                  </a:lnTo>
                                  <a:lnTo>
                                    <a:pt x="3433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250">
                                  <a:moveTo>
                                    <a:pt x="5351" y="249"/>
                                  </a:moveTo>
                                  <a:lnTo>
                                    <a:pt x="5360" y="260"/>
                                  </a:lnTo>
                                  <a:lnTo>
                                    <a:pt x="5361" y="250"/>
                                  </a:lnTo>
                                  <a:lnTo>
                                    <a:pt x="5351" y="2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197640"/>
                            <a:ext cx="12517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709">
                                  <a:moveTo>
                                    <a:pt x="5350" y="737"/>
                                  </a:moveTo>
                                  <a:lnTo>
                                    <a:pt x="5311" y="755"/>
                                  </a:lnTo>
                                  <a:lnTo>
                                    <a:pt x="5400" y="744"/>
                                  </a:lnTo>
                                  <a:lnTo>
                                    <a:pt x="5396" y="740"/>
                                  </a:lnTo>
                                  <a:lnTo>
                                    <a:pt x="5359" y="740"/>
                                  </a:lnTo>
                                  <a:lnTo>
                                    <a:pt x="5350" y="7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17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709">
                                  <a:moveTo>
                                    <a:pt x="5356" y="718"/>
                                  </a:moveTo>
                                  <a:lnTo>
                                    <a:pt x="5362" y="731"/>
                                  </a:lnTo>
                                  <a:lnTo>
                                    <a:pt x="5350" y="737"/>
                                  </a:lnTo>
                                  <a:lnTo>
                                    <a:pt x="5359" y="740"/>
                                  </a:lnTo>
                                  <a:lnTo>
                                    <a:pt x="5366" y="721"/>
                                  </a:lnTo>
                                  <a:lnTo>
                                    <a:pt x="5356" y="7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17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709">
                                  <a:moveTo>
                                    <a:pt x="5338" y="680"/>
                                  </a:moveTo>
                                  <a:lnTo>
                                    <a:pt x="5356" y="718"/>
                                  </a:lnTo>
                                  <a:lnTo>
                                    <a:pt x="5366" y="721"/>
                                  </a:lnTo>
                                  <a:lnTo>
                                    <a:pt x="5359" y="740"/>
                                  </a:lnTo>
                                  <a:lnTo>
                                    <a:pt x="5396" y="740"/>
                                  </a:lnTo>
                                  <a:lnTo>
                                    <a:pt x="5338" y="6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17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709">
                                  <a:moveTo>
                                    <a:pt x="3435" y="46"/>
                                  </a:moveTo>
                                  <a:lnTo>
                                    <a:pt x="3429" y="65"/>
                                  </a:lnTo>
                                  <a:lnTo>
                                    <a:pt x="5350" y="737"/>
                                  </a:lnTo>
                                  <a:lnTo>
                                    <a:pt x="5362" y="731"/>
                                  </a:lnTo>
                                  <a:lnTo>
                                    <a:pt x="5356" y="718"/>
                                  </a:lnTo>
                                  <a:lnTo>
                                    <a:pt x="3435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-13.25pt;width:224.45pt;height:51.1pt" coordorigin="912,-265" coordsize="4489,1022">
                <v:shape id="shape_0" stroked="f" o:allowincell="f" style="position:absolute;left:912;top:-265;width:2693;height:77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3432;top:-245;width:1969;height:311">
                  <v:shape id="shape_0" coordorigin="3431,4294967050" coordsize="1969,311" path="l3431,46l3433,66l5352,-200l5360,-211l5349,-220e" fillcolor="black" stroked="f" o:allowincell="f" style="position:absolute;left:3432;top:-245;width:1968;height: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31,4294967050" coordsize="1969,311" path="l5359,-221l5362,-201l5352,-200l5326,-166l5400,-217l5386,-221e" fillcolor="black" stroked="f" o:allowincell="f" style="position:absolute;left:3432;top:-245;width:1968;height: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31,4294967050" coordsize="1969,311" path="l5352,-200l5362,-201l5360,-211e" fillcolor="black" stroked="f" o:allowincell="f" style="position:absolute;left:3432;top:-245;width:1968;height: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31,4294967050" coordsize="1969,311" path="l5349,-220l5360,-211l5359,-221e" fillcolor="black" stroked="f" o:allowincell="f" style="position:absolute;left:3432;top:-245;width:1968;height: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31,4294967050" coordsize="1969,311" path="l5349,-220l5359,-221l5386,-221l5315,-246e" fillcolor="black" stroked="f" o:allowincell="f" style="position:absolute;left:3432;top:-245;width:1968;height: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32;top:46;width:1969;height:250">
                  <v:shape id="shape_0" coordorigin="3431,46" coordsize="1969,250" path="m5349,269l5316,295l5385,270l5359,270l5349,269e" fillcolor="black" stroked="f" o:allowincell="f" style="position:absolute;left:3432;top:46;width:1968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31,46" coordsize="1969,250" path="m5360,260l5349,269l5359,270l5360,260e" fillcolor="black" stroked="f" o:allowincell="f" style="position:absolute;left:3432;top:46;width:1968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31,46" coordsize="1969,250" path="m5325,216l5351,249l5361,250l5359,270l5385,270l5400,264l5325,216e" fillcolor="black" stroked="f" o:allowincell="f" style="position:absolute;left:3432;top:46;width:1968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31,46" coordsize="1969,250" path="m3433,46l3431,66l5349,269l5360,260l5351,249l3433,46e" fillcolor="black" stroked="f" o:allowincell="f" style="position:absolute;left:3432;top:46;width:1968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31,46" coordsize="1969,250" path="m5351,249l5360,260l5361,250l5351,249e" fillcolor="black" stroked="f" o:allowincell="f" style="position:absolute;left:3432;top:46;width:1968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30;top:46;width:1971;height:710">
                  <v:shape id="shape_0" coordorigin="3429,46" coordsize="1971,709" path="m5350,737l5311,755l5400,744l5396,740l5359,740l5350,737e" fillcolor="black" stroked="f" o:allowincell="f" style="position:absolute;left:3430;top:46;width:1970;height:7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29,46" coordsize="1971,709" path="m5356,718l5362,731l5350,737l5359,740l5366,721l5356,718e" fillcolor="black" stroked="f" o:allowincell="f" style="position:absolute;left:3430;top:46;width:1970;height:7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29,46" coordsize="1971,709" path="m5338,680l5356,718l5366,721l5359,740l5396,740l5338,680e" fillcolor="black" stroked="f" o:allowincell="f" style="position:absolute;left:3430;top:46;width:1970;height:7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29,46" coordsize="1971,709" path="m3435,46l3429,65l5350,737l5362,731l5356,718l3435,46e" fillcolor="black" stroked="f" o:allowincell="f" style="position:absolute;left:3430;top:46;width:1970;height:7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4"/>
          <w:sz w:val="28"/>
          <w:szCs w:val="28"/>
        </w:rPr>
        <w:t>ez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36" w:before="0" w:after="0"/>
        <w:ind w:right="-20" w:hanging="0"/>
        <w:rPr>
          <w:rFonts w:cs="Calibri"/>
          <w:sz w:val="28"/>
          <w:szCs w:val="28"/>
        </w:rPr>
      </w:pPr>
      <w:r>
        <w:rPr>
          <w:rFonts w:cs="Calibri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n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2844" w:space="2210"/>
            <w:col w:w="5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 w:before="0" w:after="0"/>
        <w:ind w:left="12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…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2554" w:right="2921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color w:val="FFFFFF"/>
          <w:position w:val="1"/>
          <w:sz w:val="32"/>
          <w:szCs w:val="32"/>
        </w:rPr>
        <w:t>…</w:t>
      </w:r>
      <w:r>
        <w:rPr>
          <w:rFonts w:cs="Calibri"/>
          <w:b/>
          <w:bCs/>
          <w:color w:val="FFFFFF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qu</w:t>
      </w:r>
      <w:r>
        <w:rPr>
          <w:rFonts w:cs="Calibri"/>
          <w:b/>
          <w:bCs/>
          <w:color w:val="FFFFFF"/>
          <w:spacing w:val="-6"/>
          <w:position w:val="1"/>
          <w:sz w:val="32"/>
          <w:szCs w:val="32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</w:rPr>
        <w:t>t</w:t>
      </w:r>
      <w:r>
        <w:rPr>
          <w:rFonts w:cs="Calibri"/>
          <w:b/>
          <w:bCs/>
          <w:color w:val="FFFFFF"/>
          <w:spacing w:val="-4"/>
          <w:position w:val="1"/>
          <w:sz w:val="32"/>
          <w:szCs w:val="32"/>
        </w:rPr>
        <w:t>r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o ce</w:t>
      </w:r>
      <w:r>
        <w:rPr>
          <w:rFonts w:cs="Calibri"/>
          <w:b/>
          <w:bCs/>
          <w:color w:val="FFFFFF"/>
          <w:spacing w:val="-4"/>
          <w:position w:val="1"/>
          <w:sz w:val="32"/>
          <w:szCs w:val="32"/>
        </w:rPr>
        <w:t>n</w:t>
      </w:r>
      <w:r>
        <w:rPr>
          <w:rFonts w:cs="Calibri"/>
          <w:b/>
          <w:bCs/>
          <w:color w:val="FFFFFF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nas</w:t>
      </w:r>
      <w:r>
        <w:rPr>
          <w:rFonts w:cs="Calibri"/>
          <w:b/>
          <w:bCs/>
          <w:color w:val="FFFFFF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e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duas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un</w:t>
      </w:r>
      <w:r>
        <w:rPr>
          <w:rFonts w:cs="Calibri"/>
          <w:b/>
          <w:bCs/>
          <w:color w:val="FFFFFF"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dad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s</w:t>
      </w:r>
    </w:p>
    <w:p>
      <w:pPr>
        <w:pStyle w:val="Normal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00" w:leader="none"/>
          <w:tab w:val="left" w:pos="7200" w:leader="none"/>
        </w:tabs>
        <w:spacing w:lineRule="exact" w:line="385" w:before="0" w:after="0"/>
        <w:ind w:left="2217" w:right="2456" w:hanging="0"/>
        <w:jc w:val="center"/>
        <w:rPr>
          <w:rFonts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771015</wp:posOffset>
            </wp:positionH>
            <wp:positionV relativeFrom="paragraph">
              <wp:posOffset>-704215</wp:posOffset>
            </wp:positionV>
            <wp:extent cx="3359150" cy="521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>420</w:t>
        <w:tab/>
        <w:t>402</w:t>
        <w:tab/>
        <w:t>204</w:t>
      </w:r>
    </w:p>
    <w:p>
      <w:pPr>
        <w:pStyle w:val="Normal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3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e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ê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é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ú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  <w:tab w:val="left" w:pos="4680" w:leader="none"/>
          <w:tab w:val="left" w:pos="8220" w:leader="none"/>
        </w:tabs>
        <w:spacing w:lineRule="exact" w:line="384" w:before="0" w:after="0"/>
        <w:ind w:left="1142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  <w:t>120</w:t>
        <w:tab/>
        <w:t>125</w:t>
        <w:tab/>
      </w:r>
      <w:r>
        <w:rPr>
          <w:rFonts w:cs="Calibri"/>
          <w:b/>
          <w:bCs/>
          <w:sz w:val="32"/>
          <w:szCs w:val="32"/>
        </w:rPr>
        <w:t>135</w:t>
        <w:tab/>
        <w:t>150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2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4070</wp:posOffset>
                </wp:positionH>
                <wp:positionV relativeFrom="paragraph">
                  <wp:posOffset>-712470</wp:posOffset>
                </wp:positionV>
                <wp:extent cx="5219700" cy="520700"/>
                <wp:effectExtent l="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520560"/>
                          <a:chOff x="0" y="0"/>
                          <a:chExt cx="5219640" cy="520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4840"/>
                            <a:ext cx="7264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360" y="0"/>
                            <a:ext cx="69912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520" y="50760"/>
                            <a:ext cx="6310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520" y="50760"/>
                            <a:ext cx="6310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276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1357" y="-959"/>
                                  </a:moveTo>
                                  <a:lnTo>
                                    <a:pt x="1382" y="-1019"/>
                                  </a:lnTo>
                                  <a:lnTo>
                                    <a:pt x="2258" y="-1043"/>
                                  </a:lnTo>
                                  <a:lnTo>
                                    <a:pt x="2280" y="-1040"/>
                                  </a:lnTo>
                                  <a:lnTo>
                                    <a:pt x="2330" y="-1000"/>
                                  </a:lnTo>
                                  <a:lnTo>
                                    <a:pt x="2341" y="-627"/>
                                  </a:lnTo>
                                  <a:lnTo>
                                    <a:pt x="2338" y="-604"/>
                                  </a:lnTo>
                                  <a:lnTo>
                                    <a:pt x="2298" y="-554"/>
                                  </a:lnTo>
                                  <a:lnTo>
                                    <a:pt x="1440" y="-543"/>
                                  </a:lnTo>
                                  <a:lnTo>
                                    <a:pt x="1417" y="-546"/>
                                  </a:lnTo>
                                  <a:lnTo>
                                    <a:pt x="1367" y="-586"/>
                                  </a:lnTo>
                                  <a:lnTo>
                                    <a:pt x="1357" y="-9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09960" y="15120"/>
                              <a:ext cx="3182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25080" y="0"/>
                              <a:ext cx="30600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30840" y="31320"/>
                              <a:ext cx="2761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3880" y="50760"/>
                            <a:ext cx="63072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2782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2535" y="-959"/>
                                  </a:moveTo>
                                  <a:lnTo>
                                    <a:pt x="2561" y="-1019"/>
                                  </a:lnTo>
                                  <a:lnTo>
                                    <a:pt x="3437" y="-1043"/>
                                  </a:lnTo>
                                  <a:lnTo>
                                    <a:pt x="3459" y="-1040"/>
                                  </a:lnTo>
                                  <a:lnTo>
                                    <a:pt x="3509" y="-1000"/>
                                  </a:lnTo>
                                  <a:lnTo>
                                    <a:pt x="3520" y="-627"/>
                                  </a:lnTo>
                                  <a:lnTo>
                                    <a:pt x="3517" y="-604"/>
                                  </a:lnTo>
                                  <a:lnTo>
                                    <a:pt x="3477" y="-554"/>
                                  </a:lnTo>
                                  <a:lnTo>
                                    <a:pt x="2619" y="-543"/>
                                  </a:lnTo>
                                  <a:lnTo>
                                    <a:pt x="2596" y="-546"/>
                                  </a:lnTo>
                                  <a:lnTo>
                                    <a:pt x="2546" y="-586"/>
                                  </a:lnTo>
                                  <a:lnTo>
                                    <a:pt x="2535" y="-9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10680" y="0"/>
                              <a:ext cx="32004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57000" y="52560"/>
                            <a:ext cx="630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4610" y="-1040"/>
                                  </a:moveTo>
                                  <a:lnTo>
                                    <a:pt x="3772" y="-1038"/>
                                  </a:lnTo>
                                  <a:lnTo>
                                    <a:pt x="3721" y="-1000"/>
                                  </a:lnTo>
                                  <a:lnTo>
                                    <a:pt x="3709" y="-957"/>
                                  </a:lnTo>
                                  <a:lnTo>
                                    <a:pt x="3711" y="-604"/>
                                  </a:lnTo>
                                  <a:lnTo>
                                    <a:pt x="3749" y="-553"/>
                                  </a:lnTo>
                                  <a:lnTo>
                                    <a:pt x="3792" y="-541"/>
                                  </a:lnTo>
                                  <a:lnTo>
                                    <a:pt x="4630" y="-544"/>
                                  </a:lnTo>
                                  <a:lnTo>
                                    <a:pt x="4681" y="-582"/>
                                  </a:lnTo>
                                  <a:lnTo>
                                    <a:pt x="4693" y="-624"/>
                                  </a:lnTo>
                                  <a:lnTo>
                                    <a:pt x="4691" y="-977"/>
                                  </a:lnTo>
                                  <a:lnTo>
                                    <a:pt x="4653" y="-1029"/>
                                  </a:lnTo>
                                  <a:lnTo>
                                    <a:pt x="4610" y="-1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52560"/>
                            <a:ext cx="6310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275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3709" y="-957"/>
                                  </a:moveTo>
                                  <a:lnTo>
                                    <a:pt x="3734" y="-1017"/>
                                  </a:lnTo>
                                  <a:lnTo>
                                    <a:pt x="4610" y="-1040"/>
                                  </a:lnTo>
                                  <a:lnTo>
                                    <a:pt x="4633" y="-1037"/>
                                  </a:lnTo>
                                  <a:lnTo>
                                    <a:pt x="4683" y="-998"/>
                                  </a:lnTo>
                                  <a:lnTo>
                                    <a:pt x="4693" y="-624"/>
                                  </a:lnTo>
                                  <a:lnTo>
                                    <a:pt x="4690" y="-602"/>
                                  </a:lnTo>
                                  <a:lnTo>
                                    <a:pt x="4651" y="-552"/>
                                  </a:lnTo>
                                  <a:lnTo>
                                    <a:pt x="3792" y="-541"/>
                                  </a:lnTo>
                                  <a:lnTo>
                                    <a:pt x="3770" y="-544"/>
                                  </a:lnTo>
                                  <a:lnTo>
                                    <a:pt x="3719" y="-584"/>
                                  </a:lnTo>
                                  <a:lnTo>
                                    <a:pt x="3709" y="-9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09960" y="13320"/>
                              <a:ext cx="3182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26520" y="0"/>
                              <a:ext cx="3049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31560" y="30600"/>
                              <a:ext cx="2750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18400" y="52560"/>
                            <a:ext cx="63072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768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4896" y="-957"/>
                                  </a:moveTo>
                                  <a:lnTo>
                                    <a:pt x="4921" y="-1017"/>
                                  </a:lnTo>
                                  <a:lnTo>
                                    <a:pt x="5797" y="-1040"/>
                                  </a:lnTo>
                                  <a:lnTo>
                                    <a:pt x="5819" y="-1037"/>
                                  </a:lnTo>
                                  <a:lnTo>
                                    <a:pt x="5869" y="-998"/>
                                  </a:lnTo>
                                  <a:lnTo>
                                    <a:pt x="5880" y="-624"/>
                                  </a:lnTo>
                                  <a:lnTo>
                                    <a:pt x="5877" y="-602"/>
                                  </a:lnTo>
                                  <a:lnTo>
                                    <a:pt x="5837" y="-552"/>
                                  </a:lnTo>
                                  <a:lnTo>
                                    <a:pt x="4979" y="-541"/>
                                  </a:lnTo>
                                  <a:lnTo>
                                    <a:pt x="4956" y="-544"/>
                                  </a:lnTo>
                                  <a:lnTo>
                                    <a:pt x="4906" y="-584"/>
                                  </a:lnTo>
                                  <a:lnTo>
                                    <a:pt x="4896" y="-9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11760" y="0"/>
                              <a:ext cx="31860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7280" y="52560"/>
                            <a:ext cx="630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6979" y="-1040"/>
                                  </a:moveTo>
                                  <a:lnTo>
                                    <a:pt x="6141" y="-1038"/>
                                  </a:lnTo>
                                  <a:lnTo>
                                    <a:pt x="6090" y="-1000"/>
                                  </a:lnTo>
                                  <a:lnTo>
                                    <a:pt x="6078" y="-957"/>
                                  </a:lnTo>
                                  <a:lnTo>
                                    <a:pt x="6080" y="-604"/>
                                  </a:lnTo>
                                  <a:lnTo>
                                    <a:pt x="6118" y="-553"/>
                                  </a:lnTo>
                                  <a:lnTo>
                                    <a:pt x="6161" y="-541"/>
                                  </a:lnTo>
                                  <a:lnTo>
                                    <a:pt x="6999" y="-544"/>
                                  </a:lnTo>
                                  <a:lnTo>
                                    <a:pt x="7050" y="-582"/>
                                  </a:lnTo>
                                  <a:lnTo>
                                    <a:pt x="7062" y="-624"/>
                                  </a:lnTo>
                                  <a:lnTo>
                                    <a:pt x="7060" y="-977"/>
                                  </a:lnTo>
                                  <a:lnTo>
                                    <a:pt x="7022" y="-1029"/>
                                  </a:lnTo>
                                  <a:lnTo>
                                    <a:pt x="6979" y="-1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7280" y="52560"/>
                            <a:ext cx="6310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782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6078" y="-957"/>
                                  </a:moveTo>
                                  <a:lnTo>
                                    <a:pt x="6103" y="-1017"/>
                                  </a:lnTo>
                                  <a:lnTo>
                                    <a:pt x="6979" y="-1040"/>
                                  </a:lnTo>
                                  <a:lnTo>
                                    <a:pt x="7002" y="-1037"/>
                                  </a:lnTo>
                                  <a:lnTo>
                                    <a:pt x="7052" y="-998"/>
                                  </a:lnTo>
                                  <a:lnTo>
                                    <a:pt x="7062" y="-624"/>
                                  </a:lnTo>
                                  <a:lnTo>
                                    <a:pt x="7059" y="-602"/>
                                  </a:lnTo>
                                  <a:lnTo>
                                    <a:pt x="7020" y="-552"/>
                                  </a:lnTo>
                                  <a:lnTo>
                                    <a:pt x="6161" y="-541"/>
                                  </a:lnTo>
                                  <a:lnTo>
                                    <a:pt x="6139" y="-544"/>
                                  </a:lnTo>
                                  <a:lnTo>
                                    <a:pt x="6088" y="-584"/>
                                  </a:lnTo>
                                  <a:lnTo>
                                    <a:pt x="6078" y="-9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10320" y="0"/>
                              <a:ext cx="32076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28240" y="52560"/>
                            <a:ext cx="630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8150" y="-1040"/>
                                  </a:moveTo>
                                  <a:lnTo>
                                    <a:pt x="7312" y="-1038"/>
                                  </a:lnTo>
                                  <a:lnTo>
                                    <a:pt x="7260" y="-1000"/>
                                  </a:lnTo>
                                  <a:lnTo>
                                    <a:pt x="7249" y="-957"/>
                                  </a:lnTo>
                                  <a:lnTo>
                                    <a:pt x="7251" y="-604"/>
                                  </a:lnTo>
                                  <a:lnTo>
                                    <a:pt x="7289" y="-553"/>
                                  </a:lnTo>
                                  <a:lnTo>
                                    <a:pt x="7332" y="-541"/>
                                  </a:lnTo>
                                  <a:lnTo>
                                    <a:pt x="8170" y="-544"/>
                                  </a:lnTo>
                                  <a:lnTo>
                                    <a:pt x="8221" y="-582"/>
                                  </a:lnTo>
                                  <a:lnTo>
                                    <a:pt x="8233" y="-624"/>
                                  </a:lnTo>
                                  <a:lnTo>
                                    <a:pt x="8231" y="-977"/>
                                  </a:lnTo>
                                  <a:lnTo>
                                    <a:pt x="8193" y="-1029"/>
                                  </a:lnTo>
                                  <a:lnTo>
                                    <a:pt x="8150" y="-1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8240" y="52560"/>
                            <a:ext cx="63072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275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7249" y="-957"/>
                                  </a:moveTo>
                                  <a:lnTo>
                                    <a:pt x="7274" y="-1017"/>
                                  </a:lnTo>
                                  <a:lnTo>
                                    <a:pt x="8150" y="-1040"/>
                                  </a:lnTo>
                                  <a:lnTo>
                                    <a:pt x="8172" y="-1037"/>
                                  </a:lnTo>
                                  <a:lnTo>
                                    <a:pt x="8222" y="-998"/>
                                  </a:lnTo>
                                  <a:lnTo>
                                    <a:pt x="8233" y="-624"/>
                                  </a:lnTo>
                                  <a:lnTo>
                                    <a:pt x="8230" y="-602"/>
                                  </a:lnTo>
                                  <a:lnTo>
                                    <a:pt x="8190" y="-552"/>
                                  </a:lnTo>
                                  <a:lnTo>
                                    <a:pt x="7332" y="-541"/>
                                  </a:lnTo>
                                  <a:lnTo>
                                    <a:pt x="7309" y="-544"/>
                                  </a:lnTo>
                                  <a:lnTo>
                                    <a:pt x="7259" y="-584"/>
                                  </a:lnTo>
                                  <a:lnTo>
                                    <a:pt x="7249" y="-9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11400" y="13320"/>
                              <a:ext cx="31680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25800" y="0"/>
                              <a:ext cx="3049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32280" y="30600"/>
                              <a:ext cx="2750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89280" y="52560"/>
                            <a:ext cx="630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99">
                                  <a:moveTo>
                                    <a:pt x="8435" y="-957"/>
                                  </a:moveTo>
                                  <a:lnTo>
                                    <a:pt x="8461" y="-1017"/>
                                  </a:lnTo>
                                  <a:lnTo>
                                    <a:pt x="9337" y="-1040"/>
                                  </a:lnTo>
                                  <a:lnTo>
                                    <a:pt x="9359" y="-1037"/>
                                  </a:lnTo>
                                  <a:lnTo>
                                    <a:pt x="9409" y="-998"/>
                                  </a:lnTo>
                                  <a:lnTo>
                                    <a:pt x="9420" y="-624"/>
                                  </a:lnTo>
                                  <a:lnTo>
                                    <a:pt x="9417" y="-602"/>
                                  </a:lnTo>
                                  <a:lnTo>
                                    <a:pt x="9377" y="-552"/>
                                  </a:lnTo>
                                  <a:lnTo>
                                    <a:pt x="8519" y="-541"/>
                                  </a:lnTo>
                                  <a:lnTo>
                                    <a:pt x="8496" y="-544"/>
                                  </a:lnTo>
                                  <a:lnTo>
                                    <a:pt x="8446" y="-584"/>
                                  </a:lnTo>
                                  <a:lnTo>
                                    <a:pt x="8435" y="-9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-56.1pt;width:411pt;height:41pt" coordorigin="1282,-1122" coordsize="8220,820">
                <v:shape id="shape_0" stroked="f" o:allowincell="f" style="position:absolute;left:1282;top:-1083;width:1143;height:65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1122;width:1100;height:81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-1042;width:993;height:50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1357;top:-1042;width:994;height:502">
                  <v:shape id="shape_0" coordorigin="1357,4294966253" coordsize="984,499" path="l1382,-1019l2258,-1043l2280,-1040l2330,-1000l2341,-627l2338,-604l2298,-554l1440,-543l1417,-546l1367,-586l1357,-959xe" stroked="t" o:allowincell="f" style="position:absolute;left:1357;top:-993;width:434;height:30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845;top:-1018;width:500;height:397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9;top:-1042;width:481;height:501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8;top:-993;width:434;height:306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2548;top:-1042;width:993;height:502">
                  <v:shape id="shape_0" coordorigin="2535,4294966253" coordsize="984,499" path="l2561,-1019l3437,-1043l3459,-1040l3509,-1000l3520,-627l3517,-604l3477,-554l2619,-543l2596,-546l2546,-586l2535,-959xe" stroked="t" o:allowincell="f" style="position:absolute;left:2548;top:-1010;width:437;height:3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3037;top:-1042;width:503;height:501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3734;top:-1039;width:993;height:501">
                  <v:shape id="shape_0" coordorigin="3709,4294966256" coordsize="984,499" path="l3772,-1038l3721,-1000l3709,-957l3711,-604l3749,-553l3792,-541l4630,-544l4681,-582l4693,-624l4691,-977l4653,-1029l4610,-1040e" fillcolor="white" stroked="f" o:allowincell="f" style="position:absolute;left:3734;top:-1039;width:992;height:5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4;top:-1039;width:994;height:502">
                  <v:shape id="shape_0" coordorigin="3709,4294966256" coordsize="984,499" path="l3734,-1017l4610,-1040l4633,-1037l4683,-998l4693,-624l4690,-602l4651,-552l3792,-541l3770,-544l3719,-584l3709,-957xe" stroked="t" o:allowincell="f" style="position:absolute;left:3734;top:-991;width:432;height:30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222;top:-1018;width:500;height:397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8;top:-1039;width:479;height:501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6;top:-991;width:432;height:306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4933;top:-1039;width:993;height:502">
                  <v:shape id="shape_0" coordorigin="4896,4294966256" coordsize="984,499" path="l4921,-1017l5797,-1040l5819,-1037l5869,-998l5880,-624l5877,-602l5837,-552l4979,-541l4956,-544l4906,-584l4896,-957xe" stroked="t" o:allowincell="f" style="position:absolute;left:4933;top:-1004;width:435;height:3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5424;top:-1039;width:501;height:501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6128;top:-1039;width:993;height:501">
                  <v:shape id="shape_0" coordorigin="6078,4294966256" coordsize="984,499" path="l6141,-1038l6090,-1000l6078,-957l6080,-604l6118,-553l6161,-541l6999,-544l7050,-582l7062,-624l7060,-977l7022,-1029l6979,-1040e" fillcolor="white" stroked="f" o:allowincell="f" style="position:absolute;left:6128;top:-1039;width:992;height:5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8;top:-1039;width:994;height:502">
                  <v:shape id="shape_0" coordorigin="6078,4294966256" coordsize="984,499" path="l6103,-1017l6979,-1040l7002,-1037l7052,-998l7062,-624l7059,-602l7020,-552l6161,-541l6139,-544l6088,-584l6078,-957xe" stroked="t" o:allowincell="f" style="position:absolute;left:6128;top:-1004;width:437;height:3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6617;top:-1039;width:504;height:501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7311;top:-1039;width:993;height:501">
                  <v:shape id="shape_0" coordorigin="7249,4294966256" coordsize="984,499" path="l7312,-1038l7260,-1000l7249,-957l7251,-604l7289,-553l7332,-541l8170,-544l8221,-582l8233,-624l8231,-977l8193,-1029l8150,-1040e" fillcolor="white" stroked="f" o:allowincell="f" style="position:absolute;left:7311;top:-1039;width:992;height:5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11;top:-1039;width:993;height:502">
                  <v:shape id="shape_0" coordorigin="7249,4294966256" coordsize="984,499" path="l7274,-1017l8150,-1040l8172,-1037l8222,-998l8233,-624l8230,-602l8190,-552l7332,-541l7309,-544l7259,-584l7249,-957xe" stroked="t" o:allowincell="f" style="position:absolute;left:7311;top:-991;width:432;height:30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7801;top:-1018;width:498;height:397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4;top:-1039;width:479;height:501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4;top:-991;width:432;height:306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8509;top:-1039;width:993;height:501">
                  <v:shape id="shape_0" coordorigin="8435,4294966256" coordsize="984,499" path="l8461,-1017l9337,-1040l9359,-1037l9409,-998l9420,-624l9417,-602l9377,-552l8519,-541l8496,-544l8446,-584l8435,-957xe" stroked="t" o:allowincell="f" style="position:absolute;left:8509;top:-1039;width:992;height:50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 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ú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nt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5200" w:leader="none"/>
          <w:tab w:val="left" w:pos="6360" w:leader="none"/>
          <w:tab w:val="left" w:pos="7700" w:leader="none"/>
        </w:tabs>
        <w:spacing w:lineRule="exact" w:line="387" w:before="0" w:after="0"/>
        <w:ind w:left="1465" w:right="-20" w:hanging="0"/>
        <w:rPr>
          <w:rFonts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66870</wp:posOffset>
            </wp:positionH>
            <wp:positionV relativeFrom="paragraph">
              <wp:posOffset>-84455</wp:posOffset>
            </wp:positionV>
            <wp:extent cx="1542415" cy="521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80105</wp:posOffset>
            </wp:positionH>
            <wp:positionV relativeFrom="paragraph">
              <wp:posOffset>-84455</wp:posOffset>
            </wp:positionV>
            <wp:extent cx="743585" cy="5213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90800</wp:posOffset>
            </wp:positionH>
            <wp:positionV relativeFrom="paragraph">
              <wp:posOffset>-84455</wp:posOffset>
            </wp:positionV>
            <wp:extent cx="743585" cy="5213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798320</wp:posOffset>
            </wp:positionH>
            <wp:positionV relativeFrom="paragraph">
              <wp:posOffset>-84455</wp:posOffset>
            </wp:positionV>
            <wp:extent cx="743585" cy="5213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05840</wp:posOffset>
            </wp:positionH>
            <wp:positionV relativeFrom="paragraph">
              <wp:posOffset>-84455</wp:posOffset>
            </wp:positionV>
            <wp:extent cx="743585" cy="521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3620</wp:posOffset>
                </wp:positionH>
                <wp:positionV relativeFrom="paragraph">
                  <wp:posOffset>686435</wp:posOffset>
                </wp:positionV>
                <wp:extent cx="588645" cy="1270"/>
                <wp:effectExtent l="2540" t="190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440"/>
                          <a:chOff x="0" y="0"/>
                          <a:chExt cx="58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1612" y="1081"/>
                                </a:moveTo>
                                <a:lnTo>
                                  <a:pt x="2539" y="1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54.05pt;width:46.35pt;height:0.1pt" coordorigin="1612,1081" coordsize="927,2">
                <v:shape id="shape_0" coordorigin="1612,1081" coordsize="927,0" path="m1612,1081l2539,1081e" stroked="t" o:allowincell="f" style="position:absolute;left:1612;top:1081;width:926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48460</wp:posOffset>
                </wp:positionH>
                <wp:positionV relativeFrom="paragraph">
                  <wp:posOffset>527685</wp:posOffset>
                </wp:positionV>
                <wp:extent cx="176530" cy="152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52280"/>
                          <a:chOff x="0" y="0"/>
                          <a:chExt cx="176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0">
                                <a:moveTo>
                                  <a:pt x="2596" y="1071"/>
                                </a:moveTo>
                                <a:lnTo>
                                  <a:pt x="2706" y="1071"/>
                                </a:lnTo>
                                <a:lnTo>
                                  <a:pt x="2874" y="951"/>
                                </a:lnTo>
                                <a:lnTo>
                                  <a:pt x="2706" y="831"/>
                                </a:lnTo>
                                <a:lnTo>
                                  <a:pt x="2596" y="831"/>
                                </a:lnTo>
                                <a:lnTo>
                                  <a:pt x="2764" y="951"/>
                                </a:lnTo>
                                <a:lnTo>
                                  <a:pt x="2596" y="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41.55pt;width:13.9pt;height:12pt" coordorigin="2596,831" coordsize="278,240">
                <v:shape id="shape_0" coordorigin="2596,831" coordsize="278,240" path="m2596,1071l2706,1071l2874,951l2706,831l2596,831l2764,951l2596,1071xe" stroked="t" o:allowincell="f" style="position:absolute;left:2596;top:831;width:277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34515</wp:posOffset>
                </wp:positionH>
                <wp:positionV relativeFrom="paragraph">
                  <wp:posOffset>686435</wp:posOffset>
                </wp:positionV>
                <wp:extent cx="588645" cy="1270"/>
                <wp:effectExtent l="2540" t="190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440"/>
                          <a:chOff x="0" y="0"/>
                          <a:chExt cx="58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2889" y="1081"/>
                                </a:moveTo>
                                <a:lnTo>
                                  <a:pt x="3816" y="1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54.05pt;width:46.35pt;height:0.1pt" coordorigin="2889,1081" coordsize="927,2">
                <v:shape id="shape_0" coordorigin="2889,1081" coordsize="927,0" path="m2889,1081l3816,1081e" stroked="t" o:allowincell="f" style="position:absolute;left:2889;top:1081;width:926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58720</wp:posOffset>
                </wp:positionH>
                <wp:positionV relativeFrom="paragraph">
                  <wp:posOffset>527685</wp:posOffset>
                </wp:positionV>
                <wp:extent cx="176530" cy="152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52280"/>
                          <a:chOff x="0" y="0"/>
                          <a:chExt cx="176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0">
                                <a:moveTo>
                                  <a:pt x="3872" y="1071"/>
                                </a:moveTo>
                                <a:lnTo>
                                  <a:pt x="3982" y="1071"/>
                                </a:lnTo>
                                <a:lnTo>
                                  <a:pt x="4150" y="951"/>
                                </a:lnTo>
                                <a:lnTo>
                                  <a:pt x="3982" y="831"/>
                                </a:lnTo>
                                <a:lnTo>
                                  <a:pt x="3872" y="831"/>
                                </a:lnTo>
                                <a:lnTo>
                                  <a:pt x="4040" y="951"/>
                                </a:lnTo>
                                <a:lnTo>
                                  <a:pt x="3872" y="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41.55pt;width:13.9pt;height:12pt" coordorigin="3872,831" coordsize="278,240">
                <v:shape id="shape_0" coordorigin="3872,831" coordsize="278,240" path="m3872,1071l3982,1071l4150,951l3982,831l3872,831l4040,951l3872,1071xe" stroked="t" o:allowincell="f" style="position:absolute;left:3872;top:831;width:277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44140</wp:posOffset>
                </wp:positionH>
                <wp:positionV relativeFrom="paragraph">
                  <wp:posOffset>686435</wp:posOffset>
                </wp:positionV>
                <wp:extent cx="588645" cy="1270"/>
                <wp:effectExtent l="2540" t="190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440"/>
                          <a:chOff x="0" y="0"/>
                          <a:chExt cx="58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4164" y="1081"/>
                                </a:moveTo>
                                <a:lnTo>
                                  <a:pt x="5092" y="1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54.05pt;width:46.35pt;height:0.1pt" coordorigin="4164,1081" coordsize="927,2">
                <v:shape id="shape_0" coordorigin="4164,1081" coordsize="927,0" path="m4164,1081l5092,1081e" stroked="t" o:allowincell="f" style="position:absolute;left:4164;top:1081;width:926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68980</wp:posOffset>
                </wp:positionH>
                <wp:positionV relativeFrom="paragraph">
                  <wp:posOffset>527685</wp:posOffset>
                </wp:positionV>
                <wp:extent cx="176530" cy="152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52280"/>
                          <a:chOff x="0" y="0"/>
                          <a:chExt cx="176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0">
                                <a:moveTo>
                                  <a:pt x="5148" y="1071"/>
                                </a:moveTo>
                                <a:lnTo>
                                  <a:pt x="5258" y="1071"/>
                                </a:lnTo>
                                <a:lnTo>
                                  <a:pt x="5426" y="951"/>
                                </a:lnTo>
                                <a:lnTo>
                                  <a:pt x="5258" y="831"/>
                                </a:lnTo>
                                <a:lnTo>
                                  <a:pt x="5148" y="831"/>
                                </a:lnTo>
                                <a:lnTo>
                                  <a:pt x="5316" y="951"/>
                                </a:lnTo>
                                <a:lnTo>
                                  <a:pt x="5148" y="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41.55pt;width:13.9pt;height:12pt" coordorigin="5148,831" coordsize="278,240">
                <v:shape id="shape_0" coordorigin="5148,831" coordsize="278,240" path="m5148,1071l5258,1071l5426,951l5258,831l5148,831l5316,951l5148,1071xe" stroked="t" o:allowincell="f" style="position:absolute;left:5148;top:831;width:277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55035</wp:posOffset>
                </wp:positionH>
                <wp:positionV relativeFrom="paragraph">
                  <wp:posOffset>686435</wp:posOffset>
                </wp:positionV>
                <wp:extent cx="588645" cy="1270"/>
                <wp:effectExtent l="2540" t="190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440"/>
                          <a:chOff x="0" y="0"/>
                          <a:chExt cx="58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5441" y="1081"/>
                                </a:moveTo>
                                <a:lnTo>
                                  <a:pt x="6368" y="1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54.05pt;width:46.35pt;height:0.1pt" coordorigin="5441,1081" coordsize="927,2">
                <v:shape id="shape_0" coordorigin="5441,1081" coordsize="927,0" path="m5441,1081l6368,1081e" stroked="t" o:allowincell="f" style="position:absolute;left:5441;top:1081;width:926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79240</wp:posOffset>
                </wp:positionH>
                <wp:positionV relativeFrom="paragraph">
                  <wp:posOffset>527685</wp:posOffset>
                </wp:positionV>
                <wp:extent cx="176530" cy="152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52280"/>
                          <a:chOff x="0" y="0"/>
                          <a:chExt cx="176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0">
                                <a:moveTo>
                                  <a:pt x="6424" y="1071"/>
                                </a:moveTo>
                                <a:lnTo>
                                  <a:pt x="6534" y="1071"/>
                                </a:lnTo>
                                <a:lnTo>
                                  <a:pt x="6702" y="951"/>
                                </a:lnTo>
                                <a:lnTo>
                                  <a:pt x="6534" y="831"/>
                                </a:lnTo>
                                <a:lnTo>
                                  <a:pt x="6424" y="831"/>
                                </a:lnTo>
                                <a:lnTo>
                                  <a:pt x="6592" y="951"/>
                                </a:lnTo>
                                <a:lnTo>
                                  <a:pt x="6424" y="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41.55pt;width:13.9pt;height:12pt" coordorigin="6424,831" coordsize="278,240">
                <v:shape id="shape_0" coordorigin="6424,831" coordsize="278,240" path="m6424,1071l6534,1071l6702,951l6534,831l6424,831l6592,951l6424,1071xe" stroked="t" o:allowincell="f" style="position:absolute;left:6424;top:831;width:277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83710</wp:posOffset>
                </wp:positionH>
                <wp:positionV relativeFrom="paragraph">
                  <wp:posOffset>686435</wp:posOffset>
                </wp:positionV>
                <wp:extent cx="588645" cy="1270"/>
                <wp:effectExtent l="2540" t="190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440"/>
                          <a:chOff x="0" y="0"/>
                          <a:chExt cx="58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6746" y="1081"/>
                                </a:moveTo>
                                <a:lnTo>
                                  <a:pt x="7673" y="1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54.05pt;width:46.35pt;height:0.1pt" coordorigin="6746,1081" coordsize="927,2">
                <v:shape id="shape_0" coordorigin="6746,1081" coordsize="927,0" path="m6746,1081l7673,1081e" stroked="t" o:allowincell="f" style="position:absolute;left:6746;top:1081;width:926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07915</wp:posOffset>
                </wp:positionH>
                <wp:positionV relativeFrom="paragraph">
                  <wp:posOffset>527685</wp:posOffset>
                </wp:positionV>
                <wp:extent cx="176530" cy="152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52280"/>
                          <a:chOff x="0" y="0"/>
                          <a:chExt cx="176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0">
                                <a:moveTo>
                                  <a:pt x="7729" y="1071"/>
                                </a:moveTo>
                                <a:lnTo>
                                  <a:pt x="7839" y="1071"/>
                                </a:lnTo>
                                <a:lnTo>
                                  <a:pt x="8007" y="951"/>
                                </a:lnTo>
                                <a:lnTo>
                                  <a:pt x="7839" y="831"/>
                                </a:lnTo>
                                <a:lnTo>
                                  <a:pt x="7729" y="831"/>
                                </a:lnTo>
                                <a:lnTo>
                                  <a:pt x="7897" y="951"/>
                                </a:lnTo>
                                <a:lnTo>
                                  <a:pt x="7729" y="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41.55pt;width:13.9pt;height:12pt" coordorigin="7729,831" coordsize="278,240">
                <v:shape id="shape_0" coordorigin="7729,831" coordsize="278,240" path="m7729,1071l7839,1071l8007,951l7839,831l7729,831l7897,951l7729,1071xe" stroked="t" o:allowincell="f" style="position:absolute;left:7729;top:831;width:277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3970</wp:posOffset>
                </wp:positionH>
                <wp:positionV relativeFrom="paragraph">
                  <wp:posOffset>686435</wp:posOffset>
                </wp:positionV>
                <wp:extent cx="588645" cy="1270"/>
                <wp:effectExtent l="2540" t="190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440"/>
                          <a:chOff x="0" y="0"/>
                          <a:chExt cx="58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8022" y="1081"/>
                                </a:moveTo>
                                <a:lnTo>
                                  <a:pt x="8950" y="10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54.05pt;width:46.35pt;height:0.1pt" coordorigin="8022,1081" coordsize="927,2">
                <v:shape id="shape_0" coordorigin="8022,1081" coordsize="927,0" path="m8022,1081l8950,1081e" stroked="t" o:allowincell="f" style="position:absolute;left:8022;top:1081;width:926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position w:val="1"/>
          <w:sz w:val="32"/>
          <w:szCs w:val="32"/>
        </w:rPr>
        <w:t>370</w:t>
        <w:tab/>
        <w:t>459</w:t>
        <w:tab/>
        <w:t>124</w:t>
        <w:tab/>
        <w:t>600</w:t>
        <w:tab/>
        <w:t>1002</w:t>
        <w:tab/>
        <w:t>572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34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 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ú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 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9"/>
          <w:type w:val="nextPage"/>
          <w:pgSz w:w="10800" w:h="15600"/>
          <w:pgMar w:left="480" w:right="80" w:gutter="0" w:header="0" w:top="14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exact" w:line="383" w:before="0" w:after="0"/>
        <w:ind w:left="1416" w:right="-88" w:hanging="0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37590</wp:posOffset>
                </wp:positionH>
                <wp:positionV relativeFrom="paragraph">
                  <wp:posOffset>-20320</wp:posOffset>
                </wp:positionV>
                <wp:extent cx="647700" cy="28892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1634" y="44"/>
                                </a:moveTo>
                                <a:lnTo>
                                  <a:pt x="1661" y="-14"/>
                                </a:lnTo>
                                <a:lnTo>
                                  <a:pt x="2578" y="-32"/>
                                </a:lnTo>
                                <a:lnTo>
                                  <a:pt x="2600" y="-29"/>
                                </a:lnTo>
                                <a:lnTo>
                                  <a:pt x="2647" y="14"/>
                                </a:lnTo>
                                <a:lnTo>
                                  <a:pt x="2654" y="347"/>
                                </a:lnTo>
                                <a:lnTo>
                                  <a:pt x="2650" y="370"/>
                                </a:lnTo>
                                <a:lnTo>
                                  <a:pt x="2608" y="417"/>
                                </a:lnTo>
                                <a:lnTo>
                                  <a:pt x="1709" y="423"/>
                                </a:lnTo>
                                <a:lnTo>
                                  <a:pt x="1687" y="420"/>
                                </a:lnTo>
                                <a:lnTo>
                                  <a:pt x="1640" y="377"/>
                                </a:lnTo>
                                <a:lnTo>
                                  <a:pt x="16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1.6pt;width:51pt;height:22.75pt" coordorigin="1634,-32" coordsize="1020,455">
                <v:shape id="shape_0" coordorigin="1634,4294967264" coordsize="1020,455" path="m1634,44l1661,-14l2578,-32l2600,-29l2647,14l2654,347l2650,370l2608,417l1709,423l1687,420l1640,377l1634,44xe" stroked="t" o:allowincell="f" style="position:absolute;left:1634;top:-32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65655</wp:posOffset>
                </wp:positionH>
                <wp:positionV relativeFrom="paragraph">
                  <wp:posOffset>-20320</wp:posOffset>
                </wp:positionV>
                <wp:extent cx="647700" cy="28892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3253" y="44"/>
                                </a:moveTo>
                                <a:lnTo>
                                  <a:pt x="3280" y="-14"/>
                                </a:lnTo>
                                <a:lnTo>
                                  <a:pt x="4197" y="-32"/>
                                </a:lnTo>
                                <a:lnTo>
                                  <a:pt x="4219" y="-29"/>
                                </a:lnTo>
                                <a:lnTo>
                                  <a:pt x="4266" y="14"/>
                                </a:lnTo>
                                <a:lnTo>
                                  <a:pt x="4273" y="347"/>
                                </a:lnTo>
                                <a:lnTo>
                                  <a:pt x="4269" y="370"/>
                                </a:lnTo>
                                <a:lnTo>
                                  <a:pt x="4227" y="417"/>
                                </a:lnTo>
                                <a:lnTo>
                                  <a:pt x="3328" y="423"/>
                                </a:lnTo>
                                <a:lnTo>
                                  <a:pt x="3306" y="420"/>
                                </a:lnTo>
                                <a:lnTo>
                                  <a:pt x="3259" y="377"/>
                                </a:lnTo>
                                <a:lnTo>
                                  <a:pt x="3253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-1.6pt;width:51pt;height:22.75pt" coordorigin="3253,-32" coordsize="1020,455">
                <v:shape id="shape_0" coordorigin="3253,4294967264" coordsize="1020,455" path="m3253,44l3280,-14l4197,-32l4219,-29l4266,14l4273,347l4269,370l4227,417l3328,423l3306,420l3259,377l3253,44xe" stroked="t" o:allowincell="f" style="position:absolute;left:3253;top:-32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05785</wp:posOffset>
                </wp:positionH>
                <wp:positionV relativeFrom="paragraph">
                  <wp:posOffset>353695</wp:posOffset>
                </wp:positionV>
                <wp:extent cx="647700" cy="28892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4891" y="633"/>
                                </a:moveTo>
                                <a:lnTo>
                                  <a:pt x="4918" y="574"/>
                                </a:lnTo>
                                <a:lnTo>
                                  <a:pt x="5835" y="557"/>
                                </a:lnTo>
                                <a:lnTo>
                                  <a:pt x="5857" y="560"/>
                                </a:lnTo>
                                <a:lnTo>
                                  <a:pt x="5905" y="603"/>
                                </a:lnTo>
                                <a:lnTo>
                                  <a:pt x="5911" y="936"/>
                                </a:lnTo>
                                <a:lnTo>
                                  <a:pt x="5907" y="958"/>
                                </a:lnTo>
                                <a:lnTo>
                                  <a:pt x="5865" y="1006"/>
                                </a:lnTo>
                                <a:lnTo>
                                  <a:pt x="4967" y="1012"/>
                                </a:lnTo>
                                <a:lnTo>
                                  <a:pt x="4944" y="1008"/>
                                </a:lnTo>
                                <a:lnTo>
                                  <a:pt x="4897" y="966"/>
                                </a:lnTo>
                                <a:lnTo>
                                  <a:pt x="4891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27.85pt;width:51pt;height:22.75pt" coordorigin="4891,557" coordsize="1020,455">
                <v:shape id="shape_0" coordorigin="4891,557" coordsize="1020,455" path="m4891,633l4918,574l5835,557l5857,560l5905,603l5911,936l5907,958l5865,1006l4967,1012l4944,1008l4897,966l4891,633xe" stroked="t" o:allowincell="f" style="position:absolute;left:4891;top:557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26865</wp:posOffset>
                </wp:positionH>
                <wp:positionV relativeFrom="paragraph">
                  <wp:posOffset>353695</wp:posOffset>
                </wp:positionV>
                <wp:extent cx="647700" cy="28892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6499" y="633"/>
                                </a:moveTo>
                                <a:lnTo>
                                  <a:pt x="6526" y="574"/>
                                </a:lnTo>
                                <a:lnTo>
                                  <a:pt x="7443" y="557"/>
                                </a:lnTo>
                                <a:lnTo>
                                  <a:pt x="7466" y="560"/>
                                </a:lnTo>
                                <a:lnTo>
                                  <a:pt x="7513" y="603"/>
                                </a:lnTo>
                                <a:lnTo>
                                  <a:pt x="7519" y="936"/>
                                </a:lnTo>
                                <a:lnTo>
                                  <a:pt x="7516" y="958"/>
                                </a:lnTo>
                                <a:lnTo>
                                  <a:pt x="7473" y="1006"/>
                                </a:lnTo>
                                <a:lnTo>
                                  <a:pt x="6575" y="1012"/>
                                </a:lnTo>
                                <a:lnTo>
                                  <a:pt x="6552" y="1008"/>
                                </a:lnTo>
                                <a:lnTo>
                                  <a:pt x="6505" y="966"/>
                                </a:lnTo>
                                <a:lnTo>
                                  <a:pt x="6499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27.85pt;width:51pt;height:22.75pt" coordorigin="6499,557" coordsize="1020,455">
                <v:shape id="shape_0" coordorigin="6499,557" coordsize="1020,455" path="m6499,633l6526,574l7443,557l7466,560l7513,603l7519,936l7516,958l7473,1006l6575,1012l6552,1008l6505,966l6499,633xe" stroked="t" o:allowincell="f" style="position:absolute;left:6499;top:557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54295</wp:posOffset>
                </wp:positionH>
                <wp:positionV relativeFrom="paragraph">
                  <wp:posOffset>353695</wp:posOffset>
                </wp:positionV>
                <wp:extent cx="647700" cy="28892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8117" y="633"/>
                                </a:moveTo>
                                <a:lnTo>
                                  <a:pt x="8144" y="574"/>
                                </a:lnTo>
                                <a:lnTo>
                                  <a:pt x="9061" y="557"/>
                                </a:lnTo>
                                <a:lnTo>
                                  <a:pt x="9083" y="560"/>
                                </a:lnTo>
                                <a:lnTo>
                                  <a:pt x="9131" y="603"/>
                                </a:lnTo>
                                <a:lnTo>
                                  <a:pt x="9137" y="936"/>
                                </a:lnTo>
                                <a:lnTo>
                                  <a:pt x="9133" y="958"/>
                                </a:lnTo>
                                <a:lnTo>
                                  <a:pt x="9091" y="1006"/>
                                </a:lnTo>
                                <a:lnTo>
                                  <a:pt x="8193" y="1012"/>
                                </a:lnTo>
                                <a:lnTo>
                                  <a:pt x="8170" y="1008"/>
                                </a:lnTo>
                                <a:lnTo>
                                  <a:pt x="8123" y="966"/>
                                </a:lnTo>
                                <a:lnTo>
                                  <a:pt x="8117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7.85pt;width:51pt;height:22.75pt" coordorigin="8117,557" coordsize="1020,455">
                <v:shape id="shape_0" coordorigin="8117,557" coordsize="1020,455" path="m8117,633l8144,574l9061,557l9083,560l9131,603l9137,936l9133,958l9091,1006l8193,1012l8170,1008l8123,966l8117,633xe" stroked="t" o:allowincell="f" style="position:absolute;left:8117;top:557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position w:val="1"/>
          <w:sz w:val="32"/>
          <w:szCs w:val="32"/>
        </w:rPr>
        <w:t>151</w:t>
        <w:tab/>
        <w:t>90</w:t>
      </w:r>
    </w:p>
    <w:p>
      <w:pPr>
        <w:pStyle w:val="Normal"/>
        <w:tabs>
          <w:tab w:val="clear" w:pos="720"/>
          <w:tab w:val="left" w:pos="1520" w:leader="none"/>
        </w:tabs>
        <w:spacing w:lineRule="exact" w:line="383" w:before="0" w:after="0"/>
        <w:ind w:right="-88" w:hanging="0"/>
        <w:rPr>
          <w:rFonts w:cs="Calibri"/>
          <w:sz w:val="32"/>
          <w:szCs w:val="32"/>
        </w:rPr>
      </w:pPr>
      <w:r>
        <w:br w:type="column"/>
      </w:r>
      <w:r>
        <w:rPr>
          <w:rFonts w:cs="Calibri"/>
          <w:b/>
          <w:bCs/>
          <w:position w:val="1"/>
          <w:sz w:val="32"/>
          <w:szCs w:val="32"/>
        </w:rPr>
        <w:t>97</w:t>
        <w:tab/>
        <w:t>234</w:t>
      </w:r>
    </w:p>
    <w:p>
      <w:pPr>
        <w:pStyle w:val="Normal"/>
        <w:spacing w:lineRule="exact" w:line="383" w:before="0" w:after="0"/>
        <w:ind w:right="-20" w:hanging="0"/>
        <w:rPr>
          <w:rFonts w:cs="Calibri"/>
          <w:sz w:val="32"/>
          <w:szCs w:val="32"/>
        </w:rPr>
      </w:pPr>
      <w:r>
        <w:br w:type="column"/>
      </w:r>
      <w:r>
        <w:rPr>
          <w:rFonts w:cs="Calibri"/>
          <w:b/>
          <w:bCs/>
          <w:sz w:val="32"/>
          <w:szCs w:val="32"/>
        </w:rPr>
        <w:t>133</w:t>
      </w:r>
    </w:p>
    <w:p>
      <w:pPr>
        <w:sectPr>
          <w:type w:val="continuous"/>
          <w:pgSz w:w="10800" w:h="15600"/>
          <w:pgMar w:left="480" w:right="80" w:gutter="0" w:header="0" w:top="140" w:footer="57" w:bottom="240"/>
          <w:cols w:num="3" w:equalWidth="false" w:sep="false">
            <w:col w:w="3444" w:space="1312"/>
            <w:col w:w="2017" w:space="1128"/>
            <w:col w:w="2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0800" w:h="15600"/>
          <w:pgMar w:left="480" w:right="80" w:gutter="0" w:header="0" w:top="1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exact" w:line="382" w:before="0" w:after="0"/>
        <w:ind w:left="1498" w:right="-88" w:hanging="0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37590</wp:posOffset>
                </wp:positionH>
                <wp:positionV relativeFrom="paragraph">
                  <wp:posOffset>-20320</wp:posOffset>
                </wp:positionV>
                <wp:extent cx="647700" cy="28892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1634" y="44"/>
                                </a:moveTo>
                                <a:lnTo>
                                  <a:pt x="1661" y="-15"/>
                                </a:lnTo>
                                <a:lnTo>
                                  <a:pt x="2578" y="-32"/>
                                </a:lnTo>
                                <a:lnTo>
                                  <a:pt x="2600" y="-29"/>
                                </a:lnTo>
                                <a:lnTo>
                                  <a:pt x="2647" y="13"/>
                                </a:lnTo>
                                <a:lnTo>
                                  <a:pt x="2654" y="347"/>
                                </a:lnTo>
                                <a:lnTo>
                                  <a:pt x="2650" y="369"/>
                                </a:lnTo>
                                <a:lnTo>
                                  <a:pt x="2608" y="416"/>
                                </a:lnTo>
                                <a:lnTo>
                                  <a:pt x="1709" y="423"/>
                                </a:lnTo>
                                <a:lnTo>
                                  <a:pt x="1687" y="419"/>
                                </a:lnTo>
                                <a:lnTo>
                                  <a:pt x="1640" y="377"/>
                                </a:lnTo>
                                <a:lnTo>
                                  <a:pt x="16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1.6pt;width:51pt;height:22.75pt" coordorigin="1634,-32" coordsize="1020,455">
                <v:shape id="shape_0" coordorigin="1634,4294967264" coordsize="1020,455" path="m1634,44l1661,-15l2578,-32l2600,-29l2647,13l2654,347l2650,369l2608,416l1709,423l1687,419l1640,377l1634,44xe" stroked="t" o:allowincell="f" style="position:absolute;left:1634;top:-32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65655</wp:posOffset>
                </wp:positionH>
                <wp:positionV relativeFrom="paragraph">
                  <wp:posOffset>-20320</wp:posOffset>
                </wp:positionV>
                <wp:extent cx="647700" cy="28892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3253" y="44"/>
                                </a:moveTo>
                                <a:lnTo>
                                  <a:pt x="3280" y="-15"/>
                                </a:lnTo>
                                <a:lnTo>
                                  <a:pt x="4197" y="-32"/>
                                </a:lnTo>
                                <a:lnTo>
                                  <a:pt x="4219" y="-29"/>
                                </a:lnTo>
                                <a:lnTo>
                                  <a:pt x="4266" y="13"/>
                                </a:lnTo>
                                <a:lnTo>
                                  <a:pt x="4273" y="347"/>
                                </a:lnTo>
                                <a:lnTo>
                                  <a:pt x="4269" y="369"/>
                                </a:lnTo>
                                <a:lnTo>
                                  <a:pt x="4227" y="416"/>
                                </a:lnTo>
                                <a:lnTo>
                                  <a:pt x="3328" y="423"/>
                                </a:lnTo>
                                <a:lnTo>
                                  <a:pt x="3306" y="419"/>
                                </a:lnTo>
                                <a:lnTo>
                                  <a:pt x="3259" y="377"/>
                                </a:lnTo>
                                <a:lnTo>
                                  <a:pt x="3253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-1.6pt;width:51pt;height:22.75pt" coordorigin="3253,-32" coordsize="1020,455">
                <v:shape id="shape_0" coordorigin="3253,4294967264" coordsize="1020,455" path="m3253,44l3280,-15l4197,-32l4219,-29l4266,13l4273,347l4269,369l4227,416l3328,423l3306,419l3259,377l3253,44xe" stroked="t" o:allowincell="f" style="position:absolute;left:3253;top:-32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54295</wp:posOffset>
                </wp:positionH>
                <wp:positionV relativeFrom="paragraph">
                  <wp:posOffset>-393700</wp:posOffset>
                </wp:positionV>
                <wp:extent cx="647700" cy="288925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8117" y="-544"/>
                                </a:moveTo>
                                <a:lnTo>
                                  <a:pt x="8144" y="-603"/>
                                </a:lnTo>
                                <a:lnTo>
                                  <a:pt x="9061" y="-620"/>
                                </a:lnTo>
                                <a:lnTo>
                                  <a:pt x="9083" y="-617"/>
                                </a:lnTo>
                                <a:lnTo>
                                  <a:pt x="9131" y="-574"/>
                                </a:lnTo>
                                <a:lnTo>
                                  <a:pt x="9137" y="-241"/>
                                </a:lnTo>
                                <a:lnTo>
                                  <a:pt x="9133" y="-219"/>
                                </a:lnTo>
                                <a:lnTo>
                                  <a:pt x="9091" y="-171"/>
                                </a:lnTo>
                                <a:lnTo>
                                  <a:pt x="8193" y="-165"/>
                                </a:lnTo>
                                <a:lnTo>
                                  <a:pt x="8170" y="-169"/>
                                </a:lnTo>
                                <a:lnTo>
                                  <a:pt x="8123" y="-211"/>
                                </a:lnTo>
                                <a:lnTo>
                                  <a:pt x="8117" y="-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31pt;width:51pt;height:22.75pt" coordorigin="8117,-620" coordsize="1020,455">
                <v:shape id="shape_0" coordorigin="8117,4294966676" coordsize="1020,455" path="l8144,-603l9061,-620l9083,-617l9131,-574l9137,-241l9133,-219l9091,-171l8193,-165l8170,-169l8123,-211l8117,-544xe" stroked="t" o:allowincell="f" style="position:absolute;left:8117;top:-620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05785</wp:posOffset>
                </wp:positionH>
                <wp:positionV relativeFrom="paragraph">
                  <wp:posOffset>-394335</wp:posOffset>
                </wp:positionV>
                <wp:extent cx="647700" cy="288925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4891" y="-545"/>
                                </a:moveTo>
                                <a:lnTo>
                                  <a:pt x="4918" y="-604"/>
                                </a:lnTo>
                                <a:lnTo>
                                  <a:pt x="5835" y="-621"/>
                                </a:lnTo>
                                <a:lnTo>
                                  <a:pt x="5857" y="-618"/>
                                </a:lnTo>
                                <a:lnTo>
                                  <a:pt x="5905" y="-575"/>
                                </a:lnTo>
                                <a:lnTo>
                                  <a:pt x="5911" y="-242"/>
                                </a:lnTo>
                                <a:lnTo>
                                  <a:pt x="5907" y="-220"/>
                                </a:lnTo>
                                <a:lnTo>
                                  <a:pt x="5865" y="-172"/>
                                </a:lnTo>
                                <a:lnTo>
                                  <a:pt x="4967" y="-166"/>
                                </a:lnTo>
                                <a:lnTo>
                                  <a:pt x="4944" y="-170"/>
                                </a:lnTo>
                                <a:lnTo>
                                  <a:pt x="4897" y="-212"/>
                                </a:lnTo>
                                <a:lnTo>
                                  <a:pt x="4891" y="-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-31.05pt;width:51pt;height:22.75pt" coordorigin="4891,-621" coordsize="1020,455">
                <v:shape id="shape_0" coordorigin="4891,4294966675" coordsize="1020,455" path="l4918,-604l5835,-621l5857,-618l5905,-575l5911,-242l5907,-220l5865,-172l4967,-166l4944,-170l4897,-212l4891,-545xe" stroked="t" o:allowincell="f" style="position:absolute;left:4891;top:-621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26865</wp:posOffset>
                </wp:positionH>
                <wp:positionV relativeFrom="paragraph">
                  <wp:posOffset>-394335</wp:posOffset>
                </wp:positionV>
                <wp:extent cx="647700" cy="288925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89080"/>
                          <a:chOff x="0" y="0"/>
                          <a:chExt cx="64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5">
                                <a:moveTo>
                                  <a:pt x="6499" y="-545"/>
                                </a:moveTo>
                                <a:lnTo>
                                  <a:pt x="6526" y="-604"/>
                                </a:lnTo>
                                <a:lnTo>
                                  <a:pt x="7443" y="-621"/>
                                </a:lnTo>
                                <a:lnTo>
                                  <a:pt x="7466" y="-618"/>
                                </a:lnTo>
                                <a:lnTo>
                                  <a:pt x="7513" y="-575"/>
                                </a:lnTo>
                                <a:lnTo>
                                  <a:pt x="7519" y="-242"/>
                                </a:lnTo>
                                <a:lnTo>
                                  <a:pt x="7516" y="-220"/>
                                </a:lnTo>
                                <a:lnTo>
                                  <a:pt x="7473" y="-172"/>
                                </a:lnTo>
                                <a:lnTo>
                                  <a:pt x="6575" y="-166"/>
                                </a:lnTo>
                                <a:lnTo>
                                  <a:pt x="6552" y="-170"/>
                                </a:lnTo>
                                <a:lnTo>
                                  <a:pt x="6505" y="-212"/>
                                </a:lnTo>
                                <a:lnTo>
                                  <a:pt x="6499" y="-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-31.05pt;width:51pt;height:22.75pt" coordorigin="6499,-621" coordsize="1020,455">
                <v:shape id="shape_0" coordorigin="6499,4294966675" coordsize="1020,455" path="l6526,-604l7443,-621l7466,-618l7513,-575l7519,-242l7516,-220l7473,-172l6575,-166l6552,-170l6505,-212l6499,-545xe" stroked="t" o:allowincell="f" style="position:absolute;left:6499;top:-621;width:1019;height:4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2"/>
        </w:rPr>
        <w:t>76</w:t>
        <w:tab/>
        <w:t>48</w:t>
      </w:r>
    </w:p>
    <w:p>
      <w:pPr>
        <w:pStyle w:val="Normal"/>
        <w:spacing w:lineRule="exact" w:line="382" w:before="0" w:after="0"/>
        <w:ind w:right="-88" w:hanging="0"/>
        <w:rPr>
          <w:rFonts w:cs="Calibri"/>
          <w:sz w:val="32"/>
          <w:szCs w:val="32"/>
        </w:rPr>
      </w:pPr>
      <w:r>
        <w:br w:type="column"/>
      </w:r>
      <w:r>
        <w:rPr>
          <w:rFonts w:cs="Calibri"/>
          <w:b/>
          <w:bCs/>
          <w:sz w:val="32"/>
          <w:szCs w:val="32"/>
        </w:rPr>
        <w:t>239</w:t>
      </w:r>
    </w:p>
    <w:p>
      <w:pPr>
        <w:pStyle w:val="Normal"/>
        <w:tabs>
          <w:tab w:val="clear" w:pos="720"/>
          <w:tab w:val="left" w:pos="1600" w:leader="none"/>
        </w:tabs>
        <w:spacing w:lineRule="exact" w:line="382" w:before="0" w:after="0"/>
        <w:ind w:right="-20" w:hanging="0"/>
        <w:rPr>
          <w:rFonts w:cs="Calibri"/>
          <w:sz w:val="32"/>
          <w:szCs w:val="32"/>
        </w:rPr>
      </w:pPr>
      <w:r>
        <w:br w:type="column"/>
      </w:r>
      <w:r>
        <w:rPr>
          <w:rFonts w:cs="Calibri"/>
          <w:b/>
          <w:bCs/>
          <w:sz w:val="32"/>
          <w:szCs w:val="32"/>
        </w:rPr>
        <w:t>172</w:t>
        <w:tab/>
        <w:t>255</w:t>
      </w:r>
    </w:p>
    <w:p>
      <w:pPr>
        <w:sectPr>
          <w:type w:val="continuous"/>
          <w:pgSz w:w="10800" w:h="15600"/>
          <w:pgMar w:left="480" w:right="80" w:gutter="0" w:header="0" w:top="140" w:footer="57" w:bottom="240"/>
          <w:cols w:num="3" w:equalWidth="false" w:sep="false">
            <w:col w:w="3444" w:space="1230"/>
            <w:col w:w="490" w:space="1118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 w:before="0" w:after="0"/>
        <w:ind w:left="10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J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o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ú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à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i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õ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:</w:t>
      </w:r>
    </w:p>
    <w:p>
      <w:pPr>
        <w:pStyle w:val="Normal"/>
        <w:spacing w:lineRule="exact" w:line="280" w:before="1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0800" w:h="15600"/>
          <w:pgMar w:left="480" w:right="80" w:gutter="0" w:header="0" w:top="1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ind w:left="870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6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6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z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8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95" w:after="0"/>
        <w:ind w:left="870" w:right="-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6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4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336" w:before="95" w:after="0"/>
        <w:ind w:left="870" w:right="-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6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ni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7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81220</wp:posOffset>
                </wp:positionH>
                <wp:positionV relativeFrom="paragraph">
                  <wp:posOffset>-36195</wp:posOffset>
                </wp:positionV>
                <wp:extent cx="1008380" cy="259715"/>
                <wp:effectExtent l="1905" t="2540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259560"/>
                          <a:chOff x="0" y="0"/>
                          <a:chExt cx="100836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409">
                                <a:moveTo>
                                  <a:pt x="7372" y="11"/>
                                </a:moveTo>
                                <a:lnTo>
                                  <a:pt x="7402" y="-46"/>
                                </a:lnTo>
                                <a:lnTo>
                                  <a:pt x="8891" y="-57"/>
                                </a:lnTo>
                                <a:lnTo>
                                  <a:pt x="8913" y="-54"/>
                                </a:lnTo>
                                <a:lnTo>
                                  <a:pt x="8933" y="-43"/>
                                </a:lnTo>
                                <a:lnTo>
                                  <a:pt x="8947" y="-28"/>
                                </a:lnTo>
                                <a:lnTo>
                                  <a:pt x="8957" y="-8"/>
                                </a:lnTo>
                                <a:lnTo>
                                  <a:pt x="8959" y="284"/>
                                </a:lnTo>
                                <a:lnTo>
                                  <a:pt x="8956" y="306"/>
                                </a:lnTo>
                                <a:lnTo>
                                  <a:pt x="8945" y="325"/>
                                </a:lnTo>
                                <a:lnTo>
                                  <a:pt x="8930" y="340"/>
                                </a:lnTo>
                                <a:lnTo>
                                  <a:pt x="8910" y="349"/>
                                </a:lnTo>
                                <a:lnTo>
                                  <a:pt x="7440" y="352"/>
                                </a:lnTo>
                                <a:lnTo>
                                  <a:pt x="7418" y="348"/>
                                </a:lnTo>
                                <a:lnTo>
                                  <a:pt x="7399" y="338"/>
                                </a:lnTo>
                                <a:lnTo>
                                  <a:pt x="7384" y="322"/>
                                </a:lnTo>
                                <a:lnTo>
                                  <a:pt x="7374" y="302"/>
                                </a:lnTo>
                                <a:lnTo>
                                  <a:pt x="737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-2.85pt;width:79.4pt;height:20.45pt" coordorigin="7372,-57" coordsize="1588,409">
                <v:shape id="shape_0" coordorigin="7372,4294967239" coordsize="1588,409" path="m7372,11l7402,-46l8891,-57l8913,-54l8933,-43l8947,-28l8957,-8l8959,284l8956,306l8945,325l8930,340l8910,349l7440,352l7418,348l7399,338l7384,322l7374,302l7372,11xe" stroked="t" o:allowincell="f" style="position:absolute;left:7372;top:-57;width:1587;height:4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nú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</w:p>
    <w:p>
      <w:pPr>
        <w:sectPr>
          <w:type w:val="continuous"/>
          <w:pgSz w:w="10800" w:h="15600"/>
          <w:pgMar w:left="480" w:right="80" w:gutter="0" w:header="0" w:top="140" w:footer="57" w:bottom="240"/>
          <w:cols w:num="2" w:equalWidth="false" w:sep="false">
            <w:col w:w="4686" w:space="774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7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ú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…</w:t>
      </w:r>
    </w:p>
    <w:p>
      <w:pPr>
        <w:pStyle w:val="Normal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2" w:after="0"/>
        <w:ind w:left="54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-1"/>
          <w:sz w:val="28"/>
          <w:szCs w:val="28"/>
        </w:rPr>
        <w:t>…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co</w:t>
      </w:r>
      <w:r>
        <w:rPr>
          <w:rFonts w:cs="Calibri"/>
          <w:b/>
          <w:bCs/>
          <w:color w:val="7E7E7E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põ</w:t>
      </w:r>
      <w:r>
        <w:rPr>
          <w:rFonts w:cs="Calibri"/>
          <w:b/>
          <w:bCs/>
          <w:color w:val="7E7E7E"/>
          <w:sz w:val="28"/>
          <w:szCs w:val="28"/>
        </w:rPr>
        <w:t>e</w:t>
        <w:tab/>
        <w:t>…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c</w:t>
      </w:r>
      <w:r>
        <w:rPr>
          <w:rFonts w:cs="Calibri"/>
          <w:b/>
          <w:bCs/>
          <w:color w:val="7E7E7E"/>
          <w:sz w:val="28"/>
          <w:szCs w:val="28"/>
        </w:rPr>
        <w:t>om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p</w:t>
      </w:r>
      <w:r>
        <w:rPr>
          <w:rFonts w:cs="Calibri"/>
          <w:b/>
          <w:bCs/>
          <w:color w:val="7E7E7E"/>
          <w:sz w:val="28"/>
          <w:szCs w:val="28"/>
        </w:rPr>
        <w:t>õe</w:t>
      </w:r>
    </w:p>
    <w:p>
      <w:pPr>
        <w:pStyle w:val="Normal"/>
        <w:spacing w:lineRule="exact" w:line="22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  <w:tab w:val="left" w:pos="2400" w:leader="none"/>
          <w:tab w:val="left" w:pos="3120" w:leader="none"/>
          <w:tab w:val="left" w:pos="5220" w:leader="none"/>
          <w:tab w:val="left" w:pos="7420" w:leader="none"/>
        </w:tabs>
        <w:spacing w:lineRule="auto" w:line="240" w:before="0" w:after="0"/>
        <w:ind w:left="54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w w:val="99"/>
          <w:sz w:val="28"/>
          <w:szCs w:val="28"/>
        </w:rPr>
        <w:t>48</w:t>
      </w:r>
      <w:r>
        <w:rPr>
          <w:rFonts w:cs="Calibri"/>
          <w:b/>
          <w:bCs/>
          <w:w w:val="99"/>
          <w:sz w:val="28"/>
          <w:szCs w:val="28"/>
        </w:rPr>
        <w:t>3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=</w:t>
      </w:r>
      <w:r>
        <w:rPr>
          <w:rFonts w:cs="Calibri"/>
          <w:b/>
          <w:bCs/>
          <w:spacing w:val="-41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pacing w:val="-40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pacing w:val="-23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  <w:r>
        <w:rPr>
          <w:rFonts w:cs="Calibri"/>
          <w:b/>
          <w:bCs/>
          <w:sz w:val="28"/>
          <w:szCs w:val="28"/>
        </w:rPr>
        <w:tab/>
      </w:r>
      <w:r>
        <w:rPr>
          <w:rFonts w:cs="Calibri"/>
          <w:b/>
          <w:bCs/>
          <w:spacing w:val="-2"/>
          <w:w w:val="99"/>
          <w:sz w:val="28"/>
          <w:szCs w:val="28"/>
        </w:rPr>
        <w:t>60</w:t>
      </w:r>
      <w:r>
        <w:rPr>
          <w:rFonts w:cs="Calibri"/>
          <w:b/>
          <w:bCs/>
          <w:w w:val="99"/>
          <w:sz w:val="28"/>
          <w:szCs w:val="28"/>
        </w:rPr>
        <w:t>0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w w:val="99"/>
          <w:sz w:val="28"/>
          <w:szCs w:val="28"/>
        </w:rPr>
        <w:t>4</w:t>
      </w:r>
      <w:r>
        <w:rPr>
          <w:rFonts w:cs="Calibri"/>
          <w:b/>
          <w:bCs/>
          <w:w w:val="99"/>
          <w:sz w:val="28"/>
          <w:szCs w:val="28"/>
        </w:rPr>
        <w:t>0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9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=</w:t>
      </w:r>
      <w:r>
        <w:rPr>
          <w:rFonts w:cs="Calibri"/>
          <w:b/>
          <w:bCs/>
          <w:spacing w:val="8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20"/>
          <w:tab w:val="left" w:pos="1700" w:leader="none"/>
          <w:tab w:val="left" w:pos="2400" w:leader="none"/>
          <w:tab w:val="left" w:pos="3120" w:leader="none"/>
          <w:tab w:val="left" w:pos="5220" w:leader="none"/>
          <w:tab w:val="left" w:pos="6840" w:leader="none"/>
        </w:tabs>
        <w:spacing w:lineRule="exact" w:line="336" w:before="0" w:after="0"/>
        <w:ind w:left="53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w w:val="99"/>
          <w:sz w:val="28"/>
          <w:szCs w:val="28"/>
        </w:rPr>
        <w:t>12</w:t>
      </w:r>
      <w:r>
        <w:rPr>
          <w:rFonts w:cs="Calibri"/>
          <w:b/>
          <w:bCs/>
          <w:w w:val="99"/>
          <w:sz w:val="28"/>
          <w:szCs w:val="28"/>
        </w:rPr>
        <w:t>1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=</w:t>
      </w:r>
      <w:r>
        <w:rPr>
          <w:rFonts w:cs="Calibri"/>
          <w:b/>
          <w:bCs/>
          <w:spacing w:val="-41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pacing w:val="-40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pacing w:val="-23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  <w:r>
        <w:rPr>
          <w:rFonts w:cs="Calibri"/>
          <w:b/>
          <w:bCs/>
          <w:sz w:val="28"/>
          <w:szCs w:val="28"/>
        </w:rPr>
        <w:tab/>
      </w:r>
      <w:r>
        <w:rPr>
          <w:rFonts w:cs="Calibri"/>
          <w:b/>
          <w:bCs/>
          <w:spacing w:val="-2"/>
          <w:w w:val="99"/>
          <w:sz w:val="28"/>
          <w:szCs w:val="28"/>
        </w:rPr>
        <w:t>30</w:t>
      </w:r>
      <w:r>
        <w:rPr>
          <w:rFonts w:cs="Calibri"/>
          <w:b/>
          <w:bCs/>
          <w:w w:val="99"/>
          <w:sz w:val="28"/>
          <w:szCs w:val="28"/>
        </w:rPr>
        <w:t>0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7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=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8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úm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od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sm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6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19400</wp:posOffset>
                </wp:positionH>
                <wp:positionV relativeFrom="paragraph">
                  <wp:posOffset>-419100</wp:posOffset>
                </wp:positionV>
                <wp:extent cx="1219835" cy="259715"/>
                <wp:effectExtent l="2540" t="1905" r="63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259560"/>
                          <a:chOff x="0" y="0"/>
                          <a:chExt cx="12196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6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409">
                                <a:moveTo>
                                  <a:pt x="4440" y="-592"/>
                                </a:moveTo>
                                <a:lnTo>
                                  <a:pt x="4469" y="-648"/>
                                </a:lnTo>
                                <a:lnTo>
                                  <a:pt x="6292" y="-660"/>
                                </a:lnTo>
                                <a:lnTo>
                                  <a:pt x="6314" y="-656"/>
                                </a:lnTo>
                                <a:lnTo>
                                  <a:pt x="6334" y="-646"/>
                                </a:lnTo>
                                <a:lnTo>
                                  <a:pt x="6349" y="-630"/>
                                </a:lnTo>
                                <a:lnTo>
                                  <a:pt x="6358" y="-610"/>
                                </a:lnTo>
                                <a:lnTo>
                                  <a:pt x="6360" y="-319"/>
                                </a:lnTo>
                                <a:lnTo>
                                  <a:pt x="6357" y="-296"/>
                                </a:lnTo>
                                <a:lnTo>
                                  <a:pt x="6346" y="-277"/>
                                </a:lnTo>
                                <a:lnTo>
                                  <a:pt x="6331" y="-262"/>
                                </a:lnTo>
                                <a:lnTo>
                                  <a:pt x="6311" y="-253"/>
                                </a:lnTo>
                                <a:lnTo>
                                  <a:pt x="4508" y="-251"/>
                                </a:lnTo>
                                <a:lnTo>
                                  <a:pt x="4486" y="-254"/>
                                </a:lnTo>
                                <a:lnTo>
                                  <a:pt x="4466" y="-265"/>
                                </a:lnTo>
                                <a:lnTo>
                                  <a:pt x="4451" y="-280"/>
                                </a:lnTo>
                                <a:lnTo>
                                  <a:pt x="4442" y="-300"/>
                                </a:lnTo>
                                <a:lnTo>
                                  <a:pt x="4440" y="-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33pt;width:96.05pt;height:20.45pt" coordorigin="4440,-660" coordsize="1921,409">
                <v:shape id="shape_0" coordorigin="4440,4294966636" coordsize="1921,409" path="l4469,-648l6292,-660l6314,-656l6334,-646l6349,-630l6358,-610l6360,-319l6357,-296l6346,-277l6331,-262l6311,-253l4508,-251l4486,-254l4466,-265l4451,-280l4442,-300l4440,-592xe" stroked="t" o:allowincell="f" style="position:absolute;left:4440;top:-660;width:1920;height:4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9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o</w:t>
      </w:r>
      <w:r>
        <w:rPr>
          <w:rFonts w:cs="Calibri"/>
          <w:b/>
          <w:bCs/>
          <w:color w:val="000000"/>
          <w:sz w:val="28"/>
          <w:szCs w:val="28"/>
        </w:rPr>
        <w:t>s 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&lt;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&gt;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o</w:t>
      </w:r>
      <w:r>
        <w:rPr>
          <w:rFonts w:cs="Calibri"/>
          <w:b/>
          <w:bCs/>
          <w:color w:val="000000"/>
          <w:sz w:val="28"/>
          <w:szCs w:val="28"/>
        </w:rPr>
        <w:t xml:space="preserve">u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=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0800" w:h="15600"/>
          <w:pgMar w:left="480" w:right="80" w:gutter="0" w:header="0" w:top="1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ind w:right="-20" w:hanging="0"/>
        <w:jc w:val="right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w w:val="99"/>
          <w:sz w:val="28"/>
          <w:szCs w:val="28"/>
        </w:rPr>
        <w:t>125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336" w:before="0" w:after="0"/>
        <w:ind w:right="-20" w:hanging="0"/>
        <w:jc w:val="right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w w:val="99"/>
          <w:sz w:val="28"/>
          <w:szCs w:val="28"/>
        </w:rPr>
        <w:t>350</w:t>
      </w:r>
    </w:p>
    <w:p>
      <w:pPr>
        <w:pStyle w:val="Normal"/>
        <w:spacing w:lineRule="auto" w:line="240" w:before="2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-2"/>
          <w:sz w:val="28"/>
          <w:szCs w:val="28"/>
        </w:rPr>
        <w:t>225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336" w:before="0" w:after="0"/>
        <w:ind w:right="-82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06600</wp:posOffset>
                </wp:positionH>
                <wp:positionV relativeFrom="paragraph">
                  <wp:posOffset>-335915</wp:posOffset>
                </wp:positionV>
                <wp:extent cx="270510" cy="252095"/>
                <wp:effectExtent l="1905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2000"/>
                          <a:chOff x="0" y="0"/>
                          <a:chExt cx="270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7">
                                <a:moveTo>
                                  <a:pt x="3160" y="-463"/>
                                </a:moveTo>
                                <a:lnTo>
                                  <a:pt x="3191" y="-518"/>
                                </a:lnTo>
                                <a:lnTo>
                                  <a:pt x="3520" y="-529"/>
                                </a:lnTo>
                                <a:lnTo>
                                  <a:pt x="3542" y="-525"/>
                                </a:lnTo>
                                <a:lnTo>
                                  <a:pt x="3561" y="-514"/>
                                </a:lnTo>
                                <a:lnTo>
                                  <a:pt x="3576" y="-498"/>
                                </a:lnTo>
                                <a:lnTo>
                                  <a:pt x="3584" y="-478"/>
                                </a:lnTo>
                                <a:lnTo>
                                  <a:pt x="3586" y="-198"/>
                                </a:lnTo>
                                <a:lnTo>
                                  <a:pt x="3582" y="-176"/>
                                </a:lnTo>
                                <a:lnTo>
                                  <a:pt x="3572" y="-157"/>
                                </a:lnTo>
                                <a:lnTo>
                                  <a:pt x="3555" y="-142"/>
                                </a:lnTo>
                                <a:lnTo>
                                  <a:pt x="3535" y="-134"/>
                                </a:lnTo>
                                <a:lnTo>
                                  <a:pt x="3227" y="-132"/>
                                </a:lnTo>
                                <a:lnTo>
                                  <a:pt x="3204" y="-136"/>
                                </a:lnTo>
                                <a:lnTo>
                                  <a:pt x="3185" y="-146"/>
                                </a:lnTo>
                                <a:lnTo>
                                  <a:pt x="3171" y="-163"/>
                                </a:lnTo>
                                <a:lnTo>
                                  <a:pt x="3162" y="-183"/>
                                </a:lnTo>
                                <a:lnTo>
                                  <a:pt x="3160" y="-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-26.45pt;width:21.3pt;height:19.85pt" coordorigin="3160,-529" coordsize="426,397">
                <v:shape id="shape_0" coordorigin="3160,4294966767" coordsize="426,397" path="l3191,-518l3520,-529l3542,-525l3561,-514l3576,-498l3584,-478l3586,-198l3582,-176l3572,-157l3555,-142l3535,-134l3227,-132l3204,-136l3185,-146l3171,-163l3162,-183l3160,-463xe" stroked="t" o:allowincell="f" style="position:absolute;left:3160;top:-529;width:425;height:3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06600</wp:posOffset>
                </wp:positionH>
                <wp:positionV relativeFrom="paragraph">
                  <wp:posOffset>-12700</wp:posOffset>
                </wp:positionV>
                <wp:extent cx="270510" cy="252095"/>
                <wp:effectExtent l="1905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2000"/>
                          <a:chOff x="0" y="0"/>
                          <a:chExt cx="270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7">
                                <a:moveTo>
                                  <a:pt x="3160" y="46"/>
                                </a:moveTo>
                                <a:lnTo>
                                  <a:pt x="3191" y="-10"/>
                                </a:lnTo>
                                <a:lnTo>
                                  <a:pt x="3520" y="-20"/>
                                </a:lnTo>
                                <a:lnTo>
                                  <a:pt x="3542" y="-16"/>
                                </a:lnTo>
                                <a:lnTo>
                                  <a:pt x="3561" y="-6"/>
                                </a:lnTo>
                                <a:lnTo>
                                  <a:pt x="3576" y="10"/>
                                </a:lnTo>
                                <a:lnTo>
                                  <a:pt x="3584" y="31"/>
                                </a:lnTo>
                                <a:lnTo>
                                  <a:pt x="3586" y="310"/>
                                </a:lnTo>
                                <a:lnTo>
                                  <a:pt x="3582" y="333"/>
                                </a:lnTo>
                                <a:lnTo>
                                  <a:pt x="3572" y="352"/>
                                </a:lnTo>
                                <a:lnTo>
                                  <a:pt x="3555" y="366"/>
                                </a:lnTo>
                                <a:lnTo>
                                  <a:pt x="3535" y="375"/>
                                </a:lnTo>
                                <a:lnTo>
                                  <a:pt x="3227" y="376"/>
                                </a:lnTo>
                                <a:lnTo>
                                  <a:pt x="3204" y="373"/>
                                </a:lnTo>
                                <a:lnTo>
                                  <a:pt x="3185" y="362"/>
                                </a:lnTo>
                                <a:lnTo>
                                  <a:pt x="3171" y="346"/>
                                </a:lnTo>
                                <a:lnTo>
                                  <a:pt x="3162" y="326"/>
                                </a:lnTo>
                                <a:lnTo>
                                  <a:pt x="316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-1pt;width:21.3pt;height:19.85pt" coordorigin="3160,-20" coordsize="426,397">
                <v:shape id="shape_0" coordorigin="3160,4294967276" coordsize="426,397" path="m3160,46l3191,-10l3520,-20l3542,-16l3561,-6l3576,10l3584,31l3586,310l3582,333l3572,352l3555,366l3535,375l3227,376l3204,373l3185,362l3171,346l3162,326l3160,46xe" stroked="t" o:allowincell="f" style="position:absolute;left:3160;top:-20;width:425;height:3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8"/>
        </w:rPr>
        <w:t>10</w:t>
      </w:r>
      <w:r>
        <w:rPr>
          <w:rFonts w:cs="Calibri"/>
          <w:b/>
          <w:bCs/>
          <w:sz w:val="28"/>
          <w:szCs w:val="28"/>
        </w:rPr>
        <w:t>0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+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10</w:t>
      </w:r>
      <w:r>
        <w:rPr>
          <w:rFonts w:cs="Calibri"/>
          <w:b/>
          <w:bCs/>
          <w:sz w:val="28"/>
          <w:szCs w:val="28"/>
        </w:rPr>
        <w:t>0</w:t>
      </w:r>
    </w:p>
    <w:p>
      <w:pPr>
        <w:pStyle w:val="Normal"/>
        <w:spacing w:lineRule="auto" w:line="240" w:before="2" w:after="0"/>
        <w:ind w:right="-82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o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25</w:t>
      </w:r>
      <w:r>
        <w:rPr>
          <w:rFonts w:cs="Calibri"/>
          <w:b/>
          <w:bCs/>
          <w:sz w:val="28"/>
          <w:szCs w:val="28"/>
        </w:rPr>
        <w:t>0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336" w:before="0" w:after="0"/>
        <w:ind w:left="58" w:right="-82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15</w:t>
      </w:r>
      <w:r>
        <w:rPr>
          <w:rFonts w:cs="Calibri"/>
          <w:b/>
          <w:bCs/>
          <w:sz w:val="28"/>
          <w:szCs w:val="28"/>
        </w:rPr>
        <w:t>0</w:t>
      </w:r>
    </w:p>
    <w:p>
      <w:pPr>
        <w:pStyle w:val="Normal"/>
        <w:spacing w:lineRule="auto" w:line="240" w:before="2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-2"/>
          <w:sz w:val="28"/>
          <w:szCs w:val="28"/>
        </w:rPr>
        <w:t>500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336" w:before="0" w:after="0"/>
        <w:ind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27905</wp:posOffset>
                </wp:positionH>
                <wp:positionV relativeFrom="paragraph">
                  <wp:posOffset>-337820</wp:posOffset>
                </wp:positionV>
                <wp:extent cx="270510" cy="252095"/>
                <wp:effectExtent l="1905" t="1905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2000"/>
                          <a:chOff x="0" y="0"/>
                          <a:chExt cx="270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7">
                                <a:moveTo>
                                  <a:pt x="7603" y="-466"/>
                                </a:moveTo>
                                <a:lnTo>
                                  <a:pt x="7634" y="-522"/>
                                </a:lnTo>
                                <a:lnTo>
                                  <a:pt x="7963" y="-532"/>
                                </a:lnTo>
                                <a:lnTo>
                                  <a:pt x="7985" y="-529"/>
                                </a:lnTo>
                                <a:lnTo>
                                  <a:pt x="8004" y="-518"/>
                                </a:lnTo>
                                <a:lnTo>
                                  <a:pt x="8019" y="-502"/>
                                </a:lnTo>
                                <a:lnTo>
                                  <a:pt x="8027" y="-482"/>
                                </a:lnTo>
                                <a:lnTo>
                                  <a:pt x="8029" y="-202"/>
                                </a:lnTo>
                                <a:lnTo>
                                  <a:pt x="8025" y="-180"/>
                                </a:lnTo>
                                <a:lnTo>
                                  <a:pt x="8015" y="-161"/>
                                </a:lnTo>
                                <a:lnTo>
                                  <a:pt x="7998" y="-146"/>
                                </a:lnTo>
                                <a:lnTo>
                                  <a:pt x="7978" y="-138"/>
                                </a:lnTo>
                                <a:lnTo>
                                  <a:pt x="7670" y="-136"/>
                                </a:lnTo>
                                <a:lnTo>
                                  <a:pt x="7647" y="-140"/>
                                </a:lnTo>
                                <a:lnTo>
                                  <a:pt x="7628" y="-150"/>
                                </a:lnTo>
                                <a:lnTo>
                                  <a:pt x="7614" y="-166"/>
                                </a:lnTo>
                                <a:lnTo>
                                  <a:pt x="7605" y="-187"/>
                                </a:lnTo>
                                <a:lnTo>
                                  <a:pt x="7603" y="-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-26.6pt;width:21.3pt;height:19.85pt" coordorigin="7603,-532" coordsize="426,397">
                <v:shape id="shape_0" coordorigin="7603,4294966764" coordsize="426,397" path="l7634,-522l7963,-532l7985,-529l8004,-518l8019,-502l8027,-482l8029,-202l8025,-180l8015,-161l7998,-146l7978,-138l7670,-136l7647,-140l7628,-150l7614,-166l7605,-187l7603,-466xe" stroked="t" o:allowincell="f" style="position:absolute;left:7603;top:-532;width:425;height:3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27905</wp:posOffset>
                </wp:positionH>
                <wp:positionV relativeFrom="paragraph">
                  <wp:posOffset>-15240</wp:posOffset>
                </wp:positionV>
                <wp:extent cx="270510" cy="252095"/>
                <wp:effectExtent l="1905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2000"/>
                          <a:chOff x="0" y="0"/>
                          <a:chExt cx="270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7">
                                <a:moveTo>
                                  <a:pt x="7603" y="42"/>
                                </a:moveTo>
                                <a:lnTo>
                                  <a:pt x="7634" y="-14"/>
                                </a:lnTo>
                                <a:lnTo>
                                  <a:pt x="7963" y="-24"/>
                                </a:lnTo>
                                <a:lnTo>
                                  <a:pt x="7985" y="-20"/>
                                </a:lnTo>
                                <a:lnTo>
                                  <a:pt x="8004" y="-10"/>
                                </a:lnTo>
                                <a:lnTo>
                                  <a:pt x="8019" y="7"/>
                                </a:lnTo>
                                <a:lnTo>
                                  <a:pt x="8027" y="27"/>
                                </a:lnTo>
                                <a:lnTo>
                                  <a:pt x="8029" y="307"/>
                                </a:lnTo>
                                <a:lnTo>
                                  <a:pt x="8025" y="329"/>
                                </a:lnTo>
                                <a:lnTo>
                                  <a:pt x="8015" y="348"/>
                                </a:lnTo>
                                <a:lnTo>
                                  <a:pt x="7998" y="362"/>
                                </a:lnTo>
                                <a:lnTo>
                                  <a:pt x="7978" y="371"/>
                                </a:lnTo>
                                <a:lnTo>
                                  <a:pt x="7670" y="373"/>
                                </a:lnTo>
                                <a:lnTo>
                                  <a:pt x="7647" y="369"/>
                                </a:lnTo>
                                <a:lnTo>
                                  <a:pt x="7628" y="358"/>
                                </a:lnTo>
                                <a:lnTo>
                                  <a:pt x="7614" y="342"/>
                                </a:lnTo>
                                <a:lnTo>
                                  <a:pt x="7605" y="322"/>
                                </a:lnTo>
                                <a:lnTo>
                                  <a:pt x="7603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-1.2pt;width:21.3pt;height:19.85pt" coordorigin="7603,-24" coordsize="426,397">
                <v:shape id="shape_0" coordorigin="7603,4294967272" coordsize="426,397" path="m7603,42l7634,-14l7963,-24l7985,-20l8004,-10l8019,7l8027,27l8029,307l8025,329l8015,348l7998,362l7978,371l7670,373l7647,369l7628,358l7614,342l7605,322l7603,42xe" stroked="t" o:allowincell="f" style="position:absolute;left:7603;top:-24;width:425;height:3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8"/>
        </w:rPr>
        <w:t>600</w:t>
      </w:r>
    </w:p>
    <w:p>
      <w:pPr>
        <w:sectPr>
          <w:type w:val="continuous"/>
          <w:pgSz w:w="10800" w:h="15600"/>
          <w:pgMar w:left="480" w:right="80" w:gutter="0" w:header="0" w:top="140" w:footer="57" w:bottom="240"/>
          <w:cols w:num="4" w:equalWidth="false" w:sep="false">
            <w:col w:w="2589" w:space="604"/>
            <w:col w:w="1111" w:space="982"/>
            <w:col w:w="1744" w:space="606"/>
            <w:col w:w="2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82" w:before="0" w:after="0"/>
        <w:ind w:left="10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0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0800" w:h="15600"/>
          <w:pgMar w:left="480" w:right="80" w:gutter="0" w:header="0" w:top="1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0" w:after="0"/>
        <w:ind w:right="-20" w:hanging="0"/>
        <w:jc w:val="right"/>
        <w:rPr>
          <w:rFonts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76885</wp:posOffset>
            </wp:positionH>
            <wp:positionV relativeFrom="paragraph">
              <wp:posOffset>188595</wp:posOffset>
            </wp:positionV>
            <wp:extent cx="5765800" cy="50546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>+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5</w:t>
      </w:r>
      <w:r>
        <w:rPr>
          <w:rFonts w:cs="Calibri"/>
          <w:b/>
          <w:bCs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680" w:leader="none"/>
          <w:tab w:val="left" w:pos="3440" w:leader="none"/>
          <w:tab w:val="left" w:pos="5140" w:leader="none"/>
        </w:tabs>
        <w:spacing w:lineRule="exact" w:line="241" w:before="20" w:after="0"/>
        <w:ind w:right="-20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+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>5</w:t>
        <w:tab/>
        <w:t>–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10</w:t>
      </w:r>
      <w:r>
        <w:rPr>
          <w:rFonts w:cs="Calibri"/>
          <w:b/>
          <w:bCs/>
          <w:sz w:val="20"/>
          <w:szCs w:val="20"/>
        </w:rPr>
        <w:t>0</w:t>
        <w:tab/>
        <w:t>–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>5</w:t>
        <w:tab/>
        <w:t>+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5</w:t>
      </w:r>
      <w:r>
        <w:rPr>
          <w:rFonts w:cs="Calibri"/>
          <w:b/>
          <w:bCs/>
          <w:sz w:val="20"/>
          <w:szCs w:val="20"/>
        </w:rPr>
        <w:t>0</w:t>
      </w:r>
    </w:p>
    <w:p>
      <w:pPr>
        <w:sectPr>
          <w:type w:val="continuous"/>
          <w:pgSz w:w="10800" w:h="15600"/>
          <w:pgMar w:left="480" w:right="80" w:gutter="0" w:header="0" w:top="140" w:footer="57" w:bottom="240"/>
          <w:cols w:num="2" w:equalWidth="false" w:sep="false">
            <w:col w:w="1437" w:space="1298"/>
            <w:col w:w="7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1365</wp:posOffset>
                </wp:positionH>
                <wp:positionV relativeFrom="page">
                  <wp:posOffset>9571355</wp:posOffset>
                </wp:positionV>
                <wp:extent cx="1010285" cy="1270"/>
                <wp:effectExtent l="2540" t="1905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440"/>
                          <a:chOff x="0" y="0"/>
                          <a:chExt cx="10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1199" y="15073"/>
                                </a:moveTo>
                                <a:lnTo>
                                  <a:pt x="2790" y="150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753.65pt;width:79.55pt;height:0.1pt" coordorigin="1199,15073" coordsize="1591,2">
                <v:shape id="shape_0" coordorigin="1199,15073" coordsize="1591,0" path="m1199,15073l2790,15073e" stroked="t" o:allowincell="f" style="position:absolute;left:1199;top:15073;width:159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52650</wp:posOffset>
                </wp:positionH>
                <wp:positionV relativeFrom="page">
                  <wp:posOffset>9571355</wp:posOffset>
                </wp:positionV>
                <wp:extent cx="1009650" cy="1270"/>
                <wp:effectExtent l="1905" t="190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440"/>
                          <a:chOff x="0" y="0"/>
                          <a:chExt cx="10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3390" y="15073"/>
                                </a:moveTo>
                                <a:lnTo>
                                  <a:pt x="4980" y="150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753.65pt;width:79.5pt;height:0.1pt" coordorigin="3390,15073" coordsize="1590,2">
                <v:shape id="shape_0" coordorigin="3390,15073" coordsize="1590,0" path="m3390,15073l4980,15073e" stroked="t" o:allowincell="f" style="position:absolute;left:3390;top:15073;width:158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47465</wp:posOffset>
                </wp:positionH>
                <wp:positionV relativeFrom="page">
                  <wp:posOffset>9571355</wp:posOffset>
                </wp:positionV>
                <wp:extent cx="1010285" cy="1270"/>
                <wp:effectExtent l="2540" t="190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440"/>
                          <a:chOff x="0" y="0"/>
                          <a:chExt cx="10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6059" y="15073"/>
                                </a:moveTo>
                                <a:lnTo>
                                  <a:pt x="7650" y="150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753.65pt;width:79.55pt;height:0.1pt" coordorigin="6059,15073" coordsize="1591,2">
                <v:shape id="shape_0" coordorigin="6059,15073" coordsize="1591,0" path="m6059,15073l7650,15073e" stroked="t" o:allowincell="f" style="position:absolute;left:6059;top:15073;width:159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00650</wp:posOffset>
                </wp:positionH>
                <wp:positionV relativeFrom="page">
                  <wp:posOffset>9571355</wp:posOffset>
                </wp:positionV>
                <wp:extent cx="1009650" cy="1270"/>
                <wp:effectExtent l="1905" t="190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440"/>
                          <a:chOff x="0" y="0"/>
                          <a:chExt cx="10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8190" y="15073"/>
                                </a:moveTo>
                                <a:lnTo>
                                  <a:pt x="9780" y="150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753.65pt;width:79.5pt;height:0.1pt" coordorigin="8190,15073" coordsize="1590,2">
                <v:shape id="shape_0" coordorigin="8190,15073" coordsize="1590,0" path="m8190,15073l9780,15073e" stroked="t" o:allowincell="f" style="position:absolute;left:8190;top:15073;width:158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 w:before="2" w:after="0"/>
        <w:ind w:left="41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sz w:val="28"/>
          <w:szCs w:val="28"/>
        </w:rPr>
        <w:t>500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1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1"/>
          <w:position w:val="1"/>
          <w:sz w:val="32"/>
          <w:szCs w:val="32"/>
        </w:rPr>
        <w:t>1</w:t>
      </w:r>
      <w:r>
        <w:rPr>
          <w:rFonts w:cs="Calibri"/>
          <w:b/>
          <w:bCs/>
          <w:color w:val="7E7E7E"/>
          <w:position w:val="1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h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m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ó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6260" w:leader="none"/>
        </w:tabs>
        <w:spacing w:lineRule="auto" w:line="240" w:before="0" w:after="0"/>
        <w:ind w:left="1360" w:right="-20" w:hanging="0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127885</wp:posOffset>
            </wp:positionH>
            <wp:positionV relativeFrom="paragraph">
              <wp:posOffset>341630</wp:posOffset>
            </wp:positionV>
            <wp:extent cx="994410" cy="99187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818890</wp:posOffset>
            </wp:positionH>
            <wp:positionV relativeFrom="paragraph">
              <wp:posOffset>344805</wp:posOffset>
            </wp:positionV>
            <wp:extent cx="985520" cy="98298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173345</wp:posOffset>
            </wp:positionH>
            <wp:positionV relativeFrom="paragraph">
              <wp:posOffset>341630</wp:posOffset>
            </wp:positionV>
            <wp:extent cx="994410" cy="99187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z w:val="28"/>
          <w:szCs w:val="28"/>
        </w:rPr>
        <w:t>p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i</w:t>
      </w:r>
      <w:r>
        <w:rPr>
          <w:rFonts w:cs="Calibri"/>
          <w:b/>
          <w:bCs/>
          <w:color w:val="7E7E7E"/>
          <w:sz w:val="28"/>
          <w:szCs w:val="28"/>
        </w:rPr>
        <w:t>s da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m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ia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-</w:t>
      </w:r>
      <w:r>
        <w:rPr>
          <w:rFonts w:cs="Calibri"/>
          <w:b/>
          <w:bCs/>
          <w:color w:val="7E7E7E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i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z w:val="28"/>
          <w:szCs w:val="28"/>
        </w:rPr>
        <w:t>e</w:t>
        <w:tab/>
        <w:t>d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z w:val="28"/>
          <w:szCs w:val="28"/>
        </w:rPr>
        <w:t>p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i</w:t>
      </w:r>
      <w:r>
        <w:rPr>
          <w:rFonts w:cs="Calibri"/>
          <w:b/>
          <w:bCs/>
          <w:color w:val="7E7E7E"/>
          <w:sz w:val="28"/>
          <w:szCs w:val="28"/>
        </w:rPr>
        <w:t>s do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i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-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i</w:t>
      </w:r>
      <w:r>
        <w:rPr>
          <w:rFonts w:cs="Calibri"/>
          <w:b/>
          <w:bCs/>
          <w:color w:val="7E7E7E"/>
          <w:sz w:val="28"/>
          <w:szCs w:val="28"/>
        </w:rPr>
        <w:t>a</w:t>
      </w:r>
    </w:p>
    <w:p>
      <w:pPr>
        <w:pStyle w:val="Normal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71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05840" cy="100584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800" w:h="15600"/>
          <w:pgMar w:left="480" w:right="80" w:gutter="0" w:header="0" w:top="1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spacing w:lineRule="exact" w:line="350" w:before="63" w:after="0"/>
        <w:ind w:left="730" w:right="852" w:hanging="624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92805</wp:posOffset>
                </wp:positionH>
                <wp:positionV relativeFrom="paragraph">
                  <wp:posOffset>-9525</wp:posOffset>
                </wp:positionV>
                <wp:extent cx="281940" cy="288290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88360"/>
                          <a:chOff x="0" y="0"/>
                          <a:chExt cx="281880" cy="28836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698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6">
                                  <a:moveTo>
                                    <a:pt x="5779" y="-5"/>
                                  </a:moveTo>
                                  <a:lnTo>
                                    <a:pt x="5673" y="101"/>
                                  </a:lnTo>
                                  <a:lnTo>
                                    <a:pt x="5673" y="430"/>
                                  </a:lnTo>
                                  <a:lnTo>
                                    <a:pt x="5779" y="324"/>
                                  </a:lnTo>
                                  <a:lnTo>
                                    <a:pt x="5779" y="-5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06">
                                  <a:moveTo>
                                    <a:pt x="5779" y="-5"/>
                                  </a:moveTo>
                                  <a:lnTo>
                                    <a:pt x="5460" y="-5"/>
                                  </a:lnTo>
                                  <a:lnTo>
                                    <a:pt x="5353" y="101"/>
                                  </a:lnTo>
                                  <a:lnTo>
                                    <a:pt x="5673" y="101"/>
                                  </a:lnTo>
                                  <a:lnTo>
                                    <a:pt x="5779" y="-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36">
                                  <a:moveTo>
                                    <a:pt x="5353" y="101"/>
                                  </a:moveTo>
                                  <a:lnTo>
                                    <a:pt x="5460" y="-5"/>
                                  </a:lnTo>
                                  <a:lnTo>
                                    <a:pt x="5779" y="-5"/>
                                  </a:lnTo>
                                  <a:lnTo>
                                    <a:pt x="5779" y="324"/>
                                  </a:lnTo>
                                  <a:lnTo>
                                    <a:pt x="5673" y="430"/>
                                  </a:lnTo>
                                  <a:lnTo>
                                    <a:pt x="5353" y="430"/>
                                  </a:lnTo>
                                  <a:lnTo>
                                    <a:pt x="5353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06">
                                  <a:moveTo>
                                    <a:pt x="5353" y="101"/>
                                  </a:moveTo>
                                  <a:lnTo>
                                    <a:pt x="5673" y="101"/>
                                  </a:lnTo>
                                  <a:lnTo>
                                    <a:pt x="5779" y="-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6984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">
                                  <a:moveTo>
                                    <a:pt x="5673" y="101"/>
                                  </a:moveTo>
                                  <a:lnTo>
                                    <a:pt x="5673" y="4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-0.75pt;width:22.2pt;height:22.7pt" coordorigin="5343,-15" coordsize="444,454">
                <v:group id="shape_0" style="position:absolute;left:5677;top:-15;width:110;height:454">
                  <v:shape id="shape_0" coordorigin="5673,4294967291" coordsize="107,436" path="l5673,101l5673,430l5779,324l5779,-5e" fillcolor="#cdcdcd" stroked="f" o:allowincell="f" style="position:absolute;left:5677;top:-15;width:109;height:45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5343;top:-15;width:443;height:109">
                  <v:shape id="shape_0" coordorigin="5353,4294967291" coordsize="426,106" path="l5460,-5l5353,101l5673,101l5779,-5e" fillcolor="white" stroked="f" o:allowincell="f" style="position:absolute;left:5343;top:-15;width:442;height:1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43;top:-15;width:443;height:454">
                  <v:shape id="shape_0" coordorigin="5353,4294967291" coordsize="426,436" path="m5353,101l5460,-5l5779,-5l5779,324l5673,430l5353,430l5353,101xe" stroked="t" o:allowincell="f" style="position:absolute;left:5343;top:-15;width:442;height:4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43;top:-15;width:443;height:109">
                  <v:shape id="shape_0" coordorigin="5353,4294967291" coordsize="426,106" path="m5353,101l5673,101l5779,-5e" stroked="t" o:allowincell="f" style="position:absolute;left:5343;top:-15;width:442;height:10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77;top:95;width:2;height:343">
                  <v:shape id="shape_0" coordorigin="5673,101" coordsize="0,329" path="m5673,101l5673,430e" stroked="t" o:allowincell="f" style="position:absolute;left:5677;top:95;width:1;height:3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pacing w:val="1"/>
          <w:sz w:val="32"/>
          <w:szCs w:val="32"/>
        </w:rPr>
        <w:t>1</w:t>
      </w: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2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o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do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e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da</w:t>
        <w:tab/>
        <w:t>,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r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u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2" w:before="0" w:after="0"/>
        <w:ind w:left="105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49900</wp:posOffset>
                </wp:positionH>
                <wp:positionV relativeFrom="paragraph">
                  <wp:posOffset>-561975</wp:posOffset>
                </wp:positionV>
                <wp:extent cx="287655" cy="288925"/>
                <wp:effectExtent l="6985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9080"/>
                          <a:chOff x="0" y="0"/>
                          <a:chExt cx="287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5">
                                <a:moveTo>
                                  <a:pt x="8740" y="-657"/>
                                </a:moveTo>
                                <a:lnTo>
                                  <a:pt x="8750" y="-725"/>
                                </a:lnTo>
                                <a:lnTo>
                                  <a:pt x="8778" y="-784"/>
                                </a:lnTo>
                                <a:lnTo>
                                  <a:pt x="8822" y="-833"/>
                                </a:lnTo>
                                <a:lnTo>
                                  <a:pt x="8878" y="-867"/>
                                </a:lnTo>
                                <a:lnTo>
                                  <a:pt x="8942" y="-884"/>
                                </a:lnTo>
                                <a:lnTo>
                                  <a:pt x="8965" y="-885"/>
                                </a:lnTo>
                                <a:lnTo>
                                  <a:pt x="8988" y="-884"/>
                                </a:lnTo>
                                <a:lnTo>
                                  <a:pt x="9053" y="-867"/>
                                </a:lnTo>
                                <a:lnTo>
                                  <a:pt x="9109" y="-834"/>
                                </a:lnTo>
                                <a:lnTo>
                                  <a:pt x="9153" y="-786"/>
                                </a:lnTo>
                                <a:lnTo>
                                  <a:pt x="9182" y="-727"/>
                                </a:lnTo>
                                <a:lnTo>
                                  <a:pt x="9193" y="-659"/>
                                </a:lnTo>
                                <a:lnTo>
                                  <a:pt x="9191" y="-636"/>
                                </a:lnTo>
                                <a:lnTo>
                                  <a:pt x="9175" y="-570"/>
                                </a:lnTo>
                                <a:lnTo>
                                  <a:pt x="9142" y="-514"/>
                                </a:lnTo>
                                <a:lnTo>
                                  <a:pt x="9094" y="-470"/>
                                </a:lnTo>
                                <a:lnTo>
                                  <a:pt x="9035" y="-441"/>
                                </a:lnTo>
                                <a:lnTo>
                                  <a:pt x="8969" y="-430"/>
                                </a:lnTo>
                                <a:lnTo>
                                  <a:pt x="8946" y="-431"/>
                                </a:lnTo>
                                <a:lnTo>
                                  <a:pt x="8880" y="-448"/>
                                </a:lnTo>
                                <a:lnTo>
                                  <a:pt x="8824" y="-481"/>
                                </a:lnTo>
                                <a:lnTo>
                                  <a:pt x="8780" y="-529"/>
                                </a:lnTo>
                                <a:lnTo>
                                  <a:pt x="8751" y="-587"/>
                                </a:lnTo>
                                <a:lnTo>
                                  <a:pt x="8740" y="-654"/>
                                </a:lnTo>
                                <a:lnTo>
                                  <a:pt x="8740" y="-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-44.25pt;width:22.65pt;height:22.75pt" coordorigin="8740,-885" coordsize="453,455">
                <v:shape id="shape_0" coordorigin="8740,4294966411" coordsize="453,455" path="l8750,-725l8778,-784l8822,-833l8878,-867l8942,-884l8965,-885l8988,-884l9053,-867l9109,-834l9153,-786l9182,-727l9193,-659l9191,-636l9175,-570l9142,-514l9094,-470l9035,-441l8969,-430l8946,-431l8880,-448l8824,-481l8780,-529l8751,-587l8740,-654l8740,-657xe" stroked="t" o:allowincell="f" style="position:absolute;left:8740;top:-885;width:452;height:454;mso-wrap-style:none;v-text-anchor:middle;mso-position-horizont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73350</wp:posOffset>
                </wp:positionH>
                <wp:positionV relativeFrom="paragraph">
                  <wp:posOffset>-561975</wp:posOffset>
                </wp:positionV>
                <wp:extent cx="287020" cy="288925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289080"/>
                          <a:chOff x="0" y="0"/>
                          <a:chExt cx="28692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5">
                                <a:moveTo>
                                  <a:pt x="4210" y="-657"/>
                                </a:moveTo>
                                <a:lnTo>
                                  <a:pt x="4220" y="-725"/>
                                </a:lnTo>
                                <a:lnTo>
                                  <a:pt x="4248" y="-784"/>
                                </a:lnTo>
                                <a:lnTo>
                                  <a:pt x="4292" y="-833"/>
                                </a:lnTo>
                                <a:lnTo>
                                  <a:pt x="4347" y="-867"/>
                                </a:lnTo>
                                <a:lnTo>
                                  <a:pt x="4412" y="-884"/>
                                </a:lnTo>
                                <a:lnTo>
                                  <a:pt x="4435" y="-885"/>
                                </a:lnTo>
                                <a:lnTo>
                                  <a:pt x="4458" y="-884"/>
                                </a:lnTo>
                                <a:lnTo>
                                  <a:pt x="4523" y="-867"/>
                                </a:lnTo>
                                <a:lnTo>
                                  <a:pt x="4579" y="-834"/>
                                </a:lnTo>
                                <a:lnTo>
                                  <a:pt x="4623" y="-786"/>
                                </a:lnTo>
                                <a:lnTo>
                                  <a:pt x="4652" y="-727"/>
                                </a:lnTo>
                                <a:lnTo>
                                  <a:pt x="4662" y="-659"/>
                                </a:lnTo>
                                <a:lnTo>
                                  <a:pt x="4661" y="-636"/>
                                </a:lnTo>
                                <a:lnTo>
                                  <a:pt x="4645" y="-570"/>
                                </a:lnTo>
                                <a:lnTo>
                                  <a:pt x="4611" y="-514"/>
                                </a:lnTo>
                                <a:lnTo>
                                  <a:pt x="4564" y="-470"/>
                                </a:lnTo>
                                <a:lnTo>
                                  <a:pt x="4505" y="-441"/>
                                </a:lnTo>
                                <a:lnTo>
                                  <a:pt x="4439" y="-430"/>
                                </a:lnTo>
                                <a:lnTo>
                                  <a:pt x="4415" y="-431"/>
                                </a:lnTo>
                                <a:lnTo>
                                  <a:pt x="4350" y="-448"/>
                                </a:lnTo>
                                <a:lnTo>
                                  <a:pt x="4294" y="-481"/>
                                </a:lnTo>
                                <a:lnTo>
                                  <a:pt x="4250" y="-529"/>
                                </a:lnTo>
                                <a:lnTo>
                                  <a:pt x="4221" y="-588"/>
                                </a:lnTo>
                                <a:lnTo>
                                  <a:pt x="4210" y="-655"/>
                                </a:lnTo>
                                <a:lnTo>
                                  <a:pt x="4210" y="-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-44.25pt;width:22.6pt;height:22.75pt" coordorigin="4210,-885" coordsize="452,455">
                <v:shape id="shape_0" coordorigin="4210,4294966411" coordsize="452,455" path="l4220,-725l4248,-784l4292,-833l4347,-867l4412,-884l4435,-885l4458,-884l4523,-867l4579,-834l4623,-786l4652,-727l4662,-659l4661,-636l4645,-570l4611,-514l4564,-470l4505,-441l4439,-430l4415,-431l4350,-448l4294,-481l4250,-529l4221,-588l4210,-655l4210,-657xe" stroked="t" o:allowincell="f" style="position:absolute;left:4210;top:-885;width:451;height:454;mso-wrap-style:none;v-text-anchor:middle;mso-position-horizont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76350</wp:posOffset>
                </wp:positionH>
                <wp:positionV relativeFrom="paragraph">
                  <wp:posOffset>-1181735</wp:posOffset>
                </wp:positionV>
                <wp:extent cx="1317625" cy="925830"/>
                <wp:effectExtent l="1905" t="190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925920"/>
                          <a:chOff x="0" y="0"/>
                          <a:chExt cx="1317600" cy="925920"/>
                        </a:xfrm>
                      </wpg:grpSpPr>
                      <wpg:grpSp>
                        <wpg:cNvGrpSpPr/>
                        <wpg:grpSpPr>
                          <a:xfrm>
                            <a:off x="302400" y="551880"/>
                            <a:ext cx="928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6">
                                  <a:moveTo>
                                    <a:pt x="2640" y="-997"/>
                                  </a:moveTo>
                                  <a:lnTo>
                                    <a:pt x="2494" y="-851"/>
                                  </a:lnTo>
                                  <a:lnTo>
                                    <a:pt x="2494" y="-412"/>
                                  </a:lnTo>
                                  <a:lnTo>
                                    <a:pt x="2640" y="-558"/>
                                  </a:lnTo>
                                  <a:lnTo>
                                    <a:pt x="2640" y="-997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880"/>
                            <a:ext cx="3949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46">
                                  <a:moveTo>
                                    <a:pt x="2640" y="-997"/>
                                  </a:moveTo>
                                  <a:lnTo>
                                    <a:pt x="2166" y="-997"/>
                                  </a:lnTo>
                                  <a:lnTo>
                                    <a:pt x="2020" y="-851"/>
                                  </a:lnTo>
                                  <a:lnTo>
                                    <a:pt x="2494" y="-851"/>
                                  </a:lnTo>
                                  <a:lnTo>
                                    <a:pt x="2640" y="-9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880"/>
                            <a:ext cx="39492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86">
                                  <a:moveTo>
                                    <a:pt x="2020" y="-851"/>
                                  </a:moveTo>
                                  <a:lnTo>
                                    <a:pt x="2166" y="-997"/>
                                  </a:lnTo>
                                  <a:lnTo>
                                    <a:pt x="2640" y="-997"/>
                                  </a:lnTo>
                                  <a:lnTo>
                                    <a:pt x="2640" y="-558"/>
                                  </a:lnTo>
                                  <a:lnTo>
                                    <a:pt x="2494" y="-412"/>
                                  </a:lnTo>
                                  <a:lnTo>
                                    <a:pt x="2020" y="-412"/>
                                  </a:lnTo>
                                  <a:lnTo>
                                    <a:pt x="2020" y="-8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880"/>
                            <a:ext cx="3949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46">
                                  <a:moveTo>
                                    <a:pt x="2020" y="-851"/>
                                  </a:moveTo>
                                  <a:lnTo>
                                    <a:pt x="2494" y="-851"/>
                                  </a:lnTo>
                                  <a:lnTo>
                                    <a:pt x="2640" y="-9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92880"/>
                            <a:ext cx="14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2">
                                  <a:moveTo>
                                    <a:pt x="2498" y="-1714"/>
                                  </a:moveTo>
                                  <a:lnTo>
                                    <a:pt x="2498" y="-41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645120"/>
                            <a:ext cx="3067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439">
                                  <a:moveTo>
                                    <a:pt x="2492" y="-412"/>
                                  </a:moveTo>
                                  <a:lnTo>
                                    <a:pt x="2974" y="-412"/>
                                  </a:lnTo>
                                  <a:lnTo>
                                    <a:pt x="2974" y="-851"/>
                                  </a:lnTo>
                                  <a:lnTo>
                                    <a:pt x="2492" y="-851"/>
                                  </a:lnTo>
                                  <a:lnTo>
                                    <a:pt x="2492" y="-4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551880"/>
                            <a:ext cx="928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6">
                                  <a:moveTo>
                                    <a:pt x="3120" y="-997"/>
                                  </a:moveTo>
                                  <a:lnTo>
                                    <a:pt x="2974" y="-851"/>
                                  </a:lnTo>
                                  <a:lnTo>
                                    <a:pt x="2974" y="-412"/>
                                  </a:lnTo>
                                  <a:lnTo>
                                    <a:pt x="3120" y="-558"/>
                                  </a:lnTo>
                                  <a:lnTo>
                                    <a:pt x="3120" y="-997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551880"/>
                            <a:ext cx="3999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146">
                                  <a:moveTo>
                                    <a:pt x="3120" y="-997"/>
                                  </a:moveTo>
                                  <a:lnTo>
                                    <a:pt x="2639" y="-997"/>
                                  </a:lnTo>
                                  <a:lnTo>
                                    <a:pt x="2492" y="-851"/>
                                  </a:lnTo>
                                  <a:lnTo>
                                    <a:pt x="2974" y="-851"/>
                                  </a:lnTo>
                                  <a:lnTo>
                                    <a:pt x="3120" y="-9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551880"/>
                            <a:ext cx="39996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586">
                                  <a:moveTo>
                                    <a:pt x="2492" y="-851"/>
                                  </a:moveTo>
                                  <a:lnTo>
                                    <a:pt x="2639" y="-997"/>
                                  </a:lnTo>
                                  <a:lnTo>
                                    <a:pt x="3120" y="-997"/>
                                  </a:lnTo>
                                  <a:lnTo>
                                    <a:pt x="3120" y="-558"/>
                                  </a:lnTo>
                                  <a:lnTo>
                                    <a:pt x="2974" y="-412"/>
                                  </a:lnTo>
                                  <a:lnTo>
                                    <a:pt x="2492" y="-412"/>
                                  </a:lnTo>
                                  <a:lnTo>
                                    <a:pt x="2492" y="-8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551880"/>
                            <a:ext cx="3999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146">
                                  <a:moveTo>
                                    <a:pt x="2492" y="-851"/>
                                  </a:moveTo>
                                  <a:lnTo>
                                    <a:pt x="2974" y="-851"/>
                                  </a:lnTo>
                                  <a:lnTo>
                                    <a:pt x="3120" y="-9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645120"/>
                            <a:ext cx="14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9">
                                  <a:moveTo>
                                    <a:pt x="2974" y="-851"/>
                                  </a:moveTo>
                                  <a:lnTo>
                                    <a:pt x="2974" y="-4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645120"/>
                            <a:ext cx="3160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39">
                                  <a:moveTo>
                                    <a:pt x="2976" y="-412"/>
                                  </a:moveTo>
                                  <a:lnTo>
                                    <a:pt x="3472" y="-412"/>
                                  </a:lnTo>
                                  <a:lnTo>
                                    <a:pt x="3472" y="-851"/>
                                  </a:lnTo>
                                  <a:lnTo>
                                    <a:pt x="2976" y="-851"/>
                                  </a:lnTo>
                                  <a:lnTo>
                                    <a:pt x="2976" y="-4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551880"/>
                            <a:ext cx="928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6">
                                  <a:moveTo>
                                    <a:pt x="3618" y="-997"/>
                                  </a:moveTo>
                                  <a:lnTo>
                                    <a:pt x="3472" y="-851"/>
                                  </a:lnTo>
                                  <a:lnTo>
                                    <a:pt x="3472" y="-412"/>
                                  </a:lnTo>
                                  <a:lnTo>
                                    <a:pt x="3618" y="-558"/>
                                  </a:lnTo>
                                  <a:lnTo>
                                    <a:pt x="3618" y="-997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551880"/>
                            <a:ext cx="4096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46">
                                  <a:moveTo>
                                    <a:pt x="3618" y="-997"/>
                                  </a:moveTo>
                                  <a:lnTo>
                                    <a:pt x="3122" y="-997"/>
                                  </a:lnTo>
                                  <a:lnTo>
                                    <a:pt x="2976" y="-851"/>
                                  </a:lnTo>
                                  <a:lnTo>
                                    <a:pt x="3472" y="-851"/>
                                  </a:lnTo>
                                  <a:lnTo>
                                    <a:pt x="3618" y="-9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551880"/>
                            <a:ext cx="4096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586">
                                  <a:moveTo>
                                    <a:pt x="2976" y="-851"/>
                                  </a:moveTo>
                                  <a:lnTo>
                                    <a:pt x="3122" y="-997"/>
                                  </a:lnTo>
                                  <a:lnTo>
                                    <a:pt x="3618" y="-997"/>
                                  </a:lnTo>
                                  <a:lnTo>
                                    <a:pt x="3618" y="-558"/>
                                  </a:lnTo>
                                  <a:lnTo>
                                    <a:pt x="3472" y="-412"/>
                                  </a:lnTo>
                                  <a:lnTo>
                                    <a:pt x="2976" y="-412"/>
                                  </a:lnTo>
                                  <a:lnTo>
                                    <a:pt x="2976" y="-8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551880"/>
                            <a:ext cx="4096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46">
                                  <a:moveTo>
                                    <a:pt x="2976" y="-851"/>
                                  </a:moveTo>
                                  <a:lnTo>
                                    <a:pt x="3472" y="-851"/>
                                  </a:lnTo>
                                  <a:lnTo>
                                    <a:pt x="3618" y="-9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369720"/>
                            <a:ext cx="144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9">
                                  <a:moveTo>
                                    <a:pt x="3473" y="-1281"/>
                                  </a:moveTo>
                                  <a:lnTo>
                                    <a:pt x="3473" y="-4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645120"/>
                            <a:ext cx="302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39">
                                  <a:moveTo>
                                    <a:pt x="3459" y="-412"/>
                                  </a:moveTo>
                                  <a:lnTo>
                                    <a:pt x="3934" y="-412"/>
                                  </a:lnTo>
                                  <a:lnTo>
                                    <a:pt x="3934" y="-851"/>
                                  </a:lnTo>
                                  <a:lnTo>
                                    <a:pt x="3459" y="-851"/>
                                  </a:lnTo>
                                  <a:lnTo>
                                    <a:pt x="3459" y="-4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551880"/>
                            <a:ext cx="928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6">
                                  <a:moveTo>
                                    <a:pt x="4080" y="-997"/>
                                  </a:moveTo>
                                  <a:lnTo>
                                    <a:pt x="3934" y="-851"/>
                                  </a:lnTo>
                                  <a:lnTo>
                                    <a:pt x="3934" y="-412"/>
                                  </a:lnTo>
                                  <a:lnTo>
                                    <a:pt x="4080" y="-558"/>
                                  </a:lnTo>
                                  <a:lnTo>
                                    <a:pt x="4080" y="-997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551880"/>
                            <a:ext cx="3956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46">
                                  <a:moveTo>
                                    <a:pt x="4080" y="-997"/>
                                  </a:moveTo>
                                  <a:lnTo>
                                    <a:pt x="3605" y="-997"/>
                                  </a:lnTo>
                                  <a:lnTo>
                                    <a:pt x="3459" y="-851"/>
                                  </a:lnTo>
                                  <a:lnTo>
                                    <a:pt x="3934" y="-851"/>
                                  </a:lnTo>
                                  <a:lnTo>
                                    <a:pt x="4080" y="-9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551880"/>
                            <a:ext cx="3956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586">
                                  <a:moveTo>
                                    <a:pt x="3459" y="-851"/>
                                  </a:moveTo>
                                  <a:lnTo>
                                    <a:pt x="3605" y="-997"/>
                                  </a:lnTo>
                                  <a:lnTo>
                                    <a:pt x="4080" y="-997"/>
                                  </a:lnTo>
                                  <a:lnTo>
                                    <a:pt x="4080" y="-558"/>
                                  </a:lnTo>
                                  <a:lnTo>
                                    <a:pt x="3934" y="-412"/>
                                  </a:lnTo>
                                  <a:lnTo>
                                    <a:pt x="3459" y="-412"/>
                                  </a:lnTo>
                                  <a:lnTo>
                                    <a:pt x="3459" y="-8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551880"/>
                            <a:ext cx="3956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46">
                                  <a:moveTo>
                                    <a:pt x="3459" y="-851"/>
                                  </a:moveTo>
                                  <a:lnTo>
                                    <a:pt x="3934" y="-851"/>
                                  </a:lnTo>
                                  <a:lnTo>
                                    <a:pt x="4080" y="-9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369720"/>
                            <a:ext cx="144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9">
                                  <a:moveTo>
                                    <a:pt x="3936" y="-1281"/>
                                  </a:moveTo>
                                  <a:lnTo>
                                    <a:pt x="3936" y="-4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69720"/>
                            <a:ext cx="305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35">
                                  <a:moveTo>
                                    <a:pt x="2023" y="-846"/>
                                  </a:moveTo>
                                  <a:lnTo>
                                    <a:pt x="2502" y="-846"/>
                                  </a:lnTo>
                                  <a:lnTo>
                                    <a:pt x="2502" y="-1281"/>
                                  </a:lnTo>
                                  <a:lnTo>
                                    <a:pt x="2023" y="-1281"/>
                                  </a:lnTo>
                                  <a:lnTo>
                                    <a:pt x="2023" y="-8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7684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2647" y="-1426"/>
                                  </a:moveTo>
                                  <a:lnTo>
                                    <a:pt x="2502" y="-1281"/>
                                  </a:lnTo>
                                  <a:lnTo>
                                    <a:pt x="2502" y="-846"/>
                                  </a:lnTo>
                                  <a:lnTo>
                                    <a:pt x="2647" y="-991"/>
                                  </a:lnTo>
                                  <a:lnTo>
                                    <a:pt x="2647" y="-1426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6840"/>
                            <a:ext cx="397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2647" y="-1426"/>
                                  </a:moveTo>
                                  <a:lnTo>
                                    <a:pt x="2168" y="-1426"/>
                                  </a:lnTo>
                                  <a:lnTo>
                                    <a:pt x="2023" y="-1281"/>
                                  </a:lnTo>
                                  <a:lnTo>
                                    <a:pt x="2502" y="-1281"/>
                                  </a:lnTo>
                                  <a:lnTo>
                                    <a:pt x="2647" y="-14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6840"/>
                            <a:ext cx="397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80">
                                  <a:moveTo>
                                    <a:pt x="2023" y="-1281"/>
                                  </a:moveTo>
                                  <a:lnTo>
                                    <a:pt x="2168" y="-1426"/>
                                  </a:lnTo>
                                  <a:lnTo>
                                    <a:pt x="2647" y="-1426"/>
                                  </a:lnTo>
                                  <a:lnTo>
                                    <a:pt x="2647" y="-991"/>
                                  </a:lnTo>
                                  <a:lnTo>
                                    <a:pt x="2502" y="-846"/>
                                  </a:lnTo>
                                  <a:lnTo>
                                    <a:pt x="2023" y="-846"/>
                                  </a:lnTo>
                                  <a:lnTo>
                                    <a:pt x="2023" y="-1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6840"/>
                            <a:ext cx="397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2023" y="-1281"/>
                                  </a:moveTo>
                                  <a:lnTo>
                                    <a:pt x="2502" y="-1281"/>
                                  </a:lnTo>
                                  <a:lnTo>
                                    <a:pt x="2647" y="-14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369720"/>
                            <a:ext cx="305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35">
                                  <a:moveTo>
                                    <a:pt x="2492" y="-845"/>
                                  </a:moveTo>
                                  <a:lnTo>
                                    <a:pt x="2971" y="-845"/>
                                  </a:lnTo>
                                  <a:lnTo>
                                    <a:pt x="2971" y="-1281"/>
                                  </a:lnTo>
                                  <a:lnTo>
                                    <a:pt x="2492" y="-1281"/>
                                  </a:lnTo>
                                  <a:lnTo>
                                    <a:pt x="2492" y="-8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27684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3116" y="-1426"/>
                                  </a:moveTo>
                                  <a:lnTo>
                                    <a:pt x="2971" y="-1281"/>
                                  </a:lnTo>
                                  <a:lnTo>
                                    <a:pt x="2971" y="-845"/>
                                  </a:lnTo>
                                  <a:lnTo>
                                    <a:pt x="3116" y="-991"/>
                                  </a:lnTo>
                                  <a:lnTo>
                                    <a:pt x="3116" y="-1426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76840"/>
                            <a:ext cx="397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3116" y="-1426"/>
                                  </a:moveTo>
                                  <a:lnTo>
                                    <a:pt x="2637" y="-1426"/>
                                  </a:lnTo>
                                  <a:lnTo>
                                    <a:pt x="2492" y="-1281"/>
                                  </a:lnTo>
                                  <a:lnTo>
                                    <a:pt x="2971" y="-1281"/>
                                  </a:lnTo>
                                  <a:lnTo>
                                    <a:pt x="3116" y="-14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76840"/>
                            <a:ext cx="397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80">
                                  <a:moveTo>
                                    <a:pt x="2492" y="-1281"/>
                                  </a:moveTo>
                                  <a:lnTo>
                                    <a:pt x="2637" y="-1426"/>
                                  </a:lnTo>
                                  <a:lnTo>
                                    <a:pt x="3116" y="-1426"/>
                                  </a:lnTo>
                                  <a:lnTo>
                                    <a:pt x="3116" y="-991"/>
                                  </a:lnTo>
                                  <a:lnTo>
                                    <a:pt x="2971" y="-845"/>
                                  </a:lnTo>
                                  <a:lnTo>
                                    <a:pt x="2492" y="-845"/>
                                  </a:lnTo>
                                  <a:lnTo>
                                    <a:pt x="2492" y="-1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76840"/>
                            <a:ext cx="397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2492" y="-1281"/>
                                  </a:moveTo>
                                  <a:lnTo>
                                    <a:pt x="2971" y="-1281"/>
                                  </a:lnTo>
                                  <a:lnTo>
                                    <a:pt x="3116" y="-14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36972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2971" y="-1281"/>
                                  </a:moveTo>
                                  <a:lnTo>
                                    <a:pt x="2971" y="-8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369720"/>
                            <a:ext cx="3193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35">
                                  <a:moveTo>
                                    <a:pt x="2972" y="-846"/>
                                  </a:moveTo>
                                  <a:lnTo>
                                    <a:pt x="3473" y="-846"/>
                                  </a:lnTo>
                                  <a:lnTo>
                                    <a:pt x="3473" y="-1281"/>
                                  </a:lnTo>
                                  <a:lnTo>
                                    <a:pt x="2972" y="-1281"/>
                                  </a:lnTo>
                                  <a:lnTo>
                                    <a:pt x="2972" y="-8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27684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3618" y="-1426"/>
                                  </a:moveTo>
                                  <a:lnTo>
                                    <a:pt x="3473" y="-1281"/>
                                  </a:lnTo>
                                  <a:lnTo>
                                    <a:pt x="3473" y="-846"/>
                                  </a:lnTo>
                                  <a:lnTo>
                                    <a:pt x="3618" y="-991"/>
                                  </a:lnTo>
                                  <a:lnTo>
                                    <a:pt x="3618" y="-1426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76840"/>
                            <a:ext cx="4122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45">
                                  <a:moveTo>
                                    <a:pt x="3618" y="-1426"/>
                                  </a:moveTo>
                                  <a:lnTo>
                                    <a:pt x="3117" y="-1426"/>
                                  </a:lnTo>
                                  <a:lnTo>
                                    <a:pt x="2972" y="-1281"/>
                                  </a:lnTo>
                                  <a:lnTo>
                                    <a:pt x="3473" y="-1281"/>
                                  </a:lnTo>
                                  <a:lnTo>
                                    <a:pt x="3618" y="-14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76840"/>
                            <a:ext cx="4122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580">
                                  <a:moveTo>
                                    <a:pt x="2972" y="-1281"/>
                                  </a:moveTo>
                                  <a:lnTo>
                                    <a:pt x="3117" y="-1426"/>
                                  </a:lnTo>
                                  <a:lnTo>
                                    <a:pt x="3618" y="-1426"/>
                                  </a:lnTo>
                                  <a:lnTo>
                                    <a:pt x="3618" y="-991"/>
                                  </a:lnTo>
                                  <a:lnTo>
                                    <a:pt x="3473" y="-846"/>
                                  </a:lnTo>
                                  <a:lnTo>
                                    <a:pt x="2972" y="-846"/>
                                  </a:lnTo>
                                  <a:lnTo>
                                    <a:pt x="2972" y="-1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76840"/>
                            <a:ext cx="4122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45">
                                  <a:moveTo>
                                    <a:pt x="2972" y="-1281"/>
                                  </a:moveTo>
                                  <a:lnTo>
                                    <a:pt x="3473" y="-1281"/>
                                  </a:lnTo>
                                  <a:lnTo>
                                    <a:pt x="3618" y="-14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369720"/>
                            <a:ext cx="305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35">
                                  <a:moveTo>
                                    <a:pt x="3459" y="-846"/>
                                  </a:moveTo>
                                  <a:lnTo>
                                    <a:pt x="3938" y="-846"/>
                                  </a:lnTo>
                                  <a:lnTo>
                                    <a:pt x="3938" y="-1281"/>
                                  </a:lnTo>
                                  <a:lnTo>
                                    <a:pt x="3459" y="-1281"/>
                                  </a:lnTo>
                                  <a:lnTo>
                                    <a:pt x="3459" y="-8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27684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4083" y="-1426"/>
                                  </a:moveTo>
                                  <a:lnTo>
                                    <a:pt x="3938" y="-1281"/>
                                  </a:lnTo>
                                  <a:lnTo>
                                    <a:pt x="3938" y="-846"/>
                                  </a:lnTo>
                                  <a:lnTo>
                                    <a:pt x="4083" y="-991"/>
                                  </a:lnTo>
                                  <a:lnTo>
                                    <a:pt x="4083" y="-1426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276840"/>
                            <a:ext cx="397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4083" y="-1426"/>
                                  </a:moveTo>
                                  <a:lnTo>
                                    <a:pt x="3604" y="-1426"/>
                                  </a:lnTo>
                                  <a:lnTo>
                                    <a:pt x="3459" y="-1281"/>
                                  </a:lnTo>
                                  <a:lnTo>
                                    <a:pt x="3938" y="-1281"/>
                                  </a:lnTo>
                                  <a:lnTo>
                                    <a:pt x="4083" y="-14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276840"/>
                            <a:ext cx="397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80">
                                  <a:moveTo>
                                    <a:pt x="3459" y="-1281"/>
                                  </a:moveTo>
                                  <a:lnTo>
                                    <a:pt x="3604" y="-1426"/>
                                  </a:lnTo>
                                  <a:lnTo>
                                    <a:pt x="4083" y="-1426"/>
                                  </a:lnTo>
                                  <a:lnTo>
                                    <a:pt x="4083" y="-991"/>
                                  </a:lnTo>
                                  <a:lnTo>
                                    <a:pt x="3938" y="-846"/>
                                  </a:lnTo>
                                  <a:lnTo>
                                    <a:pt x="3459" y="-846"/>
                                  </a:lnTo>
                                  <a:lnTo>
                                    <a:pt x="3459" y="-1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276840"/>
                            <a:ext cx="397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3459" y="-1281"/>
                                  </a:moveTo>
                                  <a:lnTo>
                                    <a:pt x="3938" y="-1281"/>
                                  </a:lnTo>
                                  <a:lnTo>
                                    <a:pt x="4083" y="-14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3042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35">
                                  <a:moveTo>
                                    <a:pt x="2020" y="-1279"/>
                                  </a:moveTo>
                                  <a:lnTo>
                                    <a:pt x="2497" y="-1279"/>
                                  </a:lnTo>
                                  <a:lnTo>
                                    <a:pt x="2497" y="-1713"/>
                                  </a:lnTo>
                                  <a:lnTo>
                                    <a:pt x="2020" y="-1713"/>
                                  </a:lnTo>
                                  <a:lnTo>
                                    <a:pt x="2020" y="-1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2642" y="-1858"/>
                                  </a:moveTo>
                                  <a:lnTo>
                                    <a:pt x="2497" y="-1714"/>
                                  </a:lnTo>
                                  <a:lnTo>
                                    <a:pt x="2497" y="-1279"/>
                                  </a:lnTo>
                                  <a:lnTo>
                                    <a:pt x="2642" y="-1424"/>
                                  </a:lnTo>
                                  <a:lnTo>
                                    <a:pt x="2642" y="-1858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5">
                                  <a:moveTo>
                                    <a:pt x="2642" y="-1858"/>
                                  </a:moveTo>
                                  <a:lnTo>
                                    <a:pt x="2165" y="-1858"/>
                                  </a:lnTo>
                                  <a:lnTo>
                                    <a:pt x="2020" y="-1714"/>
                                  </a:lnTo>
                                  <a:lnTo>
                                    <a:pt x="2497" y="-1714"/>
                                  </a:lnTo>
                                  <a:lnTo>
                                    <a:pt x="2642" y="-18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3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80">
                                  <a:moveTo>
                                    <a:pt x="2020" y="-1714"/>
                                  </a:moveTo>
                                  <a:lnTo>
                                    <a:pt x="2165" y="-1858"/>
                                  </a:lnTo>
                                  <a:lnTo>
                                    <a:pt x="2642" y="-1858"/>
                                  </a:lnTo>
                                  <a:lnTo>
                                    <a:pt x="2642" y="-1424"/>
                                  </a:lnTo>
                                  <a:lnTo>
                                    <a:pt x="2497" y="-1279"/>
                                  </a:lnTo>
                                  <a:lnTo>
                                    <a:pt x="2020" y="-1279"/>
                                  </a:lnTo>
                                  <a:lnTo>
                                    <a:pt x="2020" y="-1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5">
                                  <a:moveTo>
                                    <a:pt x="2020" y="-1714"/>
                                  </a:moveTo>
                                  <a:lnTo>
                                    <a:pt x="2497" y="-1714"/>
                                  </a:lnTo>
                                  <a:lnTo>
                                    <a:pt x="2642" y="-18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93.05pt;width:103.75pt;height:72.9pt" coordorigin="2010,-1861" coordsize="2075,1458">
                <v:group id="shape_0" style="position:absolute;left:2486;top:-992;width:146;height:589">
                  <v:shape id="shape_0" coordorigin="2494,4294966299" coordsize="146,586" path="l2494,-851l2494,-412l2640,-558l2640,-997e" fillcolor="#cdcdcd" stroked="f" o:allowincell="f" style="position:absolute;left:2486;top:-992;width:145;height:58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010;top:-992;width:622;height:146">
                  <v:shape id="shape_0" coordorigin="2020,4294966299" coordsize="620,146" path="l2166,-997l2020,-851l2494,-851l2640,-997e" fillcolor="white" stroked="f" o:allowincell="f" style="position:absolute;left:2010;top:-992;width:621;height:1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10;top:-992;width:622;height:589">
                  <v:shape id="shape_0" coordorigin="2020,4294966299" coordsize="620,586" path="l2166,-997l2640,-997l2640,-558l2494,-412l2020,-412l2020,-851xe" stroked="t" o:allowincell="f" style="position:absolute;left:2010;top:-992;width:621;height:58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010;top:-992;width:622;height:146">
                  <v:shape id="shape_0" coordorigin="2020,4294966299" coordsize="620,146" path="l2494,-851l2640,-997e" stroked="t" o:allowincell="f" style="position:absolute;left:2010;top:-992;width:621;height:1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91;top:-1715;width:2;height:1311">
                  <v:shape id="shape_0" coordorigin="2498,4294965582" coordsize="0,1302" path="l2498,-412e" stroked="t" o:allowincell="f" style="position:absolute;left:2491;top:-1715;width:1;height:131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84;top:-845;width:483;height:441">
                  <v:shape id="shape_0" coordorigin="2492,4294966445" coordsize="481,439" path="l2974,-412l2974,-851l2492,-851l2492,-412e" fillcolor="white" stroked="f" o:allowincell="f" style="position:absolute;left:2484;top:-845;width:482;height:4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70;top:-992;width:146;height:589">
                  <v:shape id="shape_0" coordorigin="2974,4294966299" coordsize="146,586" path="l2974,-851l2974,-412l3120,-558l3120,-997e" fillcolor="#cdcdcd" stroked="f" o:allowincell="f" style="position:absolute;left:2970;top:-992;width:145;height:58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484;top:-992;width:630;height:146">
                  <v:shape id="shape_0" coordorigin="2492,4294966299" coordsize="628,146" path="l2639,-997l2492,-851l2974,-851l3120,-997e" fillcolor="white" stroked="f" o:allowincell="f" style="position:absolute;left:2484;top:-992;width:629;height:1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4;top:-992;width:630;height:589">
                  <v:shape id="shape_0" coordorigin="2492,4294966299" coordsize="628,586" path="l2639,-997l3120,-997l3120,-558l2974,-412l2492,-412l2492,-851xe" stroked="t" o:allowincell="f" style="position:absolute;left:2484;top:-992;width:629;height:58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4;top:-992;width:630;height:146">
                  <v:shape id="shape_0" coordorigin="2492,4294966299" coordsize="628,146" path="l2974,-851l3120,-997e" stroked="t" o:allowincell="f" style="position:absolute;left:2484;top:-992;width:629;height:1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70;top:-845;width:2;height:441">
                  <v:shape id="shape_0" coordorigin="2974,4294966445" coordsize="0,439" path="l2974,-412e" stroked="t" o:allowincell="f" style="position:absolute;left:2970;top:-845;width:1;height:44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72;top:-845;width:498;height:441">
                  <v:shape id="shape_0" coordorigin="2976,4294966445" coordsize="496,439" path="l3472,-412l3472,-851l2976,-851l2976,-412e" fillcolor="white" stroked="f" o:allowincell="f" style="position:absolute;left:2972;top:-845;width:497;height:4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71;top:-992;width:146;height:589">
                  <v:shape id="shape_0" coordorigin="3472,4294966299" coordsize="146,586" path="l3472,-851l3472,-412l3618,-558l3618,-997e" fillcolor="#cdcdcd" stroked="f" o:allowincell="f" style="position:absolute;left:3471;top:-992;width:145;height:58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972;top:-992;width:645;height:146">
                  <v:shape id="shape_0" coordorigin="2976,4294966299" coordsize="642,146" path="l3122,-997l2976,-851l3472,-851l3618,-997e" fillcolor="white" stroked="f" o:allowincell="f" style="position:absolute;left:2972;top:-992;width:644;height:1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72;top:-992;width:645;height:589">
                  <v:shape id="shape_0" coordorigin="2976,4294966299" coordsize="642,586" path="l3122,-997l3618,-997l3618,-558l3472,-412l2976,-412l2976,-851xe" stroked="t" o:allowincell="f" style="position:absolute;left:2972;top:-992;width:644;height:58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72;top:-992;width:645;height:146">
                  <v:shape id="shape_0" coordorigin="2976,4294966299" coordsize="642,146" path="l3472,-851l3618,-997e" stroked="t" o:allowincell="f" style="position:absolute;left:2972;top:-992;width:644;height:1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72;top:-1279;width:2;height:875">
                  <v:shape id="shape_0" coordorigin="3473,4294966015" coordsize="0,869" path="l3473,-412e" stroked="t" o:allowincell="f" style="position:absolute;left:3472;top:-1279;width:1;height:87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3458;top:-845;width:476;height:441">
                  <v:shape id="shape_0" coordorigin="3459,4294966445" coordsize="475,439" path="l3934,-412l3934,-851l3459,-851l3459,-412e" fillcolor="white" stroked="f" o:allowincell="f" style="position:absolute;left:3458;top:-845;width:475;height:4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36;top:-992;width:146;height:589">
                  <v:shape id="shape_0" coordorigin="3934,4294966299" coordsize="146,586" path="l3934,-851l3934,-412l4080,-558l4080,-997e" fillcolor="#cdcdcd" stroked="f" o:allowincell="f" style="position:absolute;left:3936;top:-992;width:145;height:58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3458;top:-992;width:623;height:146">
                  <v:shape id="shape_0" coordorigin="3459,4294966299" coordsize="621,146" path="l3605,-997l3459,-851l3934,-851l4080,-997e" fillcolor="white" stroked="f" o:allowincell="f" style="position:absolute;left:3458;top:-992;width:622;height:1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58;top:-992;width:623;height:589">
                  <v:shape id="shape_0" coordorigin="3459,4294966299" coordsize="621,586" path="l3605,-997l4080,-997l4080,-558l3934,-412l3459,-412l3459,-851xe" stroked="t" o:allowincell="f" style="position:absolute;left:3458;top:-992;width:622;height:58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58;top:-992;width:623;height:146">
                  <v:shape id="shape_0" coordorigin="3459,4294966299" coordsize="621,146" path="l3934,-851l4080,-997e" stroked="t" o:allowincell="f" style="position:absolute;left:3458;top:-992;width:622;height:1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38;top:-1279;width:2;height:875">
                  <v:shape id="shape_0" coordorigin="3936,4294966015" coordsize="0,869" path="l3936,-412e" stroked="t" o:allowincell="f" style="position:absolute;left:3938;top:-1279;width:1;height:87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013;top:-1279;width:481;height:437">
                  <v:shape id="shape_0" coordorigin="2023,4294966015" coordsize="479,435" path="l2502,-846l2502,-1281l2023,-1281l2023,-846e" fillcolor="white" stroked="f" o:allowincell="f" style="position:absolute;left:2013;top:-1279;width:480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94;top:-1425;width:145;height:583">
                  <v:shape id="shape_0" coordorigin="2502,4294965870" coordsize="145,580" path="l2502,-1281l2502,-846l2647,-991l2647,-1426e" fillcolor="#cdcdcd" stroked="f" o:allowincell="f" style="position:absolute;left:2494;top:-1425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013;top:-1425;width:626;height:145">
                  <v:shape id="shape_0" coordorigin="2023,4294965870" coordsize="624,145" path="l2168,-1426l2023,-1281l2502,-1281l2647,-1426e" fillcolor="white" stroked="f" o:allowincell="f" style="position:absolute;left:2013;top:-1425;width:625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13;top:-1425;width:626;height:583">
                  <v:shape id="shape_0" coordorigin="2023,4294965870" coordsize="624,580" path="l2168,-1426l2647,-1426l2647,-991l2502,-846l2023,-846l2023,-1281xe" stroked="t" o:allowincell="f" style="position:absolute;left:2013;top:-1425;width:625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013;top:-1425;width:626;height:145">
                  <v:shape id="shape_0" coordorigin="2023,4294965870" coordsize="624,145" path="l2502,-1281l2647,-1426e" stroked="t" o:allowincell="f" style="position:absolute;left:2013;top:-1425;width:625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4;top:-1279;width:481;height:437">
                  <v:shape id="shape_0" coordorigin="2492,4294966015" coordsize="479,435" path="l2971,-845l2971,-1281l2492,-1281l2492,-845e" fillcolor="white" stroked="f" o:allowincell="f" style="position:absolute;left:2484;top:-1279;width:480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66;top:-1425;width:145;height:583">
                  <v:shape id="shape_0" coordorigin="2971,4294965870" coordsize="145,580" path="l2971,-1281l2971,-845l3116,-991l3116,-1426e" fillcolor="#cdcdcd" stroked="f" o:allowincell="f" style="position:absolute;left:2966;top:-1425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484;top:-1425;width:626;height:145">
                  <v:shape id="shape_0" coordorigin="2492,4294965870" coordsize="624,145" path="l2637,-1426l2492,-1281l2971,-1281l3116,-1426e" fillcolor="white" stroked="f" o:allowincell="f" style="position:absolute;left:2484;top:-1425;width:625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4;top:-1425;width:626;height:583">
                  <v:shape id="shape_0" coordorigin="2492,4294965870" coordsize="624,580" path="l2637,-1426l3116,-1426l3116,-991l2971,-845l2492,-845l2492,-1281xe" stroked="t" o:allowincell="f" style="position:absolute;left:2484;top:-1425;width:625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84;top:-1425;width:626;height:145">
                  <v:shape id="shape_0" coordorigin="2492,4294965870" coordsize="624,145" path="l2971,-1281l3116,-1426e" stroked="t" o:allowincell="f" style="position:absolute;left:2484;top:-1425;width:625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6;top:-1279;width:2;height:437">
                  <v:shape id="shape_0" coordorigin="2971,4294966015" coordsize="0,435" path="l2971,-845e" stroked="t" o:allowincell="f" style="position:absolute;left:2966;top:-1279;width:1;height:43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7;top:-1279;width:503;height:437">
                  <v:shape id="shape_0" coordorigin="2972,4294966015" coordsize="501,435" path="l3473,-846l3473,-1281l2972,-1281l2972,-846e" fillcolor="white" stroked="f" o:allowincell="f" style="position:absolute;left:2967;top:-1279;width:502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72;top:-1425;width:145;height:583">
                  <v:shape id="shape_0" coordorigin="3473,4294965870" coordsize="145,580" path="l3473,-1281l3473,-846l3618,-991l3618,-1426e" fillcolor="#cdcdcd" stroked="f" o:allowincell="f" style="position:absolute;left:3472;top:-1425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967;top:-1425;width:649;height:145">
                  <v:shape id="shape_0" coordorigin="2972,4294965870" coordsize="646,145" path="l3117,-1426l2972,-1281l3473,-1281l3618,-1426e" fillcolor="white" stroked="f" o:allowincell="f" style="position:absolute;left:2967;top:-1425;width:648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67;top:-1425;width:649;height:583">
                  <v:shape id="shape_0" coordorigin="2972,4294965870" coordsize="646,580" path="l3117,-1426l3618,-1426l3618,-991l3473,-846l2972,-846l2972,-1281xe" stroked="t" o:allowincell="f" style="position:absolute;left:2967;top:-1425;width:648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7;top:-1425;width:649;height:145">
                  <v:shape id="shape_0" coordorigin="2972,4294965870" coordsize="646,145" path="l3473,-1281l3618,-1426e" stroked="t" o:allowincell="f" style="position:absolute;left:2967;top:-1425;width:648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58;top:-1279;width:481;height:437">
                  <v:shape id="shape_0" coordorigin="3459,4294966015" coordsize="479,435" path="l3938,-846l3938,-1281l3459,-1281l3459,-846e" fillcolor="white" stroked="f" o:allowincell="f" style="position:absolute;left:3458;top:-1279;width:480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0;top:-1425;width:145;height:583">
                  <v:shape id="shape_0" coordorigin="3938,4294965870" coordsize="145,580" path="l3938,-1281l3938,-846l4083,-991l4083,-1426e" fillcolor="#cdcdcd" stroked="f" o:allowincell="f" style="position:absolute;left:3940;top:-1425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3458;top:-1425;width:626;height:145">
                  <v:shape id="shape_0" coordorigin="3459,4294965870" coordsize="624,145" path="l3604,-1426l3459,-1281l3938,-1281l4083,-1426e" fillcolor="white" stroked="f" o:allowincell="f" style="position:absolute;left:3458;top:-1425;width:625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58;top:-1425;width:626;height:583">
                  <v:shape id="shape_0" coordorigin="3459,4294965870" coordsize="624,580" path="l3604,-1426l4083,-1426l4083,-991l3938,-846l3459,-846l3459,-1281xe" stroked="t" o:allowincell="f" style="position:absolute;left:3458;top:-1425;width:625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58;top:-1425;width:626;height:145">
                  <v:shape id="shape_0" coordorigin="3459,4294965870" coordsize="624,145" path="l3938,-1281l4083,-1426e" stroked="t" o:allowincell="f" style="position:absolute;left:3458;top:-1425;width:625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010;top:-1714;width:479;height:437">
                  <v:shape id="shape_0" coordorigin="2020,4294965583" coordsize="477,435" path="l2497,-1279l2497,-1713l2020,-1713l2020,-1279e" fillcolor="white" stroked="f" o:allowincell="f" style="position:absolute;left:2010;top:-1714;width:478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90;top:-1861;width:145;height:583">
                  <v:shape id="shape_0" coordorigin="2497,4294965438" coordsize="145,580" path="l2497,-1714l2497,-1279l2642,-1424l2642,-1858e" fillcolor="#cdcdcd" stroked="f" o:allowincell="f" style="position:absolute;left:2490;top:-1861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010;top:-1861;width:624;height:145">
                  <v:shape id="shape_0" coordorigin="2020,4294965438" coordsize="622,145" path="l2165,-1858l2020,-1714l2497,-1714l2642,-1858e" fillcolor="white" stroked="f" o:allowincell="f" style="position:absolute;left:2010;top:-1861;width:623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10;top:-1861;width:624;height:583">
                  <v:shape id="shape_0" coordorigin="2020,4294965438" coordsize="622,580" path="l2165,-1858l2642,-1858l2642,-1424l2497,-1279l2020,-1279l2020,-1714xe" stroked="t" o:allowincell="f" style="position:absolute;left:2010;top:-1861;width:623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010;top:-1861;width:624;height:145">
                  <v:shape id="shape_0" coordorigin="2020,4294965438" coordsize="622,145" path="l2497,-1714l2642,-1858e" stroked="t" o:allowincell="f" style="position:absolute;left:2010;top:-1861;width:623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13530</wp:posOffset>
                </wp:positionH>
                <wp:positionV relativeFrom="paragraph">
                  <wp:posOffset>-906780</wp:posOffset>
                </wp:positionV>
                <wp:extent cx="1302385" cy="647700"/>
                <wp:effectExtent l="1905" t="1905" r="190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647640"/>
                          <a:chOff x="0" y="0"/>
                          <a:chExt cx="1302480" cy="647640"/>
                        </a:xfrm>
                      </wpg:grpSpPr>
                      <wpg:grpSp>
                        <wpg:cNvGrpSpPr/>
                        <wpg:grpSpPr>
                          <a:xfrm>
                            <a:off x="306000" y="273600"/>
                            <a:ext cx="928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6">
                                  <a:moveTo>
                                    <a:pt x="7108" y="-997"/>
                                  </a:moveTo>
                                  <a:lnTo>
                                    <a:pt x="6961" y="-850"/>
                                  </a:lnTo>
                                  <a:lnTo>
                                    <a:pt x="6961" y="-411"/>
                                  </a:lnTo>
                                  <a:lnTo>
                                    <a:pt x="7108" y="-557"/>
                                  </a:lnTo>
                                  <a:lnTo>
                                    <a:pt x="7108" y="-997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3600"/>
                            <a:ext cx="396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6">
                                  <a:moveTo>
                                    <a:pt x="7108" y="-997"/>
                                  </a:moveTo>
                                  <a:lnTo>
                                    <a:pt x="6630" y="-997"/>
                                  </a:lnTo>
                                  <a:lnTo>
                                    <a:pt x="6484" y="-850"/>
                                  </a:lnTo>
                                  <a:lnTo>
                                    <a:pt x="6961" y="-850"/>
                                  </a:lnTo>
                                  <a:lnTo>
                                    <a:pt x="7108" y="-9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3600"/>
                            <a:ext cx="39636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86">
                                  <a:moveTo>
                                    <a:pt x="6484" y="-850"/>
                                  </a:moveTo>
                                  <a:lnTo>
                                    <a:pt x="6630" y="-997"/>
                                  </a:lnTo>
                                  <a:lnTo>
                                    <a:pt x="7108" y="-997"/>
                                  </a:lnTo>
                                  <a:lnTo>
                                    <a:pt x="7108" y="-557"/>
                                  </a:lnTo>
                                  <a:lnTo>
                                    <a:pt x="6961" y="-411"/>
                                  </a:lnTo>
                                  <a:lnTo>
                                    <a:pt x="6484" y="-411"/>
                                  </a:lnTo>
                                  <a:lnTo>
                                    <a:pt x="6484" y="-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3600"/>
                            <a:ext cx="396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6">
                                  <a:moveTo>
                                    <a:pt x="6484" y="-850"/>
                                  </a:moveTo>
                                  <a:lnTo>
                                    <a:pt x="6961" y="-850"/>
                                  </a:lnTo>
                                  <a:lnTo>
                                    <a:pt x="7108" y="-9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92880"/>
                            <a:ext cx="14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9">
                                  <a:moveTo>
                                    <a:pt x="6960" y="-1280"/>
                                  </a:moveTo>
                                  <a:lnTo>
                                    <a:pt x="6960" y="-4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370080"/>
                            <a:ext cx="3042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35">
                                  <a:moveTo>
                                    <a:pt x="6953" y="-411"/>
                                  </a:moveTo>
                                  <a:lnTo>
                                    <a:pt x="7432" y="-411"/>
                                  </a:lnTo>
                                  <a:lnTo>
                                    <a:pt x="7432" y="-846"/>
                                  </a:lnTo>
                                  <a:lnTo>
                                    <a:pt x="6953" y="-846"/>
                                  </a:lnTo>
                                  <a:lnTo>
                                    <a:pt x="6953" y="-4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27756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7577" y="-991"/>
                                  </a:moveTo>
                                  <a:lnTo>
                                    <a:pt x="7432" y="-846"/>
                                  </a:lnTo>
                                  <a:lnTo>
                                    <a:pt x="7432" y="-411"/>
                                  </a:lnTo>
                                  <a:lnTo>
                                    <a:pt x="7577" y="-556"/>
                                  </a:lnTo>
                                  <a:lnTo>
                                    <a:pt x="7577" y="-991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7756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7577" y="-991"/>
                                  </a:moveTo>
                                  <a:lnTo>
                                    <a:pt x="7098" y="-991"/>
                                  </a:lnTo>
                                  <a:lnTo>
                                    <a:pt x="6953" y="-846"/>
                                  </a:lnTo>
                                  <a:lnTo>
                                    <a:pt x="7432" y="-846"/>
                                  </a:lnTo>
                                  <a:lnTo>
                                    <a:pt x="7577" y="-9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77560"/>
                            <a:ext cx="3963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80">
                                  <a:moveTo>
                                    <a:pt x="6953" y="-846"/>
                                  </a:moveTo>
                                  <a:lnTo>
                                    <a:pt x="7098" y="-991"/>
                                  </a:lnTo>
                                  <a:lnTo>
                                    <a:pt x="7577" y="-991"/>
                                  </a:lnTo>
                                  <a:lnTo>
                                    <a:pt x="7577" y="-556"/>
                                  </a:lnTo>
                                  <a:lnTo>
                                    <a:pt x="7432" y="-411"/>
                                  </a:lnTo>
                                  <a:lnTo>
                                    <a:pt x="6953" y="-411"/>
                                  </a:lnTo>
                                  <a:lnTo>
                                    <a:pt x="6953" y="-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7756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6953" y="-846"/>
                                  </a:moveTo>
                                  <a:lnTo>
                                    <a:pt x="7432" y="-846"/>
                                  </a:lnTo>
                                  <a:lnTo>
                                    <a:pt x="7577" y="-9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92880"/>
                            <a:ext cx="14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9">
                                  <a:moveTo>
                                    <a:pt x="7430" y="-1280"/>
                                  </a:moveTo>
                                  <a:lnTo>
                                    <a:pt x="7430" y="-4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370080"/>
                            <a:ext cx="3042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35">
                                  <a:moveTo>
                                    <a:pt x="7433" y="-411"/>
                                  </a:moveTo>
                                  <a:lnTo>
                                    <a:pt x="7912" y="-411"/>
                                  </a:lnTo>
                                  <a:lnTo>
                                    <a:pt x="7912" y="-846"/>
                                  </a:lnTo>
                                  <a:lnTo>
                                    <a:pt x="7433" y="-846"/>
                                  </a:lnTo>
                                  <a:lnTo>
                                    <a:pt x="7433" y="-4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27756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8057" y="-991"/>
                                  </a:moveTo>
                                  <a:lnTo>
                                    <a:pt x="7912" y="-846"/>
                                  </a:lnTo>
                                  <a:lnTo>
                                    <a:pt x="7912" y="-411"/>
                                  </a:lnTo>
                                  <a:lnTo>
                                    <a:pt x="8057" y="-556"/>
                                  </a:lnTo>
                                  <a:lnTo>
                                    <a:pt x="8057" y="-991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27756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8057" y="-991"/>
                                  </a:moveTo>
                                  <a:lnTo>
                                    <a:pt x="7578" y="-991"/>
                                  </a:lnTo>
                                  <a:lnTo>
                                    <a:pt x="7433" y="-846"/>
                                  </a:lnTo>
                                  <a:lnTo>
                                    <a:pt x="7912" y="-846"/>
                                  </a:lnTo>
                                  <a:lnTo>
                                    <a:pt x="8057" y="-9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277560"/>
                            <a:ext cx="3963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80">
                                  <a:moveTo>
                                    <a:pt x="7433" y="-846"/>
                                  </a:moveTo>
                                  <a:lnTo>
                                    <a:pt x="7578" y="-991"/>
                                  </a:lnTo>
                                  <a:lnTo>
                                    <a:pt x="8057" y="-991"/>
                                  </a:lnTo>
                                  <a:lnTo>
                                    <a:pt x="8057" y="-556"/>
                                  </a:lnTo>
                                  <a:lnTo>
                                    <a:pt x="7912" y="-411"/>
                                  </a:lnTo>
                                  <a:lnTo>
                                    <a:pt x="7433" y="-411"/>
                                  </a:lnTo>
                                  <a:lnTo>
                                    <a:pt x="7433" y="-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27756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7433" y="-846"/>
                                  </a:moveTo>
                                  <a:lnTo>
                                    <a:pt x="7912" y="-846"/>
                                  </a:lnTo>
                                  <a:lnTo>
                                    <a:pt x="8057" y="-9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37008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7912" y="-846"/>
                                  </a:moveTo>
                                  <a:lnTo>
                                    <a:pt x="7912" y="-4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67560"/>
                            <a:ext cx="3016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39">
                                  <a:moveTo>
                                    <a:pt x="7903" y="-411"/>
                                  </a:moveTo>
                                  <a:lnTo>
                                    <a:pt x="8378" y="-411"/>
                                  </a:lnTo>
                                  <a:lnTo>
                                    <a:pt x="8378" y="-850"/>
                                  </a:lnTo>
                                  <a:lnTo>
                                    <a:pt x="7903" y="-850"/>
                                  </a:lnTo>
                                  <a:lnTo>
                                    <a:pt x="7903" y="-4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273600"/>
                            <a:ext cx="928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6">
                                  <a:moveTo>
                                    <a:pt x="8524" y="-997"/>
                                  </a:moveTo>
                                  <a:lnTo>
                                    <a:pt x="8378" y="-850"/>
                                  </a:lnTo>
                                  <a:lnTo>
                                    <a:pt x="8378" y="-411"/>
                                  </a:lnTo>
                                  <a:lnTo>
                                    <a:pt x="8524" y="-557"/>
                                  </a:lnTo>
                                  <a:lnTo>
                                    <a:pt x="8524" y="-997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73600"/>
                            <a:ext cx="3942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46">
                                  <a:moveTo>
                                    <a:pt x="8524" y="-997"/>
                                  </a:moveTo>
                                  <a:lnTo>
                                    <a:pt x="8049" y="-997"/>
                                  </a:lnTo>
                                  <a:lnTo>
                                    <a:pt x="7903" y="-850"/>
                                  </a:lnTo>
                                  <a:lnTo>
                                    <a:pt x="8378" y="-850"/>
                                  </a:lnTo>
                                  <a:lnTo>
                                    <a:pt x="8524" y="-9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73600"/>
                            <a:ext cx="3942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586">
                                  <a:moveTo>
                                    <a:pt x="7903" y="-850"/>
                                  </a:moveTo>
                                  <a:lnTo>
                                    <a:pt x="8049" y="-997"/>
                                  </a:lnTo>
                                  <a:lnTo>
                                    <a:pt x="8524" y="-997"/>
                                  </a:lnTo>
                                  <a:lnTo>
                                    <a:pt x="8524" y="-557"/>
                                  </a:lnTo>
                                  <a:lnTo>
                                    <a:pt x="8378" y="-411"/>
                                  </a:lnTo>
                                  <a:lnTo>
                                    <a:pt x="7903" y="-411"/>
                                  </a:lnTo>
                                  <a:lnTo>
                                    <a:pt x="7903" y="-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73600"/>
                            <a:ext cx="3942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46">
                                  <a:moveTo>
                                    <a:pt x="7903" y="-850"/>
                                  </a:moveTo>
                                  <a:lnTo>
                                    <a:pt x="8378" y="-850"/>
                                  </a:lnTo>
                                  <a:lnTo>
                                    <a:pt x="8524" y="-9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92880"/>
                            <a:ext cx="14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9">
                                  <a:moveTo>
                                    <a:pt x="8380" y="-1280"/>
                                  </a:moveTo>
                                  <a:lnTo>
                                    <a:pt x="8380" y="-4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3042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35">
                                  <a:moveTo>
                                    <a:pt x="6480" y="-845"/>
                                  </a:moveTo>
                                  <a:lnTo>
                                    <a:pt x="6959" y="-845"/>
                                  </a:lnTo>
                                  <a:lnTo>
                                    <a:pt x="6959" y="-1280"/>
                                  </a:lnTo>
                                  <a:lnTo>
                                    <a:pt x="6480" y="-1280"/>
                                  </a:lnTo>
                                  <a:lnTo>
                                    <a:pt x="6480" y="-8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7104" y="-1425"/>
                                  </a:moveTo>
                                  <a:lnTo>
                                    <a:pt x="6959" y="-1280"/>
                                  </a:lnTo>
                                  <a:lnTo>
                                    <a:pt x="6959" y="-845"/>
                                  </a:lnTo>
                                  <a:lnTo>
                                    <a:pt x="7104" y="-990"/>
                                  </a:lnTo>
                                  <a:lnTo>
                                    <a:pt x="7104" y="-1425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7104" y="-1425"/>
                                  </a:moveTo>
                                  <a:lnTo>
                                    <a:pt x="6625" y="-1425"/>
                                  </a:lnTo>
                                  <a:lnTo>
                                    <a:pt x="6480" y="-1280"/>
                                  </a:lnTo>
                                  <a:lnTo>
                                    <a:pt x="6959" y="-1280"/>
                                  </a:lnTo>
                                  <a:lnTo>
                                    <a:pt x="7104" y="-14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3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80">
                                  <a:moveTo>
                                    <a:pt x="6480" y="-1280"/>
                                  </a:moveTo>
                                  <a:lnTo>
                                    <a:pt x="6625" y="-1425"/>
                                  </a:lnTo>
                                  <a:lnTo>
                                    <a:pt x="7104" y="-1425"/>
                                  </a:lnTo>
                                  <a:lnTo>
                                    <a:pt x="7104" y="-990"/>
                                  </a:lnTo>
                                  <a:lnTo>
                                    <a:pt x="6959" y="-845"/>
                                  </a:lnTo>
                                  <a:lnTo>
                                    <a:pt x="6480" y="-845"/>
                                  </a:lnTo>
                                  <a:lnTo>
                                    <a:pt x="6480" y="-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6480" y="-1280"/>
                                  </a:moveTo>
                                  <a:lnTo>
                                    <a:pt x="6959" y="-1280"/>
                                  </a:lnTo>
                                  <a:lnTo>
                                    <a:pt x="7104" y="-14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92880"/>
                            <a:ext cx="3016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35">
                                  <a:moveTo>
                                    <a:pt x="6953" y="-845"/>
                                  </a:moveTo>
                                  <a:lnTo>
                                    <a:pt x="7428" y="-845"/>
                                  </a:lnTo>
                                  <a:lnTo>
                                    <a:pt x="7428" y="-1280"/>
                                  </a:lnTo>
                                  <a:lnTo>
                                    <a:pt x="6953" y="-1280"/>
                                  </a:lnTo>
                                  <a:lnTo>
                                    <a:pt x="6953" y="-8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7573" y="-1425"/>
                                  </a:moveTo>
                                  <a:lnTo>
                                    <a:pt x="7428" y="-1280"/>
                                  </a:lnTo>
                                  <a:lnTo>
                                    <a:pt x="7428" y="-845"/>
                                  </a:lnTo>
                                  <a:lnTo>
                                    <a:pt x="7573" y="-990"/>
                                  </a:lnTo>
                                  <a:lnTo>
                                    <a:pt x="7573" y="-1425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393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45">
                                  <a:moveTo>
                                    <a:pt x="7573" y="-1425"/>
                                  </a:moveTo>
                                  <a:lnTo>
                                    <a:pt x="7098" y="-1425"/>
                                  </a:lnTo>
                                  <a:lnTo>
                                    <a:pt x="6953" y="-1280"/>
                                  </a:lnTo>
                                  <a:lnTo>
                                    <a:pt x="7428" y="-1280"/>
                                  </a:lnTo>
                                  <a:lnTo>
                                    <a:pt x="7573" y="-14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3938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80">
                                  <a:moveTo>
                                    <a:pt x="6953" y="-1280"/>
                                  </a:moveTo>
                                  <a:lnTo>
                                    <a:pt x="7098" y="-1425"/>
                                  </a:lnTo>
                                  <a:lnTo>
                                    <a:pt x="7573" y="-1425"/>
                                  </a:lnTo>
                                  <a:lnTo>
                                    <a:pt x="7573" y="-990"/>
                                  </a:lnTo>
                                  <a:lnTo>
                                    <a:pt x="7428" y="-845"/>
                                  </a:lnTo>
                                  <a:lnTo>
                                    <a:pt x="6953" y="-845"/>
                                  </a:lnTo>
                                  <a:lnTo>
                                    <a:pt x="6953" y="-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393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45">
                                  <a:moveTo>
                                    <a:pt x="6953" y="-1280"/>
                                  </a:moveTo>
                                  <a:lnTo>
                                    <a:pt x="7428" y="-1280"/>
                                  </a:lnTo>
                                  <a:lnTo>
                                    <a:pt x="7573" y="-14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92880"/>
                            <a:ext cx="3042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35">
                                  <a:moveTo>
                                    <a:pt x="7903" y="-845"/>
                                  </a:moveTo>
                                  <a:lnTo>
                                    <a:pt x="8382" y="-845"/>
                                  </a:lnTo>
                                  <a:lnTo>
                                    <a:pt x="8382" y="-1280"/>
                                  </a:lnTo>
                                  <a:lnTo>
                                    <a:pt x="7903" y="-1280"/>
                                  </a:lnTo>
                                  <a:lnTo>
                                    <a:pt x="7903" y="-8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0"/>
                            <a:ext cx="921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80">
                                  <a:moveTo>
                                    <a:pt x="8527" y="-1425"/>
                                  </a:moveTo>
                                  <a:lnTo>
                                    <a:pt x="8382" y="-1280"/>
                                  </a:lnTo>
                                  <a:lnTo>
                                    <a:pt x="8382" y="-845"/>
                                  </a:lnTo>
                                  <a:lnTo>
                                    <a:pt x="8527" y="-990"/>
                                  </a:lnTo>
                                  <a:lnTo>
                                    <a:pt x="8527" y="-1425"/>
                                  </a:lnTo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8527" y="-1425"/>
                                  </a:moveTo>
                                  <a:lnTo>
                                    <a:pt x="8048" y="-1425"/>
                                  </a:lnTo>
                                  <a:lnTo>
                                    <a:pt x="7903" y="-1280"/>
                                  </a:lnTo>
                                  <a:lnTo>
                                    <a:pt x="8382" y="-1280"/>
                                  </a:lnTo>
                                  <a:lnTo>
                                    <a:pt x="8527" y="-14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0"/>
                            <a:ext cx="3963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80">
                                  <a:moveTo>
                                    <a:pt x="7903" y="-1280"/>
                                  </a:moveTo>
                                  <a:lnTo>
                                    <a:pt x="8048" y="-1425"/>
                                  </a:lnTo>
                                  <a:lnTo>
                                    <a:pt x="8527" y="-1425"/>
                                  </a:lnTo>
                                  <a:lnTo>
                                    <a:pt x="8527" y="-990"/>
                                  </a:lnTo>
                                  <a:lnTo>
                                    <a:pt x="8382" y="-845"/>
                                  </a:lnTo>
                                  <a:lnTo>
                                    <a:pt x="7903" y="-845"/>
                                  </a:lnTo>
                                  <a:lnTo>
                                    <a:pt x="7903" y="-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0"/>
                            <a:ext cx="396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">
                                  <a:moveTo>
                                    <a:pt x="7903" y="-1280"/>
                                  </a:moveTo>
                                  <a:lnTo>
                                    <a:pt x="8382" y="-1280"/>
                                  </a:lnTo>
                                  <a:lnTo>
                                    <a:pt x="8527" y="-14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71.4pt;width:102.55pt;height:51pt" coordorigin="6478,-1428" coordsize="2051,1020">
                <v:group id="shape_0" style="position:absolute;left:6960;top:-997;width:146;height:589">
                  <v:shape id="shape_0" coordorigin="6961,4294966299" coordsize="146,586" path="l6961,-850l6961,-411l7108,-557l7108,-997e" fillcolor="#cdcdcd" stroked="f" o:allowincell="f" style="position:absolute;left:6960;top:-997;width:145;height:58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6482;top:-997;width:624;height:146">
                  <v:shape id="shape_0" coordorigin="6484,4294966299" coordsize="624,146" path="l6630,-997l6484,-850l6961,-850l7108,-997e" fillcolor="white" stroked="f" o:allowincell="f" style="position:absolute;left:6482;top:-997;width:623;height:1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2;top:-997;width:624;height:589">
                  <v:shape id="shape_0" coordorigin="6484,4294966299" coordsize="624,586" path="l6630,-997l7108,-997l7108,-557l6961,-411l6484,-411l6484,-850xe" stroked="t" o:allowincell="f" style="position:absolute;left:6482;top:-997;width:623;height:58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82;top:-997;width:624;height:146">
                  <v:shape id="shape_0" coordorigin="6484,4294966299" coordsize="624,146" path="l6961,-850l7108,-997e" stroked="t" o:allowincell="f" style="position:absolute;left:6482;top:-997;width:623;height:1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958;top:-1282;width:2;height:873">
                  <v:shape id="shape_0" coordorigin="6960,4294966016" coordsize="0,869" path="l6960,-411e" stroked="t" o:allowincell="f" style="position:absolute;left:6958;top:-1282;width:1;height:87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2;top:-845;width:479;height:437">
                  <v:shape id="shape_0" coordorigin="6953,4294966450" coordsize="479,435" path="l7432,-411l7432,-846l6953,-846l6953,-411e" fillcolor="white" stroked="f" o:allowincell="f" style="position:absolute;left:6952;top:-845;width:478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32;top:-991;width:145;height:583">
                  <v:shape id="shape_0" coordorigin="7432,4294966305" coordsize="145,580" path="l7432,-846l7432,-411l7577,-556l7577,-991e" fillcolor="#cdcdcd" stroked="f" o:allowincell="f" style="position:absolute;left:7432;top:-991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6952;top:-991;width:624;height:145">
                  <v:shape id="shape_0" coordorigin="6953,4294966305" coordsize="624,145" path="l7098,-991l6953,-846l7432,-846l7577,-991e" fillcolor="white" stroked="f" o:allowincell="f" style="position:absolute;left:6952;top:-991;width:623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52;top:-991;width:624;height:583">
                  <v:shape id="shape_0" coordorigin="6953,4294966305" coordsize="624,580" path="l7098,-991l7577,-991l7577,-556l7432,-411l6953,-411l6953,-846xe" stroked="t" o:allowincell="f" style="position:absolute;left:6952;top:-991;width:623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952;top:-991;width:624;height:145">
                  <v:shape id="shape_0" coordorigin="6953,4294966305" coordsize="624,145" path="l7432,-846l7577,-991e" stroked="t" o:allowincell="f" style="position:absolute;left:6952;top:-991;width:623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430;top:-1282;width:2;height:873">
                  <v:shape id="shape_0" coordorigin="7430,4294966016" coordsize="0,869" path="l7430,-411e" stroked="t" o:allowincell="f" style="position:absolute;left:7430;top:-1282;width:1;height:87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433;top:-845;width:479;height:437">
                  <v:shape id="shape_0" coordorigin="7433,4294966450" coordsize="479,435" path="l7912,-411l7912,-846l7433,-846l7433,-411e" fillcolor="white" stroked="f" o:allowincell="f" style="position:absolute;left:7433;top:-845;width:478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13;top:-991;width:145;height:583">
                  <v:shape id="shape_0" coordorigin="7912,4294966305" coordsize="145,580" path="l7912,-846l7912,-411l8057,-556l8057,-991e" fillcolor="#cdcdcd" stroked="f" o:allowincell="f" style="position:absolute;left:7913;top:-991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7433;top:-991;width:624;height:145">
                  <v:shape id="shape_0" coordorigin="7433,4294966305" coordsize="624,145" path="l7578,-991l7433,-846l7912,-846l8057,-991e" fillcolor="white" stroked="f" o:allowincell="f" style="position:absolute;left:7433;top:-991;width:623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33;top:-991;width:624;height:583">
                  <v:shape id="shape_0" coordorigin="7433,4294966305" coordsize="624,580" path="l7578,-991l8057,-991l8057,-556l7912,-411l7433,-411l7433,-846xe" stroked="t" o:allowincell="f" style="position:absolute;left:7433;top:-991;width:623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433;top:-991;width:624;height:145">
                  <v:shape id="shape_0" coordorigin="7433,4294966305" coordsize="624,145" path="l7912,-846l8057,-991e" stroked="t" o:allowincell="f" style="position:absolute;left:7433;top:-991;width:623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13;top:-845;width:2;height:437">
                  <v:shape id="shape_0" coordorigin="7912,4294966450" coordsize="0,435" path="l7912,-411e" stroked="t" o:allowincell="f" style="position:absolute;left:7913;top:-845;width:1;height:43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04;top:-849;width:475;height:441">
                  <v:shape id="shape_0" coordorigin="7903,4294966446" coordsize="475,439" path="l8378,-411l8378,-850l7903,-850l7903,-411e" fillcolor="white" stroked="f" o:allowincell="f" style="position:absolute;left:7904;top:-849;width:474;height:4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80;top:-997;width:146;height:589">
                  <v:shape id="shape_0" coordorigin="8378,4294966299" coordsize="146,586" path="l8378,-850l8378,-411l8524,-557l8524,-997e" fillcolor="#cdcdcd" stroked="f" o:allowincell="f" style="position:absolute;left:8380;top:-997;width:145;height:58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7904;top:-997;width:621;height:146">
                  <v:shape id="shape_0" coordorigin="7903,4294966299" coordsize="621,146" path="l8049,-997l7903,-850l8378,-850l8524,-997e" fillcolor="white" stroked="f" o:allowincell="f" style="position:absolute;left:7904;top:-997;width:620;height:1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04;top:-997;width:621;height:589">
                  <v:shape id="shape_0" coordorigin="7903,4294966299" coordsize="621,586" path="l8049,-997l8524,-997l8524,-557l8378,-411l7903,-411l7903,-850xe" stroked="t" o:allowincell="f" style="position:absolute;left:7904;top:-997;width:620;height:58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04;top:-997;width:621;height:146">
                  <v:shape id="shape_0" coordorigin="7903,4294966299" coordsize="621,146" path="l8378,-850l8524,-997e" stroked="t" o:allowincell="f" style="position:absolute;left:7904;top:-997;width:620;height:1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381;top:-1282;width:2;height:873">
                  <v:shape id="shape_0" coordorigin="8380,4294966016" coordsize="0,869" path="l8380,-411e" stroked="t" o:allowincell="f" style="position:absolute;left:8381;top:-1282;width:1;height:87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478;top:-1282;width:479;height:437">
                  <v:shape id="shape_0" coordorigin="6480,4294966016" coordsize="479,435" path="l6959,-845l6959,-1280l6480,-1280l6480,-845e" fillcolor="white" stroked="f" o:allowincell="f" style="position:absolute;left:6478;top:-1282;width:478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58;top:-1428;width:145;height:583">
                  <v:shape id="shape_0" coordorigin="6959,4294965871" coordsize="145,580" path="l6959,-1280l6959,-845l7104,-990l7104,-1425e" fillcolor="#cdcdcd" stroked="f" o:allowincell="f" style="position:absolute;left:6958;top:-1428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6478;top:-1428;width:624;height:145">
                  <v:shape id="shape_0" coordorigin="6480,4294965871" coordsize="624,145" path="l6625,-1425l6480,-1280l6959,-1280l7104,-1425e" fillcolor="white" stroked="f" o:allowincell="f" style="position:absolute;left:6478;top:-1428;width:623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78;top:-1428;width:624;height:583">
                  <v:shape id="shape_0" coordorigin="6480,4294965871" coordsize="624,580" path="l6625,-1425l7104,-1425l7104,-990l6959,-845l6480,-845l6480,-1280xe" stroked="t" o:allowincell="f" style="position:absolute;left:6478;top:-1428;width:623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78;top:-1428;width:624;height:145">
                  <v:shape id="shape_0" coordorigin="6480,4294965871" coordsize="624,145" path="l6959,-1280l7104,-1425e" stroked="t" o:allowincell="f" style="position:absolute;left:6478;top:-1428;width:623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952;top:-1282;width:475;height:437">
                  <v:shape id="shape_0" coordorigin="6953,4294966016" coordsize="475,435" path="l7428,-845l7428,-1280l6953,-1280l6953,-845e" fillcolor="white" stroked="f" o:allowincell="f" style="position:absolute;left:6952;top:-1282;width:474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28;top:-1428;width:145;height:583">
                  <v:shape id="shape_0" coordorigin="7428,4294965871" coordsize="145,580" path="l7428,-1280l7428,-845l7573,-990l7573,-1425e" fillcolor="#cdcdcd" stroked="f" o:allowincell="f" style="position:absolute;left:7428;top:-1428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6952;top:-1428;width:620;height:145">
                  <v:shape id="shape_0" coordorigin="6953,4294965871" coordsize="620,145" path="l7098,-1425l6953,-1280l7428,-1280l7573,-1425e" fillcolor="white" stroked="f" o:allowincell="f" style="position:absolute;left:6952;top:-1428;width:619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52;top:-1428;width:620;height:583">
                  <v:shape id="shape_0" coordorigin="6953,4294965871" coordsize="620,580" path="l7098,-1425l7573,-1425l7573,-990l7428,-845l6953,-845l6953,-1280xe" stroked="t" o:allowincell="f" style="position:absolute;left:6952;top:-1428;width:619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952;top:-1428;width:620;height:145">
                  <v:shape id="shape_0" coordorigin="6953,4294965871" coordsize="620,145" path="l7428,-1280l7573,-1425e" stroked="t" o:allowincell="f" style="position:absolute;left:6952;top:-1428;width:619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04;top:-1282;width:479;height:437">
                  <v:shape id="shape_0" coordorigin="7903,4294966016" coordsize="479,435" path="l8382,-845l8382,-1280l7903,-1280l7903,-845e" fillcolor="white" stroked="f" o:allowincell="f" style="position:absolute;left:7904;top:-1282;width:478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84;top:-1428;width:145;height:583">
                  <v:shape id="shape_0" coordorigin="8382,4294965871" coordsize="145,580" path="l8382,-1280l8382,-845l8527,-990l8527,-1425e" fillcolor="#cdcdcd" stroked="f" o:allowincell="f" style="position:absolute;left:8384;top:-1428;width:144;height:582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7904;top:-1428;width:624;height:145">
                  <v:shape id="shape_0" coordorigin="7903,4294965871" coordsize="624,145" path="l8048,-1425l7903,-1280l8382,-1280l8527,-1425e" fillcolor="white" stroked="f" o:allowincell="f" style="position:absolute;left:7904;top:-1428;width:623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04;top:-1428;width:624;height:583">
                  <v:shape id="shape_0" coordorigin="7903,4294965871" coordsize="624,580" path="l8048,-1425l8527,-1425l8527,-990l8382,-845l7903,-845l7903,-1280xe" stroked="t" o:allowincell="f" style="position:absolute;left:7904;top:-1428;width:623;height:58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04;top:-1428;width:624;height:145">
                  <v:shape id="shape_0" coordorigin="7903,4294965871" coordsize="624,145" path="l8382,-1280l8527,-1425e" stroked="t" o:allowincell="f" style="position:absolute;left:7904;top:-1428;width:623;height:1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s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9"/>
        <w:gridCol w:w="388"/>
        <w:gridCol w:w="388"/>
        <w:gridCol w:w="388"/>
        <w:gridCol w:w="388"/>
        <w:gridCol w:w="387"/>
        <w:gridCol w:w="389"/>
        <w:gridCol w:w="387"/>
        <w:gridCol w:w="387"/>
        <w:gridCol w:w="389"/>
        <w:gridCol w:w="387"/>
      </w:tblGrid>
      <w:tr>
        <w:trPr>
          <w:trHeight w:val="377" w:hRule="exact"/>
        </w:trPr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dotted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single" w:sz="18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6" w:after="0"/>
        <w:ind w:left="4779" w:right="5190" w:hanging="0"/>
        <w:jc w:val="center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84985</wp:posOffset>
                </wp:positionH>
                <wp:positionV relativeFrom="paragraph">
                  <wp:posOffset>511810</wp:posOffset>
                </wp:positionV>
                <wp:extent cx="3286760" cy="1673860"/>
                <wp:effectExtent l="9525" t="10160" r="825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1674000"/>
                          <a:chOff x="0" y="0"/>
                          <a:chExt cx="3286800" cy="16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07">
                                  <a:moveTo>
                                    <a:pt x="2826" y="821"/>
                                  </a:moveTo>
                                  <a:lnTo>
                                    <a:pt x="2826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3221" y="821"/>
                                  </a:moveTo>
                                  <a:lnTo>
                                    <a:pt x="3223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3616" y="821"/>
                                  </a:moveTo>
                                  <a:lnTo>
                                    <a:pt x="3618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4013" y="821"/>
                                  </a:moveTo>
                                  <a:lnTo>
                                    <a:pt x="4015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4408" y="821"/>
                                  </a:moveTo>
                                  <a:lnTo>
                                    <a:pt x="4410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07">
                                  <a:moveTo>
                                    <a:pt x="4805" y="821"/>
                                  </a:moveTo>
                                  <a:lnTo>
                                    <a:pt x="4805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524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5200" y="821"/>
                                  </a:moveTo>
                                  <a:lnTo>
                                    <a:pt x="5202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5597" y="821"/>
                                  </a:moveTo>
                                  <a:lnTo>
                                    <a:pt x="5600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07">
                                  <a:moveTo>
                                    <a:pt x="5995" y="821"/>
                                  </a:moveTo>
                                  <a:lnTo>
                                    <a:pt x="5995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6389" y="821"/>
                                  </a:moveTo>
                                  <a:lnTo>
                                    <a:pt x="6392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6784" y="821"/>
                                  </a:moveTo>
                                  <a:lnTo>
                                    <a:pt x="6787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7182" y="821"/>
                                  </a:moveTo>
                                  <a:lnTo>
                                    <a:pt x="7184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07">
                                  <a:moveTo>
                                    <a:pt x="7974" y="821"/>
                                  </a:moveTo>
                                  <a:lnTo>
                                    <a:pt x="7974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3281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" h="4">
                                  <a:moveTo>
                                    <a:pt x="2828" y="825"/>
                                  </a:moveTo>
                                  <a:lnTo>
                                    <a:pt x="7971" y="8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38680"/>
                            <a:ext cx="3281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" h="6">
                                  <a:moveTo>
                                    <a:pt x="2828" y="1199"/>
                                  </a:moveTo>
                                  <a:lnTo>
                                    <a:pt x="7971" y="119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77000"/>
                            <a:ext cx="3281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" h="6">
                                  <a:moveTo>
                                    <a:pt x="2828" y="1571"/>
                                  </a:moveTo>
                                  <a:lnTo>
                                    <a:pt x="7971" y="15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16760"/>
                            <a:ext cx="3281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" h="6">
                                  <a:moveTo>
                                    <a:pt x="2828" y="1944"/>
                                  </a:moveTo>
                                  <a:lnTo>
                                    <a:pt x="7971" y="19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955800"/>
                            <a:ext cx="3281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" h="6">
                                  <a:moveTo>
                                    <a:pt x="2828" y="2316"/>
                                  </a:moveTo>
                                  <a:lnTo>
                                    <a:pt x="7971" y="2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195200"/>
                            <a:ext cx="3281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" h="8">
                                  <a:moveTo>
                                    <a:pt x="2828" y="2692"/>
                                  </a:moveTo>
                                  <a:lnTo>
                                    <a:pt x="7971" y="26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280" y="0"/>
                            <a:ext cx="144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07">
                                  <a:moveTo>
                                    <a:pt x="7577" y="821"/>
                                  </a:moveTo>
                                  <a:lnTo>
                                    <a:pt x="7579" y="34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33880"/>
                            <a:ext cx="3281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" h="6">
                                  <a:moveTo>
                                    <a:pt x="2828" y="3061"/>
                                  </a:moveTo>
                                  <a:lnTo>
                                    <a:pt x="7971" y="30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956880"/>
                            <a:ext cx="50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0">
                                  <a:moveTo>
                                    <a:pt x="4410" y="2312"/>
                                  </a:moveTo>
                                  <a:lnTo>
                                    <a:pt x="3618" y="23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238680"/>
                            <a:ext cx="50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">
                                  <a:moveTo>
                                    <a:pt x="4410" y="1193"/>
                                  </a:moveTo>
                                  <a:lnTo>
                                    <a:pt x="3618" y="119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481320"/>
                            <a:ext cx="144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">
                                  <a:moveTo>
                                    <a:pt x="3223" y="1571"/>
                                  </a:moveTo>
                                  <a:lnTo>
                                    <a:pt x="3223" y="305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434960"/>
                            <a:ext cx="10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0">
                                  <a:moveTo>
                                    <a:pt x="3223" y="3057"/>
                                  </a:moveTo>
                                  <a:lnTo>
                                    <a:pt x="4805" y="305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715680"/>
                            <a:ext cx="50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">
                                  <a:moveTo>
                                    <a:pt x="3618" y="1936"/>
                                  </a:moveTo>
                                  <a:lnTo>
                                    <a:pt x="4410" y="193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71676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">
                                  <a:moveTo>
                                    <a:pt x="3618" y="1938"/>
                                  </a:moveTo>
                                  <a:lnTo>
                                    <a:pt x="3618" y="23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71676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">
                                  <a:moveTo>
                                    <a:pt x="4410" y="1938"/>
                                  </a:moveTo>
                                  <a:lnTo>
                                    <a:pt x="4410" y="23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478080"/>
                            <a:ext cx="14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7">
                                  <a:moveTo>
                                    <a:pt x="4805" y="1566"/>
                                  </a:moveTo>
                                  <a:lnTo>
                                    <a:pt x="4805" y="305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38680"/>
                            <a:ext cx="251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74">
                                  <a:moveTo>
                                    <a:pt x="3618" y="1193"/>
                                  </a:moveTo>
                                  <a:lnTo>
                                    <a:pt x="3223" y="15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238680"/>
                            <a:ext cx="251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74">
                                  <a:moveTo>
                                    <a:pt x="4410" y="1193"/>
                                  </a:moveTo>
                                  <a:lnTo>
                                    <a:pt x="4805" y="15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075680"/>
                            <a:ext cx="3780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60">
                                  <a:moveTo>
                                    <a:pt x="5597" y="3057"/>
                                  </a:moveTo>
                                  <a:lnTo>
                                    <a:pt x="6191" y="249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956880"/>
                            <a:ext cx="2527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72">
                                  <a:moveTo>
                                    <a:pt x="5992" y="2312"/>
                                  </a:moveTo>
                                  <a:lnTo>
                                    <a:pt x="6389" y="26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1195200"/>
                            <a:ext cx="25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0">
                                  <a:moveTo>
                                    <a:pt x="6389" y="2683"/>
                                  </a:moveTo>
                                  <a:lnTo>
                                    <a:pt x="6784" y="26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956880"/>
                            <a:ext cx="5047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372">
                                  <a:moveTo>
                                    <a:pt x="6784" y="2683"/>
                                  </a:moveTo>
                                  <a:lnTo>
                                    <a:pt x="7576" y="23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956880"/>
                            <a:ext cx="50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0">
                                  <a:moveTo>
                                    <a:pt x="6784" y="2312"/>
                                  </a:moveTo>
                                  <a:lnTo>
                                    <a:pt x="7576" y="23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71676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">
                                  <a:moveTo>
                                    <a:pt x="6784" y="1938"/>
                                  </a:moveTo>
                                  <a:lnTo>
                                    <a:pt x="6784" y="23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716760"/>
                            <a:ext cx="25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0">
                                  <a:moveTo>
                                    <a:pt x="6784" y="1938"/>
                                  </a:moveTo>
                                  <a:lnTo>
                                    <a:pt x="6389" y="193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23868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5">
                                  <a:moveTo>
                                    <a:pt x="6389" y="1193"/>
                                  </a:moveTo>
                                  <a:lnTo>
                                    <a:pt x="6389" y="193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238680"/>
                            <a:ext cx="25272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745">
                                  <a:moveTo>
                                    <a:pt x="6389" y="1193"/>
                                  </a:moveTo>
                                  <a:lnTo>
                                    <a:pt x="5992" y="193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716760"/>
                            <a:ext cx="1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">
                                  <a:moveTo>
                                    <a:pt x="5992" y="1938"/>
                                  </a:moveTo>
                                  <a:lnTo>
                                    <a:pt x="5992" y="23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040"/>
                            <a:ext cx="3281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" h="6">
                                  <a:moveTo>
                                    <a:pt x="2826" y="3429"/>
                                  </a:moveTo>
                                  <a:lnTo>
                                    <a:pt x="7969" y="34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40.3pt;width:258.8pt;height:131.8pt" coordorigin="2811,806" coordsize="5176,2636">
                <v:group id="shape_0" style="position:absolute;left:2811;top:806;width:2;height:2634">
                  <v:shape id="shape_0" coordorigin="2826,821" coordsize="0,2607" path="m2826,821l2826,3429e" stroked="t" o:allowincell="f" style="position:absolute;left:2811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3208;top:806;width:2;height:2634">
                  <v:shape id="shape_0" coordorigin="3221,821" coordsize="2,2607" path="m3221,821l3223,3429e" stroked="t" o:allowincell="f" style="position:absolute;left:3208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3605;top:806;width:2;height:2634">
                  <v:shape id="shape_0" coordorigin="3616,821" coordsize="2,2607" path="m3616,821l3618,3429e" stroked="t" o:allowincell="f" style="position:absolute;left:3605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4004;top:806;width:2;height:2634">
                  <v:shape id="shape_0" coordorigin="4013,821" coordsize="2,2607" path="m4013,821l4015,3429e" stroked="t" o:allowincell="f" style="position:absolute;left:4004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4401;top:806;width:2;height:2634">
                  <v:shape id="shape_0" coordorigin="4408,821" coordsize="2,2607" path="m4408,821l4410,3429e" stroked="t" o:allowincell="f" style="position:absolute;left:4401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4800;top:806;width:2;height:2634">
                  <v:shape id="shape_0" coordorigin="4805,821" coordsize="0,2607" path="m4805,821l4805,3429e" stroked="t" o:allowincell="f" style="position:absolute;left:4800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5197;top:806;width:2;height:2634">
                  <v:shape id="shape_0" coordorigin="5200,821" coordsize="2,2607" path="m5200,821l5202,3429e" stroked="t" o:allowincell="f" style="position:absolute;left:5197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5596;top:806;width:2;height:2634">
                  <v:shape id="shape_0" coordorigin="5597,821" coordsize="2,2607" path="m5597,821l5600,3429e" stroked="t" o:allowincell="f" style="position:absolute;left:5596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5996;top:806;width:2;height:2634">
                  <v:shape id="shape_0" coordorigin="5995,821" coordsize="0,2607" path="m5995,821l5995,3429e" stroked="t" o:allowincell="f" style="position:absolute;left:5996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6392;top:806;width:2;height:2634">
                  <v:shape id="shape_0" coordorigin="6389,821" coordsize="2,2607" path="m6389,821l6392,3429e" stroked="t" o:allowincell="f" style="position:absolute;left:6392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6789;top:806;width:2;height:2634">
                  <v:shape id="shape_0" coordorigin="6784,821" coordsize="2,2607" path="m6784,821l6787,3429e" stroked="t" o:allowincell="f" style="position:absolute;left:6789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7189;top:806;width:2;height:2634">
                  <v:shape id="shape_0" coordorigin="7182,821" coordsize="2,2607" path="m7182,821l7184,3429e" stroked="t" o:allowincell="f" style="position:absolute;left:7189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7985;top:806;width:2;height:2634">
                  <v:shape id="shape_0" coordorigin="7974,821" coordsize="0,2607" path="m7974,821l7974,3429e" stroked="t" o:allowincell="f" style="position:absolute;left:7985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2813;top:806;width:5168;height:4">
                  <v:shape id="shape_0" coordorigin="2828,821" coordsize="5143,4" path="m2828,825l7971,821e" stroked="t" o:allowincell="f" style="position:absolute;left:2813;top:806;width:5167;height: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2813;top:1182;width:5168;height:6">
                  <v:shape id="shape_0" coordorigin="2828,1193" coordsize="5143,6" path="m2828,1199l7971,1193e" stroked="t" o:allowincell="f" style="position:absolute;left:2813;top:1182;width:5167;height:5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2813;top:1557;width:5168;height:6">
                  <v:shape id="shape_0" coordorigin="2828,1564" coordsize="5143,6" path="m2828,1571l7971,1564e" stroked="t" o:allowincell="f" style="position:absolute;left:2813;top:1557;width:5167;height:5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2813;top:1935;width:5168;height:6">
                  <v:shape id="shape_0" coordorigin="2828,1938" coordsize="5143,6" path="m2828,1944l7971,1938e" stroked="t" o:allowincell="f" style="position:absolute;left:2813;top:1935;width:5167;height:5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2813;top:2311;width:5168;height:6">
                  <v:shape id="shape_0" coordorigin="2828,2310" coordsize="5143,6" path="m2828,2316l7971,2310e" stroked="t" o:allowincell="f" style="position:absolute;left:2813;top:2311;width:5167;height:5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2813;top:2688;width:5168;height:8">
                  <v:shape id="shape_0" coordorigin="2828,2683" coordsize="5143,8" path="m2828,2692l7971,2683e" stroked="t" o:allowincell="f" style="position:absolute;left:2813;top:2688;width:5167;height:7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7586;top:806;width:2;height:2634">
                  <v:shape id="shape_0" coordorigin="7577,821" coordsize="2,2607" path="m7577,821l7579,3429e" stroked="t" o:allowincell="f" style="position:absolute;left:7586;top:806;width:1;height:2633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2813;top:3064;width:5168;height:6">
                  <v:shape id="shape_0" coordorigin="2828,3055" coordsize="5143,6" path="m2828,3061l7971,3055e" stroked="t" o:allowincell="f" style="position:absolute;left:2813;top:3064;width:5167;height:5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3607;top:2313;width:795;height:2">
                  <v:shape id="shape_0" coordorigin="3618,2312" coordsize="792,0" path="m4410,2312l3618,2312e" stroked="t" o:allowincell="f" style="position:absolute;left:3607;top:2313;width:794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607;top:1182;width:795;height:2">
                  <v:shape id="shape_0" coordorigin="3618,1193" coordsize="792,2" path="m4410,1193l3618,1195e" stroked="t" o:allowincell="f" style="position:absolute;left:3607;top:1182;width:794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210;top:1564;width:2;height:1501">
                  <v:shape id="shape_0" coordorigin="3223,1571" coordsize="0,1486" path="m3223,1571l3223,3057e" stroked="t" o:allowincell="f" style="position:absolute;left:3210;top:1564;width:1;height:1500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210;top:3066;width:1589;height:2">
                  <v:shape id="shape_0" coordorigin="3223,3057" coordsize="1582,0" path="m3223,3057l4805,3057e" stroked="t" o:allowincell="f" style="position:absolute;left:3210;top:3066;width:1588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607;top:1933;width:795;height:2">
                  <v:shape id="shape_0" coordorigin="3618,1936" coordsize="792,2" path="m3618,1936l4410,1938e" stroked="t" o:allowincell="f" style="position:absolute;left:3607;top:1933;width:794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607;top:1935;width:2;height:377">
                  <v:shape id="shape_0" coordorigin="3618,1938" coordsize="0,374" path="m3618,1938l3618,2312e" stroked="t" o:allowincell="f" style="position:absolute;left:3607;top:1935;width:1;height:37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4403;top:1935;width:2;height:377">
                  <v:shape id="shape_0" coordorigin="4410,1938" coordsize="0,374" path="m4410,1938l4410,2312e" stroked="t" o:allowincell="f" style="position:absolute;left:4403;top:1935;width:1;height:37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4800;top:1559;width:2;height:1502">
                  <v:shape id="shape_0" coordorigin="4805,1566" coordsize="0,1487" path="m4805,1566l4805,3053e" stroked="t" o:allowincell="f" style="position:absolute;left:4800;top:1559;width:1;height:150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210;top:1182;width:396;height:377">
                  <v:shape id="shape_0" coordorigin="3223,1193" coordsize="395,374" path="m3618,1193l3223,1566e" stroked="t" o:allowincell="f" style="position:absolute;left:3210;top:1182;width:395;height:37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4403;top:1182;width:396;height:377">
                  <v:shape id="shape_0" coordorigin="4410,1193" coordsize="395,374" path="m4410,1193l4805,1566e" stroked="t" o:allowincell="f" style="position:absolute;left:4403;top:1182;width:395;height:37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596;top:2500;width:595;height:565">
                  <v:shape id="shape_0" coordorigin="5597,2497" coordsize="593,560" path="m5597,3057l6191,2497e" stroked="t" o:allowincell="f" style="position:absolute;left:5596;top:2500;width:594;height:564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993;top:2313;width:398;height:375">
                  <v:shape id="shape_0" coordorigin="5992,2312" coordsize="397,372" path="m5992,2312l6389,2683e" stroked="t" o:allowincell="f" style="position:absolute;left:5993;top:2313;width:397;height:374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6392;top:2688;width:396;height:2">
                  <v:shape id="shape_0" coordorigin="6389,2683" coordsize="395,0" path="m6389,2683l6784,2683e" stroked="t" o:allowincell="f" style="position:absolute;left:6392;top:2688;width:395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6789;top:2313;width:795;height:375">
                  <v:shape id="shape_0" coordorigin="6784,2312" coordsize="792,372" path="m6784,2683l7576,2312e" stroked="t" o:allowincell="f" style="position:absolute;left:6789;top:2313;width:794;height:374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6789;top:2313;width:795;height:2">
                  <v:shape id="shape_0" coordorigin="6784,2312" coordsize="792,0" path="m6784,2312l7576,2312e" stroked="t" o:allowincell="f" style="position:absolute;left:6789;top:2313;width:794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6789;top:1935;width:2;height:377">
                  <v:shape id="shape_0" coordorigin="6784,1938" coordsize="0,374" path="m6784,1938l6784,2312e" stroked="t" o:allowincell="f" style="position:absolute;left:6789;top:1935;width:1;height:37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6392;top:1935;width:396;height:2">
                  <v:shape id="shape_0" coordorigin="6389,1938" coordsize="395,0" path="m6784,1938l6389,1938e" stroked="t" o:allowincell="f" style="position:absolute;left:6392;top:1935;width:395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6392;top:1182;width:2;height:752">
                  <v:shape id="shape_0" coordorigin="6389,1193" coordsize="0,745" path="m6389,1193l6389,1938e" stroked="t" o:allowincell="f" style="position:absolute;left:6392;top:1182;width:1;height:75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993;top:1182;width:398;height:752">
                  <v:shape id="shape_0" coordorigin="5992,1193" coordsize="397,745" path="m6389,1193l5992,1938e" stroked="t" o:allowincell="f" style="position:absolute;left:5993;top:1182;width:397;height:75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993;top:1935;width:2;height:377">
                  <v:shape id="shape_0" coordorigin="5992,1938" coordsize="0,374" path="m5992,1938l5992,2312e" stroked="t" o:allowincell="f" style="position:absolute;left:5993;top:1935;width:1;height:37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811;top:3436;width:5168;height:6">
                  <v:shape id="shape_0" coordorigin="2826,3423" coordsize="5143,6" path="m2826,3429l7969,3423e" stroked="t" o:allowincell="f" style="position:absolute;left:2811;top:3436;width:5167;height:5;mso-wrap-style:none;v-text-anchor:middle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w w:val="99"/>
          <w:sz w:val="28"/>
          <w:szCs w:val="28"/>
        </w:rPr>
        <w:t>A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 w:before="0" w:after="0"/>
        <w:ind w:left="4820" w:right="5162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w w:val="99"/>
          <w:sz w:val="28"/>
          <w:szCs w:val="28"/>
        </w:rPr>
        <w:t>B</w:t>
      </w:r>
    </w:p>
    <w:p>
      <w:pPr>
        <w:pStyle w:val="Normal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1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position w:val="1"/>
          <w:sz w:val="32"/>
          <w:szCs w:val="32"/>
        </w:rPr>
        <w:t>13.1</w:t>
      </w:r>
      <w:r>
        <w:rPr>
          <w:rFonts w:cs="Calibri"/>
          <w:b/>
          <w:bCs/>
          <w:color w:val="7E7E7E"/>
          <w:spacing w:val="-1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senh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o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ul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um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imé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p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o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i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x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sim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385" w:before="0" w:after="0"/>
        <w:ind w:left="11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3.2</w:t>
      </w:r>
      <w:r>
        <w:rPr>
          <w:rFonts w:cs="Calibri"/>
          <w:b/>
          <w:bCs/>
          <w:color w:val="7E7E7E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ime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senh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2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position w:val="1"/>
          <w:sz w:val="32"/>
          <w:szCs w:val="32"/>
        </w:rPr>
        <w:t>14</w:t>
      </w:r>
      <w:r>
        <w:rPr>
          <w:rFonts w:cs="Calibri"/>
          <w:b/>
          <w:bCs/>
          <w:color w:val="7E7E7E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bse</w:t>
      </w:r>
      <w:r>
        <w:rPr>
          <w:rFonts w:cs="Calibri"/>
          <w:b/>
          <w:bCs/>
          <w:color w:val="000000"/>
          <w:spacing w:val="6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nhei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qu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Má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i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X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spo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pacing w:lineRule="exact" w:line="22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39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961640</wp:posOffset>
            </wp:positionH>
            <wp:positionV relativeFrom="paragraph">
              <wp:posOffset>40005</wp:posOffset>
            </wp:positionV>
            <wp:extent cx="1241425" cy="64135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625340</wp:posOffset>
            </wp:positionH>
            <wp:positionV relativeFrom="paragraph">
              <wp:posOffset>55880</wp:posOffset>
            </wp:positionV>
            <wp:extent cx="621665" cy="62166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4615" cy="72072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8"/>
          <w:type w:val="nextPage"/>
          <w:pgSz w:w="10800" w:h="15600"/>
          <w:pgMar w:left="480" w:right="80" w:gutter="0" w:header="0" w:top="180" w:footer="57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40" w:leader="none"/>
          <w:tab w:val="left" w:pos="7160" w:leader="none"/>
        </w:tabs>
        <w:spacing w:lineRule="auto" w:line="240" w:before="0" w:after="0"/>
        <w:ind w:left="87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3400</wp:posOffset>
                </wp:positionH>
                <wp:positionV relativeFrom="paragraph">
                  <wp:posOffset>-29210</wp:posOffset>
                </wp:positionV>
                <wp:extent cx="270510" cy="252095"/>
                <wp:effectExtent l="1905" t="254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2000"/>
                          <a:chOff x="0" y="0"/>
                          <a:chExt cx="270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7">
                                <a:moveTo>
                                  <a:pt x="840" y="21"/>
                                </a:moveTo>
                                <a:lnTo>
                                  <a:pt x="871" y="-35"/>
                                </a:lnTo>
                                <a:lnTo>
                                  <a:pt x="1199" y="-46"/>
                                </a:lnTo>
                                <a:lnTo>
                                  <a:pt x="1222" y="-42"/>
                                </a:lnTo>
                                <a:lnTo>
                                  <a:pt x="1241" y="-31"/>
                                </a:lnTo>
                                <a:lnTo>
                                  <a:pt x="1255" y="-15"/>
                                </a:lnTo>
                                <a:lnTo>
                                  <a:pt x="1264" y="5"/>
                                </a:lnTo>
                                <a:lnTo>
                                  <a:pt x="1266" y="285"/>
                                </a:lnTo>
                                <a:lnTo>
                                  <a:pt x="1262" y="307"/>
                                </a:lnTo>
                                <a:lnTo>
                                  <a:pt x="1251" y="326"/>
                                </a:lnTo>
                                <a:lnTo>
                                  <a:pt x="1235" y="341"/>
                                </a:lnTo>
                                <a:lnTo>
                                  <a:pt x="1215" y="349"/>
                                </a:lnTo>
                                <a:lnTo>
                                  <a:pt x="906" y="351"/>
                                </a:lnTo>
                                <a:lnTo>
                                  <a:pt x="884" y="347"/>
                                </a:lnTo>
                                <a:lnTo>
                                  <a:pt x="865" y="337"/>
                                </a:lnTo>
                                <a:lnTo>
                                  <a:pt x="850" y="321"/>
                                </a:lnTo>
                                <a:lnTo>
                                  <a:pt x="842" y="300"/>
                                </a:lnTo>
                                <a:lnTo>
                                  <a:pt x="84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3pt;width:21.3pt;height:19.85pt" coordorigin="840,-46" coordsize="426,397">
                <v:shape id="shape_0" coordorigin="840,4294967250" coordsize="426,397" path="m840,21l871,-35l1199,-46l1222,-42l1241,-31l1255,-15l1264,5l1266,285l1262,307l1251,326l1235,341l1215,349l906,351l884,347l865,337l850,321l842,300l840,21xe" stroked="t" o:allowincell="f" style="position:absolute;left:840;top:-46;width:425;height:3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53335</wp:posOffset>
                </wp:positionH>
                <wp:positionV relativeFrom="paragraph">
                  <wp:posOffset>-24765</wp:posOffset>
                </wp:positionV>
                <wp:extent cx="270510" cy="252095"/>
                <wp:effectExtent l="1905" t="2540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2000"/>
                          <a:chOff x="0" y="0"/>
                          <a:chExt cx="270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7">
                                <a:moveTo>
                                  <a:pt x="4021" y="27"/>
                                </a:moveTo>
                                <a:lnTo>
                                  <a:pt x="4052" y="-29"/>
                                </a:lnTo>
                                <a:lnTo>
                                  <a:pt x="4381" y="-39"/>
                                </a:lnTo>
                                <a:lnTo>
                                  <a:pt x="4403" y="-35"/>
                                </a:lnTo>
                                <a:lnTo>
                                  <a:pt x="4422" y="-25"/>
                                </a:lnTo>
                                <a:lnTo>
                                  <a:pt x="4437" y="-9"/>
                                </a:lnTo>
                                <a:lnTo>
                                  <a:pt x="4445" y="12"/>
                                </a:lnTo>
                                <a:lnTo>
                                  <a:pt x="4447" y="291"/>
                                </a:lnTo>
                                <a:lnTo>
                                  <a:pt x="4443" y="314"/>
                                </a:lnTo>
                                <a:lnTo>
                                  <a:pt x="4433" y="333"/>
                                </a:lnTo>
                                <a:lnTo>
                                  <a:pt x="4416" y="347"/>
                                </a:lnTo>
                                <a:lnTo>
                                  <a:pt x="4396" y="356"/>
                                </a:lnTo>
                                <a:lnTo>
                                  <a:pt x="4088" y="357"/>
                                </a:lnTo>
                                <a:lnTo>
                                  <a:pt x="4065" y="354"/>
                                </a:lnTo>
                                <a:lnTo>
                                  <a:pt x="4046" y="343"/>
                                </a:lnTo>
                                <a:lnTo>
                                  <a:pt x="4032" y="327"/>
                                </a:lnTo>
                                <a:lnTo>
                                  <a:pt x="4023" y="307"/>
                                </a:lnTo>
                                <a:lnTo>
                                  <a:pt x="4021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-1.95pt;width:21.3pt;height:19.85pt" coordorigin="4021,-39" coordsize="426,397">
                <v:shape id="shape_0" coordorigin="4021,4294967257" coordsize="426,397" path="m4021,27l4052,-29l4381,-39l4403,-35l4422,-25l4437,-9l4445,12l4447,291l4443,314l4433,333l4416,347l4396,356l4088,357l4065,354l4046,343l4032,327l4023,307l4021,27xe" stroked="t" o:allowincell="f" style="position:absolute;left:4021;top:-39;width:425;height:3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30725</wp:posOffset>
                </wp:positionH>
                <wp:positionV relativeFrom="paragraph">
                  <wp:posOffset>-24765</wp:posOffset>
                </wp:positionV>
                <wp:extent cx="270510" cy="252095"/>
                <wp:effectExtent l="1905" t="254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2000"/>
                          <a:chOff x="0" y="0"/>
                          <a:chExt cx="270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97">
                                <a:moveTo>
                                  <a:pt x="7135" y="27"/>
                                </a:moveTo>
                                <a:lnTo>
                                  <a:pt x="7165" y="-29"/>
                                </a:lnTo>
                                <a:lnTo>
                                  <a:pt x="7494" y="-39"/>
                                </a:lnTo>
                                <a:lnTo>
                                  <a:pt x="7516" y="-35"/>
                                </a:lnTo>
                                <a:lnTo>
                                  <a:pt x="7535" y="-25"/>
                                </a:lnTo>
                                <a:lnTo>
                                  <a:pt x="7550" y="-9"/>
                                </a:lnTo>
                                <a:lnTo>
                                  <a:pt x="7558" y="12"/>
                                </a:lnTo>
                                <a:lnTo>
                                  <a:pt x="7560" y="291"/>
                                </a:lnTo>
                                <a:lnTo>
                                  <a:pt x="7556" y="314"/>
                                </a:lnTo>
                                <a:lnTo>
                                  <a:pt x="7546" y="333"/>
                                </a:lnTo>
                                <a:lnTo>
                                  <a:pt x="7530" y="347"/>
                                </a:lnTo>
                                <a:lnTo>
                                  <a:pt x="7509" y="356"/>
                                </a:lnTo>
                                <a:lnTo>
                                  <a:pt x="7201" y="357"/>
                                </a:lnTo>
                                <a:lnTo>
                                  <a:pt x="7179" y="354"/>
                                </a:lnTo>
                                <a:lnTo>
                                  <a:pt x="7159" y="343"/>
                                </a:lnTo>
                                <a:lnTo>
                                  <a:pt x="7145" y="327"/>
                                </a:lnTo>
                                <a:lnTo>
                                  <a:pt x="7136" y="307"/>
                                </a:lnTo>
                                <a:lnTo>
                                  <a:pt x="7135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.95pt;width:21.3pt;height:19.85pt" coordorigin="7135,-39" coordsize="426,397">
                <v:shape id="shape_0" coordorigin="7135,4294967257" coordsize="426,397" path="m7135,27l7165,-29l7494,-39l7516,-35l7535,-25l7550,-9l7558,12l7560,291l7556,314l7546,333l7530,347l7509,356l7201,357l7179,354l7159,343l7145,327l7136,307l7135,27xe" stroked="t" o:allowincell="f" style="position:absolute;left:7135;top:-39;width:425;height:3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position w:val="1"/>
          <w:sz w:val="28"/>
          <w:szCs w:val="28"/>
        </w:rPr>
        <w:t>A</w:t>
      </w:r>
      <w:r>
        <w:rPr>
          <w:rFonts w:cs="Calibri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position w:val="1"/>
          <w:sz w:val="28"/>
          <w:szCs w:val="28"/>
        </w:rPr>
        <w:t>Má</w:t>
      </w:r>
      <w:r>
        <w:rPr>
          <w:rFonts w:cs="Calibri"/>
          <w:b/>
          <w:bCs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spacing w:val="-1"/>
          <w:position w:val="1"/>
          <w:sz w:val="28"/>
          <w:szCs w:val="28"/>
        </w:rPr>
        <w:t>ci</w:t>
      </w:r>
      <w:r>
        <w:rPr>
          <w:rFonts w:cs="Calibri"/>
          <w:b/>
          <w:bCs/>
          <w:position w:val="1"/>
          <w:sz w:val="28"/>
          <w:szCs w:val="28"/>
        </w:rPr>
        <w:t>a</w:t>
      </w:r>
      <w:r>
        <w:rPr>
          <w:rFonts w:cs="Calibri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position w:val="1"/>
          <w:sz w:val="28"/>
          <w:szCs w:val="28"/>
        </w:rPr>
        <w:t>m</w:t>
      </w:r>
      <w:r>
        <w:rPr>
          <w:rFonts w:cs="Calibri"/>
          <w:b/>
          <w:bCs/>
          <w:spacing w:val="-2"/>
          <w:position w:val="1"/>
          <w:sz w:val="28"/>
          <w:szCs w:val="28"/>
        </w:rPr>
        <w:t xml:space="preserve"> 1</w:t>
      </w:r>
      <w:r>
        <w:rPr>
          <w:rFonts w:cs="Calibri"/>
          <w:b/>
          <w:bCs/>
          <w:position w:val="1"/>
          <w:sz w:val="28"/>
          <w:szCs w:val="28"/>
        </w:rPr>
        <w:t>2</w:t>
      </w:r>
      <w:r>
        <w:rPr>
          <w:rFonts w:cs="Calibri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€</w:t>
      </w:r>
      <w:r>
        <w:rPr>
          <w:rFonts w:cs="Calibri"/>
          <w:b/>
          <w:bCs/>
          <w:position w:val="1"/>
          <w:sz w:val="28"/>
          <w:szCs w:val="28"/>
        </w:rPr>
        <w:t>.</w:t>
        <w:tab/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M</w:t>
      </w:r>
      <w:r>
        <w:rPr>
          <w:rFonts w:cs="Calibri"/>
          <w:b/>
          <w:bCs/>
          <w:spacing w:val="2"/>
          <w:sz w:val="28"/>
          <w:szCs w:val="28"/>
        </w:rPr>
        <w:t>á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ci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em</w:t>
      </w:r>
      <w:r>
        <w:rPr>
          <w:rFonts w:cs="Calibri"/>
          <w:b/>
          <w:bCs/>
          <w:spacing w:val="-2"/>
          <w:sz w:val="28"/>
          <w:szCs w:val="28"/>
        </w:rPr>
        <w:t xml:space="preserve"> 1</w:t>
      </w:r>
      <w:r>
        <w:rPr>
          <w:rFonts w:cs="Calibri"/>
          <w:b/>
          <w:bCs/>
          <w:sz w:val="28"/>
          <w:szCs w:val="28"/>
        </w:rPr>
        <w:t>5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€</w:t>
      </w:r>
      <w:r>
        <w:rPr>
          <w:rFonts w:cs="Calibri"/>
          <w:b/>
          <w:bCs/>
          <w:sz w:val="28"/>
          <w:szCs w:val="28"/>
        </w:rPr>
        <w:t>.</w:t>
        <w:tab/>
        <w:t>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2"/>
          <w:sz w:val="28"/>
          <w:szCs w:val="28"/>
        </w:rPr>
        <w:t>á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</w:rPr>
        <w:t>6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€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385" w:before="34" w:after="0"/>
        <w:ind w:left="105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3550</wp:posOffset>
                </wp:positionH>
                <wp:positionV relativeFrom="paragraph">
                  <wp:posOffset>438150</wp:posOffset>
                </wp:positionV>
                <wp:extent cx="6001385" cy="3192780"/>
                <wp:effectExtent l="13335" t="13335" r="1270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3192840"/>
                          <a:chOff x="0" y="0"/>
                          <a:chExt cx="6001560" cy="31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560" cy="31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560" cy="31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3" h="4990">
                                  <a:moveTo>
                                    <a:pt x="750" y="938"/>
                                  </a:moveTo>
                                  <a:lnTo>
                                    <a:pt x="760" y="871"/>
                                  </a:lnTo>
                                  <a:lnTo>
                                    <a:pt x="788" y="811"/>
                                  </a:lnTo>
                                  <a:lnTo>
                                    <a:pt x="832" y="763"/>
                                  </a:lnTo>
                                  <a:lnTo>
                                    <a:pt x="887" y="729"/>
                                  </a:lnTo>
                                  <a:lnTo>
                                    <a:pt x="952" y="712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58" y="711"/>
                                  </a:lnTo>
                                  <a:lnTo>
                                    <a:pt x="10023" y="728"/>
                                  </a:lnTo>
                                  <a:lnTo>
                                    <a:pt x="10079" y="761"/>
                                  </a:lnTo>
                                  <a:lnTo>
                                    <a:pt x="10123" y="809"/>
                                  </a:lnTo>
                                  <a:lnTo>
                                    <a:pt x="10152" y="868"/>
                                  </a:lnTo>
                                  <a:lnTo>
                                    <a:pt x="10163" y="935"/>
                                  </a:lnTo>
                                  <a:lnTo>
                                    <a:pt x="10163" y="5472"/>
                                  </a:lnTo>
                                  <a:lnTo>
                                    <a:pt x="10161" y="5495"/>
                                  </a:lnTo>
                                  <a:lnTo>
                                    <a:pt x="10145" y="5560"/>
                                  </a:lnTo>
                                  <a:lnTo>
                                    <a:pt x="10111" y="5616"/>
                                  </a:lnTo>
                                  <a:lnTo>
                                    <a:pt x="10063" y="5660"/>
                                  </a:lnTo>
                                  <a:lnTo>
                                    <a:pt x="10004" y="5689"/>
                                  </a:lnTo>
                                  <a:lnTo>
                                    <a:pt x="9937" y="5700"/>
                                  </a:lnTo>
                                  <a:lnTo>
                                    <a:pt x="978" y="5700"/>
                                  </a:lnTo>
                                  <a:lnTo>
                                    <a:pt x="955" y="5699"/>
                                  </a:lnTo>
                                  <a:lnTo>
                                    <a:pt x="890" y="5682"/>
                                  </a:lnTo>
                                  <a:lnTo>
                                    <a:pt x="834" y="5649"/>
                                  </a:lnTo>
                                  <a:lnTo>
                                    <a:pt x="790" y="5601"/>
                                  </a:lnTo>
                                  <a:lnTo>
                                    <a:pt x="761" y="5542"/>
                                  </a:lnTo>
                                  <a:lnTo>
                                    <a:pt x="750" y="5475"/>
                                  </a:lnTo>
                                  <a:lnTo>
                                    <a:pt x="750" y="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1452960"/>
                            <a:ext cx="6494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40" cy="14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2268">
                                  <a:moveTo>
                                    <a:pt x="5625" y="2980"/>
                                  </a:moveTo>
                                  <a:lnTo>
                                    <a:pt x="4605" y="5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2904480"/>
                            <a:ext cx="64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0">
                                  <a:moveTo>
                                    <a:pt x="5625" y="5248"/>
                                  </a:moveTo>
                                  <a:lnTo>
                                    <a:pt x="4605" y="5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1450800"/>
                            <a:ext cx="14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8">
                                  <a:moveTo>
                                    <a:pt x="5625" y="2977"/>
                                  </a:moveTo>
                                  <a:lnTo>
                                    <a:pt x="5625" y="5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3520" y="362520"/>
                            <a:ext cx="432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0">
                                  <a:moveTo>
                                    <a:pt x="4833" y="1277"/>
                                  </a:moveTo>
                                  <a:lnTo>
                                    <a:pt x="5513" y="2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320" y="1015200"/>
                            <a:ext cx="101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0">
                                  <a:moveTo>
                                    <a:pt x="5513" y="2297"/>
                                  </a:moveTo>
                                  <a:lnTo>
                                    <a:pt x="7100" y="2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3520" y="362520"/>
                            <a:ext cx="144468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7" h="1020">
                                  <a:moveTo>
                                    <a:pt x="4833" y="1277"/>
                                  </a:moveTo>
                                  <a:lnTo>
                                    <a:pt x="7100" y="2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2177280"/>
                            <a:ext cx="21600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020">
                                  <a:moveTo>
                                    <a:pt x="2453" y="4112"/>
                                  </a:moveTo>
                                  <a:lnTo>
                                    <a:pt x="2113" y="5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2830320"/>
                            <a:ext cx="79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0">
                                  <a:moveTo>
                                    <a:pt x="2113" y="5132"/>
                                  </a:moveTo>
                                  <a:lnTo>
                                    <a:pt x="3360" y="5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177280"/>
                            <a:ext cx="57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0">
                                  <a:moveTo>
                                    <a:pt x="2453" y="4112"/>
                                  </a:moveTo>
                                  <a:lnTo>
                                    <a:pt x="3360" y="4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4280" y="2177280"/>
                            <a:ext cx="1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0">
                                  <a:moveTo>
                                    <a:pt x="3360" y="4112"/>
                                  </a:moveTo>
                                  <a:lnTo>
                                    <a:pt x="3360" y="5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120" y="1161360"/>
                            <a:ext cx="1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0">
                                  <a:moveTo>
                                    <a:pt x="9030" y="2525"/>
                                  </a:moveTo>
                                  <a:lnTo>
                                    <a:pt x="9030" y="3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1920" y="1161360"/>
                            <a:ext cx="43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0">
                                  <a:moveTo>
                                    <a:pt x="9033" y="2525"/>
                                  </a:moveTo>
                                  <a:lnTo>
                                    <a:pt x="9713" y="2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8640" y="1161360"/>
                            <a:ext cx="21600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020">
                                  <a:moveTo>
                                    <a:pt x="9713" y="2525"/>
                                  </a:moveTo>
                                  <a:lnTo>
                                    <a:pt x="9373" y="3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120" y="1814040"/>
                            <a:ext cx="21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0">
                                  <a:moveTo>
                                    <a:pt x="9030" y="3545"/>
                                  </a:moveTo>
                                  <a:lnTo>
                                    <a:pt x="9370" y="3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1524600"/>
                            <a:ext cx="432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0">
                                  <a:moveTo>
                                    <a:pt x="6535" y="4112"/>
                                  </a:moveTo>
                                  <a:lnTo>
                                    <a:pt x="7215" y="3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1524600"/>
                            <a:ext cx="43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0">
                                  <a:moveTo>
                                    <a:pt x="7215" y="3092"/>
                                  </a:moveTo>
                                  <a:lnTo>
                                    <a:pt x="6535" y="3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1524600"/>
                            <a:ext cx="1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0">
                                  <a:moveTo>
                                    <a:pt x="6535" y="4112"/>
                                  </a:moveTo>
                                  <a:lnTo>
                                    <a:pt x="6535" y="3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520" y="217080"/>
                            <a:ext cx="432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0">
                                  <a:moveTo>
                                    <a:pt x="7783" y="1050"/>
                                  </a:moveTo>
                                  <a:lnTo>
                                    <a:pt x="8463" y="20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520" y="870120"/>
                            <a:ext cx="432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0">
                                  <a:moveTo>
                                    <a:pt x="8463" y="2070"/>
                                  </a:moveTo>
                                  <a:lnTo>
                                    <a:pt x="7783" y="30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520" y="217080"/>
                            <a:ext cx="144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0">
                                  <a:moveTo>
                                    <a:pt x="7783" y="1050"/>
                                  </a:moveTo>
                                  <a:lnTo>
                                    <a:pt x="7783" y="30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434880"/>
                            <a:ext cx="144540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40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040">
                                  <a:moveTo>
                                    <a:pt x="1543" y="3430"/>
                                  </a:moveTo>
                                  <a:lnTo>
                                    <a:pt x="3810" y="3430"/>
                                  </a:lnTo>
                                  <a:lnTo>
                                    <a:pt x="3810" y="1390"/>
                                  </a:lnTo>
                                  <a:lnTo>
                                    <a:pt x="1543" y="1390"/>
                                  </a:lnTo>
                                  <a:lnTo>
                                    <a:pt x="1543" y="3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434880"/>
                            <a:ext cx="144540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4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020">
                                  <a:moveTo>
                                    <a:pt x="1543" y="1390"/>
                                  </a:moveTo>
                                  <a:lnTo>
                                    <a:pt x="3810" y="2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087920"/>
                            <a:ext cx="101160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020">
                                  <a:moveTo>
                                    <a:pt x="2223" y="3430"/>
                                  </a:moveTo>
                                  <a:lnTo>
                                    <a:pt x="3810" y="3430"/>
                                  </a:lnTo>
                                  <a:lnTo>
                                    <a:pt x="3810" y="2410"/>
                                  </a:lnTo>
                                  <a:lnTo>
                                    <a:pt x="2223" y="2410"/>
                                  </a:lnTo>
                                  <a:lnTo>
                                    <a:pt x="2223" y="3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087920"/>
                            <a:ext cx="432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0">
                                  <a:moveTo>
                                    <a:pt x="2223" y="2410"/>
                                  </a:moveTo>
                                  <a:lnTo>
                                    <a:pt x="1543" y="3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434880"/>
                            <a:ext cx="432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0">
                                  <a:moveTo>
                                    <a:pt x="1543" y="1390"/>
                                  </a:moveTo>
                                  <a:lnTo>
                                    <a:pt x="2223" y="2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1087920"/>
                            <a:ext cx="21600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020">
                                  <a:moveTo>
                                    <a:pt x="2563" y="3430"/>
                                  </a:moveTo>
                                  <a:lnTo>
                                    <a:pt x="2903" y="2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17080"/>
                            <a:ext cx="202392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920" cy="17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" h="2720">
                                  <a:moveTo>
                                    <a:pt x="1090" y="1251"/>
                                  </a:moveTo>
                                  <a:lnTo>
                                    <a:pt x="1101" y="1184"/>
                                  </a:lnTo>
                                  <a:lnTo>
                                    <a:pt x="1133" y="1127"/>
                                  </a:lnTo>
                                  <a:lnTo>
                                    <a:pt x="1181" y="1083"/>
                                  </a:lnTo>
                                  <a:lnTo>
                                    <a:pt x="1241" y="1056"/>
                                  </a:lnTo>
                                  <a:lnTo>
                                    <a:pt x="4064" y="1050"/>
                                  </a:lnTo>
                                  <a:lnTo>
                                    <a:pt x="4087" y="1051"/>
                                  </a:lnTo>
                                  <a:lnTo>
                                    <a:pt x="4151" y="1070"/>
                                  </a:lnTo>
                                  <a:lnTo>
                                    <a:pt x="4205" y="1107"/>
                                  </a:lnTo>
                                  <a:lnTo>
                                    <a:pt x="4243" y="1160"/>
                                  </a:lnTo>
                                  <a:lnTo>
                                    <a:pt x="4263" y="1223"/>
                                  </a:lnTo>
                                  <a:lnTo>
                                    <a:pt x="4265" y="3569"/>
                                  </a:lnTo>
                                  <a:lnTo>
                                    <a:pt x="4264" y="3592"/>
                                  </a:lnTo>
                                  <a:lnTo>
                                    <a:pt x="4245" y="3656"/>
                                  </a:lnTo>
                                  <a:lnTo>
                                    <a:pt x="4208" y="3710"/>
                                  </a:lnTo>
                                  <a:lnTo>
                                    <a:pt x="4155" y="3748"/>
                                  </a:lnTo>
                                  <a:lnTo>
                                    <a:pt x="4092" y="3768"/>
                                  </a:lnTo>
                                  <a:lnTo>
                                    <a:pt x="1291" y="3770"/>
                                  </a:lnTo>
                                  <a:lnTo>
                                    <a:pt x="1268" y="3769"/>
                                  </a:lnTo>
                                  <a:lnTo>
                                    <a:pt x="1204" y="3750"/>
                                  </a:lnTo>
                                  <a:lnTo>
                                    <a:pt x="1150" y="3713"/>
                                  </a:lnTo>
                                  <a:lnTo>
                                    <a:pt x="1112" y="3660"/>
                                  </a:lnTo>
                                  <a:lnTo>
                                    <a:pt x="1092" y="3597"/>
                                  </a:lnTo>
                                  <a:lnTo>
                                    <a:pt x="1090" y="1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4.5pt;width:472.55pt;height:251.4pt" coordorigin="730,690" coordsize="9451,5028">
                <v:group id="shape_0" style="position:absolute;left:730;top:690;width:9451;height:5028">
                  <v:shape id="shape_0" coordorigin="750,710" coordsize="9413,4990" path="m750,938l760,871l788,811l832,763l887,729l952,712l9935,710l9958,711l10023,728l10079,761l10123,809l10152,868l10163,935l10163,5472l10161,5495l10145,5560l10111,5616l10063,5660l10004,5689l9937,5700l978,5700l955,5699l890,5682l834,5649l790,5601l761,5542l750,5475l750,938xe" stroked="t" o:allowincell="f" style="position:absolute;left:730;top:690;width:9450;height:502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  <v:group id="shape_0" style="position:absolute;left:4601;top:2978;width:1023;height:2285">
                  <v:shape id="shape_0" coordorigin="4605,2980" coordsize="1020,2268" path="m5625,2980l4605,5248e" stroked="t" o:allowincell="f" style="position:absolute;left:4601;top:2978;width:1022;height:22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01;top:5264;width:1023;height:2">
                  <v:shape id="shape_0" coordorigin="4605,5248" coordsize="1020,0" path="m5625,5248l4605,5248e" stroked="t" o:allowincell="f" style="position:absolute;left:4601;top:5264;width:102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25;top:2975;width:2;height:2285">
                  <v:shape id="shape_0" coordorigin="5625,2977" coordsize="0,2268" path="m5625,2977l5625,5245e" stroked="t" o:allowincell="f" style="position:absolute;left:5625;top:2975;width:1;height:22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30;top:1261;width:681;height:1027">
                  <v:shape id="shape_0" coordorigin="4833,1277" coordsize="680,1020" path="m4833,1277l5513,2297e" stroked="t" o:allowincell="f" style="position:absolute;left:4830;top:1261;width:680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13;top:2289;width:1592;height:2">
                  <v:shape id="shape_0" coordorigin="5513,2297" coordsize="1587,0" path="m5513,2297l7100,2298e" stroked="t" o:allowincell="f" style="position:absolute;left:5513;top:2289;width:159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30;top:1261;width:2275;height:1027">
                  <v:shape id="shape_0" coordorigin="4833,1277" coordsize="2267,1020" path="m4833,1277l7100,2297e" stroked="t" o:allowincell="f" style="position:absolute;left:4830;top:1261;width:2274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98;top:4119;width:340;height:1027">
                  <v:shape id="shape_0" coordorigin="2113,4112" coordsize="340,1020" path="m2453,4112l2113,5132e" stroked="t" o:allowincell="f" style="position:absolute;left:2098;top:4119;width:339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98;top:5147;width:1251;height:2">
                  <v:shape id="shape_0" coordorigin="2113,5132" coordsize="1247,0" path="m2113,5132l3360,5133e" stroked="t" o:allowincell="f" style="position:absolute;left:2098;top:5147;width:125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0;top:4119;width:909;height:2">
                  <v:shape id="shape_0" coordorigin="2453,4112" coordsize="907,0" path="m2453,4112l3360,4113e" stroked="t" o:allowincell="f" style="position:absolute;left:2440;top:4119;width:90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51;top:4119;width:2;height:1027">
                  <v:shape id="shape_0" coordorigin="3360,4112" coordsize="0,1020" path="m3360,4112l3360,5132e" stroked="t" o:allowincell="f" style="position:absolute;left:3351;top:4119;width:1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45;top:2519;width:2;height:1027">
                  <v:shape id="shape_0" coordorigin="9030,2525" coordsize="0,1020" path="m9030,2525l9030,3545e" stroked="t" o:allowincell="f" style="position:absolute;left:9045;top:2519;width:1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48;top:2519;width:681;height:2">
                  <v:shape id="shape_0" coordorigin="9033,2525" coordsize="680,0" path="m9033,2525l9713,2525e" stroked="t" o:allowincell="f" style="position:absolute;left:9048;top:2519;width:6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89;top:2519;width:340;height:1027">
                  <v:shape id="shape_0" coordorigin="9373,2525" coordsize="340,1020" path="m9713,2525l9373,3545e" stroked="t" o:allowincell="f" style="position:absolute;left:9389;top:2519;width:339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45;top:3547;width:340;height:2">
                  <v:shape id="shape_0" coordorigin="9030,3545" coordsize="340,0" path="m9030,3545l9370,3545e" stroked="t" o:allowincell="f" style="position:absolute;left:9045;top:3547;width:33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39;top:3091;width:681;height:1027">
                  <v:shape id="shape_0" coordorigin="6535,3092" coordsize="680,1020" path="m6535,4112l7215,3092e" stroked="t" o:allowincell="f" style="position:absolute;left:6539;top:3091;width:680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39;top:3091;width:681;height:2">
                  <v:shape id="shape_0" coordorigin="6535,3092" coordsize="680,0" path="m7215,3092l6535,3092e" stroked="t" o:allowincell="f" style="position:absolute;left:6539;top:3091;width:68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39;top:3091;width:2;height:1027">
                  <v:shape id="shape_0" coordorigin="6535,3092" coordsize="0,1020" path="m6535,4112l6535,3092e" stroked="t" o:allowincell="f" style="position:absolute;left:6539;top:3091;width:1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92;top:1032;width:681;height:1027">
                  <v:shape id="shape_0" coordorigin="7783,1050" coordsize="680,1020" path="m7783,1050l8463,2070e" stroked="t" o:allowincell="f" style="position:absolute;left:7792;top:1032;width:680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92;top:2060;width:681;height:1027">
                  <v:shape id="shape_0" coordorigin="7783,2070" coordsize="680,1020" path="m8463,2070l7783,3090e" stroked="t" o:allowincell="f" style="position:absolute;left:7792;top:2060;width:680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92;top:1032;width:2;height:2055">
                  <v:shape id="shape_0" coordorigin="7783,1050" coordsize="0,2040" path="m7783,1050l7783,3090e" stroked="t" o:allowincell="f" style="position:absolute;left:7792;top:1032;width:1;height:20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6;top:1375;width:2276;height:2055">
                  <v:shape id="shape_0" coordorigin="1543,1390" coordsize="2268,2040" path="m1543,3430l3810,3430l3810,1390l1543,1390l1543,3430xe" stroked="t" o:allowincell="f" style="position:absolute;left:1526;top:1375;width:2275;height:20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6;top:1375;width:2276;height:1027">
                  <v:shape id="shape_0" coordorigin="1543,1390" coordsize="2268,1020" path="m1543,1390l3810,2410e" stroked="t" o:allowincell="f" style="position:absolute;left:1526;top:1375;width:2275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09;top:2403;width:1593;height:1027">
                  <v:shape id="shape_0" coordorigin="2223,2410" coordsize="1588,1020" path="m2223,3430l3810,3430l3810,2410l2223,2410l2223,3430xe" stroked="t" o:allowincell="f" style="position:absolute;left:2209;top:2403;width:1592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6;top:2403;width:681;height:1027">
                  <v:shape id="shape_0" coordorigin="1543,2410" coordsize="680,1020" path="m2223,2410l1543,3430e" stroked="t" o:allowincell="f" style="position:absolute;left:1526;top:2403;width:680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6;top:1375;width:681;height:1027">
                  <v:shape id="shape_0" coordorigin="1543,1390" coordsize="680,1020" path="m1543,1390l2223,2410e" stroked="t" o:allowincell="f" style="position:absolute;left:1526;top:1375;width:680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50;top:2403;width:340;height:1027">
                  <v:shape id="shape_0" coordorigin="2563,2410" coordsize="340,1020" path="m2563,3430l2903,2410e" stroked="t" o:allowincell="f" style="position:absolute;left:2550;top:2403;width:339;height:10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71;top:1032;width:3187;height:2740">
                  <v:shape id="shape_0" coordorigin="1090,1050" coordsize="3175,2720" path="m1090,1251l1101,1184l1133,1127l1181,1083l1241,1056l4064,1050l4087,1051l4151,1070l4205,1107l4243,1160l4263,1223l4265,3569l4264,3592l4245,3656l4208,3710l4155,3748l4092,3768l1291,3770l1268,3769l1204,3750l1150,3713l1112,3660l1092,3597l1090,1251xe" stroked="t" o:allowincell="f" style="position:absolute;left:1071;top:1032;width:3186;height:2739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pacing w:val="1"/>
          <w:sz w:val="32"/>
          <w:szCs w:val="32"/>
        </w:rPr>
        <w:t>1</w:t>
      </w: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b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s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dê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" w:after="0"/>
        <w:ind w:left="273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5120" w:leader="none"/>
          <w:tab w:val="left" w:pos="7500" w:leader="none"/>
        </w:tabs>
        <w:spacing w:lineRule="exact" w:line="437" w:before="0" w:after="0"/>
        <w:ind w:left="1960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position w:val="-3"/>
          <w:sz w:val="28"/>
          <w:szCs w:val="28"/>
        </w:rPr>
        <w:t>E</w:t>
        <w:tab/>
      </w:r>
      <w:r>
        <w:rPr>
          <w:rFonts w:cs="Calibri"/>
          <w:b/>
          <w:bCs/>
          <w:position w:val="7"/>
          <w:sz w:val="32"/>
          <w:szCs w:val="32"/>
        </w:rPr>
        <w:t>3</w:t>
        <w:tab/>
      </w:r>
      <w:r>
        <w:rPr>
          <w:rFonts w:cs="Calibri"/>
          <w:b/>
          <w:bCs/>
          <w:position w:val="-4"/>
          <w:sz w:val="32"/>
          <w:szCs w:val="32"/>
        </w:rPr>
        <w:t>6</w:t>
      </w:r>
    </w:p>
    <w:p>
      <w:pPr>
        <w:pStyle w:val="Normal"/>
        <w:spacing w:lineRule="exact" w:line="246" w:before="0" w:after="0"/>
        <w:ind w:left="128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3"/>
          <w:sz w:val="28"/>
          <w:szCs w:val="28"/>
        </w:rPr>
        <w:t>F</w:t>
      </w:r>
    </w:p>
    <w:p>
      <w:pPr>
        <w:pStyle w:val="Normal"/>
        <w:spacing w:lineRule="exact" w:line="300" w:before="0" w:after="0"/>
        <w:ind w:left="195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-2"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8740" w:leader="none"/>
        </w:tabs>
        <w:spacing w:lineRule="exact" w:line="248" w:before="0" w:after="0"/>
        <w:ind w:left="2751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position w:val="1"/>
          <w:sz w:val="28"/>
          <w:szCs w:val="28"/>
        </w:rPr>
        <w:t>C</w:t>
        <w:tab/>
      </w:r>
      <w:r>
        <w:rPr>
          <w:rFonts w:cs="Calibri"/>
          <w:b/>
          <w:bCs/>
          <w:sz w:val="32"/>
          <w:szCs w:val="32"/>
        </w:rPr>
        <w:t>2</w:t>
      </w:r>
    </w:p>
    <w:p>
      <w:pPr>
        <w:pStyle w:val="Normal"/>
        <w:spacing w:lineRule="exact" w:line="205" w:before="0" w:after="0"/>
        <w:ind w:left="138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-1"/>
          <w:sz w:val="28"/>
          <w:szCs w:val="28"/>
        </w:rPr>
        <w:t>A</w:t>
      </w:r>
    </w:p>
    <w:p>
      <w:pPr>
        <w:pStyle w:val="Normal"/>
        <w:spacing w:lineRule="exact" w:line="282" w:before="0" w:after="0"/>
        <w:ind w:left="6101" w:right="3868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position w:val="2"/>
          <w:sz w:val="32"/>
          <w:szCs w:val="32"/>
        </w:rPr>
        <w:t>1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60" w:leader="none"/>
        </w:tabs>
        <w:spacing w:lineRule="exact" w:line="494" w:before="0" w:after="0"/>
        <w:ind w:left="2289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position w:val="9"/>
          <w:sz w:val="32"/>
          <w:szCs w:val="32"/>
        </w:rPr>
        <w:t>5</w:t>
        <w:tab/>
      </w:r>
      <w:r>
        <w:rPr>
          <w:rFonts w:cs="Calibri"/>
          <w:b/>
          <w:bCs/>
          <w:position w:val="-2"/>
          <w:sz w:val="32"/>
          <w:szCs w:val="3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57625</wp:posOffset>
                </wp:positionH>
                <wp:positionV relativeFrom="paragraph">
                  <wp:posOffset>-13335</wp:posOffset>
                </wp:positionV>
                <wp:extent cx="2447290" cy="7162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7E7E7E"/>
                                    <w:left w:val="single" w:sz="18" w:space="0" w:color="7E7E7E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191" w:right="0" w:hanging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7E7E7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177" w:right="153" w:hanging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7E7E7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183" w:right="158" w:hanging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7E7E7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213" w:right="0" w:hanging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7E7E7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188" w:right="166" w:hanging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7E7E7E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193" w:right="150" w:hanging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18" w:space="0" w:color="7E7E7E"/>
                                    <w:bottom w:val="single" w:sz="18" w:space="0" w:color="7E7E7E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7E7E7E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7E7E7E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7E7E7E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7E7E7E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7E7E7E"/>
                                    <w:right w:val="single" w:sz="18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6.4pt;mso-wrap-distance-left:9.05pt;mso-wrap-distance-right:9.05pt;mso-wrap-distance-top:0pt;mso-wrap-distance-bottom:0pt;margin-top:-1.05pt;mso-position-vertical-relative:text;margin-left:30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7E7E7E"/>
                              <w:left w:val="single" w:sz="18" w:space="0" w:color="7E7E7E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191" w:right="0" w:hanging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7E7E7E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177" w:right="153" w:hanging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7E7E7E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183" w:right="158" w:hanging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7E7E7E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213" w:right="0" w:hanging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7E7E7E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188" w:right="166" w:hanging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7E7E7E"/>
                              <w:left w:val="single" w:sz="2" w:space="0" w:color="000000"/>
                              <w:bottom w:val="single" w:sz="2" w:space="0" w:color="000000"/>
                              <w:right w:val="single" w:sz="18" w:space="0" w:color="7E7E7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193" w:right="150" w:hanging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18" w:space="0" w:color="7E7E7E"/>
                              <w:bottom w:val="single" w:sz="18" w:space="0" w:color="7E7E7E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7E7E7E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7E7E7E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7E7E7E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7E7E7E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7E7E7E"/>
                              <w:right w:val="single" w:sz="18" w:space="0" w:color="7E7E7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05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1645</wp:posOffset>
                </wp:positionH>
                <wp:positionV relativeFrom="paragraph">
                  <wp:posOffset>407035</wp:posOffset>
                </wp:positionV>
                <wp:extent cx="6000750" cy="2005330"/>
                <wp:effectExtent l="12700" t="12700" r="1397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005200"/>
                          <a:chOff x="0" y="0"/>
                          <a:chExt cx="6000840" cy="20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84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20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3120">
                                  <a:moveTo>
                                    <a:pt x="747" y="803"/>
                                  </a:moveTo>
                                  <a:lnTo>
                                    <a:pt x="762" y="738"/>
                                  </a:lnTo>
                                  <a:lnTo>
                                    <a:pt x="804" y="689"/>
                                  </a:lnTo>
                                  <a:lnTo>
                                    <a:pt x="864" y="663"/>
                                  </a:lnTo>
                                  <a:lnTo>
                                    <a:pt x="10017" y="661"/>
                                  </a:lnTo>
                                  <a:lnTo>
                                    <a:pt x="10040" y="663"/>
                                  </a:lnTo>
                                  <a:lnTo>
                                    <a:pt x="10100" y="688"/>
                                  </a:lnTo>
                                  <a:lnTo>
                                    <a:pt x="10143" y="737"/>
                                  </a:lnTo>
                                  <a:lnTo>
                                    <a:pt x="10159" y="802"/>
                                  </a:lnTo>
                                  <a:lnTo>
                                    <a:pt x="10159" y="3638"/>
                                  </a:lnTo>
                                  <a:lnTo>
                                    <a:pt x="10157" y="3661"/>
                                  </a:lnTo>
                                  <a:lnTo>
                                    <a:pt x="10132" y="3722"/>
                                  </a:lnTo>
                                  <a:lnTo>
                                    <a:pt x="10083" y="3764"/>
                                  </a:lnTo>
                                  <a:lnTo>
                                    <a:pt x="10018" y="3781"/>
                                  </a:lnTo>
                                  <a:lnTo>
                                    <a:pt x="889" y="3781"/>
                                  </a:lnTo>
                                  <a:lnTo>
                                    <a:pt x="866" y="3779"/>
                                  </a:lnTo>
                                  <a:lnTo>
                                    <a:pt x="805" y="3754"/>
                                  </a:lnTo>
                                  <a:lnTo>
                                    <a:pt x="763" y="3705"/>
                                  </a:lnTo>
                                  <a:lnTo>
                                    <a:pt x="747" y="3640"/>
                                  </a:lnTo>
                                  <a:lnTo>
                                    <a:pt x="747" y="8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10680" y="22176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887040" y="109224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503720" y="22176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035080" y="109224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651760" y="22176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259440" y="109224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466520" y="109224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867120" y="22176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5040000" y="221760"/>
                              <a:ext cx="6548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32.05pt;width:472.5pt;height:157.9pt" coordorigin="727,641" coordsize="9450,3158">
                <v:group id="shape_0" style="position:absolute;left:727;top:641;width:9450;height:3158">
                  <v:shape id="shape_0" coordorigin="747,661" coordsize="9412,3120" path="m747,803l762,738l804,689l864,663l10017,661l10040,663l10100,688l10143,737l10159,802l10159,3638l10157,3661l10132,3722l10083,3764l10018,3781l889,3781l866,3779l805,3754l763,3705l747,3640l747,803xe" stroked="t" o:allowincell="f" style="position:absolute;left:727;top:641;width:9449;height:315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  <v:shape id="shape_0" stroked="f" o:allowincell="f" style="position:absolute;left:1216;top:990;width:1030;height:1038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4;top:2361;width:1030;height:1038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5;top:990;width:1030;height:1038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2;top:2361;width:1030;height:1038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3;top:990;width:1030;height:1038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0;top:2361;width:1030;height:1038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2361;width:1030;height:1038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7;top:990;width:1030;height:1038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4;top:990;width:1030;height:1038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6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ç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p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2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ú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7" w:before="0" w:after="0"/>
        <w:ind w:left="115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46375</wp:posOffset>
                </wp:positionH>
                <wp:positionV relativeFrom="paragraph">
                  <wp:posOffset>398780</wp:posOffset>
                </wp:positionV>
                <wp:extent cx="1305560" cy="26111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611080"/>
                          <a:chOff x="0" y="0"/>
                          <a:chExt cx="1305720" cy="2611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04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97360" y="507960"/>
                            <a:ext cx="504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73480" y="1045800"/>
                            <a:ext cx="504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00640" y="1697400"/>
                            <a:ext cx="504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31.4pt;width:102.8pt;height:205.6pt" coordorigin="4325,628" coordsize="2056,4112">
                <v:shape id="shape_0" stroked="f" o:allowincell="f" style="position:absolute;left:4325;top:628;width:794;height:143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793;top:1428;width:794;height:1438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228;top:2275;width:794;height:143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3301;width:794;height:1438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17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: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0" w:after="0"/>
        <w:ind w:left="97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6250</wp:posOffset>
                </wp:positionH>
                <wp:positionV relativeFrom="paragraph">
                  <wp:posOffset>-27305</wp:posOffset>
                </wp:positionV>
                <wp:extent cx="1584325" cy="2374900"/>
                <wp:effectExtent l="13335" t="12700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74920"/>
                          <a:chOff x="0" y="0"/>
                          <a:chExt cx="1584360" cy="237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360" cy="237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3740">
                                <a:moveTo>
                                  <a:pt x="750" y="174"/>
                                </a:moveTo>
                                <a:lnTo>
                                  <a:pt x="761" y="106"/>
                                </a:lnTo>
                                <a:lnTo>
                                  <a:pt x="790" y="48"/>
                                </a:lnTo>
                                <a:lnTo>
                                  <a:pt x="835" y="1"/>
                                </a:lnTo>
                                <a:lnTo>
                                  <a:pt x="893" y="-30"/>
                                </a:lnTo>
                                <a:lnTo>
                                  <a:pt x="959" y="-43"/>
                                </a:lnTo>
                                <a:lnTo>
                                  <a:pt x="3028" y="-43"/>
                                </a:lnTo>
                                <a:lnTo>
                                  <a:pt x="3051" y="-42"/>
                                </a:lnTo>
                                <a:lnTo>
                                  <a:pt x="3116" y="-25"/>
                                </a:lnTo>
                                <a:lnTo>
                                  <a:pt x="3171" y="10"/>
                                </a:lnTo>
                                <a:lnTo>
                                  <a:pt x="3213" y="60"/>
                                </a:lnTo>
                                <a:lnTo>
                                  <a:pt x="3239" y="121"/>
                                </a:lnTo>
                                <a:lnTo>
                                  <a:pt x="3245" y="3480"/>
                                </a:lnTo>
                                <a:lnTo>
                                  <a:pt x="3244" y="3503"/>
                                </a:lnTo>
                                <a:lnTo>
                                  <a:pt x="3227" y="3568"/>
                                </a:lnTo>
                                <a:lnTo>
                                  <a:pt x="3191" y="3623"/>
                                </a:lnTo>
                                <a:lnTo>
                                  <a:pt x="3142" y="3665"/>
                                </a:lnTo>
                                <a:lnTo>
                                  <a:pt x="3081" y="3690"/>
                                </a:lnTo>
                                <a:lnTo>
                                  <a:pt x="967" y="3697"/>
                                </a:lnTo>
                                <a:lnTo>
                                  <a:pt x="944" y="3696"/>
                                </a:lnTo>
                                <a:lnTo>
                                  <a:pt x="879" y="3678"/>
                                </a:lnTo>
                                <a:lnTo>
                                  <a:pt x="824" y="3643"/>
                                </a:lnTo>
                                <a:lnTo>
                                  <a:pt x="782" y="3594"/>
                                </a:lnTo>
                                <a:lnTo>
                                  <a:pt x="756" y="3533"/>
                                </a:lnTo>
                                <a:lnTo>
                                  <a:pt x="75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15pt;width:124.75pt;height:187pt" coordorigin="750,-43" coordsize="2495,3740">
                <v:shape id="shape_0" coordorigin="750,4294967253" coordsize="2495,3740" path="m750,174l761,106l790,48l835,1l893,-30l959,-43l3028,-43l3051,-42l3116,-25l3171,10l3213,60l3239,121l3245,3480l3244,3503l3227,3568l3191,3623l3142,3665l3081,3690l967,3697l944,3696l879,3678l824,3643l782,3594l756,3533l750,174xe" stroked="t" o:allowincell="f" style="position:absolute;left:750;top:-43;width:2494;height:3739;mso-wrap-style:none;v-text-anchor:middle;mso-position-horizontal-relative:page">
                  <v:fill o:detectmouseclick="t" on="false"/>
                  <v:stroke color="#7e7e7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92600</wp:posOffset>
                </wp:positionH>
                <wp:positionV relativeFrom="paragraph">
                  <wp:posOffset>980440</wp:posOffset>
                </wp:positionV>
                <wp:extent cx="503555" cy="360045"/>
                <wp:effectExtent l="5715" t="5715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360000"/>
                          <a:chOff x="0" y="0"/>
                          <a:chExt cx="503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67">
                                <a:moveTo>
                                  <a:pt x="6760" y="1686"/>
                                </a:moveTo>
                                <a:lnTo>
                                  <a:pt x="7354" y="1686"/>
                                </a:lnTo>
                                <a:lnTo>
                                  <a:pt x="7354" y="1544"/>
                                </a:lnTo>
                                <a:lnTo>
                                  <a:pt x="7552" y="1828"/>
                                </a:lnTo>
                                <a:lnTo>
                                  <a:pt x="7354" y="2112"/>
                                </a:lnTo>
                                <a:lnTo>
                                  <a:pt x="7354" y="1970"/>
                                </a:lnTo>
                                <a:lnTo>
                                  <a:pt x="6760" y="1970"/>
                                </a:lnTo>
                                <a:lnTo>
                                  <a:pt x="6859" y="1828"/>
                                </a:lnTo>
                                <a:lnTo>
                                  <a:pt x="6760" y="1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77.2pt;width:39.65pt;height:28.35pt" coordorigin="6760,1544" coordsize="793,567">
                <v:shape id="shape_0" coordorigin="6760,1544" coordsize="793,567" path="m6760,1686l7354,1686l7354,1544l7552,1828l7354,2112l7354,1970l6760,1970l6859,1828l6760,1686xe" stroked="t" o:allowincell="f" style="position:absolute;left:6760;top:1544;width:792;height:5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33600</wp:posOffset>
                </wp:positionH>
                <wp:positionV relativeFrom="paragraph">
                  <wp:posOffset>980440</wp:posOffset>
                </wp:positionV>
                <wp:extent cx="503555" cy="360045"/>
                <wp:effectExtent l="5715" t="571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360000"/>
                          <a:chOff x="0" y="0"/>
                          <a:chExt cx="503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67">
                                <a:moveTo>
                                  <a:pt x="4153" y="1970"/>
                                </a:moveTo>
                                <a:lnTo>
                                  <a:pt x="3558" y="1970"/>
                                </a:lnTo>
                                <a:lnTo>
                                  <a:pt x="3558" y="2112"/>
                                </a:lnTo>
                                <a:lnTo>
                                  <a:pt x="3360" y="1828"/>
                                </a:lnTo>
                                <a:lnTo>
                                  <a:pt x="3558" y="1544"/>
                                </a:lnTo>
                                <a:lnTo>
                                  <a:pt x="3558" y="1686"/>
                                </a:lnTo>
                                <a:lnTo>
                                  <a:pt x="4153" y="1686"/>
                                </a:lnTo>
                                <a:lnTo>
                                  <a:pt x="4053" y="1828"/>
                                </a:lnTo>
                                <a:lnTo>
                                  <a:pt x="4153" y="1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7.2pt;width:39.65pt;height:28.35pt" coordorigin="3360,1544" coordsize="793,567">
                <v:shape id="shape_0" coordorigin="3360,1544" coordsize="793,567" path="m4153,1970l3558,1970l3558,2112l3360,1828l3558,1544l3558,1686l4153,1686l4053,1828l4153,1970xe" stroked="t" o:allowincell="f" style="position:absolute;left:3360;top:1544;width:792;height:5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69180</wp:posOffset>
                </wp:positionH>
                <wp:positionV relativeFrom="paragraph">
                  <wp:posOffset>-31750</wp:posOffset>
                </wp:positionV>
                <wp:extent cx="1584325" cy="2374900"/>
                <wp:effectExtent l="13335" t="12700" r="1270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74920"/>
                          <a:chOff x="0" y="0"/>
                          <a:chExt cx="1584360" cy="237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360" cy="237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3740">
                                <a:moveTo>
                                  <a:pt x="7668" y="167"/>
                                </a:moveTo>
                                <a:lnTo>
                                  <a:pt x="7678" y="100"/>
                                </a:lnTo>
                                <a:lnTo>
                                  <a:pt x="7708" y="41"/>
                                </a:lnTo>
                                <a:lnTo>
                                  <a:pt x="7753" y="-5"/>
                                </a:lnTo>
                                <a:lnTo>
                                  <a:pt x="7810" y="-37"/>
                                </a:lnTo>
                                <a:lnTo>
                                  <a:pt x="7877" y="-50"/>
                                </a:lnTo>
                                <a:lnTo>
                                  <a:pt x="9946" y="-50"/>
                                </a:lnTo>
                                <a:lnTo>
                                  <a:pt x="9969" y="-49"/>
                                </a:lnTo>
                                <a:lnTo>
                                  <a:pt x="10034" y="-31"/>
                                </a:lnTo>
                                <a:lnTo>
                                  <a:pt x="10089" y="4"/>
                                </a:lnTo>
                                <a:lnTo>
                                  <a:pt x="10130" y="53"/>
                                </a:lnTo>
                                <a:lnTo>
                                  <a:pt x="10156" y="114"/>
                                </a:lnTo>
                                <a:lnTo>
                                  <a:pt x="10163" y="3473"/>
                                </a:lnTo>
                                <a:lnTo>
                                  <a:pt x="10161" y="3497"/>
                                </a:lnTo>
                                <a:lnTo>
                                  <a:pt x="10144" y="3561"/>
                                </a:lnTo>
                                <a:lnTo>
                                  <a:pt x="10109" y="3616"/>
                                </a:lnTo>
                                <a:lnTo>
                                  <a:pt x="10059" y="3658"/>
                                </a:lnTo>
                                <a:lnTo>
                                  <a:pt x="9998" y="3684"/>
                                </a:lnTo>
                                <a:lnTo>
                                  <a:pt x="7884" y="3690"/>
                                </a:lnTo>
                                <a:lnTo>
                                  <a:pt x="7861" y="3689"/>
                                </a:lnTo>
                                <a:lnTo>
                                  <a:pt x="7796" y="3672"/>
                                </a:lnTo>
                                <a:lnTo>
                                  <a:pt x="7742" y="3637"/>
                                </a:lnTo>
                                <a:lnTo>
                                  <a:pt x="7700" y="3587"/>
                                </a:lnTo>
                                <a:lnTo>
                                  <a:pt x="7674" y="3526"/>
                                </a:lnTo>
                                <a:lnTo>
                                  <a:pt x="7668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-2.5pt;width:124.75pt;height:187pt" coordorigin="7668,-50" coordsize="2495,3740">
                <v:shape id="shape_0" coordorigin="7668,4294967246" coordsize="2495,3740" path="m7668,167l7678,100l7708,41l7753,-5l7810,-37l7877,-50l9946,-50l9969,-49l10034,-31l10089,4l10130,53l10156,114l10163,3473l10161,3497l10144,3561l10109,3616l10059,3658l9998,3684l7884,3690l7861,3689l7796,3672l7742,3637l7700,3587l7674,3526l7668,167xe" stroked="t" o:allowincell="f" style="position:absolute;left:7668;top:-50;width:2494;height:3739;mso-wrap-style:none;v-text-anchor:middle;mso-position-horizontal-relative:page">
                  <v:fill o:detectmouseclick="t" on="false"/>
                  <v:stroke color="#7e7e7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671570</wp:posOffset>
            </wp:positionH>
            <wp:positionV relativeFrom="paragraph">
              <wp:posOffset>-102870</wp:posOffset>
            </wp:positionV>
            <wp:extent cx="504825" cy="91376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a m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e</w:t>
        <w:tab/>
      </w:r>
      <w:r>
        <w:rPr>
          <w:rFonts w:cs="Calibri"/>
          <w:b/>
          <w:bCs/>
          <w:position w:val="1"/>
          <w:sz w:val="28"/>
          <w:szCs w:val="28"/>
        </w:rPr>
        <w:t>o</w:t>
      </w:r>
      <w:r>
        <w:rPr>
          <w:rFonts w:cs="Calibri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do</w:t>
      </w:r>
      <w:r>
        <w:rPr>
          <w:rFonts w:cs="Calibri"/>
          <w:b/>
          <w:bCs/>
          <w:position w:val="1"/>
          <w:sz w:val="28"/>
          <w:szCs w:val="28"/>
        </w:rPr>
        <w:t>b</w:t>
      </w:r>
      <w:r>
        <w:rPr>
          <w:rFonts w:cs="Calibri"/>
          <w:b/>
          <w:bCs/>
          <w:spacing w:val="-4"/>
          <w:position w:val="1"/>
          <w:sz w:val="28"/>
          <w:szCs w:val="28"/>
        </w:rPr>
        <w:t>r</w:t>
      </w:r>
      <w:r>
        <w:rPr>
          <w:rFonts w:cs="Calibri"/>
          <w:b/>
          <w:bCs/>
          <w:position w:val="1"/>
          <w:sz w:val="28"/>
          <w:szCs w:val="28"/>
        </w:rPr>
        <w:t>o</w:t>
      </w:r>
    </w:p>
    <w:p>
      <w:pPr>
        <w:pStyle w:val="Normal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7"/>
          <w:type w:val="nextPage"/>
          <w:pgSz w:w="10800" w:h="15600"/>
          <w:pgMar w:left="480" w:right="80" w:gutter="0" w:header="0" w:top="140" w:footer="57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78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7840" cy="90106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2" w:before="63" w:after="0"/>
        <w:ind w:left="667" w:right="775" w:hanging="562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1"/>
          <w:sz w:val="32"/>
          <w:szCs w:val="32"/>
        </w:rPr>
        <w:t>1</w:t>
      </w:r>
      <w:r>
        <w:rPr>
          <w:rFonts w:cs="Calibri"/>
          <w:b/>
          <w:bCs/>
          <w:color w:val="7E7E7E"/>
          <w:sz w:val="32"/>
          <w:szCs w:val="32"/>
        </w:rPr>
        <w:t>8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M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ca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r</w:t>
      </w:r>
      <w:r>
        <w:rPr>
          <w:rFonts w:cs="Calibri"/>
          <w:b/>
          <w:bCs/>
          <w:color w:val="000000"/>
          <w:sz w:val="28"/>
          <w:szCs w:val="28"/>
        </w:rPr>
        <w:t>es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st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is</w:t>
      </w:r>
      <w:r>
        <w:rPr>
          <w:rFonts w:cs="Calibri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m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 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tu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õ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336" w:before="2" w:after="0"/>
        <w:ind w:left="676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95675</wp:posOffset>
                </wp:positionH>
                <wp:positionV relativeFrom="paragraph">
                  <wp:posOffset>-35560</wp:posOffset>
                </wp:positionV>
                <wp:extent cx="1012825" cy="1297305"/>
                <wp:effectExtent l="5715" t="1905" r="127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297440"/>
                          <a:chOff x="0" y="0"/>
                          <a:chExt cx="101268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7246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680">
                                  <a:moveTo>
                                    <a:pt x="5513" y="966"/>
                                  </a:moveTo>
                                  <a:lnTo>
                                    <a:pt x="6648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7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0">
                                  <a:moveTo>
                                    <a:pt x="5513" y="966"/>
                                  </a:moveTo>
                                  <a:lnTo>
                                    <a:pt x="6648" y="9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7246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680">
                                  <a:moveTo>
                                    <a:pt x="5513" y="966"/>
                                  </a:moveTo>
                                  <a:lnTo>
                                    <a:pt x="6648" y="16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0"/>
                            <a:ext cx="287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2">
                                  <a:moveTo>
                                    <a:pt x="6648" y="21"/>
                                  </a:moveTo>
                                  <a:lnTo>
                                    <a:pt x="6675" y="-37"/>
                                  </a:lnTo>
                                  <a:lnTo>
                                    <a:pt x="7025" y="-54"/>
                                  </a:lnTo>
                                  <a:lnTo>
                                    <a:pt x="7047" y="-51"/>
                                  </a:lnTo>
                                  <a:lnTo>
                                    <a:pt x="7094" y="-8"/>
                                  </a:lnTo>
                                  <a:lnTo>
                                    <a:pt x="7100" y="323"/>
                                  </a:lnTo>
                                  <a:lnTo>
                                    <a:pt x="7097" y="345"/>
                                  </a:lnTo>
                                  <a:lnTo>
                                    <a:pt x="7054" y="392"/>
                                  </a:lnTo>
                                  <a:lnTo>
                                    <a:pt x="6723" y="398"/>
                                  </a:lnTo>
                                  <a:lnTo>
                                    <a:pt x="6701" y="395"/>
                                  </a:lnTo>
                                  <a:lnTo>
                                    <a:pt x="6653" y="352"/>
                                  </a:lnTo>
                                  <a:lnTo>
                                    <a:pt x="6648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506160"/>
                            <a:ext cx="287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2">
                                  <a:moveTo>
                                    <a:pt x="6648" y="816"/>
                                  </a:moveTo>
                                  <a:lnTo>
                                    <a:pt x="6675" y="758"/>
                                  </a:lnTo>
                                  <a:lnTo>
                                    <a:pt x="7025" y="741"/>
                                  </a:lnTo>
                                  <a:lnTo>
                                    <a:pt x="7047" y="744"/>
                                  </a:lnTo>
                                  <a:lnTo>
                                    <a:pt x="7094" y="787"/>
                                  </a:lnTo>
                                  <a:lnTo>
                                    <a:pt x="7100" y="1118"/>
                                  </a:lnTo>
                                  <a:lnTo>
                                    <a:pt x="7097" y="1140"/>
                                  </a:lnTo>
                                  <a:lnTo>
                                    <a:pt x="7054" y="1187"/>
                                  </a:lnTo>
                                  <a:lnTo>
                                    <a:pt x="6723" y="1193"/>
                                  </a:lnTo>
                                  <a:lnTo>
                                    <a:pt x="6701" y="1190"/>
                                  </a:lnTo>
                                  <a:lnTo>
                                    <a:pt x="6653" y="1147"/>
                                  </a:lnTo>
                                  <a:lnTo>
                                    <a:pt x="6648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1010160"/>
                            <a:ext cx="287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2">
                                  <a:moveTo>
                                    <a:pt x="6648" y="1609"/>
                                  </a:moveTo>
                                  <a:lnTo>
                                    <a:pt x="6675" y="1551"/>
                                  </a:lnTo>
                                  <a:lnTo>
                                    <a:pt x="7025" y="1533"/>
                                  </a:lnTo>
                                  <a:lnTo>
                                    <a:pt x="7047" y="1537"/>
                                  </a:lnTo>
                                  <a:lnTo>
                                    <a:pt x="7094" y="1579"/>
                                  </a:lnTo>
                                  <a:lnTo>
                                    <a:pt x="7100" y="1910"/>
                                  </a:lnTo>
                                  <a:lnTo>
                                    <a:pt x="7097" y="1933"/>
                                  </a:lnTo>
                                  <a:lnTo>
                                    <a:pt x="7054" y="1980"/>
                                  </a:lnTo>
                                  <a:lnTo>
                                    <a:pt x="6723" y="1986"/>
                                  </a:lnTo>
                                  <a:lnTo>
                                    <a:pt x="6701" y="1982"/>
                                  </a:lnTo>
                                  <a:lnTo>
                                    <a:pt x="6653" y="1940"/>
                                  </a:lnTo>
                                  <a:lnTo>
                                    <a:pt x="6648" y="16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-2.8pt;width:79.75pt;height:102.1pt" coordorigin="5505,-56" coordsize="1595,2042">
                <v:group id="shape_0" style="position:absolute;left:5505;top:285;width:1141;height:681">
                  <v:shape id="shape_0" coordorigin="5513,286" coordsize="1135,680" path="m5513,966l6648,286e" stroked="t" o:allowincell="f" style="position:absolute;left:5505;top:285;width:1140;height:6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5;top:967;width:1141;height:2">
                  <v:shape id="shape_0" coordorigin="5513,966" coordsize="1135,0" path="m5513,966l6648,966e" stroked="t" o:allowincell="f" style="position:absolute;left:5505;top:967;width:114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5;top:967;width:1141;height:681">
                  <v:shape id="shape_0" coordorigin="5513,966" coordsize="1135,680" path="m5513,966l6648,1646e" stroked="t" o:allowincell="f" style="position:absolute;left:5505;top:967;width:1140;height:6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47;top:-56;width:453;height:452">
                  <v:shape id="shape_0" coordorigin="6648,4294967242" coordsize="452,452" path="m6648,21l6675,-37l7025,-54l7047,-51l7094,-8l7100,323l7097,345l7054,392l6723,398l6701,395l6653,352l6648,21xe" stroked="t" o:allowincell="f" style="position:absolute;left:6647;top:-56;width:452;height:4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7;top:741;width:453;height:452">
                  <v:shape id="shape_0" coordorigin="6648,741" coordsize="452,452" path="m6648,816l6675,758l7025,741l7047,744l7094,787l7100,1118l7097,1140l7054,1187l6723,1193l6701,1190l6653,1147l6648,816xe" stroked="t" o:allowincell="f" style="position:absolute;left:6647;top:741;width:452;height:4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7;top:1535;width:453;height:452">
                  <v:shape id="shape_0" coordorigin="6648,1533" coordsize="452,452" path="m6648,1609l6675,1551l7025,1533l7047,1537l7094,1579l7100,1910l7097,1933l7054,1980l6723,1986l6701,1982l6653,1940l6648,1609xe" stroked="t" o:allowincell="f" style="position:absolute;left:6647;top:1535;width:452;height:4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1</w:t>
      </w:r>
      <w:r>
        <w:rPr>
          <w:rFonts w:cs="Calibri"/>
          <w:sz w:val="28"/>
          <w:szCs w:val="28"/>
        </w:rPr>
        <w:t>0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ê</w:t>
      </w:r>
      <w:r>
        <w:rPr>
          <w:rFonts w:cs="Calibri"/>
          <w:spacing w:val="-6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tim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8"/>
          <w:type w:val="nextPage"/>
          <w:pgSz w:w="10800" w:h="15600"/>
          <w:pgMar w:left="480" w:right="80" w:gutter="0" w:header="0" w:top="18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2" w:after="0"/>
        <w:ind w:left="1227" w:right="-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i</w:t>
      </w:r>
      <w:r>
        <w:rPr>
          <w:rFonts w:cs="Calibri"/>
          <w:spacing w:val="-2"/>
          <w:sz w:val="28"/>
          <w:szCs w:val="28"/>
        </w:rPr>
        <w:t xml:space="preserve"> u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 xml:space="preserve"> 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l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</w:p>
    <w:p>
      <w:pPr>
        <w:pStyle w:val="Normal"/>
        <w:spacing w:lineRule="exact" w:line="336" w:before="3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  <w:t>5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</w:p>
    <w:p>
      <w:pPr>
        <w:sectPr>
          <w:type w:val="continuous"/>
          <w:pgSz w:w="10800" w:h="15600"/>
          <w:pgMar w:left="480" w:right="80" w:gutter="0" w:header="0" w:top="180" w:footer="57" w:bottom="240"/>
          <w:cols w:num="2" w:equalWidth="false" w:sep="false">
            <w:col w:w="4745" w:space="2022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 w:before="2" w:after="0"/>
        <w:ind w:left="676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36930</wp:posOffset>
                </wp:positionH>
                <wp:positionV relativeFrom="paragraph">
                  <wp:posOffset>-610870</wp:posOffset>
                </wp:positionV>
                <wp:extent cx="2592705" cy="431800"/>
                <wp:effectExtent l="13970" t="12700" r="1143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431640"/>
                          <a:chOff x="0" y="0"/>
                          <a:chExt cx="25927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680">
                                <a:moveTo>
                                  <a:pt x="1318" y="-849"/>
                                </a:moveTo>
                                <a:lnTo>
                                  <a:pt x="1337" y="-912"/>
                                </a:lnTo>
                                <a:lnTo>
                                  <a:pt x="1386" y="-953"/>
                                </a:lnTo>
                                <a:lnTo>
                                  <a:pt x="5287" y="-962"/>
                                </a:lnTo>
                                <a:lnTo>
                                  <a:pt x="5309" y="-960"/>
                                </a:lnTo>
                                <a:lnTo>
                                  <a:pt x="5367" y="-929"/>
                                </a:lnTo>
                                <a:lnTo>
                                  <a:pt x="5398" y="-872"/>
                                </a:lnTo>
                                <a:lnTo>
                                  <a:pt x="5400" y="-395"/>
                                </a:lnTo>
                                <a:lnTo>
                                  <a:pt x="5398" y="-372"/>
                                </a:lnTo>
                                <a:lnTo>
                                  <a:pt x="5367" y="-315"/>
                                </a:lnTo>
                                <a:lnTo>
                                  <a:pt x="5310" y="-284"/>
                                </a:lnTo>
                                <a:lnTo>
                                  <a:pt x="1431" y="-282"/>
                                </a:lnTo>
                                <a:lnTo>
                                  <a:pt x="1408" y="-284"/>
                                </a:lnTo>
                                <a:lnTo>
                                  <a:pt x="1351" y="-315"/>
                                </a:lnTo>
                                <a:lnTo>
                                  <a:pt x="1320" y="-372"/>
                                </a:lnTo>
                                <a:lnTo>
                                  <a:pt x="1318" y="-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-48.1pt;width:204.15pt;height:34pt" coordorigin="1318,-962" coordsize="4083,680">
                <v:shape id="shape_0" coordorigin="1318,4294966334" coordsize="4083,680" path="l1337,-912l1386,-953l5287,-962l5309,-960l5367,-929l5398,-872l5400,-395l5398,-372l5367,-315l5310,-284l1431,-282l1408,-284l1351,-315l1320,-372l1318,-849xe" stroked="t" o:allowincell="f" style="position:absolute;left:1318;top:-962;width:4082;height:679;mso-wrap-style:none;v-text-anchor:middle;mso-position-horizontal-relative:page">
                  <v:fill o:detectmouseclick="t" on="false"/>
                  <v:stroke color="#7e7e7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7</w:t>
      </w:r>
      <w:r>
        <w:rPr>
          <w:rFonts w:cs="Calibri"/>
          <w:sz w:val="28"/>
          <w:szCs w:val="28"/>
        </w:rPr>
        <w:t>0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ê</w:t>
      </w:r>
      <w:r>
        <w:rPr>
          <w:rFonts w:cs="Calibri"/>
          <w:spacing w:val="-6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tim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676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95675</wp:posOffset>
                </wp:positionH>
                <wp:positionV relativeFrom="paragraph">
                  <wp:posOffset>-36830</wp:posOffset>
                </wp:positionV>
                <wp:extent cx="1012825" cy="1297305"/>
                <wp:effectExtent l="5715" t="2540" r="127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297440"/>
                          <a:chOff x="0" y="0"/>
                          <a:chExt cx="101268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7246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680">
                                  <a:moveTo>
                                    <a:pt x="5513" y="965"/>
                                  </a:moveTo>
                                  <a:lnTo>
                                    <a:pt x="6648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7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0">
                                  <a:moveTo>
                                    <a:pt x="5513" y="965"/>
                                  </a:moveTo>
                                  <a:lnTo>
                                    <a:pt x="6648" y="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7246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680">
                                  <a:moveTo>
                                    <a:pt x="5513" y="965"/>
                                  </a:moveTo>
                                  <a:lnTo>
                                    <a:pt x="6648" y="1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0"/>
                            <a:ext cx="2876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3">
                                  <a:moveTo>
                                    <a:pt x="6648" y="20"/>
                                  </a:moveTo>
                                  <a:lnTo>
                                    <a:pt x="6675" y="-38"/>
                                  </a:lnTo>
                                  <a:lnTo>
                                    <a:pt x="7025" y="-55"/>
                                  </a:lnTo>
                                  <a:lnTo>
                                    <a:pt x="7047" y="-52"/>
                                  </a:lnTo>
                                  <a:lnTo>
                                    <a:pt x="7094" y="-9"/>
                                  </a:lnTo>
                                  <a:lnTo>
                                    <a:pt x="7100" y="322"/>
                                  </a:lnTo>
                                  <a:lnTo>
                                    <a:pt x="7097" y="344"/>
                                  </a:lnTo>
                                  <a:lnTo>
                                    <a:pt x="7054" y="391"/>
                                  </a:lnTo>
                                  <a:lnTo>
                                    <a:pt x="6723" y="397"/>
                                  </a:lnTo>
                                  <a:lnTo>
                                    <a:pt x="6701" y="394"/>
                                  </a:lnTo>
                                  <a:lnTo>
                                    <a:pt x="6653" y="351"/>
                                  </a:lnTo>
                                  <a:lnTo>
                                    <a:pt x="664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506160"/>
                            <a:ext cx="2876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3">
                                  <a:moveTo>
                                    <a:pt x="6648" y="815"/>
                                  </a:moveTo>
                                  <a:lnTo>
                                    <a:pt x="6675" y="757"/>
                                  </a:lnTo>
                                  <a:lnTo>
                                    <a:pt x="7025" y="740"/>
                                  </a:lnTo>
                                  <a:lnTo>
                                    <a:pt x="7047" y="743"/>
                                  </a:lnTo>
                                  <a:lnTo>
                                    <a:pt x="7094" y="786"/>
                                  </a:lnTo>
                                  <a:lnTo>
                                    <a:pt x="7100" y="1117"/>
                                  </a:lnTo>
                                  <a:lnTo>
                                    <a:pt x="7097" y="1139"/>
                                  </a:lnTo>
                                  <a:lnTo>
                                    <a:pt x="7054" y="1186"/>
                                  </a:lnTo>
                                  <a:lnTo>
                                    <a:pt x="6723" y="1192"/>
                                  </a:lnTo>
                                  <a:lnTo>
                                    <a:pt x="6701" y="1189"/>
                                  </a:lnTo>
                                  <a:lnTo>
                                    <a:pt x="6653" y="1146"/>
                                  </a:lnTo>
                                  <a:lnTo>
                                    <a:pt x="6648" y="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1010160"/>
                            <a:ext cx="287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2">
                                  <a:moveTo>
                                    <a:pt x="6648" y="1608"/>
                                  </a:moveTo>
                                  <a:lnTo>
                                    <a:pt x="6675" y="1550"/>
                                  </a:lnTo>
                                  <a:lnTo>
                                    <a:pt x="7025" y="1532"/>
                                  </a:lnTo>
                                  <a:lnTo>
                                    <a:pt x="7047" y="1536"/>
                                  </a:lnTo>
                                  <a:lnTo>
                                    <a:pt x="7094" y="1578"/>
                                  </a:lnTo>
                                  <a:lnTo>
                                    <a:pt x="7100" y="1909"/>
                                  </a:lnTo>
                                  <a:lnTo>
                                    <a:pt x="7097" y="1932"/>
                                  </a:lnTo>
                                  <a:lnTo>
                                    <a:pt x="7054" y="1979"/>
                                  </a:lnTo>
                                  <a:lnTo>
                                    <a:pt x="6723" y="1985"/>
                                  </a:lnTo>
                                  <a:lnTo>
                                    <a:pt x="6701" y="1981"/>
                                  </a:lnTo>
                                  <a:lnTo>
                                    <a:pt x="6653" y="1939"/>
                                  </a:lnTo>
                                  <a:lnTo>
                                    <a:pt x="6648" y="1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-2.9pt;width:79.75pt;height:102.15pt" coordorigin="5505,-58" coordsize="1595,2043">
                <v:group id="shape_0" style="position:absolute;left:5505;top:283;width:1141;height:681">
                  <v:shape id="shape_0" coordorigin="5513,285" coordsize="1135,680" path="m5513,965l6648,285e" stroked="t" o:allowincell="f" style="position:absolute;left:5505;top:283;width:1140;height:6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5;top:965;width:1141;height:2">
                  <v:shape id="shape_0" coordorigin="5513,965" coordsize="1135,0" path="m5513,965l6648,965e" stroked="t" o:allowincell="f" style="position:absolute;left:5505;top:965;width:114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5;top:965;width:1141;height:681">
                  <v:shape id="shape_0" coordorigin="5513,965" coordsize="1135,680" path="m5513,965l6648,1645e" stroked="t" o:allowincell="f" style="position:absolute;left:5505;top:965;width:1140;height:6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47;top:-58;width:453;height:453">
                  <v:shape id="shape_0" coordorigin="6648,4294967241" coordsize="452,453" path="m6648,20l6675,-38l7025,-55l7047,-52l7094,-9l7100,322l7097,344l7054,391l6723,397l6701,394l6653,351l6648,20xe" stroked="t" o:allowincell="f" style="position:absolute;left:6647;top:-58;width:452;height:4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7;top:739;width:453;height:453">
                  <v:shape id="shape_0" coordorigin="6648,740" coordsize="452,453" path="m6648,815l6675,757l7025,740l7047,743l7094,786l7100,1117l7097,1139l7054,1186l6723,1192l6701,1189l6653,1146l6648,815xe" stroked="t" o:allowincell="f" style="position:absolute;left:6647;top:739;width:452;height:4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7;top:1533;width:453;height:452">
                  <v:shape id="shape_0" coordorigin="6648,1532" coordsize="452,452" path="m6648,1608l6675,1550l7025,1532l7047,1536l7094,1578l7100,1909l7097,1932l7054,1979l6723,1985l6701,1981l6653,1939l6648,1608xe" stroked="t" o:allowincell="f" style="position:absolute;left:6647;top:1533;width:452;height:4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242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0800" w:h="15600"/>
          <w:pgMar w:left="480" w:right="80" w:gutter="0" w:header="0" w:top="18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9" w:before="0" w:after="0"/>
        <w:ind w:left="2081" w:right="-100" w:hanging="0"/>
        <w:rPr>
          <w:rFonts w:cs="Calibri"/>
          <w:sz w:val="40"/>
          <w:szCs w:val="40"/>
        </w:rPr>
      </w:pPr>
      <w:r>
        <w:rPr>
          <w:rFonts w:cs="Calibri"/>
          <w:b/>
          <w:bCs/>
          <w:position w:val="1"/>
          <w:sz w:val="40"/>
          <w:szCs w:val="40"/>
        </w:rPr>
        <w:t>753</w:t>
      </w:r>
      <w:r>
        <w:rPr>
          <w:rFonts w:cs="Calibri"/>
          <w:b/>
          <w:bCs/>
          <w:spacing w:val="-6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position w:val="1"/>
          <w:sz w:val="40"/>
          <w:szCs w:val="40"/>
        </w:rPr>
        <w:t>–</w:t>
      </w:r>
      <w:r>
        <w:rPr>
          <w:rFonts w:cs="Calibri"/>
          <w:b/>
          <w:bCs/>
          <w:spacing w:val="2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position w:val="1"/>
          <w:sz w:val="40"/>
          <w:szCs w:val="40"/>
        </w:rPr>
        <w:t>131</w:t>
      </w:r>
    </w:p>
    <w:p>
      <w:pPr>
        <w:pStyle w:val="Normal"/>
        <w:spacing w:lineRule="auto" w:line="240" w:before="55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pacing w:val="-2"/>
          <w:sz w:val="28"/>
          <w:szCs w:val="28"/>
        </w:rPr>
        <w:t>622</w:t>
      </w:r>
    </w:p>
    <w:p>
      <w:pPr>
        <w:sectPr>
          <w:type w:val="continuous"/>
          <w:pgSz w:w="10800" w:h="15600"/>
          <w:pgMar w:left="480" w:right="80" w:gutter="0" w:header="0" w:top="180" w:footer="57" w:bottom="240"/>
          <w:cols w:num="2" w:equalWidth="false" w:sep="false">
            <w:col w:w="3677" w:space="3090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676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6930</wp:posOffset>
                </wp:positionH>
                <wp:positionV relativeFrom="paragraph">
                  <wp:posOffset>-611505</wp:posOffset>
                </wp:positionV>
                <wp:extent cx="2592705" cy="431800"/>
                <wp:effectExtent l="13970" t="12700" r="1143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431640"/>
                          <a:chOff x="0" y="0"/>
                          <a:chExt cx="25927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680">
                                <a:moveTo>
                                  <a:pt x="1318" y="-850"/>
                                </a:moveTo>
                                <a:lnTo>
                                  <a:pt x="1337" y="-913"/>
                                </a:lnTo>
                                <a:lnTo>
                                  <a:pt x="1386" y="-954"/>
                                </a:lnTo>
                                <a:lnTo>
                                  <a:pt x="5287" y="-963"/>
                                </a:lnTo>
                                <a:lnTo>
                                  <a:pt x="5309" y="-961"/>
                                </a:lnTo>
                                <a:lnTo>
                                  <a:pt x="5367" y="-930"/>
                                </a:lnTo>
                                <a:lnTo>
                                  <a:pt x="5398" y="-873"/>
                                </a:lnTo>
                                <a:lnTo>
                                  <a:pt x="5400" y="-396"/>
                                </a:lnTo>
                                <a:lnTo>
                                  <a:pt x="5398" y="-373"/>
                                </a:lnTo>
                                <a:lnTo>
                                  <a:pt x="5367" y="-316"/>
                                </a:lnTo>
                                <a:lnTo>
                                  <a:pt x="5310" y="-285"/>
                                </a:lnTo>
                                <a:lnTo>
                                  <a:pt x="1431" y="-283"/>
                                </a:lnTo>
                                <a:lnTo>
                                  <a:pt x="1408" y="-285"/>
                                </a:lnTo>
                                <a:lnTo>
                                  <a:pt x="1351" y="-316"/>
                                </a:lnTo>
                                <a:lnTo>
                                  <a:pt x="1320" y="-373"/>
                                </a:lnTo>
                                <a:lnTo>
                                  <a:pt x="1318" y="-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-48.15pt;width:204.15pt;height:34pt" coordorigin="1318,-963" coordsize="4083,680">
                <v:shape id="shape_0" coordorigin="1318,4294966333" coordsize="4083,680" path="l1337,-913l1386,-954l5287,-963l5309,-961l5367,-930l5398,-873l5400,-396l5398,-373l5367,-316l5310,-285l1431,-283l1408,-285l1351,-316l1320,-373l1318,-850xe" stroked="t" o:allowincell="f" style="position:absolute;left:1318;top:-963;width:4082;height:679;mso-wrap-style:none;v-text-anchor:middle;mso-position-horizontal-relative:page">
                  <v:fill o:detectmouseclick="t" on="false"/>
                  <v:stroke color="#7e7e7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781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676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95675</wp:posOffset>
                </wp:positionH>
                <wp:positionV relativeFrom="paragraph">
                  <wp:posOffset>-36830</wp:posOffset>
                </wp:positionV>
                <wp:extent cx="1012825" cy="1297305"/>
                <wp:effectExtent l="5715" t="2540" r="127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297440"/>
                          <a:chOff x="0" y="0"/>
                          <a:chExt cx="101268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7246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680">
                                  <a:moveTo>
                                    <a:pt x="5513" y="964"/>
                                  </a:moveTo>
                                  <a:lnTo>
                                    <a:pt x="6648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080"/>
                            <a:ext cx="7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0">
                                  <a:moveTo>
                                    <a:pt x="5513" y="964"/>
                                  </a:moveTo>
                                  <a:lnTo>
                                    <a:pt x="6648" y="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080"/>
                            <a:ext cx="7246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680">
                                  <a:moveTo>
                                    <a:pt x="5513" y="964"/>
                                  </a:moveTo>
                                  <a:lnTo>
                                    <a:pt x="6648" y="16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0"/>
                            <a:ext cx="2876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3">
                                  <a:moveTo>
                                    <a:pt x="6648" y="20"/>
                                  </a:moveTo>
                                  <a:lnTo>
                                    <a:pt x="6675" y="-38"/>
                                  </a:lnTo>
                                  <a:lnTo>
                                    <a:pt x="7025" y="-56"/>
                                  </a:lnTo>
                                  <a:lnTo>
                                    <a:pt x="7047" y="-52"/>
                                  </a:lnTo>
                                  <a:lnTo>
                                    <a:pt x="7094" y="-10"/>
                                  </a:lnTo>
                                  <a:lnTo>
                                    <a:pt x="7100" y="322"/>
                                  </a:lnTo>
                                  <a:lnTo>
                                    <a:pt x="7097" y="344"/>
                                  </a:lnTo>
                                  <a:lnTo>
                                    <a:pt x="7054" y="391"/>
                                  </a:lnTo>
                                  <a:lnTo>
                                    <a:pt x="6723" y="397"/>
                                  </a:lnTo>
                                  <a:lnTo>
                                    <a:pt x="6701" y="394"/>
                                  </a:lnTo>
                                  <a:lnTo>
                                    <a:pt x="6653" y="351"/>
                                  </a:lnTo>
                                  <a:lnTo>
                                    <a:pt x="664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505440"/>
                            <a:ext cx="2876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3">
                                  <a:moveTo>
                                    <a:pt x="6648" y="815"/>
                                  </a:moveTo>
                                  <a:lnTo>
                                    <a:pt x="6675" y="757"/>
                                  </a:lnTo>
                                  <a:lnTo>
                                    <a:pt x="7025" y="739"/>
                                  </a:lnTo>
                                  <a:lnTo>
                                    <a:pt x="7047" y="743"/>
                                  </a:lnTo>
                                  <a:lnTo>
                                    <a:pt x="7094" y="785"/>
                                  </a:lnTo>
                                  <a:lnTo>
                                    <a:pt x="7100" y="1117"/>
                                  </a:lnTo>
                                  <a:lnTo>
                                    <a:pt x="7097" y="1139"/>
                                  </a:lnTo>
                                  <a:lnTo>
                                    <a:pt x="7054" y="1186"/>
                                  </a:lnTo>
                                  <a:lnTo>
                                    <a:pt x="6723" y="1192"/>
                                  </a:lnTo>
                                  <a:lnTo>
                                    <a:pt x="6701" y="1189"/>
                                  </a:lnTo>
                                  <a:lnTo>
                                    <a:pt x="6653" y="1146"/>
                                  </a:lnTo>
                                  <a:lnTo>
                                    <a:pt x="6648" y="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1010160"/>
                            <a:ext cx="287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2">
                                  <a:moveTo>
                                    <a:pt x="6648" y="1607"/>
                                  </a:moveTo>
                                  <a:lnTo>
                                    <a:pt x="6675" y="1549"/>
                                  </a:lnTo>
                                  <a:lnTo>
                                    <a:pt x="7025" y="1532"/>
                                  </a:lnTo>
                                  <a:lnTo>
                                    <a:pt x="7047" y="1535"/>
                                  </a:lnTo>
                                  <a:lnTo>
                                    <a:pt x="7094" y="1578"/>
                                  </a:lnTo>
                                  <a:lnTo>
                                    <a:pt x="7100" y="1909"/>
                                  </a:lnTo>
                                  <a:lnTo>
                                    <a:pt x="7097" y="1931"/>
                                  </a:lnTo>
                                  <a:lnTo>
                                    <a:pt x="7054" y="1979"/>
                                  </a:lnTo>
                                  <a:lnTo>
                                    <a:pt x="6723" y="1984"/>
                                  </a:lnTo>
                                  <a:lnTo>
                                    <a:pt x="6701" y="1981"/>
                                  </a:lnTo>
                                  <a:lnTo>
                                    <a:pt x="6653" y="1938"/>
                                  </a:lnTo>
                                  <a:lnTo>
                                    <a:pt x="6648" y="16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-2.9pt;width:79.75pt;height:102.15pt" coordorigin="5505,-58" coordsize="1595,2043">
                <v:group id="shape_0" style="position:absolute;left:5505;top:282;width:1141;height:680">
                  <v:shape id="shape_0" coordorigin="5513,284" coordsize="1135,680" path="m5513,964l6648,284e" stroked="t" o:allowincell="f" style="position:absolute;left:5505;top:282;width:1140;height:6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5;top:964;width:1141;height:2">
                  <v:shape id="shape_0" coordorigin="5513,964" coordsize="1135,0" path="m5513,964l6648,965e" stroked="t" o:allowincell="f" style="position:absolute;left:5505;top:964;width:114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5;top:964;width:1141;height:680">
                  <v:shape id="shape_0" coordorigin="5513,964" coordsize="1135,680" path="m5513,964l6648,1644e" stroked="t" o:allowincell="f" style="position:absolute;left:5505;top:964;width:1140;height:6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47;top:-58;width:453;height:453">
                  <v:shape id="shape_0" coordorigin="6648,4294967240" coordsize="452,453" path="m6648,20l6675,-38l7025,-56l7047,-52l7094,-10l7100,322l7097,344l7054,391l6723,397l6701,394l6653,351l6648,20xe" stroked="t" o:allowincell="f" style="position:absolute;left:6647;top:-58;width:452;height:4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7;top:738;width:453;height:453">
                  <v:shape id="shape_0" coordorigin="6648,739" coordsize="452,453" path="m6648,815l6675,757l7025,739l7047,743l7094,785l7100,1117l7097,1139l7054,1186l6723,1192l6701,1189l6653,1146l6648,815xe" stroked="t" o:allowincell="f" style="position:absolute;left:6647;top:738;width:452;height:4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7;top:1533;width:453;height:452">
                  <v:shape id="shape_0" coordorigin="6648,1532" coordsize="452,452" path="m6648,1607l6675,1549l7025,1532l7047,1535l7094,1578l7100,1909l7097,1931l7054,1979l6723,1984l6701,1981l6653,1938l6648,1607xe" stroked="t" o:allowincell="f" style="position:absolute;left:6647;top:1533;width:452;height:4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30</w:t>
      </w:r>
      <w:r>
        <w:rPr>
          <w:rFonts w:cs="Calibri"/>
          <w:sz w:val="28"/>
          <w:szCs w:val="28"/>
        </w:rPr>
        <w:t>0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u</w:t>
      </w:r>
      <w:r>
        <w:rPr>
          <w:rFonts w:cs="Calibri"/>
          <w:spacing w:val="-6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0800" w:h="15600"/>
          <w:pgMar w:left="480" w:right="80" w:gutter="0" w:header="0" w:top="18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2" w:after="0"/>
        <w:ind w:left="1371" w:right="-82" w:hanging="0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F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s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u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c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</w:p>
    <w:p>
      <w:pPr>
        <w:pStyle w:val="Normal"/>
        <w:spacing w:lineRule="exact" w:line="336" w:before="3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u</w:t>
      </w:r>
      <w:r>
        <w:rPr>
          <w:rFonts w:cs="Calibri"/>
          <w:spacing w:val="-6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s</w:t>
      </w:r>
    </w:p>
    <w:p>
      <w:pPr>
        <w:sectPr>
          <w:type w:val="continuous"/>
          <w:pgSz w:w="10800" w:h="15600"/>
          <w:pgMar w:left="480" w:right="80" w:gutter="0" w:header="0" w:top="180" w:footer="57" w:bottom="240"/>
          <w:cols w:num="2" w:equalWidth="false" w:sep="false">
            <w:col w:w="4742" w:space="2024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 w:before="2" w:after="0"/>
        <w:ind w:left="676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6930</wp:posOffset>
                </wp:positionH>
                <wp:positionV relativeFrom="paragraph">
                  <wp:posOffset>-611505</wp:posOffset>
                </wp:positionV>
                <wp:extent cx="2592705" cy="431800"/>
                <wp:effectExtent l="13970" t="12700" r="1143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431640"/>
                          <a:chOff x="0" y="0"/>
                          <a:chExt cx="25927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680">
                                <a:moveTo>
                                  <a:pt x="1318" y="-850"/>
                                </a:moveTo>
                                <a:lnTo>
                                  <a:pt x="1337" y="-913"/>
                                </a:lnTo>
                                <a:lnTo>
                                  <a:pt x="1387" y="-954"/>
                                </a:lnTo>
                                <a:lnTo>
                                  <a:pt x="5287" y="-963"/>
                                </a:lnTo>
                                <a:lnTo>
                                  <a:pt x="5309" y="-961"/>
                                </a:lnTo>
                                <a:lnTo>
                                  <a:pt x="5367" y="-930"/>
                                </a:lnTo>
                                <a:lnTo>
                                  <a:pt x="5398" y="-873"/>
                                </a:lnTo>
                                <a:lnTo>
                                  <a:pt x="5400" y="-397"/>
                                </a:lnTo>
                                <a:lnTo>
                                  <a:pt x="5398" y="-374"/>
                                </a:lnTo>
                                <a:lnTo>
                                  <a:pt x="5367" y="-317"/>
                                </a:lnTo>
                                <a:lnTo>
                                  <a:pt x="5310" y="-286"/>
                                </a:lnTo>
                                <a:lnTo>
                                  <a:pt x="1431" y="-283"/>
                                </a:lnTo>
                                <a:lnTo>
                                  <a:pt x="1408" y="-286"/>
                                </a:lnTo>
                                <a:lnTo>
                                  <a:pt x="1351" y="-316"/>
                                </a:lnTo>
                                <a:lnTo>
                                  <a:pt x="1320" y="-374"/>
                                </a:lnTo>
                                <a:lnTo>
                                  <a:pt x="1318" y="-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-48.15pt;width:204.15pt;height:34pt" coordorigin="1318,-963" coordsize="4083,680">
                <v:shape id="shape_0" coordorigin="1318,4294966333" coordsize="4083,680" path="l1337,-913l1387,-954l5287,-963l5309,-961l5367,-930l5398,-873l5400,-397l5398,-374l5367,-317l5310,-286l1431,-283l1408,-286l1351,-316l1320,-374l1318,-850xe" stroked="t" o:allowincell="f" style="position:absolute;left:1318;top:-963;width:4082;height:679;mso-wrap-style:none;v-text-anchor:middle;mso-position-horizontal-relative:page">
                  <v:fill o:detectmouseclick="t" on="false"/>
                  <v:stroke color="#7e7e7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4</w:t>
      </w:r>
      <w:r>
        <w:rPr>
          <w:rFonts w:cs="Calibri"/>
          <w:sz w:val="28"/>
          <w:szCs w:val="28"/>
        </w:rPr>
        <w:t>0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u</w:t>
      </w:r>
      <w:r>
        <w:rPr>
          <w:rFonts w:cs="Calibri"/>
          <w:spacing w:val="-6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s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87" w:before="0" w:after="0"/>
        <w:ind w:left="71" w:right="642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position w:val="1"/>
          <w:sz w:val="32"/>
          <w:szCs w:val="32"/>
        </w:rPr>
        <w:t>19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n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ó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é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c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ili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w w:val="99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w w:val="99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w w:val="99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w w:val="99"/>
          <w:position w:val="1"/>
          <w:sz w:val="28"/>
          <w:szCs w:val="28"/>
        </w:rPr>
        <w:t>â</w:t>
      </w:r>
      <w:r>
        <w:rPr>
          <w:rFonts w:cs="Calibri"/>
          <w:b/>
          <w:bCs/>
          <w:color w:val="000000"/>
          <w:w w:val="99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w w:val="99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w w:val="99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w w:val="99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w w:val="99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w w:val="99"/>
          <w:position w:val="1"/>
          <w:sz w:val="28"/>
          <w:szCs w:val="28"/>
        </w:rPr>
        <w:t>.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40" w:before="0" w:after="0"/>
        <w:ind w:left="6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84800" cy="118046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569210</wp:posOffset>
            </wp:positionH>
            <wp:positionV relativeFrom="paragraph">
              <wp:posOffset>635</wp:posOffset>
            </wp:positionV>
            <wp:extent cx="1720850" cy="118046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21435</wp:posOffset>
                </wp:positionH>
                <wp:positionV relativeFrom="paragraph">
                  <wp:posOffset>1717675</wp:posOffset>
                </wp:positionV>
                <wp:extent cx="4201795" cy="609600"/>
                <wp:effectExtent l="13335" t="12700" r="1143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609480"/>
                          <a:chOff x="0" y="0"/>
                          <a:chExt cx="42019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19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7" h="960">
                                <a:moveTo>
                                  <a:pt x="2081" y="2827"/>
                                </a:moveTo>
                                <a:lnTo>
                                  <a:pt x="2099" y="2763"/>
                                </a:lnTo>
                                <a:lnTo>
                                  <a:pt x="2146" y="2719"/>
                                </a:lnTo>
                                <a:lnTo>
                                  <a:pt x="8576" y="2705"/>
                                </a:lnTo>
                                <a:lnTo>
                                  <a:pt x="8598" y="2708"/>
                                </a:lnTo>
                                <a:lnTo>
                                  <a:pt x="8657" y="2737"/>
                                </a:lnTo>
                                <a:lnTo>
                                  <a:pt x="8692" y="2791"/>
                                </a:lnTo>
                                <a:lnTo>
                                  <a:pt x="8697" y="3544"/>
                                </a:lnTo>
                                <a:lnTo>
                                  <a:pt x="8695" y="3567"/>
                                </a:lnTo>
                                <a:lnTo>
                                  <a:pt x="8666" y="3625"/>
                                </a:lnTo>
                                <a:lnTo>
                                  <a:pt x="8612" y="3660"/>
                                </a:lnTo>
                                <a:lnTo>
                                  <a:pt x="2202" y="3665"/>
                                </a:lnTo>
                                <a:lnTo>
                                  <a:pt x="2179" y="3663"/>
                                </a:lnTo>
                                <a:lnTo>
                                  <a:pt x="2121" y="3634"/>
                                </a:lnTo>
                                <a:lnTo>
                                  <a:pt x="2086" y="3580"/>
                                </a:lnTo>
                                <a:lnTo>
                                  <a:pt x="2081" y="28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135.25pt;width:330.85pt;height:48pt" coordorigin="2081,2705" coordsize="6617,960">
                <v:shape id="shape_0" coordorigin="2081,2705" coordsize="6617,960" path="m2081,2827l2099,2763l2146,2719l8576,2705l8598,2708l8657,2737l8692,2791l8697,3544l8695,3567l8666,3625l8612,3660l2202,3665l2179,3663l2121,3634l2086,3580l2081,2827xe" stroked="t" o:allowincell="f" style="position:absolute;left:2081;top:2705;width:6616;height:959;mso-wrap-style:none;v-text-anchor:middle;mso-position-horizontal-relative:page">
                  <v:fill o:detectmouseclick="t" on="false"/>
                  <v:stroke color="#7e7e7e" weight="25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061585</wp:posOffset>
            </wp:positionH>
            <wp:positionV relativeFrom="paragraph">
              <wp:posOffset>635</wp:posOffset>
            </wp:positionV>
            <wp:extent cx="974725" cy="1180465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6750</wp:posOffset>
                </wp:positionH>
                <wp:positionV relativeFrom="paragraph">
                  <wp:posOffset>-180340</wp:posOffset>
                </wp:positionV>
                <wp:extent cx="1143000" cy="1270"/>
                <wp:effectExtent l="5080" t="5080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1050" y="-284"/>
                                </a:moveTo>
                                <a:lnTo>
                                  <a:pt x="2850" y="-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14.2pt;width:90pt;height:0.1pt" coordorigin="1050,-284" coordsize="1800,2">
                <v:shape id="shape_0" coordorigin="1050,4294967012" coordsize="1800,0" path="l2850,-284e" stroked="t" o:allowincell="f" style="position:absolute;left:1050;top:-284;width:1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07565</wp:posOffset>
                </wp:positionH>
                <wp:positionV relativeFrom="paragraph">
                  <wp:posOffset>-180340</wp:posOffset>
                </wp:positionV>
                <wp:extent cx="1143000" cy="1270"/>
                <wp:effectExtent l="5080" t="5080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3319" y="-284"/>
                                </a:moveTo>
                                <a:lnTo>
                                  <a:pt x="5119" y="-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-14.2pt;width:90pt;height:0.1pt" coordorigin="3319,-284" coordsize="1800,2">
                <v:shape id="shape_0" coordorigin="3319,4294967012" coordsize="1800,0" path="l5119,-284e" stroked="t" o:allowincell="f" style="position:absolute;left:3319;top:-284;width:1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87750</wp:posOffset>
                </wp:positionH>
                <wp:positionV relativeFrom="paragraph">
                  <wp:posOffset>-180340</wp:posOffset>
                </wp:positionV>
                <wp:extent cx="1143000" cy="1270"/>
                <wp:effectExtent l="5080" t="5080" r="571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5650" y="-284"/>
                                </a:moveTo>
                                <a:lnTo>
                                  <a:pt x="7450" y="-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-14.2pt;width:90pt;height:0.1pt" coordorigin="5650,-284" coordsize="1800,2">
                <v:shape id="shape_0" coordorigin="5650,4294967012" coordsize="1800,0" path="l7450,-284e" stroked="t" o:allowincell="f" style="position:absolute;left:5650;top:-284;width:1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03165</wp:posOffset>
                </wp:positionH>
                <wp:positionV relativeFrom="paragraph">
                  <wp:posOffset>-180340</wp:posOffset>
                </wp:positionV>
                <wp:extent cx="1143000" cy="1270"/>
                <wp:effectExtent l="5080" t="5080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7879" y="-284"/>
                                </a:moveTo>
                                <a:lnTo>
                                  <a:pt x="9679" y="-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-14.2pt;width:90pt;height:0.1pt" coordorigin="7879,-284" coordsize="1800,2">
                <v:shape id="shape_0" coordorigin="7879,4294967012" coordsize="1800,0" path="l9679,-284e" stroked="t" o:allowincell="f" style="position:absolute;left:7879;top:-284;width:1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6750</wp:posOffset>
                </wp:positionH>
                <wp:positionV relativeFrom="paragraph">
                  <wp:posOffset>1431290</wp:posOffset>
                </wp:positionV>
                <wp:extent cx="1143000" cy="1270"/>
                <wp:effectExtent l="5080" t="5080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1050" y="2254"/>
                                </a:moveTo>
                                <a:lnTo>
                                  <a:pt x="2850" y="2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2.7pt;width:90pt;height:0.1pt" coordorigin="1050,2254" coordsize="1800,2">
                <v:shape id="shape_0" coordorigin="1050,2254" coordsize="1800,0" path="m1050,2254l2850,2254e" stroked="t" o:allowincell="f" style="position:absolute;left:1050;top:2254;width:1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45435</wp:posOffset>
                </wp:positionH>
                <wp:positionV relativeFrom="paragraph">
                  <wp:posOffset>1431290</wp:posOffset>
                </wp:positionV>
                <wp:extent cx="1143000" cy="1270"/>
                <wp:effectExtent l="5080" t="5080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4481" y="2254"/>
                                </a:moveTo>
                                <a:lnTo>
                                  <a:pt x="6281" y="2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112.7pt;width:90pt;height:0.1pt" coordorigin="4481,2254" coordsize="1800,2">
                <v:shape id="shape_0" coordorigin="4481,2254" coordsize="1800,0" path="m4481,2254l6281,2254e" stroked="t" o:allowincell="f" style="position:absolute;left:4481;top:2254;width:1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04435</wp:posOffset>
                </wp:positionH>
                <wp:positionV relativeFrom="paragraph">
                  <wp:posOffset>1432560</wp:posOffset>
                </wp:positionV>
                <wp:extent cx="1143000" cy="1270"/>
                <wp:effectExtent l="5080" t="5080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7881" y="2256"/>
                                </a:moveTo>
                                <a:lnTo>
                                  <a:pt x="9681" y="2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112.8pt;width:90pt;height:0.1pt" coordorigin="7881,2256" coordsize="1800,2">
                <v:shape id="shape_0" coordorigin="7881,2256" coordsize="1800,0" path="m7881,2256l9681,2256e" stroked="t" o:allowincell="f" style="position:absolute;left:7881;top:2256;width:1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1365" cy="118046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5" w:right="24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-2"/>
          <w:sz w:val="28"/>
          <w:szCs w:val="28"/>
        </w:rPr>
        <w:t>ilind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píp</w:t>
      </w:r>
      <w:r>
        <w:rPr>
          <w:rFonts w:cs="Calibri"/>
          <w:spacing w:val="5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i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â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id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●</w:t>
      </w:r>
    </w:p>
    <w:p>
      <w:pPr>
        <w:pStyle w:val="Normal"/>
        <w:spacing w:lineRule="exact" w:line="336" w:before="0" w:after="0"/>
        <w:ind w:left="3431" w:right="3834" w:hanging="0"/>
        <w:jc w:val="center"/>
        <w:rPr>
          <w:rFonts w:cs="Calibri"/>
          <w:sz w:val="28"/>
          <w:szCs w:val="28"/>
        </w:rPr>
      </w:pP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3"/>
          <w:position w:val="1"/>
          <w:sz w:val="28"/>
          <w:szCs w:val="28"/>
        </w:rPr>
        <w:t>ub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63"/>
          <w:position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 xml:space="preserve">a 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pacing w:val="57"/>
          <w:position w:val="1"/>
          <w:sz w:val="28"/>
          <w:szCs w:val="28"/>
        </w:rPr>
        <w:t xml:space="preserve"> </w:t>
      </w:r>
      <w:r>
        <w:rPr>
          <w:rFonts w:cs="Calibri"/>
          <w:w w:val="99"/>
          <w:position w:val="1"/>
          <w:sz w:val="28"/>
          <w:szCs w:val="28"/>
        </w:rPr>
        <w:t>e</w:t>
      </w:r>
      <w:r>
        <w:rPr>
          <w:rFonts w:cs="Calibri"/>
          <w:spacing w:val="-3"/>
          <w:w w:val="99"/>
          <w:position w:val="1"/>
          <w:sz w:val="28"/>
          <w:szCs w:val="28"/>
        </w:rPr>
        <w:t>sf</w:t>
      </w:r>
      <w:r>
        <w:rPr>
          <w:rFonts w:cs="Calibri"/>
          <w:w w:val="99"/>
          <w:position w:val="1"/>
          <w:sz w:val="28"/>
          <w:szCs w:val="28"/>
        </w:rPr>
        <w:t>e</w:t>
      </w:r>
      <w:r>
        <w:rPr>
          <w:rFonts w:cs="Calibri"/>
          <w:spacing w:val="-6"/>
          <w:w w:val="99"/>
          <w:position w:val="1"/>
          <w:sz w:val="28"/>
          <w:szCs w:val="28"/>
        </w:rPr>
        <w:t>r</w:t>
      </w:r>
      <w:r>
        <w:rPr>
          <w:rFonts w:cs="Calibri"/>
          <w:w w:val="99"/>
          <w:position w:val="1"/>
          <w:sz w:val="28"/>
          <w:szCs w:val="28"/>
        </w:rPr>
        <w:t>a</w:t>
      </w:r>
    </w:p>
    <w:p>
      <w:pPr>
        <w:sectPr>
          <w:type w:val="continuous"/>
          <w:pgSz w:w="10800" w:h="15600"/>
          <w:pgMar w:left="480" w:right="80" w:gutter="0" w:header="0" w:top="18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 w:before="53" w:after="0"/>
        <w:ind w:left="667" w:right="586" w:hanging="562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1"/>
          <w:sz w:val="32"/>
          <w:szCs w:val="32"/>
        </w:rPr>
        <w:t>2</w:t>
      </w:r>
      <w:r>
        <w:rPr>
          <w:rFonts w:cs="Calibri"/>
          <w:b/>
          <w:bCs/>
          <w:color w:val="7E7E7E"/>
          <w:sz w:val="32"/>
          <w:szCs w:val="32"/>
        </w:rPr>
        <w:t>0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a</w:t>
      </w:r>
      <w:r>
        <w:rPr>
          <w:rFonts w:cs="Calibri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é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000000"/>
          <w:sz w:val="28"/>
          <w:szCs w:val="28"/>
        </w:rPr>
        <w:t>od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 e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qu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3"/>
          <w:type w:val="nextPage"/>
          <w:pgSz w:w="10800" w:h="15600"/>
          <w:pgMar w:left="480" w:right="80" w:gutter="0" w:header="0" w:top="20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 w:before="0" w:after="0"/>
        <w:ind w:left="827" w:right="-88" w:hanging="0"/>
        <w:rPr>
          <w:rFonts w:cs="Calibri"/>
          <w:sz w:val="32"/>
          <w:szCs w:val="32"/>
        </w:rPr>
      </w:pPr>
      <w:r>
        <w:rPr>
          <w:rFonts w:cs="Calibri"/>
          <w:b/>
          <w:bCs/>
          <w:color w:val="FFFFFF"/>
          <w:spacing w:val="-13"/>
          <w:sz w:val="32"/>
          <w:szCs w:val="32"/>
        </w:rPr>
        <w:t>V</w:t>
      </w:r>
      <w:r>
        <w:rPr>
          <w:rFonts w:cs="Calibri"/>
          <w:b/>
          <w:bCs/>
          <w:color w:val="FFFFFF"/>
          <w:spacing w:val="1"/>
          <w:sz w:val="32"/>
          <w:szCs w:val="32"/>
        </w:rPr>
        <w:t>e</w:t>
      </w:r>
      <w:r>
        <w:rPr>
          <w:rFonts w:cs="Calibri"/>
          <w:b/>
          <w:bCs/>
          <w:color w:val="FFFFFF"/>
          <w:spacing w:val="-4"/>
          <w:sz w:val="32"/>
          <w:szCs w:val="32"/>
        </w:rPr>
        <w:t>r</w:t>
      </w:r>
      <w:r>
        <w:rPr>
          <w:rFonts w:cs="Calibri"/>
          <w:b/>
          <w:bCs/>
          <w:color w:val="FFFFFF"/>
          <w:sz w:val="32"/>
          <w:szCs w:val="32"/>
        </w:rPr>
        <w:t>d</w:t>
      </w:r>
      <w:r>
        <w:rPr>
          <w:rFonts w:cs="Calibri"/>
          <w:b/>
          <w:bCs/>
          <w:color w:val="FFFFFF"/>
          <w:spacing w:val="1"/>
          <w:sz w:val="32"/>
          <w:szCs w:val="32"/>
        </w:rPr>
        <w:t>e</w:t>
      </w:r>
      <w:r>
        <w:rPr>
          <w:rFonts w:cs="Calibri"/>
          <w:b/>
          <w:bCs/>
          <w:color w:val="FFFFFF"/>
          <w:sz w:val="32"/>
          <w:szCs w:val="32"/>
        </w:rPr>
        <w:t>s</w:t>
      </w:r>
    </w:p>
    <w:p>
      <w:pPr>
        <w:pStyle w:val="Normal"/>
        <w:spacing w:lineRule="exact" w:line="382" w:before="0" w:after="0"/>
        <w:ind w:right="-20" w:hanging="0"/>
        <w:rPr>
          <w:rFonts w:cs="Calibri"/>
          <w:sz w:val="32"/>
          <w:szCs w:val="32"/>
        </w:rPr>
      </w:pPr>
      <w:r>
        <w:br w:type="column"/>
      </w:r>
      <w:r>
        <w:rPr>
          <w:rFonts w:cs="Calibri"/>
          <w:b/>
          <w:bCs/>
          <w:color w:val="FFFFFF"/>
          <w:spacing w:val="2"/>
          <w:sz w:val="32"/>
          <w:szCs w:val="32"/>
        </w:rPr>
        <w:t>A</w:t>
      </w:r>
      <w:r>
        <w:rPr>
          <w:rFonts w:cs="Calibri"/>
          <w:b/>
          <w:bCs/>
          <w:color w:val="FFFFFF"/>
          <w:spacing w:val="1"/>
          <w:sz w:val="32"/>
          <w:szCs w:val="32"/>
        </w:rPr>
        <w:t>z</w:t>
      </w:r>
      <w:r>
        <w:rPr>
          <w:rFonts w:cs="Calibri"/>
          <w:b/>
          <w:bCs/>
          <w:color w:val="FFFFFF"/>
          <w:sz w:val="32"/>
          <w:szCs w:val="32"/>
        </w:rPr>
        <w:t>u</w:t>
      </w:r>
      <w:r>
        <w:rPr>
          <w:rFonts w:cs="Calibri"/>
          <w:b/>
          <w:bCs/>
          <w:color w:val="FFFFFF"/>
          <w:spacing w:val="-2"/>
          <w:sz w:val="32"/>
          <w:szCs w:val="32"/>
        </w:rPr>
        <w:t>i</w:t>
      </w:r>
      <w:r>
        <w:rPr>
          <w:rFonts w:cs="Calibri"/>
          <w:b/>
          <w:bCs/>
          <w:color w:val="FFFFFF"/>
          <w:sz w:val="32"/>
          <w:szCs w:val="32"/>
        </w:rPr>
        <w:t>s</w:t>
      </w:r>
    </w:p>
    <w:p>
      <w:pPr>
        <w:sectPr>
          <w:type w:val="continuous"/>
          <w:pgSz w:w="10800" w:h="15600"/>
          <w:pgMar w:left="480" w:right="80" w:gutter="0" w:header="0" w:top="200" w:footer="57" w:bottom="240"/>
          <w:cols w:num="2" w:equalWidth="false" w:sep="false">
            <w:col w:w="1742" w:space="6572"/>
            <w:col w:w="1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4190" w:right="4567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color w:val="FFFFFF"/>
          <w:spacing w:val="-15"/>
          <w:sz w:val="32"/>
          <w:szCs w:val="32"/>
        </w:rPr>
        <w:t>T</w:t>
      </w:r>
      <w:r>
        <w:rPr>
          <w:rFonts w:cs="Calibri"/>
          <w:b/>
          <w:bCs/>
          <w:color w:val="FFFFFF"/>
          <w:spacing w:val="1"/>
          <w:sz w:val="32"/>
          <w:szCs w:val="32"/>
        </w:rPr>
        <w:t>r</w:t>
      </w:r>
      <w:r>
        <w:rPr>
          <w:rFonts w:cs="Calibri"/>
          <w:b/>
          <w:bCs/>
          <w:color w:val="FFFFFF"/>
          <w:spacing w:val="-2"/>
          <w:sz w:val="32"/>
          <w:szCs w:val="32"/>
        </w:rPr>
        <w:t>i</w:t>
      </w:r>
      <w:r>
        <w:rPr>
          <w:rFonts w:cs="Calibri"/>
          <w:b/>
          <w:bCs/>
          <w:color w:val="FFFFFF"/>
          <w:sz w:val="32"/>
          <w:szCs w:val="32"/>
        </w:rPr>
        <w:t>ân</w:t>
      </w:r>
      <w:r>
        <w:rPr>
          <w:rFonts w:cs="Calibri"/>
          <w:b/>
          <w:bCs/>
          <w:color w:val="FFFFFF"/>
          <w:spacing w:val="2"/>
          <w:sz w:val="32"/>
          <w:szCs w:val="32"/>
        </w:rPr>
        <w:t>g</w:t>
      </w:r>
      <w:r>
        <w:rPr>
          <w:rFonts w:cs="Calibri"/>
          <w:b/>
          <w:bCs/>
          <w:color w:val="FFFFFF"/>
          <w:sz w:val="32"/>
          <w:szCs w:val="32"/>
        </w:rPr>
        <w:t>u</w:t>
      </w:r>
      <w:r>
        <w:rPr>
          <w:rFonts w:cs="Calibri"/>
          <w:b/>
          <w:bCs/>
          <w:color w:val="FFFFFF"/>
          <w:spacing w:val="-1"/>
          <w:sz w:val="32"/>
          <w:szCs w:val="32"/>
        </w:rPr>
        <w:t>l</w:t>
      </w:r>
      <w:r>
        <w:rPr>
          <w:rFonts w:cs="Calibri"/>
          <w:b/>
          <w:bCs/>
          <w:color w:val="FFFFFF"/>
          <w:sz w:val="32"/>
          <w:szCs w:val="32"/>
        </w:rPr>
        <w:t>o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 w:before="21" w:after="0"/>
        <w:ind w:left="674" w:right="560" w:hanging="562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8160</wp:posOffset>
                </wp:positionH>
                <wp:positionV relativeFrom="paragraph">
                  <wp:posOffset>-2372360</wp:posOffset>
                </wp:positionV>
                <wp:extent cx="5893435" cy="2305050"/>
                <wp:effectExtent l="5715" t="5080" r="4445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2305080"/>
                          <a:chOff x="0" y="0"/>
                          <a:chExt cx="5893560" cy="2305080"/>
                        </a:xfrm>
                      </wpg:grpSpPr>
                      <wpg:grpSp>
                        <wpg:cNvGrpSpPr/>
                        <wpg:grpSpPr>
                          <a:xfrm>
                            <a:off x="1454040" y="310680"/>
                            <a:ext cx="302148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180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7" h="2533">
                                  <a:moveTo>
                                    <a:pt x="3147" y="-653"/>
                                  </a:moveTo>
                                  <a:lnTo>
                                    <a:pt x="7824" y="-653"/>
                                  </a:lnTo>
                                  <a:lnTo>
                                    <a:pt x="7824" y="-3186"/>
                                  </a:lnTo>
                                  <a:lnTo>
                                    <a:pt x="3147" y="-3186"/>
                                  </a:lnTo>
                                  <a:lnTo>
                                    <a:pt x="3147" y="-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492840"/>
                            <a:ext cx="51696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779">
                                  <a:moveTo>
                                    <a:pt x="3438" y="-2151"/>
                                  </a:moveTo>
                                  <a:lnTo>
                                    <a:pt x="3838" y="-2930"/>
                                  </a:lnTo>
                                  <a:lnTo>
                                    <a:pt x="4239" y="-2151"/>
                                  </a:lnTo>
                                  <a:lnTo>
                                    <a:pt x="3438" y="-2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1053000"/>
                            <a:ext cx="88380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734">
                                  <a:moveTo>
                                    <a:pt x="1200" y="-1784"/>
                                  </a:moveTo>
                                  <a:lnTo>
                                    <a:pt x="2462" y="-2144"/>
                                  </a:lnTo>
                                  <a:lnTo>
                                    <a:pt x="2568" y="-1770"/>
                                  </a:lnTo>
                                  <a:lnTo>
                                    <a:pt x="1306" y="-1410"/>
                                  </a:lnTo>
                                  <a:lnTo>
                                    <a:pt x="1200" y="-17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114840"/>
                            <a:ext cx="2453040" cy="2184480"/>
                          </a:xfrm>
                        </wpg:grpSpPr>
                        <wps:wsp>
                          <wps:cNvSpPr/>
                          <wps:spPr>
                            <a:xfrm>
                              <a:off x="89280" y="181080"/>
                              <a:ext cx="2363400" cy="200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8" h="3065">
                                  <a:moveTo>
                                    <a:pt x="960" y="-1927"/>
                                  </a:moveTo>
                                  <a:lnTo>
                                    <a:pt x="966" y="-2053"/>
                                  </a:lnTo>
                                  <a:lnTo>
                                    <a:pt x="985" y="-2176"/>
                                  </a:lnTo>
                                  <a:lnTo>
                                    <a:pt x="1015" y="-2296"/>
                                  </a:lnTo>
                                  <a:lnTo>
                                    <a:pt x="1057" y="-2412"/>
                                  </a:lnTo>
                                  <a:lnTo>
                                    <a:pt x="1109" y="-2524"/>
                                  </a:lnTo>
                                  <a:lnTo>
                                    <a:pt x="1172" y="-2632"/>
                                  </a:lnTo>
                                  <a:lnTo>
                                    <a:pt x="1244" y="-2735"/>
                                  </a:lnTo>
                                  <a:lnTo>
                                    <a:pt x="1326" y="-2832"/>
                                  </a:lnTo>
                                  <a:lnTo>
                                    <a:pt x="1417" y="-2925"/>
                                  </a:lnTo>
                                  <a:lnTo>
                                    <a:pt x="1516" y="-3011"/>
                                  </a:lnTo>
                                  <a:lnTo>
                                    <a:pt x="1623" y="-3091"/>
                                  </a:lnTo>
                                  <a:lnTo>
                                    <a:pt x="1737" y="-3164"/>
                                  </a:lnTo>
                                  <a:lnTo>
                                    <a:pt x="1859" y="-3230"/>
                                  </a:lnTo>
                                  <a:lnTo>
                                    <a:pt x="1986" y="-3289"/>
                                  </a:lnTo>
                                  <a:lnTo>
                                    <a:pt x="2120" y="-3340"/>
                                  </a:lnTo>
                                  <a:lnTo>
                                    <a:pt x="2259" y="-3382"/>
                                  </a:lnTo>
                                  <a:lnTo>
                                    <a:pt x="2402" y="-3415"/>
                                  </a:lnTo>
                                  <a:lnTo>
                                    <a:pt x="2551" y="-3440"/>
                                  </a:lnTo>
                                  <a:lnTo>
                                    <a:pt x="2703" y="-3455"/>
                                  </a:lnTo>
                                  <a:lnTo>
                                    <a:pt x="2859" y="-3460"/>
                                  </a:lnTo>
                                  <a:lnTo>
                                    <a:pt x="3015" y="-3455"/>
                                  </a:lnTo>
                                  <a:lnTo>
                                    <a:pt x="3167" y="-3440"/>
                                  </a:lnTo>
                                  <a:lnTo>
                                    <a:pt x="3315" y="-3415"/>
                                  </a:lnTo>
                                  <a:lnTo>
                                    <a:pt x="3459" y="-3382"/>
                                  </a:lnTo>
                                  <a:lnTo>
                                    <a:pt x="3598" y="-3340"/>
                                  </a:lnTo>
                                  <a:lnTo>
                                    <a:pt x="3731" y="-3289"/>
                                  </a:lnTo>
                                  <a:lnTo>
                                    <a:pt x="3859" y="-3230"/>
                                  </a:lnTo>
                                  <a:lnTo>
                                    <a:pt x="3980" y="-3164"/>
                                  </a:lnTo>
                                  <a:lnTo>
                                    <a:pt x="4094" y="-3091"/>
                                  </a:lnTo>
                                  <a:lnTo>
                                    <a:pt x="4201" y="-3011"/>
                                  </a:lnTo>
                                  <a:lnTo>
                                    <a:pt x="4300" y="-2925"/>
                                  </a:lnTo>
                                  <a:lnTo>
                                    <a:pt x="4391" y="-2832"/>
                                  </a:lnTo>
                                  <a:lnTo>
                                    <a:pt x="4473" y="-2735"/>
                                  </a:lnTo>
                                  <a:lnTo>
                                    <a:pt x="4546" y="-2632"/>
                                  </a:lnTo>
                                  <a:lnTo>
                                    <a:pt x="4608" y="-2524"/>
                                  </a:lnTo>
                                  <a:lnTo>
                                    <a:pt x="4661" y="-2412"/>
                                  </a:lnTo>
                                  <a:lnTo>
                                    <a:pt x="4702" y="-2296"/>
                                  </a:lnTo>
                                  <a:lnTo>
                                    <a:pt x="4733" y="-2176"/>
                                  </a:lnTo>
                                  <a:lnTo>
                                    <a:pt x="4751" y="-2053"/>
                                  </a:lnTo>
                                  <a:lnTo>
                                    <a:pt x="4758" y="-1927"/>
                                  </a:lnTo>
                                  <a:lnTo>
                                    <a:pt x="4751" y="-1802"/>
                                  </a:lnTo>
                                  <a:lnTo>
                                    <a:pt x="4733" y="-1679"/>
                                  </a:lnTo>
                                  <a:lnTo>
                                    <a:pt x="4702" y="-1559"/>
                                  </a:lnTo>
                                  <a:lnTo>
                                    <a:pt x="4661" y="-1443"/>
                                  </a:lnTo>
                                  <a:lnTo>
                                    <a:pt x="4608" y="-1331"/>
                                  </a:lnTo>
                                  <a:lnTo>
                                    <a:pt x="4546" y="-1223"/>
                                  </a:lnTo>
                                  <a:lnTo>
                                    <a:pt x="4473" y="-1120"/>
                                  </a:lnTo>
                                  <a:lnTo>
                                    <a:pt x="4391" y="-1022"/>
                                  </a:lnTo>
                                  <a:lnTo>
                                    <a:pt x="4300" y="-930"/>
                                  </a:lnTo>
                                  <a:lnTo>
                                    <a:pt x="4201" y="-843"/>
                                  </a:lnTo>
                                  <a:lnTo>
                                    <a:pt x="4094" y="-764"/>
                                  </a:lnTo>
                                  <a:lnTo>
                                    <a:pt x="3980" y="-690"/>
                                  </a:lnTo>
                                  <a:lnTo>
                                    <a:pt x="3859" y="-624"/>
                                  </a:lnTo>
                                  <a:lnTo>
                                    <a:pt x="3731" y="-566"/>
                                  </a:lnTo>
                                  <a:lnTo>
                                    <a:pt x="3598" y="-515"/>
                                  </a:lnTo>
                                  <a:lnTo>
                                    <a:pt x="3459" y="-473"/>
                                  </a:lnTo>
                                  <a:lnTo>
                                    <a:pt x="3315" y="-439"/>
                                  </a:lnTo>
                                  <a:lnTo>
                                    <a:pt x="3167" y="-415"/>
                                  </a:lnTo>
                                  <a:lnTo>
                                    <a:pt x="3015" y="-400"/>
                                  </a:lnTo>
                                  <a:lnTo>
                                    <a:pt x="2859" y="-395"/>
                                  </a:lnTo>
                                  <a:lnTo>
                                    <a:pt x="2703" y="-400"/>
                                  </a:lnTo>
                                  <a:lnTo>
                                    <a:pt x="2551" y="-415"/>
                                  </a:lnTo>
                                  <a:lnTo>
                                    <a:pt x="2402" y="-439"/>
                                  </a:lnTo>
                                  <a:lnTo>
                                    <a:pt x="2259" y="-473"/>
                                  </a:lnTo>
                                  <a:lnTo>
                                    <a:pt x="2120" y="-515"/>
                                  </a:lnTo>
                                  <a:lnTo>
                                    <a:pt x="1986" y="-566"/>
                                  </a:lnTo>
                                  <a:lnTo>
                                    <a:pt x="1859" y="-624"/>
                                  </a:lnTo>
                                  <a:lnTo>
                                    <a:pt x="1737" y="-690"/>
                                  </a:lnTo>
                                  <a:lnTo>
                                    <a:pt x="1623" y="-764"/>
                                  </a:lnTo>
                                  <a:lnTo>
                                    <a:pt x="1516" y="-843"/>
                                  </a:lnTo>
                                  <a:lnTo>
                                    <a:pt x="1417" y="-930"/>
                                  </a:lnTo>
                                  <a:lnTo>
                                    <a:pt x="1326" y="-1022"/>
                                  </a:lnTo>
                                  <a:lnTo>
                                    <a:pt x="1244" y="-1120"/>
                                  </a:lnTo>
                                  <a:lnTo>
                                    <a:pt x="1172" y="-1223"/>
                                  </a:lnTo>
                                  <a:lnTo>
                                    <a:pt x="1109" y="-1331"/>
                                  </a:lnTo>
                                  <a:lnTo>
                                    <a:pt x="1057" y="-1443"/>
                                  </a:lnTo>
                                  <a:lnTo>
                                    <a:pt x="1015" y="-1559"/>
                                  </a:lnTo>
                                  <a:lnTo>
                                    <a:pt x="985" y="-1679"/>
                                  </a:lnTo>
                                  <a:lnTo>
                                    <a:pt x="966" y="-1802"/>
                                  </a:lnTo>
                                  <a:lnTo>
                                    <a:pt x="960" y="-1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47880"/>
                              <a:ext cx="118620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40040" y="0"/>
                              <a:ext cx="9435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125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422">
                                  <a:moveTo>
                                    <a:pt x="2570" y="-3621"/>
                                  </a:moveTo>
                                  <a:lnTo>
                                    <a:pt x="944" y="-3618"/>
                                  </a:lnTo>
                                  <a:lnTo>
                                    <a:pt x="900" y="-3573"/>
                                  </a:lnTo>
                                  <a:lnTo>
                                    <a:pt x="896" y="-3551"/>
                                  </a:lnTo>
                                  <a:lnTo>
                                    <a:pt x="899" y="-3248"/>
                                  </a:lnTo>
                                  <a:lnTo>
                                    <a:pt x="909" y="-3228"/>
                                  </a:lnTo>
                                  <a:lnTo>
                                    <a:pt x="924" y="-3213"/>
                                  </a:lnTo>
                                  <a:lnTo>
                                    <a:pt x="944" y="-3203"/>
                                  </a:lnTo>
                                  <a:lnTo>
                                    <a:pt x="966" y="-3199"/>
                                  </a:lnTo>
                                  <a:lnTo>
                                    <a:pt x="2591" y="-3203"/>
                                  </a:lnTo>
                                  <a:lnTo>
                                    <a:pt x="2611" y="-3213"/>
                                  </a:lnTo>
                                  <a:lnTo>
                                    <a:pt x="2626" y="-3228"/>
                                  </a:lnTo>
                                  <a:lnTo>
                                    <a:pt x="2636" y="-3247"/>
                                  </a:lnTo>
                                  <a:lnTo>
                                    <a:pt x="2640" y="-3270"/>
                                  </a:lnTo>
                                  <a:lnTo>
                                    <a:pt x="2637" y="-3572"/>
                                  </a:lnTo>
                                  <a:lnTo>
                                    <a:pt x="2627" y="-3592"/>
                                  </a:lnTo>
                                  <a:lnTo>
                                    <a:pt x="2611" y="-3607"/>
                                  </a:lnTo>
                                  <a:lnTo>
                                    <a:pt x="2592" y="-3617"/>
                                  </a:lnTo>
                                  <a:lnTo>
                                    <a:pt x="2570" y="-362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5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422">
                                  <a:moveTo>
                                    <a:pt x="896" y="-3551"/>
                                  </a:moveTo>
                                  <a:lnTo>
                                    <a:pt x="925" y="-3608"/>
                                  </a:lnTo>
                                  <a:lnTo>
                                    <a:pt x="2570" y="-3621"/>
                                  </a:lnTo>
                                  <a:lnTo>
                                    <a:pt x="2592" y="-3617"/>
                                  </a:lnTo>
                                  <a:lnTo>
                                    <a:pt x="2611" y="-3607"/>
                                  </a:lnTo>
                                  <a:lnTo>
                                    <a:pt x="2627" y="-3592"/>
                                  </a:lnTo>
                                  <a:lnTo>
                                    <a:pt x="2637" y="-3572"/>
                                  </a:lnTo>
                                  <a:lnTo>
                                    <a:pt x="2640" y="-3270"/>
                                  </a:lnTo>
                                  <a:lnTo>
                                    <a:pt x="2636" y="-3247"/>
                                  </a:lnTo>
                                  <a:lnTo>
                                    <a:pt x="2626" y="-3228"/>
                                  </a:lnTo>
                                  <a:lnTo>
                                    <a:pt x="2611" y="-3213"/>
                                  </a:lnTo>
                                  <a:lnTo>
                                    <a:pt x="2591" y="-3203"/>
                                  </a:lnTo>
                                  <a:lnTo>
                                    <a:pt x="966" y="-3199"/>
                                  </a:lnTo>
                                  <a:lnTo>
                                    <a:pt x="944" y="-3203"/>
                                  </a:lnTo>
                                  <a:lnTo>
                                    <a:pt x="924" y="-3213"/>
                                  </a:lnTo>
                                  <a:lnTo>
                                    <a:pt x="909" y="-3228"/>
                                  </a:lnTo>
                                  <a:lnTo>
                                    <a:pt x="899" y="-3248"/>
                                  </a:lnTo>
                                  <a:lnTo>
                                    <a:pt x="896" y="-3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434520"/>
                            <a:ext cx="4604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714">
                                  <a:moveTo>
                                    <a:pt x="2267" y="-2948"/>
                                  </a:moveTo>
                                  <a:lnTo>
                                    <a:pt x="2918" y="-3012"/>
                                  </a:lnTo>
                                  <a:lnTo>
                                    <a:pt x="2981" y="-2361"/>
                                  </a:lnTo>
                                  <a:lnTo>
                                    <a:pt x="2331" y="-2298"/>
                                  </a:lnTo>
                                  <a:lnTo>
                                    <a:pt x="2267" y="-2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9600" y="543600"/>
                            <a:ext cx="56340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4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10">
                                  <a:moveTo>
                                    <a:pt x="6808" y="-2859"/>
                                  </a:moveTo>
                                  <a:lnTo>
                                    <a:pt x="7680" y="-2655"/>
                                  </a:lnTo>
                                  <a:lnTo>
                                    <a:pt x="6808" y="-2450"/>
                                  </a:lnTo>
                                  <a:lnTo>
                                    <a:pt x="6808" y="-2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6680" y="1378440"/>
                            <a:ext cx="2458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010">
                                  <a:moveTo>
                                    <a:pt x="8258" y="-677"/>
                                  </a:moveTo>
                                  <a:lnTo>
                                    <a:pt x="8640" y="-677"/>
                                  </a:lnTo>
                                  <a:lnTo>
                                    <a:pt x="8640" y="-1687"/>
                                  </a:lnTo>
                                  <a:lnTo>
                                    <a:pt x="8258" y="-1687"/>
                                  </a:lnTo>
                                  <a:lnTo>
                                    <a:pt x="8258" y="-6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0680" y="739080"/>
                            <a:ext cx="6559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017">
                                  <a:moveTo>
                                    <a:pt x="9268" y="-2584"/>
                                  </a:moveTo>
                                  <a:lnTo>
                                    <a:pt x="9777" y="-2076"/>
                                  </a:lnTo>
                                  <a:lnTo>
                                    <a:pt x="9269" y="-1567"/>
                                  </a:lnTo>
                                  <a:lnTo>
                                    <a:pt x="8760" y="-2075"/>
                                  </a:lnTo>
                                  <a:lnTo>
                                    <a:pt x="9268" y="-2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15560"/>
                            <a:ext cx="2453040" cy="2184480"/>
                          </a:xfrm>
                        </wpg:grpSpPr>
                        <wps:wsp>
                          <wps:cNvSpPr/>
                          <wps:spPr>
                            <a:xfrm>
                              <a:off x="774720" y="0"/>
                              <a:ext cx="1678320" cy="19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8" h="3065">
                                  <a:moveTo>
                                    <a:pt x="6203" y="-1927"/>
                                  </a:moveTo>
                                  <a:lnTo>
                                    <a:pt x="6209" y="-2052"/>
                                  </a:lnTo>
                                  <a:lnTo>
                                    <a:pt x="6228" y="-2175"/>
                                  </a:lnTo>
                                  <a:lnTo>
                                    <a:pt x="6258" y="-2295"/>
                                  </a:lnTo>
                                  <a:lnTo>
                                    <a:pt x="6300" y="-2411"/>
                                  </a:lnTo>
                                  <a:lnTo>
                                    <a:pt x="6352" y="-2523"/>
                                  </a:lnTo>
                                  <a:lnTo>
                                    <a:pt x="6415" y="-2631"/>
                                  </a:lnTo>
                                  <a:lnTo>
                                    <a:pt x="6488" y="-2734"/>
                                  </a:lnTo>
                                  <a:lnTo>
                                    <a:pt x="6569" y="-2832"/>
                                  </a:lnTo>
                                  <a:lnTo>
                                    <a:pt x="6660" y="-2924"/>
                                  </a:lnTo>
                                  <a:lnTo>
                                    <a:pt x="6759" y="-3010"/>
                                  </a:lnTo>
                                  <a:lnTo>
                                    <a:pt x="6866" y="-3090"/>
                                  </a:lnTo>
                                  <a:lnTo>
                                    <a:pt x="6980" y="-3164"/>
                                  </a:lnTo>
                                  <a:lnTo>
                                    <a:pt x="7102" y="-3230"/>
                                  </a:lnTo>
                                  <a:lnTo>
                                    <a:pt x="7229" y="-3288"/>
                                  </a:lnTo>
                                  <a:lnTo>
                                    <a:pt x="7363" y="-3339"/>
                                  </a:lnTo>
                                  <a:lnTo>
                                    <a:pt x="7502" y="-3381"/>
                                  </a:lnTo>
                                  <a:lnTo>
                                    <a:pt x="7646" y="-3415"/>
                                  </a:lnTo>
                                  <a:lnTo>
                                    <a:pt x="7794" y="-3439"/>
                                  </a:lnTo>
                                  <a:lnTo>
                                    <a:pt x="7946" y="-3454"/>
                                  </a:lnTo>
                                  <a:lnTo>
                                    <a:pt x="8102" y="-3459"/>
                                  </a:lnTo>
                                  <a:lnTo>
                                    <a:pt x="8258" y="-3454"/>
                                  </a:lnTo>
                                  <a:lnTo>
                                    <a:pt x="8410" y="-3439"/>
                                  </a:lnTo>
                                  <a:lnTo>
                                    <a:pt x="8558" y="-3415"/>
                                  </a:lnTo>
                                  <a:lnTo>
                                    <a:pt x="8702" y="-3381"/>
                                  </a:lnTo>
                                  <a:lnTo>
                                    <a:pt x="8841" y="-3339"/>
                                  </a:lnTo>
                                  <a:lnTo>
                                    <a:pt x="8974" y="-3288"/>
                                  </a:lnTo>
                                  <a:lnTo>
                                    <a:pt x="9102" y="-3230"/>
                                  </a:lnTo>
                                  <a:lnTo>
                                    <a:pt x="9223" y="-3164"/>
                                  </a:lnTo>
                                  <a:lnTo>
                                    <a:pt x="9337" y="-3090"/>
                                  </a:lnTo>
                                  <a:lnTo>
                                    <a:pt x="9444" y="-3010"/>
                                  </a:lnTo>
                                  <a:lnTo>
                                    <a:pt x="9543" y="-2924"/>
                                  </a:lnTo>
                                  <a:lnTo>
                                    <a:pt x="9634" y="-2832"/>
                                  </a:lnTo>
                                  <a:lnTo>
                                    <a:pt x="9716" y="-2734"/>
                                  </a:lnTo>
                                  <a:lnTo>
                                    <a:pt x="9789" y="-2631"/>
                                  </a:lnTo>
                                  <a:lnTo>
                                    <a:pt x="9851" y="-2523"/>
                                  </a:lnTo>
                                  <a:lnTo>
                                    <a:pt x="9904" y="-2411"/>
                                  </a:lnTo>
                                  <a:lnTo>
                                    <a:pt x="9945" y="-2295"/>
                                  </a:lnTo>
                                  <a:lnTo>
                                    <a:pt x="9976" y="-2175"/>
                                  </a:lnTo>
                                  <a:lnTo>
                                    <a:pt x="9994" y="-2052"/>
                                  </a:lnTo>
                                  <a:lnTo>
                                    <a:pt x="10001" y="-1927"/>
                                  </a:lnTo>
                                  <a:lnTo>
                                    <a:pt x="9994" y="-1801"/>
                                  </a:lnTo>
                                  <a:lnTo>
                                    <a:pt x="9976" y="-1678"/>
                                  </a:lnTo>
                                  <a:lnTo>
                                    <a:pt x="9945" y="-1559"/>
                                  </a:lnTo>
                                  <a:lnTo>
                                    <a:pt x="9904" y="-1442"/>
                                  </a:lnTo>
                                  <a:lnTo>
                                    <a:pt x="9851" y="-1330"/>
                                  </a:lnTo>
                                  <a:lnTo>
                                    <a:pt x="9789" y="-1222"/>
                                  </a:lnTo>
                                  <a:lnTo>
                                    <a:pt x="9716" y="-1120"/>
                                  </a:lnTo>
                                  <a:lnTo>
                                    <a:pt x="9634" y="-1022"/>
                                  </a:lnTo>
                                  <a:lnTo>
                                    <a:pt x="9543" y="-929"/>
                                  </a:lnTo>
                                  <a:lnTo>
                                    <a:pt x="9444" y="-843"/>
                                  </a:lnTo>
                                  <a:lnTo>
                                    <a:pt x="9337" y="-763"/>
                                  </a:lnTo>
                                  <a:lnTo>
                                    <a:pt x="9223" y="-690"/>
                                  </a:lnTo>
                                  <a:lnTo>
                                    <a:pt x="9102" y="-624"/>
                                  </a:lnTo>
                                  <a:lnTo>
                                    <a:pt x="8974" y="-565"/>
                                  </a:lnTo>
                                  <a:lnTo>
                                    <a:pt x="8841" y="-515"/>
                                  </a:lnTo>
                                  <a:lnTo>
                                    <a:pt x="8702" y="-472"/>
                                  </a:lnTo>
                                  <a:lnTo>
                                    <a:pt x="8558" y="-439"/>
                                  </a:lnTo>
                                  <a:lnTo>
                                    <a:pt x="8410" y="-414"/>
                                  </a:lnTo>
                                  <a:lnTo>
                                    <a:pt x="8258" y="-399"/>
                                  </a:lnTo>
                                  <a:lnTo>
                                    <a:pt x="8102" y="-394"/>
                                  </a:lnTo>
                                  <a:lnTo>
                                    <a:pt x="7946" y="-399"/>
                                  </a:lnTo>
                                  <a:lnTo>
                                    <a:pt x="7794" y="-414"/>
                                  </a:lnTo>
                                  <a:lnTo>
                                    <a:pt x="7646" y="-439"/>
                                  </a:lnTo>
                                  <a:lnTo>
                                    <a:pt x="7502" y="-472"/>
                                  </a:lnTo>
                                  <a:lnTo>
                                    <a:pt x="7363" y="-515"/>
                                  </a:lnTo>
                                  <a:lnTo>
                                    <a:pt x="7229" y="-565"/>
                                  </a:lnTo>
                                  <a:lnTo>
                                    <a:pt x="7102" y="-624"/>
                                  </a:lnTo>
                                  <a:lnTo>
                                    <a:pt x="6980" y="-690"/>
                                  </a:lnTo>
                                  <a:lnTo>
                                    <a:pt x="6866" y="-763"/>
                                  </a:lnTo>
                                  <a:lnTo>
                                    <a:pt x="6759" y="-843"/>
                                  </a:lnTo>
                                  <a:lnTo>
                                    <a:pt x="6660" y="-929"/>
                                  </a:lnTo>
                                  <a:lnTo>
                                    <a:pt x="6569" y="-1022"/>
                                  </a:lnTo>
                                  <a:lnTo>
                                    <a:pt x="6488" y="-1120"/>
                                  </a:lnTo>
                                  <a:lnTo>
                                    <a:pt x="6415" y="-1222"/>
                                  </a:lnTo>
                                  <a:lnTo>
                                    <a:pt x="6352" y="-1330"/>
                                  </a:lnTo>
                                  <a:lnTo>
                                    <a:pt x="6300" y="-1442"/>
                                  </a:lnTo>
                                  <a:lnTo>
                                    <a:pt x="6258" y="-1559"/>
                                  </a:lnTo>
                                  <a:lnTo>
                                    <a:pt x="6228" y="-1678"/>
                                  </a:lnTo>
                                  <a:lnTo>
                                    <a:pt x="6209" y="-1801"/>
                                  </a:lnTo>
                                  <a:lnTo>
                                    <a:pt x="6203" y="-1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1699920"/>
                              <a:ext cx="8402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1652760"/>
                              <a:ext cx="87192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6480" y="2004120"/>
                            <a:ext cx="1125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422">
                                  <a:moveTo>
                                    <a:pt x="6202" y="-810"/>
                                  </a:moveTo>
                                  <a:lnTo>
                                    <a:pt x="4576" y="-806"/>
                                  </a:lnTo>
                                  <a:lnTo>
                                    <a:pt x="4532" y="-762"/>
                                  </a:lnTo>
                                  <a:lnTo>
                                    <a:pt x="4528" y="-739"/>
                                  </a:lnTo>
                                  <a:lnTo>
                                    <a:pt x="4531" y="-437"/>
                                  </a:lnTo>
                                  <a:lnTo>
                                    <a:pt x="4541" y="-417"/>
                                  </a:lnTo>
                                  <a:lnTo>
                                    <a:pt x="4557" y="-402"/>
                                  </a:lnTo>
                                  <a:lnTo>
                                    <a:pt x="4576" y="-392"/>
                                  </a:lnTo>
                                  <a:lnTo>
                                    <a:pt x="4598" y="-388"/>
                                  </a:lnTo>
                                  <a:lnTo>
                                    <a:pt x="6224" y="-391"/>
                                  </a:lnTo>
                                  <a:lnTo>
                                    <a:pt x="6243" y="-401"/>
                                  </a:lnTo>
                                  <a:lnTo>
                                    <a:pt x="6258" y="-417"/>
                                  </a:lnTo>
                                  <a:lnTo>
                                    <a:pt x="6268" y="-436"/>
                                  </a:lnTo>
                                  <a:lnTo>
                                    <a:pt x="6272" y="-458"/>
                                  </a:lnTo>
                                  <a:lnTo>
                                    <a:pt x="6269" y="-761"/>
                                  </a:lnTo>
                                  <a:lnTo>
                                    <a:pt x="6259" y="-780"/>
                                  </a:lnTo>
                                  <a:lnTo>
                                    <a:pt x="6243" y="-796"/>
                                  </a:lnTo>
                                  <a:lnTo>
                                    <a:pt x="6224" y="-806"/>
                                  </a:lnTo>
                                  <a:lnTo>
                                    <a:pt x="6202" y="-81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480" y="2004120"/>
                            <a:ext cx="1126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352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422">
                                  <a:moveTo>
                                    <a:pt x="4528" y="-739"/>
                                  </a:moveTo>
                                  <a:lnTo>
                                    <a:pt x="4557" y="-796"/>
                                  </a:lnTo>
                                  <a:lnTo>
                                    <a:pt x="6202" y="-810"/>
                                  </a:lnTo>
                                  <a:lnTo>
                                    <a:pt x="6224" y="-806"/>
                                  </a:lnTo>
                                  <a:lnTo>
                                    <a:pt x="6243" y="-796"/>
                                  </a:lnTo>
                                  <a:lnTo>
                                    <a:pt x="6259" y="-780"/>
                                  </a:lnTo>
                                  <a:lnTo>
                                    <a:pt x="6269" y="-761"/>
                                  </a:lnTo>
                                  <a:lnTo>
                                    <a:pt x="6272" y="-458"/>
                                  </a:lnTo>
                                  <a:lnTo>
                                    <a:pt x="6268" y="-436"/>
                                  </a:lnTo>
                                  <a:lnTo>
                                    <a:pt x="6258" y="-417"/>
                                  </a:lnTo>
                                  <a:lnTo>
                                    <a:pt x="6243" y="-401"/>
                                  </a:lnTo>
                                  <a:lnTo>
                                    <a:pt x="6224" y="-391"/>
                                  </a:lnTo>
                                  <a:lnTo>
                                    <a:pt x="4598" y="-388"/>
                                  </a:lnTo>
                                  <a:lnTo>
                                    <a:pt x="4576" y="-392"/>
                                  </a:lnTo>
                                  <a:lnTo>
                                    <a:pt x="4557" y="-402"/>
                                  </a:lnTo>
                                  <a:lnTo>
                                    <a:pt x="4541" y="-417"/>
                                  </a:lnTo>
                                  <a:lnTo>
                                    <a:pt x="4531" y="-437"/>
                                  </a:lnTo>
                                  <a:lnTo>
                                    <a:pt x="4528" y="-7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740880" y="6840"/>
                              <a:ext cx="385560" cy="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808200" y="0"/>
                              <a:ext cx="26352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7480" y="0"/>
                            <a:ext cx="1125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422">
                                  <a:moveTo>
                                    <a:pt x="9949" y="-3621"/>
                                  </a:moveTo>
                                  <a:lnTo>
                                    <a:pt x="8324" y="-3618"/>
                                  </a:lnTo>
                                  <a:lnTo>
                                    <a:pt x="8279" y="-3573"/>
                                  </a:lnTo>
                                  <a:lnTo>
                                    <a:pt x="8275" y="-3551"/>
                                  </a:lnTo>
                                  <a:lnTo>
                                    <a:pt x="8279" y="-3248"/>
                                  </a:lnTo>
                                  <a:lnTo>
                                    <a:pt x="8288" y="-3229"/>
                                  </a:lnTo>
                                  <a:lnTo>
                                    <a:pt x="8304" y="-3213"/>
                                  </a:lnTo>
                                  <a:lnTo>
                                    <a:pt x="8323" y="-3203"/>
                                  </a:lnTo>
                                  <a:lnTo>
                                    <a:pt x="8345" y="-3199"/>
                                  </a:lnTo>
                                  <a:lnTo>
                                    <a:pt x="9971" y="-3203"/>
                                  </a:lnTo>
                                  <a:lnTo>
                                    <a:pt x="9990" y="-3213"/>
                                  </a:lnTo>
                                  <a:lnTo>
                                    <a:pt x="10005" y="-3228"/>
                                  </a:lnTo>
                                  <a:lnTo>
                                    <a:pt x="10016" y="-3247"/>
                                  </a:lnTo>
                                  <a:lnTo>
                                    <a:pt x="10019" y="-3270"/>
                                  </a:lnTo>
                                  <a:lnTo>
                                    <a:pt x="10016" y="-3572"/>
                                  </a:lnTo>
                                  <a:lnTo>
                                    <a:pt x="10006" y="-3592"/>
                                  </a:lnTo>
                                  <a:lnTo>
                                    <a:pt x="9991" y="-3607"/>
                                  </a:lnTo>
                                  <a:lnTo>
                                    <a:pt x="9971" y="-3617"/>
                                  </a:lnTo>
                                  <a:lnTo>
                                    <a:pt x="9949" y="-362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7480" y="0"/>
                            <a:ext cx="1125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422">
                                  <a:moveTo>
                                    <a:pt x="8275" y="-3551"/>
                                  </a:moveTo>
                                  <a:lnTo>
                                    <a:pt x="8304" y="-3608"/>
                                  </a:lnTo>
                                  <a:lnTo>
                                    <a:pt x="9949" y="-3621"/>
                                  </a:lnTo>
                                  <a:lnTo>
                                    <a:pt x="9971" y="-3617"/>
                                  </a:lnTo>
                                  <a:lnTo>
                                    <a:pt x="9991" y="-3607"/>
                                  </a:lnTo>
                                  <a:lnTo>
                                    <a:pt x="10006" y="-3592"/>
                                  </a:lnTo>
                                  <a:lnTo>
                                    <a:pt x="10016" y="-3572"/>
                                  </a:lnTo>
                                  <a:lnTo>
                                    <a:pt x="10019" y="-3270"/>
                                  </a:lnTo>
                                  <a:lnTo>
                                    <a:pt x="10016" y="-3247"/>
                                  </a:lnTo>
                                  <a:lnTo>
                                    <a:pt x="10005" y="-3228"/>
                                  </a:lnTo>
                                  <a:lnTo>
                                    <a:pt x="9990" y="-3213"/>
                                  </a:lnTo>
                                  <a:lnTo>
                                    <a:pt x="9971" y="-3203"/>
                                  </a:lnTo>
                                  <a:lnTo>
                                    <a:pt x="8345" y="-3199"/>
                                  </a:lnTo>
                                  <a:lnTo>
                                    <a:pt x="8323" y="-3203"/>
                                  </a:lnTo>
                                  <a:lnTo>
                                    <a:pt x="8304" y="-3213"/>
                                  </a:lnTo>
                                  <a:lnTo>
                                    <a:pt x="8288" y="-3229"/>
                                  </a:lnTo>
                                  <a:lnTo>
                                    <a:pt x="8279" y="-3248"/>
                                  </a:lnTo>
                                  <a:lnTo>
                                    <a:pt x="8275" y="-3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5360" y="397440"/>
                            <a:ext cx="4330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025">
                                  <a:moveTo>
                                    <a:pt x="8292" y="-2040"/>
                                  </a:moveTo>
                                  <a:lnTo>
                                    <a:pt x="7931" y="-2559"/>
                                  </a:lnTo>
                                  <a:lnTo>
                                    <a:pt x="8241" y="-3064"/>
                                  </a:lnTo>
                                  <a:lnTo>
                                    <a:pt x="8603" y="-2545"/>
                                  </a:lnTo>
                                  <a:lnTo>
                                    <a:pt x="8292" y="-2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276920"/>
                            <a:ext cx="4640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40">
                                  <a:moveTo>
                                    <a:pt x="4104" y="-1830"/>
                                  </a:moveTo>
                                  <a:lnTo>
                                    <a:pt x="4104" y="-990"/>
                                  </a:lnTo>
                                  <a:lnTo>
                                    <a:pt x="3384" y="-1830"/>
                                  </a:lnTo>
                                  <a:lnTo>
                                    <a:pt x="4104" y="-1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440" y="951120"/>
                            <a:ext cx="51696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779">
                                  <a:moveTo>
                                    <a:pt x="6679" y="-1508"/>
                                  </a:moveTo>
                                  <a:lnTo>
                                    <a:pt x="7080" y="-2287"/>
                                  </a:lnTo>
                                  <a:lnTo>
                                    <a:pt x="7481" y="-1508"/>
                                  </a:lnTo>
                                  <a:lnTo>
                                    <a:pt x="6679" y="-1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9600" y="1719000"/>
                            <a:ext cx="5169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40">
                                  <a:moveTo>
                                    <a:pt x="6808" y="-1210"/>
                                  </a:moveTo>
                                  <a:lnTo>
                                    <a:pt x="7208" y="-970"/>
                                  </a:lnTo>
                                  <a:lnTo>
                                    <a:pt x="7609" y="-1210"/>
                                  </a:lnTo>
                                  <a:lnTo>
                                    <a:pt x="6808" y="-1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5640" y="485280"/>
                            <a:ext cx="4640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40">
                                  <a:moveTo>
                                    <a:pt x="5130" y="-2941"/>
                                  </a:moveTo>
                                  <a:lnTo>
                                    <a:pt x="5130" y="-2101"/>
                                  </a:lnTo>
                                  <a:lnTo>
                                    <a:pt x="5850" y="-2941"/>
                                  </a:lnTo>
                                  <a:lnTo>
                                    <a:pt x="5130" y="-29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1098720"/>
                            <a:ext cx="37836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111">
                                  <a:moveTo>
                                    <a:pt x="5383" y="-1254"/>
                                  </a:moveTo>
                                  <a:lnTo>
                                    <a:pt x="5970" y="-969"/>
                                  </a:lnTo>
                                  <a:lnTo>
                                    <a:pt x="5383" y="-2080"/>
                                  </a:lnTo>
                                  <a:lnTo>
                                    <a:pt x="5383" y="-1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1575360"/>
                            <a:ext cx="53280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792">
                                  <a:moveTo>
                                    <a:pt x="2156" y="-924"/>
                                  </a:moveTo>
                                  <a:lnTo>
                                    <a:pt x="2310" y="-1411"/>
                                  </a:lnTo>
                                  <a:lnTo>
                                    <a:pt x="2821" y="-1407"/>
                                  </a:lnTo>
                                  <a:lnTo>
                                    <a:pt x="2982" y="-918"/>
                                  </a:lnTo>
                                  <a:lnTo>
                                    <a:pt x="2572" y="-619"/>
                                  </a:lnTo>
                                  <a:lnTo>
                                    <a:pt x="2156" y="-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-186.8pt;width:464.05pt;height:181.5pt" coordorigin="816,-3736" coordsize="9281,3630">
                <v:group id="shape_0" style="position:absolute;left:3106;top:-3247;width:4758;height:2842">
                  <v:shape id="shape_0" coordorigin="3147,4294964110" coordsize="4677,2533" path="l7824,-653l7824,-3186l3147,-3186l3147,-653xe" stroked="t" o:allowincell="f" style="position:absolute;left:3106;top:-3247;width:4757;height:2841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  <v:group id="shape_0" style="position:absolute;left:3402;top:-2960;width:814;height:873">
                  <v:shape id="shape_0" coordorigin="3438,4294964366" coordsize="801,779" path="l3838,-2930l4239,-2151l3438,-2151xe" stroked="t" o:allowincell="f" style="position:absolute;left:3402;top:-2960;width:813;height:87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25;top:-2078;width:1392;height:822">
                  <v:shape id="shape_0" coordorigin="1200,4294965152" coordsize="1369,734" path="l2462,-2144l2568,-1770l1306,-1410l1200,-1784xe" stroked="t" o:allowincell="f" style="position:absolute;left:1125;top:-2078;width:1391;height:82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81;top:-3555;width:3863;height:3440">
                  <v:shape id="shape_0" coordorigin="960,4294963836" coordsize="3798,3065" path="l966,-2053l985,-2176l1015,-2296l1057,-2412l1109,-2524l1172,-2632l1244,-2735l1326,-2832l1417,-2925l1516,-3011l1623,-3091l1737,-3164l1859,-3230l1986,-3289l2120,-3340l2259,-3382l2402,-3415l2551,-3440l2703,-3455l2859,-3460l3015,-3455l3167,-3440l3315,-3415l3459,-3382l3598,-3340l3731,-3289l3859,-3230l3980,-3164l4094,-3091l4201,-3011l4300,-2925l4391,-2832l4473,-2735l4546,-2632l4608,-2524l4661,-2412l4702,-2296l4733,-2176l4751,-2053l4758,-1927l4751,-1802l4733,-1679l4702,-1559l4661,-1443l4608,-1331l4546,-1223l4473,-1120l4391,-1022l4300,-930l4201,-843l4094,-764l3980,-690l3859,-624l3731,-566l3598,-515l3459,-473l3315,-439l3167,-415l3015,-400l2859,-395l2703,-400l2551,-415l2402,-439l2259,-473l2120,-515l1986,-566l1859,-624l1737,-690l1623,-764l1516,-843l1417,-930l1326,-1022l1244,-1120l1172,-1223l1109,-1331l1057,-1443l1015,-1559l985,-1679l966,-1802l960,-1927xe" stroked="t" o:allowincell="f" style="position:absolute;left:1022;top:-3270;width:3721;height:3154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  <v:shape id="shape_0" stroked="f" o:allowincell="f" style="position:absolute;left:881;top:-3480;width:1867;height:597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2;top:-3555;width:1485;height:839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816;top:-3736;width:1773;height:472">
                  <v:shape id="shape_0" coordorigin="896,4294963675" coordsize="1744,422" path="l944,-3618l900,-3573l896,-3551l899,-3248l909,-3228l924,-3213l944,-3203l966,-3199l2591,-3203l2611,-3213l2626,-3228l2636,-3247l2640,-3270l2637,-3572l2627,-3592l2611,-3607l2592,-3617l2570,-3621e" fillcolor="#7e7e7e" stroked="f" o:allowincell="f" style="position:absolute;left:816;top:-3736;width:1772;height:47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16;top:-3736;width:1773;height:472">
                  <v:shape id="shape_0" coordorigin="896,4294963675" coordsize="1744,422" path="l925,-3608l2570,-3621l2592,-3617l2611,-3607l2627,-3592l2637,-3572l2640,-3270l2636,-3247l2626,-3228l2611,-3213l2591,-3203l966,-3199l944,-3203l924,-3213l909,-3228l899,-3248l896,-3551xe" stroked="t" o:allowincell="f" style="position:absolute;left:816;top:-3736;width:1772;height:471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  <v:group id="shape_0" style="position:absolute;left:2211;top:-3052;width:725;height:800">
                  <v:shape id="shape_0" coordorigin="2267,4294964284" coordsize="714,714" path="l2918,-3012l2981,-2361l2331,-2298l2267,-2948xe" stroked="t" o:allowincell="f" style="position:absolute;left:2211;top:-3052;width:724;height:7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831;top:-2880;width:887;height:459">
                  <v:shape id="shape_0" coordorigin="6808,4294964437" coordsize="873,410" path="l7680,-2655l6808,-2450l6808,-2859xe" stroked="t" o:allowincell="f" style="position:absolute;left:6831;top:-2880;width:886;height:45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307;top:-1565;width:387;height:1132">
                  <v:shape id="shape_0" coordorigin="8258,4294965609" coordsize="382,1010" path="l8640,-677l8640,-1687l8258,-1687l8258,-677xe" stroked="t" o:allowincell="f" style="position:absolute;left:8307;top:-1565;width:386;height:113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817;top:-2572;width:1033;height:1140">
                  <v:shape id="shape_0" coordorigin="8760,4294964712" coordsize="1017,1017" path="l9777,-2076l9269,-1567l8760,-2075l9268,-2584xe" stroked="t" o:allowincell="f" style="position:absolute;left:8817;top:-2572;width:1032;height:11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216;top:-3554;width:3863;height:3440">
                  <v:shape id="shape_0" coordorigin="6203,4294963837" coordsize="3798,3065" path="l6209,-2052l6228,-2175l6258,-2295l6300,-2411l6352,-2523l6415,-2631l6488,-2734l6569,-2832l6660,-2924l6759,-3010l6866,-3090l6980,-3164l7102,-3230l7229,-3288l7363,-3339l7502,-3381l7646,-3415l7794,-3439l7946,-3454l8102,-3459l8258,-3454l8410,-3439l8558,-3415l8702,-3381l8841,-3339l8974,-3288l9102,-3230l9223,-3164l9337,-3090l9444,-3010l9543,-2924l9634,-2832l9716,-2734l9789,-2631l9851,-2523l9904,-2411l9945,-2295l9976,-2175l9994,-2052l10001,-1927l9994,-1801l9976,-1678l9945,-1559l9904,-1442l9851,-1330l9789,-1222l9716,-1120l9634,-1022l9543,-929l9444,-843l9337,-763l9223,-690l9102,-624l8974,-565l8841,-515l8702,-472l8558,-439l8410,-414l8258,-399l8102,-394l7946,-399l7794,-414l7646,-439l7502,-472l7363,-515l7229,-565l7102,-624l6980,-690l6866,-763l6759,-843l6660,-929l6569,-1022l6488,-1120l6415,-1222l6352,-1330l6300,-1442l6258,-1559l6228,-1678l6209,-1801l6203,-1927xe" stroked="t" o:allowincell="f" style="position:absolute;left:7436;top:-3554;width:2642;height:3144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  <v:shape id="shape_0" stroked="f" o:allowincell="f" style="position:absolute;left:6216;top:-877;width:1322;height:595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6;top:-951;width:1372;height:836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4511;top:-580;width:1773;height:472">
                  <v:shape id="shape_0" coordorigin="4528,4294966486" coordsize="1744,422" path="l4576,-806l4532,-762l4528,-739l4531,-437l4541,-417l4557,-402l4576,-392l4598,-388l6224,-391l6243,-401l6258,-417l6268,-436l6272,-458l6269,-761l6259,-780l6243,-796l6224,-806l6202,-810e" fillcolor="#7e7e7e" stroked="f" o:allowincell="f" style="position:absolute;left:4511;top:-580;width:1772;height:47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4511;top:-580;width:1773;height:474">
                  <v:shape id="shape_0" coordorigin="4528,4294966486" coordsize="1744,422" path="l4557,-796l6202,-810l6224,-806l6243,-796l6259,-780l6269,-761l6272,-458l6268,-436l6258,-417l6243,-401l6224,-391l4598,-388l4576,-392l4557,-402l4541,-417l4531,-437l4528,-739xe" stroked="t" o:allowincell="f" style="position:absolute;left:4511;top:-165;width:554;height:58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  <v:shape id="shape_0" stroked="f" o:allowincell="f" style="position:absolute;left:5678;top:-569;width:606;height:81;mso-wrap-style:none;v-text-anchor:middle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4;top:-580;width:414;height:114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8324;top:-3736;width:1773;height:472">
                  <v:shape id="shape_0" coordorigin="8275,4294963675" coordsize="1744,422" path="l8324,-3618l8279,-3573l8275,-3551l8279,-3248l8288,-3229l8304,-3213l8323,-3203l8345,-3199l9971,-3203l9990,-3213l10005,-3228l10016,-3247l10019,-3270l10016,-3572l10006,-3592l9991,-3607l9971,-3617l9949,-3621e" fillcolor="#7e7e7e" stroked="f" o:allowincell="f" style="position:absolute;left:8324;top:-3736;width:1772;height:47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324;top:-3736;width:1773;height:472">
                  <v:shape id="shape_0" coordorigin="8275,4294963675" coordsize="1744,422" path="l8304,-3608l9949,-3621l9971,-3617l9991,-3607l10006,-3592l10016,-3572l10019,-3270l10016,-3247l10005,-3228l9990,-3213l9971,-3203l8345,-3199l8323,-3203l8304,-3213l8288,-3229l8279,-3248l8275,-3551xe" stroked="t" o:allowincell="f" style="position:absolute;left:8324;top:-3736;width:1772;height:471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  <v:group id="shape_0" style="position:absolute;left:7974;top:-3110;width:682;height:1149">
                  <v:shape id="shape_0" coordorigin="7931,4294964232" coordsize="672,1025" path="l7931,-2559l8241,-3064l8603,-2545l8292,-2040xe" stroked="t" o:allowincell="f" style="position:absolute;left:7974;top:-3110;width:681;height:114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47;top:-1725;width:731;height:941">
                  <v:shape id="shape_0" coordorigin="3384,4294965466" coordsize="720,840" path="l4104,-990l3384,-1830l4104,-1830xe" stroked="t" o:allowincell="f" style="position:absolute;left:3347;top:-1725;width:730;height:94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00;top:-2238;width:814;height:873">
                  <v:shape id="shape_0" coordorigin="6679,4294965009" coordsize="801,779" path="l7080,-2287l7481,-1508l6679,-1508xe" stroked="t" o:allowincell="f" style="position:absolute;left:6700;top:-2238;width:813;height:87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831;top:-1029;width:814;height:268">
                  <v:shape id="shape_0" coordorigin="6808,4294966086" coordsize="801,240" path="l7208,-970l7609,-1210l6808,-1210xe" stroked="t" o:allowincell="f" style="position:absolute;left:6831;top:-1029;width:813;height:26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24;top:-2972;width:731;height:941">
                  <v:shape id="shape_0" coordorigin="5130,4294964355" coordsize="720,840" path="l5130,-2101l5850,-2941l5130,-2941xe" stroked="t" o:allowincell="f" style="position:absolute;left:5124;top:-2972;width:730;height:94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81;top:-2006;width:596;height:1246">
                  <v:shape id="shape_0" coordorigin="5383,4294965216" coordsize="587,1111" path="l5970,-969l5383,-2080l5383,-1254xe" stroked="t" o:allowincell="f" style="position:absolute;left:5381;top:-2006;width:595;height:12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098;top:-1255;width:839;height:887">
                  <v:shape id="shape_0" coordorigin="2156,4294965885" coordsize="826,792" path="l2310,-1411l2821,-1407l2982,-918l2572,-619l2156,-924xe" stroked="t" o:allowincell="f" style="position:absolute;left:2098;top:-1255;width:838;height:88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514600</wp:posOffset>
                </wp:positionH>
                <wp:positionV relativeFrom="paragraph">
                  <wp:posOffset>1051560</wp:posOffset>
                </wp:positionV>
                <wp:extent cx="286385" cy="215900"/>
                <wp:effectExtent l="2540" t="5080" r="190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16000"/>
                          <a:chOff x="0" y="0"/>
                          <a:chExt cx="286560" cy="216000"/>
                        </a:xfrm>
                      </wpg:grpSpPr>
                      <wpg:grpSp>
                        <wpg:cNvGrpSpPr/>
                        <wpg:grpSpPr>
                          <a:xfrm>
                            <a:off x="5832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054" y="1664"/>
                                  </a:moveTo>
                                  <a:lnTo>
                                    <a:pt x="4054" y="19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135" y="1664"/>
                                  </a:moveTo>
                                  <a:lnTo>
                                    <a:pt x="4135" y="19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219" y="1664"/>
                                  </a:moveTo>
                                  <a:lnTo>
                                    <a:pt x="4219" y="19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300" y="1664"/>
                                  </a:moveTo>
                                  <a:lnTo>
                                    <a:pt x="4300" y="19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865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80">
                                  <a:moveTo>
                                    <a:pt x="4411" y="1696"/>
                                  </a:moveTo>
                                  <a:lnTo>
                                    <a:pt x="3963" y="19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2.8pt;width:22.55pt;height:17pt" coordorigin="3960,1656" coordsize="451,340">
                <v:group id="shape_0" style="position:absolute;left:4052;top:1656;width:2;height:340">
                  <v:shape id="shape_0" coordorigin="4054,1664" coordsize="0,327" path="m4054,1664l4054,1991e" stroked="t" o:allowincell="f" style="position:absolute;left:4052;top:1656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33;top:1656;width:2;height:340">
                  <v:shape id="shape_0" coordorigin="4135,1664" coordsize="0,327" path="m4135,1664l4135,1991e" stroked="t" o:allowincell="f" style="position:absolute;left:4133;top:1656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18;top:1656;width:2;height:340">
                  <v:shape id="shape_0" coordorigin="4219,1664" coordsize="0,327" path="m4219,1664l4219,1991e" stroked="t" o:allowincell="f" style="position:absolute;left:4218;top:1656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00;top:1656;width:2;height:340">
                  <v:shape id="shape_0" coordorigin="4300,1664" coordsize="0,327" path="m4300,1664l4300,1991e" stroked="t" o:allowincell="f" style="position:absolute;left:4300;top:1656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60;top:1689;width:451;height:291">
                  <v:shape id="shape_0" coordorigin="3963,1696" coordsize="448,280" path="m4411,1696l3963,1976e" stroked="t" o:allowincell="f" style="position:absolute;left:3960;top:1689;width:450;height:29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41625</wp:posOffset>
                </wp:positionH>
                <wp:positionV relativeFrom="paragraph">
                  <wp:posOffset>1052195</wp:posOffset>
                </wp:positionV>
                <wp:extent cx="286385" cy="215900"/>
                <wp:effectExtent l="2540" t="5080" r="190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16000"/>
                          <a:chOff x="0" y="0"/>
                          <a:chExt cx="286560" cy="216000"/>
                        </a:xfrm>
                      </wpg:grpSpPr>
                      <wpg:grpSp>
                        <wpg:cNvGrpSpPr/>
                        <wpg:grpSpPr>
                          <a:xfrm>
                            <a:off x="5832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569" y="1664"/>
                                  </a:moveTo>
                                  <a:lnTo>
                                    <a:pt x="4569" y="1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650" y="1664"/>
                                  </a:moveTo>
                                  <a:lnTo>
                                    <a:pt x="4650" y="1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734" y="1664"/>
                                  </a:moveTo>
                                  <a:lnTo>
                                    <a:pt x="4734" y="1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816" y="1664"/>
                                  </a:moveTo>
                                  <a:lnTo>
                                    <a:pt x="4816" y="1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"/>
                            <a:ext cx="2865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80">
                                  <a:moveTo>
                                    <a:pt x="4926" y="1697"/>
                                  </a:moveTo>
                                  <a:lnTo>
                                    <a:pt x="4478" y="19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82.85pt;width:22.55pt;height:17pt" coordorigin="4475,1657" coordsize="451,340">
                <v:group id="shape_0" style="position:absolute;left:4567;top:1657;width:2;height:340">
                  <v:shape id="shape_0" coordorigin="4569,1664" coordsize="0,327" path="m4569,1664l4569,1992e" stroked="t" o:allowincell="f" style="position:absolute;left:4567;top:1657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48;top:1657;width:2;height:340">
                  <v:shape id="shape_0" coordorigin="4650,1664" coordsize="0,327" path="m4650,1664l4650,1992e" stroked="t" o:allowincell="f" style="position:absolute;left:4648;top:1657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33;top:1657;width:2;height:340">
                  <v:shape id="shape_0" coordorigin="4734,1664" coordsize="0,327" path="m4734,1664l4734,1992e" stroked="t" o:allowincell="f" style="position:absolute;left:4733;top:1657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15;top:1657;width:2;height:340">
                  <v:shape id="shape_0" coordorigin="4816,1664" coordsize="0,327" path="m4816,1664l4816,1992e" stroked="t" o:allowincell="f" style="position:absolute;left:4815;top:1657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75;top:1691;width:451;height:291">
                  <v:shape id="shape_0" coordorigin="4478,1697" coordsize="448,280" path="m4926,1697l4478,1977e" stroked="t" o:allowincell="f" style="position:absolute;left:4475;top:1691;width:450;height:29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97225</wp:posOffset>
                </wp:positionH>
                <wp:positionV relativeFrom="paragraph">
                  <wp:posOffset>1056640</wp:posOffset>
                </wp:positionV>
                <wp:extent cx="1270" cy="207645"/>
                <wp:effectExtent l="5080" t="5715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7720"/>
                          <a:chOff x="0" y="0"/>
                          <a:chExt cx="14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5035" y="1664"/>
                                </a:moveTo>
                                <a:lnTo>
                                  <a:pt x="5035" y="19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83.2pt;width:0.1pt;height:16.35pt" coordorigin="5035,1664" coordsize="2,327">
                <v:shape id="shape_0" coordorigin="5035,1664" coordsize="0,327" path="m5035,1664l5035,1992e" stroked="t" o:allowincell="f" style="position:absolute;left:5035;top:1664;width:1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1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l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M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o</w:t>
      </w:r>
      <w:r>
        <w:rPr>
          <w:rFonts w:cs="Calibri"/>
          <w:b/>
          <w:bCs/>
          <w:color w:val="000000"/>
          <w:sz w:val="28"/>
          <w:szCs w:val="28"/>
        </w:rPr>
        <w:t>s.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 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col</w:t>
      </w:r>
      <w:r>
        <w:rPr>
          <w:rFonts w:cs="Calibri"/>
          <w:b/>
          <w:bCs/>
          <w:color w:val="000000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.</w:t>
      </w:r>
    </w:p>
    <w:p>
      <w:pPr>
        <w:pStyle w:val="Normal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005"/>
        <w:gridCol w:w="2778"/>
      </w:tblGrid>
      <w:tr>
        <w:trPr>
          <w:trHeight w:val="480" w:hRule="exac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E7E7E" w:val="clear"/>
          </w:tcPr>
          <w:p>
            <w:pPr>
              <w:pStyle w:val="Normal"/>
              <w:spacing w:lineRule="auto" w:line="240" w:before="69" w:after="0"/>
              <w:ind w:left="152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ni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6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ç</w:t>
            </w:r>
            <w:r>
              <w:rPr>
                <w:rFonts w:cs="Calibri"/>
                <w:b/>
                <w:bCs/>
                <w:color w:val="FFFFFF"/>
                <w:spacing w:val="1"/>
                <w:sz w:val="28"/>
                <w:szCs w:val="28"/>
              </w:rPr>
              <w:t>ã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E7E7E" w:val="clear"/>
          </w:tcPr>
          <w:p>
            <w:pPr>
              <w:pStyle w:val="Normal"/>
              <w:spacing w:lineRule="auto" w:line="240" w:before="69" w:after="0"/>
              <w:ind w:left="917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5"/>
                <w:sz w:val="28"/>
                <w:szCs w:val="28"/>
              </w:rPr>
              <w:t>nt</w:t>
            </w:r>
            <w:r>
              <w:rPr>
                <w:rFonts w:cs="Calibri"/>
                <w:b/>
                <w:bCs/>
                <w:color w:val="FFFFFF"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m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E7E7E" w:val="clear"/>
          </w:tcPr>
          <w:p>
            <w:pPr>
              <w:pStyle w:val="Normal"/>
              <w:spacing w:lineRule="auto" w:line="240" w:before="69" w:after="0"/>
              <w:ind w:left="1065" w:right="1044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pacing w:val="-23"/>
                <w:w w:val="99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5"/>
                <w:w w:val="99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w w:val="99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FFFFFF"/>
                <w:w w:val="99"/>
                <w:sz w:val="28"/>
                <w:szCs w:val="28"/>
              </w:rPr>
              <w:t>l</w:t>
            </w:r>
          </w:p>
        </w:tc>
      </w:tr>
      <w:tr>
        <w:trPr>
          <w:trHeight w:val="624" w:hRule="exac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00" w:right="107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2"/>
                <w:w w:val="99"/>
                <w:sz w:val="28"/>
                <w:szCs w:val="28"/>
              </w:rPr>
              <w:t>Cã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43" w:right="101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spacing w:val="-3"/>
                <w:w w:val="99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5"/>
                <w:w w:val="99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09" w:right="99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4"/>
                <w:w w:val="99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28"/>
                <w:szCs w:val="28"/>
              </w:rPr>
              <w:t>ei</w:t>
            </w:r>
            <w:r>
              <w:rPr>
                <w:rFonts w:cs="Calibri"/>
                <w:b/>
                <w:bCs/>
                <w:spacing w:val="-3"/>
                <w:w w:val="99"/>
                <w:sz w:val="28"/>
                <w:szCs w:val="28"/>
              </w:rPr>
              <w:t>x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317" w:right="2649" w:hanging="0"/>
        <w:jc w:val="both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80005</wp:posOffset>
                </wp:positionH>
                <wp:positionV relativeFrom="paragraph">
                  <wp:posOffset>-434340</wp:posOffset>
                </wp:positionV>
                <wp:extent cx="1270" cy="207645"/>
                <wp:effectExtent l="5080" t="5080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7720"/>
                          <a:chOff x="0" y="0"/>
                          <a:chExt cx="14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4063" y="-684"/>
                                </a:moveTo>
                                <a:lnTo>
                                  <a:pt x="4063" y="-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34.2pt;width:0.1pt;height:16.35pt" coordorigin="4063,-684" coordsize="2,327">
                <v:shape id="shape_0" coordorigin="4063,4294966612" coordsize="0,327" path="l4063,-357e" stroked="t" o:allowincell="f" style="position:absolute;left:4063;top:-684;width:1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32075</wp:posOffset>
                </wp:positionH>
                <wp:positionV relativeFrom="paragraph">
                  <wp:posOffset>-434340</wp:posOffset>
                </wp:positionV>
                <wp:extent cx="1270" cy="207645"/>
                <wp:effectExtent l="5080" t="5080" r="381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7720"/>
                          <a:chOff x="0" y="0"/>
                          <a:chExt cx="14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4145" y="-684"/>
                                </a:moveTo>
                                <a:lnTo>
                                  <a:pt x="4145" y="-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-34.2pt;width:0.1pt;height:16.35pt" coordorigin="4145,-684" coordsize="2,327">
                <v:shape id="shape_0" coordorigin="4145,4294966612" coordsize="0,327" path="l4145,-357e" stroked="t" o:allowincell="f" style="position:absolute;left:4145;top:-684;width:1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15870</wp:posOffset>
                </wp:positionH>
                <wp:positionV relativeFrom="paragraph">
                  <wp:posOffset>-829945</wp:posOffset>
                </wp:positionV>
                <wp:extent cx="286385" cy="215900"/>
                <wp:effectExtent l="2540" t="5080" r="190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16000"/>
                          <a:chOff x="0" y="0"/>
                          <a:chExt cx="286560" cy="216000"/>
                        </a:xfrm>
                      </wpg:grpSpPr>
                      <wpg:grpSp>
                        <wpg:cNvGrpSpPr/>
                        <wpg:grpSpPr>
                          <a:xfrm>
                            <a:off x="5832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056" y="-1299"/>
                                  </a:moveTo>
                                  <a:lnTo>
                                    <a:pt x="4056" y="-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137" y="-1299"/>
                                  </a:moveTo>
                                  <a:lnTo>
                                    <a:pt x="4137" y="-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216" y="-1299"/>
                                  </a:moveTo>
                                  <a:lnTo>
                                    <a:pt x="4216" y="-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4303" y="-1299"/>
                                  </a:moveTo>
                                  <a:lnTo>
                                    <a:pt x="4303" y="-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"/>
                            <a:ext cx="2865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80">
                                  <a:moveTo>
                                    <a:pt x="4413" y="-1267"/>
                                  </a:moveTo>
                                  <a:lnTo>
                                    <a:pt x="3965" y="-9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-65.35pt;width:22.55pt;height:17pt" coordorigin="3962,-1307" coordsize="451,340">
                <v:group id="shape_0" style="position:absolute;left:4054;top:-1307;width:2;height:340">
                  <v:shape id="shape_0" coordorigin="4056,4294965997" coordsize="0,327" path="l4056,-972e" stroked="t" o:allowincell="f" style="position:absolute;left:4054;top:-1307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35;top:-1307;width:2;height:340">
                  <v:shape id="shape_0" coordorigin="4137,4294965997" coordsize="0,327" path="l4137,-972e" stroked="t" o:allowincell="f" style="position:absolute;left:4135;top:-1307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15;top:-1307;width:2;height:340">
                  <v:shape id="shape_0" coordorigin="4216,4294965997" coordsize="0,327" path="l4216,-972e" stroked="t" o:allowincell="f" style="position:absolute;left:4215;top:-1307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03;top:-1307;width:2;height:340">
                  <v:shape id="shape_0" coordorigin="4303,4294965997" coordsize="0,327" path="l4303,-972e" stroked="t" o:allowincell="f" style="position:absolute;left:4303;top:-1307;width:1;height: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62;top:-1273;width:451;height:291">
                  <v:shape id="shape_0" coordorigin="3965,4294966029" coordsize="448,280" path="l3965,-987e" stroked="t" o:allowincell="f" style="position:absolute;left:3962;top:-1273;width:450;height:29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70835</wp:posOffset>
                </wp:positionH>
                <wp:positionV relativeFrom="paragraph">
                  <wp:posOffset>-827405</wp:posOffset>
                </wp:positionV>
                <wp:extent cx="1270" cy="207645"/>
                <wp:effectExtent l="5080" t="5080" r="381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7720"/>
                          <a:chOff x="0" y="0"/>
                          <a:chExt cx="14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4521" y="-1303"/>
                                </a:moveTo>
                                <a:lnTo>
                                  <a:pt x="4521" y="-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-65.15pt;width:0.1pt;height:16.35pt" coordorigin="4521,-1303" coordsize="2,327">
                <v:shape id="shape_0" coordorigin="4521,4294965993" coordsize="0,327" path="l4521,-976e" stroked="t" o:allowincell="f" style="position:absolute;left:4521;top:-1303;width:1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922905</wp:posOffset>
                </wp:positionH>
                <wp:positionV relativeFrom="paragraph">
                  <wp:posOffset>-827405</wp:posOffset>
                </wp:positionV>
                <wp:extent cx="1270" cy="207645"/>
                <wp:effectExtent l="5080" t="5080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7720"/>
                          <a:chOff x="0" y="0"/>
                          <a:chExt cx="14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4603" y="-1303"/>
                                </a:moveTo>
                                <a:lnTo>
                                  <a:pt x="4603" y="-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-65.15pt;width:0.1pt;height:16.35pt" coordorigin="4603,-1303" coordsize="2,327">
                <v:shape id="shape_0" coordorigin="4603,4294965993" coordsize="0,327" path="l4603,-976e" stroked="t" o:allowincell="f" style="position:absolute;left:4603;top:-1303;width:1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094105</wp:posOffset>
            </wp:positionH>
            <wp:positionV relativeFrom="paragraph">
              <wp:posOffset>464185</wp:posOffset>
            </wp:positionV>
            <wp:extent cx="5029200" cy="2032000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-415290</wp:posOffset>
                </wp:positionH>
                <wp:positionV relativeFrom="paragraph">
                  <wp:posOffset>-377825</wp:posOffset>
                </wp:positionV>
                <wp:extent cx="1943735" cy="1663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5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lun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position w:val="1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.7pt;margin-top:-29.8pt;width:153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5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i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ç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ã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o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luno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position w:val="1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7E7E7E"/>
          <w:spacing w:val="-1"/>
          <w:position w:val="1"/>
          <w:sz w:val="32"/>
          <w:szCs w:val="32"/>
        </w:rPr>
        <w:t>a</w:t>
      </w:r>
      <w:r>
        <w:rPr>
          <w:rFonts w:cs="Calibri"/>
          <w:b/>
          <w:bCs/>
          <w:color w:val="7E7E7E"/>
          <w:position w:val="1"/>
          <w:sz w:val="32"/>
          <w:szCs w:val="32"/>
        </w:rPr>
        <w:t>)</w:t>
      </w:r>
      <w:r>
        <w:rPr>
          <w:rFonts w:cs="Calibri"/>
          <w:b/>
          <w:bCs/>
          <w:color w:val="7E7E7E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n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ó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á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b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r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d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lhido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36" w:before="0" w:after="0"/>
        <w:ind w:left="594" w:right="8957" w:firstLine="178"/>
        <w:jc w:val="right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2"/>
          <w:w w:val="99"/>
          <w:sz w:val="28"/>
          <w:szCs w:val="28"/>
        </w:rPr>
        <w:t xml:space="preserve">Cão </w:t>
      </w:r>
      <w:r>
        <w:rPr>
          <w:rFonts w:cs="Calibri"/>
          <w:b/>
          <w:bCs/>
          <w:color w:val="7E7E7E"/>
          <w:w w:val="99"/>
          <w:sz w:val="28"/>
          <w:szCs w:val="28"/>
        </w:rPr>
        <w:t>G</w:t>
      </w:r>
      <w:r>
        <w:rPr>
          <w:rFonts w:cs="Calibri"/>
          <w:b/>
          <w:bCs/>
          <w:color w:val="7E7E7E"/>
          <w:spacing w:val="-2"/>
          <w:w w:val="99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5"/>
          <w:w w:val="99"/>
          <w:sz w:val="28"/>
          <w:szCs w:val="28"/>
        </w:rPr>
        <w:t>t</w:t>
      </w:r>
      <w:r>
        <w:rPr>
          <w:rFonts w:cs="Calibri"/>
          <w:b/>
          <w:bCs/>
          <w:color w:val="7E7E7E"/>
          <w:w w:val="99"/>
          <w:sz w:val="28"/>
          <w:szCs w:val="28"/>
        </w:rPr>
        <w:t xml:space="preserve">o </w:t>
      </w:r>
      <w:r>
        <w:rPr>
          <w:rFonts w:cs="Calibri"/>
          <w:b/>
          <w:bCs/>
          <w:color w:val="7E7E7E"/>
          <w:spacing w:val="-4"/>
          <w:w w:val="99"/>
          <w:sz w:val="28"/>
          <w:szCs w:val="28"/>
        </w:rPr>
        <w:t>P</w:t>
      </w:r>
      <w:r>
        <w:rPr>
          <w:rFonts w:cs="Calibri"/>
          <w:b/>
          <w:bCs/>
          <w:color w:val="7E7E7E"/>
          <w:w w:val="99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w w:val="99"/>
          <w:sz w:val="28"/>
          <w:szCs w:val="28"/>
        </w:rPr>
        <w:t>i</w:t>
      </w:r>
      <w:r>
        <w:rPr>
          <w:rFonts w:cs="Calibri"/>
          <w:b/>
          <w:bCs/>
          <w:color w:val="7E7E7E"/>
          <w:spacing w:val="-3"/>
          <w:w w:val="99"/>
          <w:sz w:val="28"/>
          <w:szCs w:val="28"/>
        </w:rPr>
        <w:t>x</w:t>
      </w:r>
      <w:r>
        <w:rPr>
          <w:rFonts w:cs="Calibri"/>
          <w:b/>
          <w:bCs/>
          <w:color w:val="7E7E7E"/>
          <w:w w:val="99"/>
          <w:sz w:val="28"/>
          <w:szCs w:val="28"/>
        </w:rPr>
        <w:t>e</w:t>
      </w:r>
    </w:p>
    <w:p>
      <w:pPr>
        <w:pStyle w:val="Normal"/>
        <w:tabs>
          <w:tab w:val="clear" w:pos="720"/>
          <w:tab w:val="left" w:pos="2020" w:leader="none"/>
          <w:tab w:val="left" w:pos="2860" w:leader="none"/>
          <w:tab w:val="left" w:pos="3660" w:leader="none"/>
          <w:tab w:val="left" w:pos="4500" w:leader="none"/>
          <w:tab w:val="left" w:pos="5240" w:leader="none"/>
          <w:tab w:val="left" w:pos="6060" w:leader="none"/>
          <w:tab w:val="left" w:pos="6880" w:leader="none"/>
          <w:tab w:val="left" w:pos="7700" w:leader="none"/>
          <w:tab w:val="left" w:pos="8520" w:leader="none"/>
        </w:tabs>
        <w:spacing w:lineRule="exact" w:line="324" w:before="0" w:after="0"/>
        <w:ind w:left="1222" w:right="132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position w:val="1"/>
          <w:sz w:val="28"/>
          <w:szCs w:val="28"/>
        </w:rPr>
        <w:t>0</w:t>
        <w:tab/>
        <w:t>2</w:t>
        <w:tab/>
        <w:t>4</w:t>
        <w:tab/>
        <w:t>6</w:t>
        <w:tab/>
        <w:t>8</w:t>
        <w:tab/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>1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0</w:t>
        <w:tab/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>1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2</w:t>
        <w:tab/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>1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4</w:t>
        <w:tab/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>1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6</w:t>
        <w:tab/>
      </w:r>
      <w:r>
        <w:rPr>
          <w:rFonts w:cs="Calibri"/>
          <w:b/>
          <w:bCs/>
          <w:color w:val="7E7E7E"/>
          <w:spacing w:val="-2"/>
          <w:w w:val="99"/>
          <w:position w:val="1"/>
          <w:sz w:val="28"/>
          <w:szCs w:val="28"/>
        </w:rPr>
        <w:t>18</w:t>
      </w:r>
    </w:p>
    <w:p>
      <w:pPr>
        <w:pStyle w:val="Normal"/>
        <w:spacing w:lineRule="auto" w:line="240" w:before="51" w:after="0"/>
        <w:ind w:left="4331" w:right="4154" w:hanging="0"/>
        <w:jc w:val="center"/>
        <w:rPr>
          <w:rFonts w:cs="Calibri"/>
        </w:rPr>
      </w:pPr>
      <w:r>
        <w:rPr>
          <w:rFonts w:cs="Calibri"/>
          <w:b/>
          <w:bCs/>
          <w:i/>
          <w:spacing w:val="-1"/>
        </w:rPr>
        <w:t>Nú</w:t>
      </w:r>
      <w:r>
        <w:rPr>
          <w:rFonts w:cs="Calibri"/>
          <w:b/>
          <w:bCs/>
          <w:i/>
        </w:rPr>
        <w:t>m</w:t>
      </w:r>
      <w:r>
        <w:rPr>
          <w:rFonts w:cs="Calibri"/>
          <w:b/>
          <w:bCs/>
          <w:i/>
          <w:spacing w:val="2"/>
        </w:rPr>
        <w:t>e</w:t>
      </w:r>
      <w:r>
        <w:rPr>
          <w:rFonts w:cs="Calibri"/>
          <w:b/>
          <w:bCs/>
          <w:i/>
          <w:spacing w:val="-1"/>
        </w:rPr>
        <w:t>r</w:t>
      </w:r>
      <w:r>
        <w:rPr>
          <w:rFonts w:cs="Calibri"/>
          <w:b/>
          <w:bCs/>
          <w:i/>
        </w:rPr>
        <w:t>o</w:t>
      </w:r>
      <w:r>
        <w:rPr>
          <w:rFonts w:cs="Calibri"/>
          <w:b/>
          <w:bCs/>
          <w:i/>
          <w:spacing w:val="-3"/>
        </w:rPr>
        <w:t xml:space="preserve"> </w:t>
      </w:r>
      <w:r>
        <w:rPr>
          <w:rFonts w:cs="Calibri"/>
          <w:b/>
          <w:bCs/>
          <w:i/>
          <w:spacing w:val="-1"/>
        </w:rPr>
        <w:t>d</w:t>
      </w:r>
      <w:r>
        <w:rPr>
          <w:rFonts w:cs="Calibri"/>
          <w:b/>
          <w:bCs/>
          <w:i/>
        </w:rPr>
        <w:t xml:space="preserve">e </w:t>
      </w:r>
      <w:r>
        <w:rPr>
          <w:rFonts w:cs="Calibri"/>
          <w:b/>
          <w:bCs/>
          <w:i/>
          <w:spacing w:val="-1"/>
        </w:rPr>
        <w:t>aluno</w:t>
      </w:r>
      <w:r>
        <w:rPr>
          <w:rFonts w:cs="Calibri"/>
          <w:b/>
          <w:bCs/>
          <w:i/>
        </w:rPr>
        <w:t>s</w:t>
      </w:r>
    </w:p>
    <w:p>
      <w:pPr>
        <w:pStyle w:val="Normal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302" w:before="0" w:after="0"/>
        <w:ind w:left="320" w:right="703" w:hanging="2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b)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é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8"/>
          <w:szCs w:val="28"/>
        </w:rPr>
        <w:t>q</w:t>
      </w:r>
      <w:r>
        <w:rPr>
          <w:rFonts w:cs="Calibri"/>
          <w:b/>
          <w:bCs/>
          <w:color w:val="000000"/>
          <w:w w:val="99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w w:val="99"/>
          <w:sz w:val="28"/>
          <w:szCs w:val="28"/>
        </w:rPr>
        <w:t>n</w:t>
      </w:r>
      <w:r>
        <w:rPr>
          <w:rFonts w:cs="Calibri"/>
          <w:b/>
          <w:bCs/>
          <w:color w:val="000000"/>
          <w:w w:val="99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w w:val="99"/>
          <w:sz w:val="28"/>
          <w:szCs w:val="28"/>
        </w:rPr>
        <w:t>i</w:t>
      </w:r>
      <w:r>
        <w:rPr>
          <w:rFonts w:cs="Calibri"/>
          <w:b/>
          <w:bCs/>
          <w:color w:val="000000"/>
          <w:w w:val="99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000000"/>
          <w:w w:val="99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w w:val="99"/>
          <w:sz w:val="28"/>
          <w:szCs w:val="28"/>
        </w:rPr>
        <w:t>e</w:t>
      </w:r>
      <w:r>
        <w:rPr>
          <w:rFonts w:cs="Calibri"/>
          <w:b/>
          <w:bCs/>
          <w:color w:val="000000"/>
          <w:w w:val="99"/>
          <w:sz w:val="28"/>
          <w:szCs w:val="28"/>
        </w:rPr>
        <w:t>?</w:t>
      </w:r>
      <w:r>
        <w:rPr>
          <w:rFonts w:cs="Calibri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single" w:color="000000"/>
        </w:rPr>
        <w:t xml:space="preserve">                    </w:t>
      </w:r>
      <w:r>
        <w:rPr>
          <w:rFonts w:cs="Calibri"/>
          <w:b/>
          <w:bCs/>
          <w:color w:val="000000"/>
          <w:spacing w:val="22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c)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w w:val="99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w w:val="99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w w:val="99"/>
          <w:sz w:val="28"/>
          <w:szCs w:val="28"/>
        </w:rPr>
        <w:t>n</w:t>
      </w:r>
      <w:r>
        <w:rPr>
          <w:rFonts w:cs="Calibri"/>
          <w:b/>
          <w:bCs/>
          <w:color w:val="000000"/>
          <w:w w:val="99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w w:val="99"/>
          <w:sz w:val="28"/>
          <w:szCs w:val="28"/>
        </w:rPr>
        <w:t>i</w:t>
      </w:r>
      <w:r>
        <w:rPr>
          <w:rFonts w:cs="Calibri"/>
          <w:b/>
          <w:bCs/>
          <w:color w:val="000000"/>
          <w:w w:val="99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000000"/>
          <w:w w:val="99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w w:val="99"/>
          <w:sz w:val="28"/>
          <w:szCs w:val="28"/>
        </w:rPr>
        <w:t>e</w:t>
      </w:r>
      <w:r>
        <w:rPr>
          <w:rFonts w:cs="Calibri"/>
          <w:b/>
          <w:bCs/>
          <w:color w:val="000000"/>
          <w:w w:val="99"/>
          <w:sz w:val="28"/>
          <w:szCs w:val="28"/>
        </w:rPr>
        <w:t>?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single" w:color="000000"/>
        </w:rPr>
        <w:t xml:space="preserve">                                                                   </w:t>
      </w:r>
      <w:r>
        <w:rPr>
          <w:rFonts w:cs="Calibri"/>
          <w:b/>
          <w:bCs/>
          <w:color w:val="000000"/>
          <w:spacing w:val="-16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d)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é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ú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5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s,</w:t>
      </w:r>
      <w:r>
        <w:rPr>
          <w:rFonts w:cs="Calibri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o</w:t>
      </w:r>
      <w:r>
        <w:rPr>
          <w:rFonts w:cs="Calibri"/>
          <w:b/>
          <w:bCs/>
          <w:color w:val="000000"/>
          <w:sz w:val="28"/>
          <w:szCs w:val="28"/>
        </w:rPr>
        <w:t>r</w:t>
      </w:r>
    </w:p>
    <w:p>
      <w:pPr>
        <w:pStyle w:val="Normal"/>
        <w:tabs>
          <w:tab w:val="clear" w:pos="720"/>
          <w:tab w:val="left" w:pos="9400" w:leader="none"/>
        </w:tabs>
        <w:spacing w:lineRule="exact" w:line="234" w:before="0" w:after="0"/>
        <w:ind w:left="591" w:right="72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w w:val="99"/>
          <w:position w:val="3"/>
          <w:sz w:val="28"/>
          <w:szCs w:val="28"/>
        </w:rPr>
        <w:t>q</w:t>
      </w:r>
      <w:r>
        <w:rPr>
          <w:rFonts w:cs="Calibri"/>
          <w:b/>
          <w:bCs/>
          <w:spacing w:val="-1"/>
          <w:w w:val="99"/>
          <w:position w:val="3"/>
          <w:sz w:val="28"/>
          <w:szCs w:val="28"/>
        </w:rPr>
        <w:t>u</w:t>
      </w:r>
      <w:r>
        <w:rPr>
          <w:rFonts w:cs="Calibri"/>
          <w:b/>
          <w:bCs/>
          <w:spacing w:val="1"/>
          <w:w w:val="99"/>
          <w:position w:val="3"/>
          <w:sz w:val="28"/>
          <w:szCs w:val="28"/>
        </w:rPr>
        <w:t>a</w:t>
      </w:r>
      <w:r>
        <w:rPr>
          <w:rFonts w:cs="Calibri"/>
          <w:b/>
          <w:bCs/>
          <w:spacing w:val="-5"/>
          <w:w w:val="99"/>
          <w:position w:val="3"/>
          <w:sz w:val="28"/>
          <w:szCs w:val="28"/>
        </w:rPr>
        <w:t>n</w:t>
      </w:r>
      <w:r>
        <w:rPr>
          <w:rFonts w:cs="Calibri"/>
          <w:b/>
          <w:bCs/>
          <w:w w:val="99"/>
          <w:position w:val="3"/>
          <w:sz w:val="28"/>
          <w:szCs w:val="28"/>
        </w:rPr>
        <w:t>t</w:t>
      </w:r>
      <w:r>
        <w:rPr>
          <w:rFonts w:cs="Calibri"/>
          <w:b/>
          <w:bCs/>
          <w:spacing w:val="-2"/>
          <w:w w:val="99"/>
          <w:position w:val="3"/>
          <w:sz w:val="28"/>
          <w:szCs w:val="28"/>
        </w:rPr>
        <w:t>i</w:t>
      </w:r>
      <w:r>
        <w:rPr>
          <w:rFonts w:cs="Calibri"/>
          <w:b/>
          <w:bCs/>
          <w:w w:val="99"/>
          <w:position w:val="3"/>
          <w:sz w:val="28"/>
          <w:szCs w:val="28"/>
        </w:rPr>
        <w:t>d</w:t>
      </w:r>
      <w:r>
        <w:rPr>
          <w:rFonts w:cs="Calibri"/>
          <w:b/>
          <w:bCs/>
          <w:spacing w:val="1"/>
          <w:w w:val="99"/>
          <w:position w:val="3"/>
          <w:sz w:val="28"/>
          <w:szCs w:val="28"/>
        </w:rPr>
        <w:t>a</w:t>
      </w:r>
      <w:r>
        <w:rPr>
          <w:rFonts w:cs="Calibri"/>
          <w:b/>
          <w:bCs/>
          <w:w w:val="99"/>
          <w:position w:val="3"/>
          <w:sz w:val="28"/>
          <w:szCs w:val="28"/>
        </w:rPr>
        <w:t>de</w:t>
      </w:r>
      <w:r>
        <w:rPr>
          <w:rFonts w:cs="Calibri"/>
          <w:b/>
          <w:bCs/>
          <w:spacing w:val="7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w w:val="99"/>
          <w:position w:val="3"/>
          <w:sz w:val="28"/>
          <w:szCs w:val="28"/>
        </w:rPr>
        <w:t>e</w:t>
      </w:r>
      <w:r>
        <w:rPr>
          <w:rFonts w:cs="Calibri"/>
          <w:b/>
          <w:bCs/>
          <w:spacing w:val="-1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w w:val="99"/>
          <w:position w:val="3"/>
          <w:sz w:val="28"/>
          <w:szCs w:val="28"/>
        </w:rPr>
        <w:t>o</w:t>
      </w:r>
      <w:r>
        <w:rPr>
          <w:rFonts w:cs="Calibri"/>
          <w:b/>
          <w:bCs/>
          <w:spacing w:val="2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w w:val="99"/>
          <w:position w:val="3"/>
          <w:sz w:val="28"/>
          <w:szCs w:val="28"/>
        </w:rPr>
        <w:t>q</w:t>
      </w:r>
      <w:r>
        <w:rPr>
          <w:rFonts w:cs="Calibri"/>
          <w:b/>
          <w:bCs/>
          <w:spacing w:val="-1"/>
          <w:w w:val="99"/>
          <w:position w:val="3"/>
          <w:sz w:val="28"/>
          <w:szCs w:val="28"/>
        </w:rPr>
        <w:t>u</w:t>
      </w:r>
      <w:r>
        <w:rPr>
          <w:rFonts w:cs="Calibri"/>
          <w:b/>
          <w:bCs/>
          <w:w w:val="99"/>
          <w:position w:val="3"/>
          <w:sz w:val="28"/>
          <w:szCs w:val="28"/>
        </w:rPr>
        <w:t>e</w:t>
      </w:r>
      <w:r>
        <w:rPr>
          <w:rFonts w:cs="Calibri"/>
          <w:b/>
          <w:bCs/>
          <w:spacing w:val="-1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w w:val="99"/>
          <w:position w:val="3"/>
          <w:sz w:val="28"/>
          <w:szCs w:val="28"/>
        </w:rPr>
        <w:t>e</w:t>
      </w:r>
      <w:r>
        <w:rPr>
          <w:rFonts w:cs="Calibri"/>
          <w:b/>
          <w:bCs/>
          <w:spacing w:val="2"/>
          <w:w w:val="99"/>
          <w:position w:val="3"/>
          <w:sz w:val="28"/>
          <w:szCs w:val="28"/>
        </w:rPr>
        <w:t>x</w:t>
      </w:r>
      <w:r>
        <w:rPr>
          <w:rFonts w:cs="Calibri"/>
          <w:b/>
          <w:bCs/>
          <w:spacing w:val="-1"/>
          <w:w w:val="99"/>
          <w:position w:val="3"/>
          <w:sz w:val="28"/>
          <w:szCs w:val="28"/>
        </w:rPr>
        <w:t>i</w:t>
      </w:r>
      <w:r>
        <w:rPr>
          <w:rFonts w:cs="Calibri"/>
          <w:b/>
          <w:bCs/>
          <w:spacing w:val="-6"/>
          <w:w w:val="99"/>
          <w:position w:val="3"/>
          <w:sz w:val="28"/>
          <w:szCs w:val="28"/>
        </w:rPr>
        <w:t>s</w:t>
      </w:r>
      <w:r>
        <w:rPr>
          <w:rFonts w:cs="Calibri"/>
          <w:b/>
          <w:bCs/>
          <w:spacing w:val="-5"/>
          <w:w w:val="99"/>
          <w:position w:val="3"/>
          <w:sz w:val="28"/>
          <w:szCs w:val="28"/>
        </w:rPr>
        <w:t>t</w:t>
      </w:r>
      <w:r>
        <w:rPr>
          <w:rFonts w:cs="Calibri"/>
          <w:b/>
          <w:bCs/>
          <w:w w:val="99"/>
          <w:position w:val="3"/>
          <w:sz w:val="28"/>
          <w:szCs w:val="28"/>
        </w:rPr>
        <w:t>e</w:t>
      </w:r>
      <w:r>
        <w:rPr>
          <w:rFonts w:cs="Calibri"/>
          <w:b/>
          <w:bCs/>
          <w:spacing w:val="8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w w:val="99"/>
          <w:position w:val="3"/>
          <w:sz w:val="28"/>
          <w:szCs w:val="28"/>
        </w:rPr>
        <w:t>e</w:t>
      </w:r>
      <w:r>
        <w:rPr>
          <w:rFonts w:cs="Calibri"/>
          <w:b/>
          <w:bCs/>
          <w:w w:val="99"/>
          <w:position w:val="3"/>
          <w:sz w:val="28"/>
          <w:szCs w:val="28"/>
        </w:rPr>
        <w:t>m</w:t>
      </w:r>
      <w:r>
        <w:rPr>
          <w:rFonts w:cs="Calibri"/>
          <w:b/>
          <w:bCs/>
          <w:spacing w:val="3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w w:val="99"/>
          <w:position w:val="3"/>
          <w:sz w:val="28"/>
          <w:szCs w:val="28"/>
        </w:rPr>
        <w:t>m</w:t>
      </w:r>
      <w:r>
        <w:rPr>
          <w:rFonts w:cs="Calibri"/>
          <w:b/>
          <w:bCs/>
          <w:spacing w:val="-2"/>
          <w:w w:val="99"/>
          <w:position w:val="3"/>
          <w:sz w:val="28"/>
          <w:szCs w:val="28"/>
        </w:rPr>
        <w:t>e</w:t>
      </w:r>
      <w:r>
        <w:rPr>
          <w:rFonts w:cs="Calibri"/>
          <w:b/>
          <w:bCs/>
          <w:w w:val="99"/>
          <w:position w:val="3"/>
          <w:sz w:val="28"/>
          <w:szCs w:val="28"/>
        </w:rPr>
        <w:t>n</w:t>
      </w:r>
      <w:r>
        <w:rPr>
          <w:rFonts w:cs="Calibri"/>
          <w:b/>
          <w:bCs/>
          <w:spacing w:val="-1"/>
          <w:w w:val="99"/>
          <w:position w:val="3"/>
          <w:sz w:val="28"/>
          <w:szCs w:val="28"/>
        </w:rPr>
        <w:t>o</w:t>
      </w:r>
      <w:r>
        <w:rPr>
          <w:rFonts w:cs="Calibri"/>
          <w:b/>
          <w:bCs/>
          <w:w w:val="99"/>
          <w:position w:val="3"/>
          <w:sz w:val="28"/>
          <w:szCs w:val="28"/>
        </w:rPr>
        <w:t>r</w:t>
      </w:r>
      <w:r>
        <w:rPr>
          <w:rFonts w:cs="Calibri"/>
          <w:b/>
          <w:bCs/>
          <w:spacing w:val="5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w w:val="99"/>
          <w:position w:val="3"/>
          <w:sz w:val="28"/>
          <w:szCs w:val="28"/>
        </w:rPr>
        <w:t>q</w:t>
      </w:r>
      <w:r>
        <w:rPr>
          <w:rFonts w:cs="Calibri"/>
          <w:b/>
          <w:bCs/>
          <w:spacing w:val="-1"/>
          <w:w w:val="99"/>
          <w:position w:val="3"/>
          <w:sz w:val="28"/>
          <w:szCs w:val="28"/>
        </w:rPr>
        <w:t>u</w:t>
      </w:r>
      <w:r>
        <w:rPr>
          <w:rFonts w:cs="Calibri"/>
          <w:b/>
          <w:bCs/>
          <w:spacing w:val="1"/>
          <w:w w:val="99"/>
          <w:position w:val="3"/>
          <w:sz w:val="28"/>
          <w:szCs w:val="28"/>
        </w:rPr>
        <w:t>a</w:t>
      </w:r>
      <w:r>
        <w:rPr>
          <w:rFonts w:cs="Calibri"/>
          <w:b/>
          <w:bCs/>
          <w:spacing w:val="-5"/>
          <w:w w:val="99"/>
          <w:position w:val="3"/>
          <w:sz w:val="28"/>
          <w:szCs w:val="28"/>
        </w:rPr>
        <w:t>n</w:t>
      </w:r>
      <w:r>
        <w:rPr>
          <w:rFonts w:cs="Calibri"/>
          <w:b/>
          <w:bCs/>
          <w:w w:val="99"/>
          <w:position w:val="3"/>
          <w:sz w:val="28"/>
          <w:szCs w:val="28"/>
        </w:rPr>
        <w:t>t</w:t>
      </w:r>
      <w:r>
        <w:rPr>
          <w:rFonts w:cs="Calibri"/>
          <w:b/>
          <w:bCs/>
          <w:spacing w:val="-2"/>
          <w:w w:val="99"/>
          <w:position w:val="3"/>
          <w:sz w:val="28"/>
          <w:szCs w:val="28"/>
        </w:rPr>
        <w:t>i</w:t>
      </w:r>
      <w:r>
        <w:rPr>
          <w:rFonts w:cs="Calibri"/>
          <w:b/>
          <w:bCs/>
          <w:w w:val="99"/>
          <w:position w:val="3"/>
          <w:sz w:val="28"/>
          <w:szCs w:val="28"/>
        </w:rPr>
        <w:t>d</w:t>
      </w:r>
      <w:r>
        <w:rPr>
          <w:rFonts w:cs="Calibri"/>
          <w:b/>
          <w:bCs/>
          <w:spacing w:val="1"/>
          <w:w w:val="99"/>
          <w:position w:val="3"/>
          <w:sz w:val="28"/>
          <w:szCs w:val="28"/>
        </w:rPr>
        <w:t>a</w:t>
      </w:r>
      <w:r>
        <w:rPr>
          <w:rFonts w:cs="Calibri"/>
          <w:b/>
          <w:bCs/>
          <w:w w:val="99"/>
          <w:position w:val="3"/>
          <w:sz w:val="28"/>
          <w:szCs w:val="28"/>
        </w:rPr>
        <w:t>d</w:t>
      </w:r>
      <w:r>
        <w:rPr>
          <w:rFonts w:cs="Calibri"/>
          <w:b/>
          <w:bCs/>
          <w:spacing w:val="-2"/>
          <w:w w:val="99"/>
          <w:position w:val="3"/>
          <w:sz w:val="28"/>
          <w:szCs w:val="28"/>
        </w:rPr>
        <w:t>e</w:t>
      </w:r>
      <w:r>
        <w:rPr>
          <w:rFonts w:cs="Calibri"/>
          <w:b/>
          <w:bCs/>
          <w:w w:val="99"/>
          <w:position w:val="3"/>
          <w:sz w:val="28"/>
          <w:szCs w:val="28"/>
        </w:rPr>
        <w:t>?</w:t>
      </w:r>
      <w:r>
        <w:rPr>
          <w:rFonts w:cs="Calibri"/>
          <w:b/>
          <w:bCs/>
          <w:spacing w:val="29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w w:val="99"/>
          <w:position w:val="3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position w:val="3"/>
          <w:sz w:val="28"/>
          <w:szCs w:val="28"/>
          <w:u w:val="single" w:color="000000"/>
        </w:rPr>
        <w:tab/>
      </w:r>
    </w:p>
    <w:p>
      <w:pPr>
        <w:sectPr>
          <w:type w:val="continuous"/>
          <w:pgSz w:w="10800" w:h="15600"/>
          <w:pgMar w:left="480" w:right="80" w:gutter="0" w:header="0" w:top="20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0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2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o 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h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f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(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c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40" w:before="0" w:after="0"/>
        <w:ind w:left="66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>e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n</w:t>
      </w:r>
      <w:r>
        <w:rPr>
          <w:rFonts w:cs="Calibri"/>
          <w:b/>
          <w:bCs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position w:val="1"/>
          <w:sz w:val="28"/>
          <w:szCs w:val="28"/>
        </w:rPr>
        <w:t>me</w:t>
      </w:r>
      <w:r>
        <w:rPr>
          <w:rFonts w:cs="Calibri"/>
          <w:b/>
          <w:bCs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spacing w:val="-1"/>
          <w:position w:val="1"/>
          <w:sz w:val="28"/>
          <w:szCs w:val="28"/>
        </w:rPr>
        <w:t>a</w:t>
      </w:r>
      <w:r>
        <w:rPr>
          <w:rFonts w:cs="Calibri"/>
          <w:b/>
          <w:bCs/>
          <w:spacing w:val="1"/>
          <w:position w:val="1"/>
          <w:sz w:val="28"/>
          <w:szCs w:val="28"/>
        </w:rPr>
        <w:t>-</w:t>
      </w:r>
      <w:r>
        <w:rPr>
          <w:rFonts w:cs="Calibri"/>
          <w:b/>
          <w:bCs/>
          <w:spacing w:val="2"/>
          <w:position w:val="1"/>
          <w:sz w:val="28"/>
          <w:szCs w:val="28"/>
        </w:rPr>
        <w:t>a</w:t>
      </w:r>
      <w:r>
        <w:rPr>
          <w:rFonts w:cs="Calibri"/>
          <w:b/>
          <w:bCs/>
          <w:position w:val="1"/>
          <w:sz w:val="28"/>
          <w:szCs w:val="28"/>
        </w:rPr>
        <w:t>s</w:t>
      </w:r>
      <w:r>
        <w:rPr>
          <w:rFonts w:cs="Calibri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c</w:t>
      </w:r>
      <w:r>
        <w:rPr>
          <w:rFonts w:cs="Calibri"/>
          <w:b/>
          <w:bCs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position w:val="1"/>
          <w:sz w:val="28"/>
          <w:szCs w:val="28"/>
        </w:rPr>
        <w:t>m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l</w:t>
      </w:r>
      <w:r>
        <w:rPr>
          <w:rFonts w:cs="Calibri"/>
          <w:b/>
          <w:bCs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position w:val="1"/>
          <w:sz w:val="28"/>
          <w:szCs w:val="28"/>
        </w:rPr>
        <w:t>t</w:t>
      </w:r>
      <w:r>
        <w:rPr>
          <w:rFonts w:cs="Calibri"/>
          <w:b/>
          <w:bCs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spacing w:val="2"/>
          <w:position w:val="1"/>
          <w:sz w:val="28"/>
          <w:szCs w:val="28"/>
        </w:rPr>
        <w:t>a</w:t>
      </w:r>
      <w:r>
        <w:rPr>
          <w:rFonts w:cs="Calibri"/>
          <w:b/>
          <w:bCs/>
          <w:position w:val="1"/>
          <w:sz w:val="28"/>
          <w:szCs w:val="28"/>
        </w:rPr>
        <w:t>s</w:t>
      </w:r>
      <w:r>
        <w:rPr>
          <w:rFonts w:cs="Calibri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5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>B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3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37835" cy="1144270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spacing w:lineRule="auto" w:line="240" w:before="0" w:after="0"/>
        <w:ind w:left="31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38320</wp:posOffset>
                </wp:positionH>
                <wp:positionV relativeFrom="paragraph">
                  <wp:posOffset>-49530</wp:posOffset>
                </wp:positionV>
                <wp:extent cx="304800" cy="304800"/>
                <wp:effectExtent l="12700" t="12700" r="1397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6832" y="402"/>
                                </a:moveTo>
                                <a:lnTo>
                                  <a:pt x="7312" y="402"/>
                                </a:lnTo>
                                <a:lnTo>
                                  <a:pt x="7312" y="-78"/>
                                </a:lnTo>
                                <a:lnTo>
                                  <a:pt x="6832" y="-78"/>
                                </a:lnTo>
                                <a:lnTo>
                                  <a:pt x="6832" y="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.9pt;width:24pt;height:24pt" coordorigin="6832,-78" coordsize="480,480">
                <v:shape id="shape_0" coordorigin="6832,4294967218" coordsize="480,480" path="m6832,402l7312,402l7312,-78l6832,-78l6832,402xe" stroked="t" o:allowincell="f" style="position:absolute;left:6832;top:-78;width:479;height:479;mso-wrap-style:none;v-text-anchor:middle;mso-position-horizontal-relative:page">
                  <v:fill o:detectmouseclick="t" on="false"/>
                  <v:stroke color="#a6a6a6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)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3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i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á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000000"/>
          <w:sz w:val="28"/>
          <w:szCs w:val="28"/>
        </w:rPr>
        <w:t>a 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íc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a</w:t>
        <w:tab/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i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</w:p>
    <w:p>
      <w:pPr>
        <w:pStyle w:val="Normal"/>
        <w:spacing w:lineRule="exact" w:line="331" w:before="0" w:after="0"/>
        <w:ind w:left="630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03400</wp:posOffset>
                </wp:positionH>
                <wp:positionV relativeFrom="paragraph">
                  <wp:posOffset>767715</wp:posOffset>
                </wp:positionV>
                <wp:extent cx="328930" cy="32893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29040"/>
                          <a:chOff x="0" y="0"/>
                          <a:chExt cx="329040" cy="32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2860" y="1709"/>
                                  </a:moveTo>
                                  <a:lnTo>
                                    <a:pt x="3340" y="1709"/>
                                  </a:lnTo>
                                  <a:lnTo>
                                    <a:pt x="3340" y="1229"/>
                                  </a:lnTo>
                                  <a:lnTo>
                                    <a:pt x="2860" y="1229"/>
                                  </a:lnTo>
                                  <a:lnTo>
                                    <a:pt x="2860" y="17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2860" y="1709"/>
                                  </a:moveTo>
                                  <a:lnTo>
                                    <a:pt x="3340" y="1709"/>
                                  </a:lnTo>
                                  <a:lnTo>
                                    <a:pt x="3340" y="1229"/>
                                  </a:lnTo>
                                  <a:lnTo>
                                    <a:pt x="2860" y="1229"/>
                                  </a:lnTo>
                                  <a:lnTo>
                                    <a:pt x="2860" y="17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60.45pt;width:25.9pt;height:25.9pt" coordorigin="2840,1209" coordsize="518,518">
                <v:group id="shape_0" style="position:absolute;left:2840;top:1209;width:518;height:518">
                  <v:shape id="shape_0" coordorigin="2860,1229" coordsize="480,480" path="m2860,1709l3340,1709l3340,1229l2860,1229l2860,1709e" fillcolor="white" stroked="f" o:allowincell="f" style="position:absolute;left:2840;top:1209;width:517;height:5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40;top:1209;width:518;height:518">
                  <v:shape id="shape_0" coordorigin="2860,1229" coordsize="480,480" path="m2860,1709l3340,1709l3340,1229l2860,1229l2860,1709xe" stroked="t" o:allowincell="f" style="position:absolute;left:2840;top:1209;width:517;height:51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28"/>
          <w:szCs w:val="28"/>
        </w:rPr>
        <w:t>p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í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í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pacing w:val="-6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z 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 xml:space="preserve">s 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 xml:space="preserve"> pedidos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61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304"/>
        <w:gridCol w:w="1304"/>
        <w:gridCol w:w="1304"/>
        <w:gridCol w:w="1304"/>
      </w:tblGrid>
      <w:tr>
        <w:trPr>
          <w:trHeight w:val="624" w:hRule="exac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69" w:right="1256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2"/>
                <w:w w:val="99"/>
                <w:sz w:val="28"/>
                <w:szCs w:val="28"/>
              </w:rPr>
              <w:t>F</w:t>
            </w:r>
            <w:r>
              <w:rPr>
                <w:rFonts w:cs="Calibri"/>
                <w:b/>
                <w:bCs/>
                <w:spacing w:val="-1"/>
                <w:w w:val="99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2"/>
                <w:w w:val="99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-4"/>
                <w:w w:val="99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08" w:right="488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13" w:right="497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24" w:right="497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05" w:right="483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40" w:before="0" w:after="0"/>
              <w:ind w:left="998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Á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(</w:t>
              <w:tab/>
              <w:t>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í</w:t>
            </w:r>
            <w:r>
              <w:rPr>
                <w:rFonts w:cs="Calibri"/>
                <w:b/>
                <w:bCs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em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í</w:t>
            </w:r>
            <w:r>
              <w:rPr>
                <w:rFonts w:cs="Calibri"/>
                <w:sz w:val="24"/>
                <w:szCs w:val="24"/>
              </w:rPr>
              <w:t>me</w:t>
            </w:r>
            <w:r>
              <w:rPr>
                <w:rFonts w:cs="Calibri"/>
                <w:spacing w:val="2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23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c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0" w:leader="none"/>
        </w:tabs>
        <w:spacing w:lineRule="exact" w:line="336" w:before="2" w:after="0"/>
        <w:ind w:left="70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w w:val="99"/>
          <w:sz w:val="28"/>
          <w:szCs w:val="28"/>
        </w:rPr>
        <w:t>12</w:t>
      </w:r>
      <w:r>
        <w:rPr>
          <w:rFonts w:cs="Calibri"/>
          <w:b/>
          <w:bCs/>
          <w:w w:val="99"/>
          <w:sz w:val="28"/>
          <w:szCs w:val="28"/>
        </w:rPr>
        <w:t>0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w w:val="99"/>
          <w:sz w:val="28"/>
          <w:szCs w:val="28"/>
        </w:rPr>
        <w:t>85</w:t>
      </w:r>
      <w:r>
        <w:rPr>
          <w:rFonts w:cs="Calibri"/>
          <w:b/>
          <w:bCs/>
          <w:w w:val="99"/>
          <w:sz w:val="28"/>
          <w:szCs w:val="28"/>
        </w:rPr>
        <w:t>3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pacing w:val="11"/>
          <w:w w:val="99"/>
          <w:sz w:val="28"/>
          <w:szCs w:val="28"/>
        </w:rPr>
        <w:t>=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0" w:leader="none"/>
        </w:tabs>
        <w:spacing w:lineRule="exact" w:line="336" w:before="2" w:after="0"/>
        <w:ind w:left="71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w w:val="99"/>
          <w:sz w:val="28"/>
          <w:szCs w:val="28"/>
        </w:rPr>
        <w:t>36</w:t>
      </w:r>
      <w:r>
        <w:rPr>
          <w:rFonts w:cs="Calibri"/>
          <w:b/>
          <w:bCs/>
          <w:w w:val="99"/>
          <w:sz w:val="28"/>
          <w:szCs w:val="28"/>
        </w:rPr>
        <w:t>7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+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w w:val="99"/>
          <w:sz w:val="28"/>
          <w:szCs w:val="28"/>
        </w:rPr>
        <w:t>47</w:t>
      </w:r>
      <w:r>
        <w:rPr>
          <w:rFonts w:cs="Calibri"/>
          <w:b/>
          <w:bCs/>
          <w:w w:val="99"/>
          <w:sz w:val="28"/>
          <w:szCs w:val="28"/>
        </w:rPr>
        <w:t>3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pacing w:val="10"/>
          <w:w w:val="99"/>
          <w:sz w:val="28"/>
          <w:szCs w:val="28"/>
        </w:rPr>
        <w:t>=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0" w:leader="none"/>
        </w:tabs>
        <w:spacing w:lineRule="exact" w:line="336" w:before="2" w:after="0"/>
        <w:ind w:left="71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w w:val="99"/>
          <w:sz w:val="28"/>
          <w:szCs w:val="28"/>
        </w:rPr>
        <w:t>20</w:t>
      </w:r>
      <w:r>
        <w:rPr>
          <w:rFonts w:cs="Calibri"/>
          <w:b/>
          <w:bCs/>
          <w:w w:val="99"/>
          <w:sz w:val="28"/>
          <w:szCs w:val="28"/>
        </w:rPr>
        <w:t>0</w:t>
      </w:r>
      <w:r>
        <w:rPr>
          <w:rFonts w:cs="Calibri"/>
          <w:b/>
          <w:bCs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–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w w:val="99"/>
          <w:sz w:val="28"/>
          <w:szCs w:val="28"/>
        </w:rPr>
        <w:t>5</w:t>
      </w:r>
      <w:r>
        <w:rPr>
          <w:rFonts w:cs="Calibri"/>
          <w:b/>
          <w:bCs/>
          <w:w w:val="99"/>
          <w:sz w:val="28"/>
          <w:szCs w:val="28"/>
        </w:rPr>
        <w:t>6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=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22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0" w:leader="none"/>
        </w:tabs>
        <w:spacing w:lineRule="exact" w:line="336" w:before="2" w:after="0"/>
        <w:ind w:left="71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w w:val="99"/>
          <w:sz w:val="28"/>
          <w:szCs w:val="28"/>
        </w:rPr>
        <w:t>71</w:t>
      </w:r>
      <w:r>
        <w:rPr>
          <w:rFonts w:cs="Calibri"/>
          <w:b/>
          <w:bCs/>
          <w:w w:val="99"/>
          <w:sz w:val="28"/>
          <w:szCs w:val="28"/>
        </w:rPr>
        <w:t>3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–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w w:val="99"/>
          <w:sz w:val="28"/>
          <w:szCs w:val="28"/>
        </w:rPr>
        <w:t>14</w:t>
      </w:r>
      <w:r>
        <w:rPr>
          <w:rFonts w:cs="Calibri"/>
          <w:b/>
          <w:bCs/>
          <w:w w:val="99"/>
          <w:sz w:val="28"/>
          <w:szCs w:val="28"/>
        </w:rPr>
        <w:t>2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pacing w:val="11"/>
          <w:w w:val="99"/>
          <w:sz w:val="28"/>
          <w:szCs w:val="28"/>
        </w:rPr>
        <w:t>=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0" w:leader="none"/>
        </w:tabs>
        <w:spacing w:lineRule="exact" w:line="336" w:before="2" w:after="0"/>
        <w:ind w:left="71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w w:val="99"/>
          <w:sz w:val="28"/>
          <w:szCs w:val="28"/>
        </w:rPr>
        <w:t>2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x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8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=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23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0" w:leader="none"/>
        </w:tabs>
        <w:spacing w:lineRule="exact" w:line="336" w:before="2" w:after="0"/>
        <w:ind w:left="71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w w:val="99"/>
          <w:sz w:val="28"/>
          <w:szCs w:val="28"/>
        </w:rPr>
        <w:t>4</w:t>
      </w:r>
      <w:r>
        <w:rPr>
          <w:rFonts w:cs="Calibri"/>
          <w:b/>
          <w:bCs/>
          <w:w w:val="99"/>
          <w:sz w:val="28"/>
          <w:szCs w:val="28"/>
        </w:rPr>
        <w:t>2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x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3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=</w:t>
      </w:r>
      <w:r>
        <w:rPr>
          <w:rFonts w:cs="Calibri"/>
          <w:b/>
          <w:bCs/>
          <w:spacing w:val="24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7" w:before="0" w:after="0"/>
        <w:ind w:left="1076" w:right="-20" w:hanging="0"/>
        <w:rPr/>
      </w:pPr>
      <w:r>
        <w:rPr>
          <w:rFonts w:cs="Calibri"/>
          <w:b/>
          <w:bCs/>
          <w:spacing w:val="-2"/>
          <w:position w:val="1"/>
          <w:sz w:val="36"/>
          <w:szCs w:val="36"/>
        </w:rPr>
        <w:t>S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1"/>
          <w:position w:val="1"/>
          <w:sz w:val="36"/>
          <w:szCs w:val="36"/>
        </w:rPr>
        <w:t>b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s</w:t>
      </w:r>
      <w:r>
        <w:rPr>
          <w:rFonts w:cs="Calibri"/>
          <w:b/>
          <w:bCs/>
          <w:spacing w:val="-9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6"/>
          <w:position w:val="1"/>
          <w:sz w:val="36"/>
          <w:szCs w:val="36"/>
        </w:rPr>
        <w:t>n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s</w:t>
      </w:r>
      <w:r>
        <w:rPr>
          <w:rFonts w:cs="Calibri"/>
          <w:b/>
          <w:bCs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do</w:t>
      </w:r>
      <w:r>
        <w:rPr>
          <w:rFonts w:cs="Calibri"/>
          <w:b/>
          <w:bCs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m</w:t>
      </w:r>
      <w:r>
        <w:rPr>
          <w:rFonts w:cs="Calibri"/>
          <w:b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spacing w:val="-6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,</w:t>
      </w:r>
      <w:r>
        <w:rPr>
          <w:rFonts w:cs="Calibri"/>
          <w:b/>
          <w:bCs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tuas</w:t>
      </w:r>
      <w:r>
        <w:rPr>
          <w:rFonts w:cs="Calibri"/>
          <w:b/>
          <w:bCs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4"/>
          <w:position w:val="1"/>
          <w:sz w:val="36"/>
          <w:szCs w:val="36"/>
        </w:rPr>
        <w:t>r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sp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-4"/>
          <w:position w:val="1"/>
          <w:sz w:val="36"/>
          <w:szCs w:val="36"/>
        </w:rPr>
        <w:t>s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as.</w:t>
      </w:r>
    </w:p>
    <w:sectPr>
      <w:footerReference w:type="default" r:id="rId128"/>
      <w:type w:val="nextPage"/>
      <w:pgSz w:w="10800" w:h="15600"/>
      <w:pgMar w:left="480" w:right="80" w:gutter="0" w:header="0" w:top="300" w:footer="57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93030</wp:posOffset>
              </wp:positionH>
              <wp:positionV relativeFrom="page">
                <wp:posOffset>9730105</wp:posOffset>
              </wp:positionV>
              <wp:extent cx="1550670" cy="113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ão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s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7E7E7E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</w:t>
                          </w:r>
                          <w:r>
                            <w:rPr>
                              <w:rFonts w:cs="Calibri"/>
                              <w:color w:val="7E7E7E"/>
                              <w:spacing w:val="-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95pt;mso-wrap-distance-left:9.05pt;mso-wrap-distance-right:9.05pt;mso-wrap-distance-top:0pt;mso-wrap-distance-bottom:0pt;margin-top:766.15pt;mso-position-vertical-relative:page;margin-left:4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ão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s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/>
                        <w:color w:val="7E7E7E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</w:t>
                    </w:r>
                    <w:r>
                      <w:rPr>
                        <w:rFonts w:cs="Calibri"/>
                        <w:color w:val="7E7E7E"/>
                        <w:spacing w:val="-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9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7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7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7.png"/><Relationship Id="rId48" Type="http://schemas.openxmlformats.org/officeDocument/2006/relationships/image" Target="media/image27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7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17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17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footer" Target="footer2.xml"/><Relationship Id="rId70" Type="http://schemas.openxmlformats.org/officeDocument/2006/relationships/image" Target="media/image30.pn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png"/><Relationship Id="rId77" Type="http://schemas.openxmlformats.org/officeDocument/2006/relationships/image" Target="media/image37.jpeg"/><Relationship Id="rId78" Type="http://schemas.openxmlformats.org/officeDocument/2006/relationships/footer" Target="footer3.xml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8.png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39.png"/><Relationship Id="rId99" Type="http://schemas.openxmlformats.org/officeDocument/2006/relationships/image" Target="media/image39.png"/><Relationship Id="rId100" Type="http://schemas.openxmlformats.org/officeDocument/2006/relationships/image" Target="media/image39.png"/><Relationship Id="rId101" Type="http://schemas.openxmlformats.org/officeDocument/2006/relationships/image" Target="media/image39.png"/><Relationship Id="rId102" Type="http://schemas.openxmlformats.org/officeDocument/2006/relationships/image" Target="media/image39.png"/><Relationship Id="rId103" Type="http://schemas.openxmlformats.org/officeDocument/2006/relationships/image" Target="media/image39.png"/><Relationship Id="rId104" Type="http://schemas.openxmlformats.org/officeDocument/2006/relationships/image" Target="media/image39.png"/><Relationship Id="rId105" Type="http://schemas.openxmlformats.org/officeDocument/2006/relationships/image" Target="media/image39.png"/><Relationship Id="rId106" Type="http://schemas.openxmlformats.org/officeDocument/2006/relationships/image" Target="media/image39.png"/><Relationship Id="rId107" Type="http://schemas.openxmlformats.org/officeDocument/2006/relationships/footer" Target="footer4.xml"/><Relationship Id="rId108" Type="http://schemas.openxmlformats.org/officeDocument/2006/relationships/footer" Target="footer5.xml"/><Relationship Id="rId109" Type="http://schemas.openxmlformats.org/officeDocument/2006/relationships/image" Target="media/image40.jpeg"/><Relationship Id="rId110" Type="http://schemas.openxmlformats.org/officeDocument/2006/relationships/image" Target="media/image41.jpeg"/><Relationship Id="rId111" Type="http://schemas.openxmlformats.org/officeDocument/2006/relationships/image" Target="media/image42.jpeg"/><Relationship Id="rId112" Type="http://schemas.openxmlformats.org/officeDocument/2006/relationships/image" Target="media/image43.jpeg"/><Relationship Id="rId113" Type="http://schemas.openxmlformats.org/officeDocument/2006/relationships/footer" Target="footer6.xml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footer" Target="footer7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2:43:00Z</dcterms:created>
  <dc:creator>Bruno Fernandes</dc:creator>
  <dc:description/>
  <dc:language>en-US</dc:language>
  <cp:lastModifiedBy>graciano magalhaes</cp:lastModifiedBy>
  <dcterms:modified xsi:type="dcterms:W3CDTF">2014-04-26T22:43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30T00:00:00Z</vt:filetime>
  </property>
  <property fmtid="{D5CDD505-2E9C-101B-9397-08002B2CF9AE}" pid="3" name="LastSaved">
    <vt:filetime>2013-05-18T00:00:00Z</vt:filetime>
  </property>
</Properties>
</file>