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6057900" cy="12553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532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9pt;margin-top:-17.85pt;width:476.95pt;height:98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Estudo do Meio  2º ano - Avaliação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 Data:_________ Inf.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  <w:t>Ordena as gravuras, começando pelo passado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347"/>
        <w:gridCol w:w="3347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00FF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635</wp:posOffset>
                  </wp:positionV>
                  <wp:extent cx="1579880" cy="1735455"/>
                  <wp:effectExtent l="0" t="0" r="0" b="0"/>
                  <wp:wrapTight wrapText="bothSides">
                    <wp:wrapPolygon edited="0">
                      <wp:start x="15301" y="798"/>
                      <wp:lineTo x="13800" y="798"/>
                      <wp:lineTo x="12001" y="3462"/>
                      <wp:lineTo x="12001" y="5059"/>
                      <wp:lineTo x="6302" y="6391"/>
                      <wp:lineTo x="3603" y="7989"/>
                      <wp:lineTo x="2404" y="17842"/>
                      <wp:lineTo x="2404" y="18908"/>
                      <wp:lineTo x="9002" y="20772"/>
                      <wp:lineTo x="12601" y="20772"/>
                      <wp:lineTo x="17700" y="20772"/>
                      <wp:lineTo x="18000" y="20772"/>
                      <wp:lineTo x="16800" y="18641"/>
                      <wp:lineTo x="19199" y="17842"/>
                      <wp:lineTo x="21600" y="15978"/>
                      <wp:lineTo x="21600" y="13049"/>
                      <wp:lineTo x="17700" y="9320"/>
                      <wp:lineTo x="19499" y="5059"/>
                      <wp:lineTo x="21299" y="4261"/>
                      <wp:lineTo x="20999" y="2396"/>
                      <wp:lineTo x="17400" y="798"/>
                      <wp:lineTo x="15301" y="798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-1905</wp:posOffset>
                      </wp:positionV>
                      <wp:extent cx="4572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2pt;margin-top:-0.1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00FF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280035</wp:posOffset>
                  </wp:positionV>
                  <wp:extent cx="1644650" cy="1228090"/>
                  <wp:effectExtent l="0" t="0" r="0" b="0"/>
                  <wp:wrapTight wrapText="bothSides">
                    <wp:wrapPolygon edited="0">
                      <wp:start x="8319" y="263"/>
                      <wp:lineTo x="7525" y="663"/>
                      <wp:lineTo x="5445" y="2127"/>
                      <wp:lineTo x="3068" y="5063"/>
                      <wp:lineTo x="3068" y="5598"/>
                      <wp:lineTo x="3169" y="6662"/>
                      <wp:lineTo x="3763" y="8794"/>
                      <wp:lineTo x="2473" y="13064"/>
                      <wp:lineTo x="2376" y="15198"/>
                      <wp:lineTo x="788" y="17330"/>
                      <wp:lineTo x="295" y="17594"/>
                      <wp:lineTo x="95" y="18528"/>
                      <wp:lineTo x="194" y="20127"/>
                      <wp:lineTo x="8221" y="21465"/>
                      <wp:lineTo x="11788" y="21465"/>
                      <wp:lineTo x="13473" y="21465"/>
                      <wp:lineTo x="13668" y="21465"/>
                      <wp:lineTo x="17337" y="19597"/>
                      <wp:lineTo x="20211" y="19462"/>
                      <wp:lineTo x="21600" y="18798"/>
                      <wp:lineTo x="21600" y="17330"/>
                      <wp:lineTo x="20505" y="15198"/>
                      <wp:lineTo x="18327" y="13064"/>
                      <wp:lineTo x="18327" y="10797"/>
                      <wp:lineTo x="17732" y="9598"/>
                      <wp:lineTo x="17337" y="8529"/>
                      <wp:lineTo x="15651" y="7730"/>
                      <wp:lineTo x="12777" y="6662"/>
                      <wp:lineTo x="12480" y="4529"/>
                      <wp:lineTo x="11788" y="3330"/>
                      <wp:lineTo x="11193" y="1996"/>
                      <wp:lineTo x="9806" y="394"/>
                      <wp:lineTo x="9312" y="263"/>
                      <wp:lineTo x="8319" y="263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-8890</wp:posOffset>
                      </wp:positionV>
                      <wp:extent cx="4572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7pt;margin-top:-0.7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00FF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280035</wp:posOffset>
                  </wp:positionV>
                  <wp:extent cx="1341755" cy="1233805"/>
                  <wp:effectExtent l="0" t="0" r="0" b="0"/>
                  <wp:wrapTight wrapText="bothSides">
                    <wp:wrapPolygon edited="0">
                      <wp:start x="8251" y="489"/>
                      <wp:lineTo x="6217" y="609"/>
                      <wp:lineTo x="2259" y="1839"/>
                      <wp:lineTo x="2259" y="2449"/>
                      <wp:lineTo x="1691" y="3189"/>
                      <wp:lineTo x="903" y="4289"/>
                      <wp:lineTo x="450" y="6379"/>
                      <wp:lineTo x="903" y="8339"/>
                      <wp:lineTo x="2596" y="12268"/>
                      <wp:lineTo x="1802" y="14233"/>
                      <wp:lineTo x="1355" y="15092"/>
                      <wp:lineTo x="1239" y="16197"/>
                      <wp:lineTo x="1127" y="18162"/>
                      <wp:lineTo x="-2" y="18773"/>
                      <wp:lineTo x="-2" y="19512"/>
                      <wp:lineTo x="675" y="20123"/>
                      <wp:lineTo x="675" y="20492"/>
                      <wp:lineTo x="5765" y="21473"/>
                      <wp:lineTo x="7346" y="21473"/>
                      <wp:lineTo x="14359" y="21473"/>
                      <wp:lineTo x="15943" y="21473"/>
                      <wp:lineTo x="21031" y="20492"/>
                      <wp:lineTo x="21600" y="19757"/>
                      <wp:lineTo x="21600" y="18652"/>
                      <wp:lineTo x="20578" y="18162"/>
                      <wp:lineTo x="20806" y="16197"/>
                      <wp:lineTo x="19786" y="14233"/>
                      <wp:lineTo x="19334" y="12268"/>
                      <wp:lineTo x="20237" y="10303"/>
                      <wp:lineTo x="20578" y="8339"/>
                      <wp:lineTo x="20014" y="6379"/>
                      <wp:lineTo x="19110" y="4783"/>
                      <wp:lineTo x="18997" y="4289"/>
                      <wp:lineTo x="16395" y="2084"/>
                      <wp:lineTo x="10740" y="609"/>
                      <wp:lineTo x="8703" y="489"/>
                      <wp:lineTo x="8251" y="489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-1905</wp:posOffset>
                      </wp:positionV>
                      <wp:extent cx="4572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4.5pt;margin-top:-0.1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 Rui já and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 Rui começa a gatinhar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 Rui começa a dar os primeiros passos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  <w:t>Indica..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atang;바탕" w:cs="Bookman Old Style" w:ascii="Bookman Old Style" w:hAnsi="Bookman Old Style"/>
        </w:rPr>
        <w:t>A data do teu nascimento: 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  <w:t>O local onde nasceste: 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  <w:t>O local onde vives: 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  <w:t>O local onde gostarias de passar férias: _________________</w:t>
      </w:r>
    </w:p>
    <w:p>
      <w:pPr>
        <w:pStyle w:val="Normal"/>
        <w:spacing w:lineRule="auto" w:line="360"/>
        <w:ind w:left="1080" w:hanging="0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color w:val="0000FF"/>
        </w:rPr>
        <w:t>Completa com</w:t>
      </w:r>
      <w:r>
        <w:rPr/>
        <w:t xml:space="preserve"> os nomes dos meses do ano.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347"/>
        <w:gridCol w:w="3347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Janeir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Batang;바탕" w:cs="Bookman Old Style"/>
              </w:rPr>
            </w:pPr>
            <w:r>
              <w:rPr>
                <w:rFonts w:eastAsia="Batang;바탕" w:cs="Bookman Old Style" w:ascii="Bookman Old Style" w:hAnsi="Bookman Old Sty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314960</wp:posOffset>
            </wp:positionV>
            <wp:extent cx="6283960" cy="2771140"/>
            <wp:effectExtent l="0" t="0" r="0" b="0"/>
            <wp:wrapTight wrapText="bothSides">
              <wp:wrapPolygon edited="0">
                <wp:start x="-31" y="0"/>
                <wp:lineTo x="-31" y="21527"/>
                <wp:lineTo x="21600" y="21527"/>
                <wp:lineTo x="21600" y="0"/>
                <wp:lineTo x="-31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00FF"/>
        </w:rPr>
        <w:t>Pinta a gravura que representa a estação do ano em que estás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  <w:t>Liga correctamente.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347"/>
        <w:gridCol w:w="3347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Órgãos</w:t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ntidos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Olhos </w:t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udição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uvidos</w:t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lfacto (ou cheiro)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ariz</w:t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cto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íngua</w:t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são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le</w:t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ladar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  <w:t>Pinta a etiqueta que não pertence ao conjunto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700"/>
        <w:gridCol w:w="2107"/>
      </w:tblGrid>
      <w:tr>
        <w:trPr/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Amarg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Amarelo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A língua danos o gosto de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Salgad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Azedo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Doc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Picante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</w:r>
          </w:p>
        </w:tc>
      </w:tr>
      <w:tr>
        <w:trPr/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ásper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quente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Com as mãos podemos sentir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dur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rugoso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mac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perfumado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color w:val="0000FF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20:00Z</dcterms:created>
  <dc:creator>gorete fonseca</dc:creator>
  <dc:description/>
  <cp:keywords/>
  <dc:language>en-US</dc:language>
  <cp:lastModifiedBy>#</cp:lastModifiedBy>
  <dcterms:modified xsi:type="dcterms:W3CDTF">2006-02-01T11:52:00Z</dcterms:modified>
  <cp:revision>1</cp:revision>
  <dc:subject>avaliação</dc:subject>
  <dc:title>estudo do meio</dc:title>
</cp:coreProperties>
</file>