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bdr w:val="double" w:sz="4" w:space="0" w:color="000000"/>
        </w:rPr>
      </w:pPr>
      <w:r>
        <w:rPr>
          <w:b/>
          <w:sz w:val="22"/>
          <w:szCs w:val="22"/>
          <w:bdr w:val="double" w:sz="4" w:space="0" w:color="000000"/>
        </w:rPr>
        <w:t>CONSIGNAÇÃO EM DEPÓSITO</w:t>
      </w:r>
    </w:p>
    <w:p>
      <w:pPr>
        <w:pStyle w:val="Normal"/>
        <w:jc w:val="both"/>
        <w:rPr>
          <w:b/>
          <w:b/>
          <w:sz w:val="22"/>
          <w:szCs w:val="22"/>
          <w:bdr w:val="double" w:sz="4" w:space="0" w:color="000000"/>
        </w:rPr>
      </w:pPr>
      <w:r>
        <w:rPr>
          <w:b/>
          <w:sz w:val="22"/>
          <w:szCs w:val="22"/>
          <w:bdr w:val="double" w:sz="4" w:space="0" w:color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ssibilidade reconhecida ao devedor nas obrigações de prestação de coisa de extinguir a obrigação através do depósito judicial da coisa devida, Art 841º. A lei não considera justo que o devedor fique indefinidamente vinculado ao cumprimento, apenas em virtude de o credor não prestar a colaboração necessária para esse cumprimento, pelo que confere ao devedor um meio de produzir a extinção da obrigação sem a colaboração do credor. Trata-se de uma faculdade do devedor que este não é obrigado a exercer pelo que é lícita a actuação do devedor de não realizar a prestação nas hipóteses referidas no art 841º nº1. A consignação em depósito é necessariamente judicial, art 1024º cpc. Qualquer depósito realizado extrajudicialmente não terá assim efeitos de extinção da obrig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uposto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 obrigação tem que ter por objecto uma prestação de coisa, podendo ser uma quantia pecuniária, ou uma coisa de qualquer outra nature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1024º nº1 cpc-resulta da própria natureza das coisas, já que as prestações de facto positivo são insusceptíveis de depósito e em relação às prestações de facto negativo, ocorre o cumprimento da obrigação independentemente da cooperação do cre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ão ser possível ao devedor realizar a prestação por um motivo relativo ao cre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841º- duas situações:impossibilidade não imputável ao devedor de ele realizar a prestação ou de o fazer com segurança por qualquer motivo relacionado com a pessoa do credor; mora do credor ou seja recusa do credor em receber a prestação ou praticar os actos necessários ao cumprimento (art 813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nsignação em depósi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ém de implicar o surgimento de um processo judicial entre o consignante e o credor, art 1024º e ss cpc, vai instituir uma nova relação substantiva, uma vez que o depósito da coisa devida implica o surgimento de obrigações a cargo do consignatári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ra além disso, a consignação em depósito tem efeitos sobre a obrigação, podendo eventualmente conduzir à sua extinção. </w:t>
      </w:r>
      <w:r>
        <w:rPr>
          <w:b/>
          <w:sz w:val="22"/>
          <w:szCs w:val="22"/>
        </w:rPr>
        <w:t>3tipos de efeitos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stituição de uma relação processual entre o consignante e o credor: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 1024º,1025º,1026º,1027º cpc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stituição de uma relação substantiva triangular entre o consignante, o consignatário da coisa devida e o credor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ara além da relação processual entre o depositante e o credor, a consignação vai estabelecer uma nova relação triangular entre o consignante,o consignatário da coisa devida e o credor. Esta relação tem grandes semelhanças com o contrato a favor de terceiro (art 443º).O consignante será normalmente o devedor mas a lei estende a legitimidade para a consignação em depósito a qualquer 3º, a quem seja licito efectuar a prestação (art 842º). O credor adquire imediatamente o direito de exigir a prestação do consignatário independentemente de aceitação (art 844º). O consignante pode revogar a consignação mediante declaração feita no processo e pedir a restituição da coisa consignada apenas se extinguindo o seu direito de revogação se o credor aceitar a consignação ou esta for declarada válida por sentença passada em julg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itos da consignação sobre a obrigaçã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o decurso do processo, a obrigação persiste, recaindo sobre o credor o risco da perda ou deterioração da coisa, e deixando a divida de vencer juros, sempre que se verifique ter o devedor motivo legitimo para proceder à consignação. A pendência do processo de consignação atribui ao devedor uma excepção dilatória permitindo-lhe recusar a prestação, enquanto não for julgada definitivamente a acção, podendo até lá o credor apenas exercer antes o seu direito sobre a coisa depositad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ndo a consignação aceite pelo credor ou declarada válida por decisão judicial, libera o devedor, como se ele tivesse realizado a prestação na data do depósito ( art 846º)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08:00Z</dcterms:created>
  <dc:creator>inês</dc:creator>
  <dc:description/>
  <dc:language>en-US</dc:language>
  <cp:lastModifiedBy>Joana Pereira da Costa</cp:lastModifiedBy>
  <cp:lastPrinted>2006-04-30T23:07:00Z</cp:lastPrinted>
  <dcterms:modified xsi:type="dcterms:W3CDTF">2006-04-30T22:11:00Z</dcterms:modified>
  <cp:revision>2</cp:revision>
  <dc:subject/>
  <dc:title>CONSIGNAÇÃO EM DEPÓSITO</dc:title>
</cp:coreProperties>
</file>