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a"/>
        <w:jc w:val="center"/>
        <w:rPr>
          <w:b/>
          <w:b/>
        </w:rPr>
      </w:pPr>
      <w:r>
        <w:rPr>
          <w:b/>
        </w:rPr>
        <w:t>DIREITO INTERNACIONAL PÚBLICO</w:t>
      </w:r>
    </w:p>
    <w:p>
      <w:pPr>
        <w:pStyle w:val="Lara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FONTES DE DIREITO INTERNACIONAL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Costume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Costume geral ou universal</w:t>
      </w:r>
      <w:r>
        <w:rPr/>
        <w:t>: obriga a grande maioria dos Estados.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Costume particular ou regional</w:t>
      </w:r>
      <w:r>
        <w:rPr/>
        <w:t xml:space="preserve">: aplicável num certo continente/conjunto de Estados [prevalece o critério cultural e não geográfico, vg Austrália e NZ pertencerem culturalmente à Europa]. 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Elemento material</w:t>
      </w:r>
      <w:r>
        <w:rPr/>
        <w:t>: uso [prática reiterada].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Elemento psicológico</w:t>
      </w:r>
      <w:r>
        <w:rPr/>
        <w:t>: convicção de obrigatoriedade.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Requisitos</w:t>
      </w:r>
      <w:r>
        <w:rPr/>
        <w:t>: norma geral, reiterada [10 anos], consistente e interactiva [e não oculta, vg prática de torturas pela generalidade dos Estados, de modo oculto, não seria costume]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ipos de direito costumeiro: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Imperativo</w:t>
      </w:r>
      <w:r>
        <w:rPr/>
        <w:t xml:space="preserve">: </w:t>
      </w:r>
      <w:r>
        <w:rPr>
          <w:i/>
        </w:rPr>
        <w:t>jus cogens</w:t>
      </w:r>
      <w:r>
        <w:rPr/>
        <w:t xml:space="preserve"> protege interesses comuns ou públicos, obrigações </w:t>
      </w:r>
      <w:r>
        <w:rPr>
          <w:i/>
        </w:rPr>
        <w:t>erga omnes</w:t>
      </w:r>
      <w:r>
        <w:rPr/>
        <w:t>. Origem exclusivamente costumeira, e não convencional [</w:t>
      </w:r>
      <w:r>
        <w:rPr>
          <w:highlight w:val="yellow"/>
        </w:rPr>
        <w:t>arts. 44º-5, 53º, 60º-5, 64º, 66º-a e 71º</w:t>
      </w:r>
      <w:r>
        <w:rPr/>
        <w:t xml:space="preserve">]. Nulidade de todo o tratado incompatível com uma norma imperativa de DI geral. Requisitos: aceite e reconhecido pela comunidade internacional [costume universal, e não regional: JOMI vs ECB]. 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Dispositivo</w:t>
      </w:r>
      <w:r>
        <w:rPr/>
        <w:t>: relações bilaterais, obrigações face ao outro Estado.</w:t>
      </w:r>
    </w:p>
    <w:p>
      <w:pPr>
        <w:pStyle w:val="Lar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Tratado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ratado ou convenção internacional</w:t>
      </w:r>
      <w:r>
        <w:rPr/>
        <w:t>: acordo de vontades entre sujeitos de DIP constitutivo de direitos e deveres que produz efeitos com relevância nas relações internacionais [</w:t>
      </w:r>
      <w:r>
        <w:rPr>
          <w:highlight w:val="yellow"/>
        </w:rPr>
        <w:t>art. 2º-1a CVDT</w:t>
      </w:r>
      <w:r>
        <w:rPr/>
        <w:t>]. Pressupõe matéria com dignidade jurídica. Violação implica responsabilidade internacional.</w:t>
      </w:r>
    </w:p>
    <w:p>
      <w:pPr>
        <w:pStyle w:val="Lara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ratados bilaterais</w:t>
      </w:r>
      <w:r>
        <w:rPr/>
        <w:t>: duas partes, reciprocidade de interesses.</w:t>
      </w:r>
    </w:p>
    <w:p>
      <w:pPr>
        <w:pStyle w:val="Lara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ratados multilaterais</w:t>
      </w:r>
      <w:r>
        <w:rPr/>
        <w:t xml:space="preserve">: pluralidade de partes, interesses comuns – gerais [10 ou + membros] e restritos [-de 10 membros], ECB.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FORMAS DE VINCULAÇÃO A TRATADO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Reserva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serva</w:t>
      </w:r>
      <w:r>
        <w:rPr/>
        <w:t>: declaração receptícia e unilateral de um Estado ao assinar, ratificar ou aprovar um tratado ao qual adere, através da qual visa excluir ou modificar o efeito jurídico de certas disposições do tratado [</w:t>
      </w:r>
      <w:r>
        <w:rPr>
          <w:highlight w:val="yellow"/>
        </w:rPr>
        <w:t>art. 2ºd</w:t>
      </w:r>
      <w:r>
        <w:rPr/>
        <w:t xml:space="preserve">]. 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/>
        <w:t>São admitidas reservas nos tratados multilaterais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eclaração interpretativa</w:t>
      </w:r>
      <w:r>
        <w:rPr/>
        <w:t>: declarativa, sem eficácia inovatória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imites materiais tácitos</w:t>
      </w:r>
      <w:r>
        <w:rPr/>
        <w:t>: incompatibilidades com o fim e objecto [vg reserva EUA ao Pacto dos Direitos Civis e Políticos, que proíbe a execução de menores]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imites temporais</w:t>
      </w:r>
      <w:r>
        <w:rPr/>
        <w:t xml:space="preserve">: durante o processo de vinculação [assinatura, ratificação ou aprovação]. 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imites formais</w:t>
      </w:r>
      <w:r>
        <w:rPr/>
        <w:t>: por escrito, formalmente comunicada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ratados multilaterais gerais</w:t>
      </w:r>
      <w:r>
        <w:rPr/>
        <w:t>: reserva carece de aceitação de pelo menos um Estado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ratados multilaterais restritos</w:t>
      </w:r>
      <w:r>
        <w:rPr/>
        <w:t>: exige-se unanimidade [</w:t>
      </w:r>
      <w:r>
        <w:rPr>
          <w:highlight w:val="yellow"/>
        </w:rPr>
        <w:t>art.20º2</w:t>
      </w:r>
      <w:r>
        <w:rPr/>
        <w:t xml:space="preserve">]. 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ratados bilaterais</w:t>
      </w:r>
      <w:r>
        <w:rPr/>
        <w:t xml:space="preserve">: não se admitem reservas, mas sim meras propostas de aceitação [vg Canal do Panamá]. 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ratados constitutivos de organizações internacionais</w:t>
      </w:r>
      <w:r>
        <w:rPr/>
        <w:t>: segundo a doutrina, não se admitem reservas [mas os EUA fizeram uma reserva à OMS e foi aceite]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ulidade da reserva</w:t>
      </w:r>
      <w:r>
        <w:rPr/>
        <w:t>: o Estado está vinculado à totalidade do Tratado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ceitação</w:t>
      </w:r>
      <w:r>
        <w:rPr/>
        <w:t xml:space="preserve">: pode ser tácita [12 meses sem objecções, </w:t>
      </w:r>
      <w:r>
        <w:rPr>
          <w:highlight w:val="yellow"/>
        </w:rPr>
        <w:t>art. 20º-5</w:t>
      </w:r>
      <w:r>
        <w:rPr/>
        <w:t xml:space="preserve">]. 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onsequências</w:t>
      </w:r>
      <w:r>
        <w:rPr/>
        <w:t>: Para os Estados que formularam reservas e para os que as aceitaram, as reservas modificam as relações entre esses Estados [tratados bilaterais acessórios enxertados no tratado multilateral principal]. Os restantes Estados devem cumprir integralmente o tratado.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evogação das reservas/objecções</w:t>
      </w:r>
      <w:r>
        <w:rPr/>
        <w:t>: a todo o tempo [</w:t>
      </w:r>
      <w:r>
        <w:rPr>
          <w:highlight w:val="yellow"/>
        </w:rPr>
        <w:t>art. 22º</w:t>
      </w:r>
      <w:r>
        <w:rPr/>
        <w:t xml:space="preserve">]. A aceitação da reserva não pode ser revogada. 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ausas de Cessação de Vigência/Desvinculação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r caducidade</w:t>
      </w:r>
      <w:r>
        <w:rPr/>
        <w:t>: por alteração fundamental de circunstâncias [</w:t>
      </w:r>
      <w:r>
        <w:rPr>
          <w:highlight w:val="yellow"/>
        </w:rPr>
        <w:t>art.62º</w:t>
      </w:r>
      <w:r>
        <w:rPr/>
        <w:t xml:space="preserve">]. </w:t>
      </w:r>
    </w:p>
    <w:p>
      <w:pPr>
        <w:pStyle w:val="Lar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r vontade das partes</w:t>
      </w:r>
      <w:r>
        <w:rPr/>
        <w:t>:</w:t>
      </w:r>
    </w:p>
    <w:p>
      <w:pPr>
        <w:pStyle w:val="Lar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tados multilaterais</w:t>
      </w:r>
      <w:r>
        <w:rPr/>
        <w:t>: recesso, acto unilateral pelo qual o Estado se desvincula [</w:t>
      </w:r>
      <w:r>
        <w:rPr>
          <w:highlight w:val="yellow"/>
        </w:rPr>
        <w:t>art. 54º</w:t>
      </w:r>
      <w:r>
        <w:rPr/>
        <w:t>].</w:t>
      </w:r>
    </w:p>
    <w:p>
      <w:pPr>
        <w:pStyle w:val="Lar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tados bilaterais</w:t>
      </w:r>
      <w:r>
        <w:rPr/>
        <w:t>: denúncia [</w:t>
      </w:r>
      <w:r>
        <w:rPr>
          <w:highlight w:val="yellow"/>
        </w:rPr>
        <w:t>art. 56º</w:t>
      </w:r>
      <w:r>
        <w:rPr/>
        <w:t>].</w:t>
      </w:r>
    </w:p>
    <w:p>
      <w:pPr>
        <w:pStyle w:val="Lar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xcepção de não cumprimento</w:t>
      </w:r>
      <w:r>
        <w:rPr/>
        <w:t xml:space="preserve">: </w:t>
      </w:r>
      <w:r>
        <w:rPr>
          <w:highlight w:val="yellow"/>
        </w:rPr>
        <w:t>art. 60º</w:t>
      </w:r>
      <w:r>
        <w:rPr/>
        <w:t xml:space="preserve"> vs represália</w:t>
      </w:r>
      <w:r>
        <w:rPr>
          <w:b/>
        </w:rPr>
        <w:t>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Invalidade dos Tratado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8"/>
        </w:numPr>
        <w:jc w:val="both"/>
        <w:rPr>
          <w:b/>
          <w:b/>
        </w:rPr>
      </w:pPr>
      <w:r>
        <w:rPr/>
        <w:t>A invalidade não afecta o dever de cumprimento de obrigações [</w:t>
      </w:r>
      <w:r>
        <w:rPr>
          <w:highlight w:val="yellow"/>
        </w:rPr>
        <w:t>art.43º</w:t>
      </w:r>
      <w:r>
        <w:rPr/>
        <w:t>].</w:t>
      </w:r>
    </w:p>
    <w:p>
      <w:pPr>
        <w:pStyle w:val="Lara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ícios de consentimento</w:t>
      </w:r>
      <w:r>
        <w:rPr/>
        <w:t xml:space="preserve">: erro de facto [e não de direito], dolo, corrupção e coacção sobre o Estado [e não sobre o representante], </w:t>
      </w:r>
      <w:r>
        <w:rPr>
          <w:highlight w:val="yellow"/>
        </w:rPr>
        <w:t>arts. 48º-52º</w:t>
      </w:r>
      <w:r>
        <w:rPr/>
        <w:t>.</w:t>
      </w:r>
    </w:p>
    <w:p>
      <w:pPr>
        <w:pStyle w:val="Lara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ulidades absolutas</w:t>
      </w:r>
      <w:r>
        <w:rPr/>
        <w:t xml:space="preserve">: </w:t>
      </w:r>
      <w:r>
        <w:rPr>
          <w:highlight w:val="yellow"/>
        </w:rPr>
        <w:t>arts. 51º-53º</w:t>
      </w:r>
      <w:r>
        <w:rPr/>
        <w:t>.</w:t>
      </w:r>
    </w:p>
    <w:p>
      <w:pPr>
        <w:pStyle w:val="Lara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ulidades relativas</w:t>
      </w:r>
      <w:r>
        <w:rPr/>
        <w:t xml:space="preserve">: </w:t>
      </w:r>
      <w:r>
        <w:rPr>
          <w:highlight w:val="yellow"/>
        </w:rPr>
        <w:t>arts. 46º-50º</w:t>
      </w:r>
      <w:r>
        <w:rPr/>
        <w:t>.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A CONCLUSÃO DOS TRATADOS EM PORTUGAL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onceitos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ratados</w:t>
      </w:r>
      <w:r>
        <w:rPr/>
        <w:t>: tratados solenes, submetidos a ratificação. Sujeitos a aprovação pela AR [</w:t>
      </w:r>
      <w:r>
        <w:rPr>
          <w:highlight w:val="yellow"/>
        </w:rPr>
        <w:t>art. 161º-i 1ªp CRP</w:t>
      </w:r>
      <w:r>
        <w:rPr/>
        <w:t xml:space="preserve">]. Reserva absoluta de aprovação parlamentar: </w:t>
      </w:r>
      <w:r>
        <w:rPr>
          <w:highlight w:val="yellow"/>
        </w:rPr>
        <w:t>arts. 161º, 164º e 165º CRP</w:t>
      </w:r>
      <w:r>
        <w:rPr/>
        <w:t xml:space="preserve"> + reserva material de tratado [JOMI: vg cidadania, referendo, decisão política primária, interesse nacional – vs ECB, não há distinção material].</w:t>
      </w:r>
    </w:p>
    <w:p>
      <w:pPr>
        <w:pStyle w:val="Lara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cordos</w:t>
      </w:r>
      <w:r>
        <w:rPr/>
        <w:t>: acordos em forma simplificada, submetidos a aprovação. Sujeitos a aprovação pela AR ou Gov [</w:t>
      </w:r>
      <w:r>
        <w:rPr>
          <w:highlight w:val="yellow"/>
        </w:rPr>
        <w:t>art. 161º-i e 197º-1 CRP</w:t>
      </w:r>
      <w:r>
        <w:rPr/>
        <w:t xml:space="preserve">].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ocedimento em Portugal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1. Negociação</w:t>
      </w:r>
      <w:r>
        <w:rPr/>
        <w:t>: representante de cada Estado [</w:t>
      </w:r>
      <w:r>
        <w:rPr>
          <w:highlight w:val="yellow"/>
        </w:rPr>
        <w:t>art. 7º</w:t>
      </w:r>
      <w:r>
        <w:rPr/>
        <w:t xml:space="preserve">], Ministério dos Negócios Estrangeiros. 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2. Assinatura</w:t>
      </w:r>
      <w:r>
        <w:rPr/>
        <w:t>: vincula em acordos sob forma simplificada [</w:t>
      </w:r>
      <w:r>
        <w:rPr>
          <w:highlight w:val="yellow"/>
        </w:rPr>
        <w:t>art.12º</w:t>
      </w:r>
      <w:r>
        <w:rPr/>
        <w:t>]. Cabe ao CM, que não pode delegar essa competência no PM – inconstitucionalidade orgânica. Portugal vincula-se pela assinatura com reserva de ratificação [</w:t>
      </w:r>
      <w:r>
        <w:rPr>
          <w:highlight w:val="yellow"/>
        </w:rPr>
        <w:t>art. 8º-2 CRP</w:t>
      </w:r>
      <w:r>
        <w:rPr/>
        <w:t xml:space="preserve">]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Aprovação</w:t>
      </w:r>
      <w:r>
        <w:rPr/>
        <w:t xml:space="preserve">: resoluções [tratados e acordos aprovados pela AR, </w:t>
      </w:r>
      <w:r>
        <w:rPr>
          <w:highlight w:val="yellow"/>
        </w:rPr>
        <w:t>arts. 166º-5,6 e 134ºb-2ªp CRP</w:t>
      </w:r>
      <w:r>
        <w:rPr/>
        <w:t xml:space="preserve">] e decretos [acordos aprovados pelo Gov, </w:t>
      </w:r>
      <w:r>
        <w:rPr>
          <w:highlight w:val="yellow"/>
        </w:rPr>
        <w:t>arts. 197º-2 e 134º-b CRP</w:t>
      </w:r>
      <w:r>
        <w:rPr/>
        <w:t>].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Intervenção presidencial</w:t>
      </w:r>
      <w:r>
        <w:rPr/>
        <w:t xml:space="preserve">: ratificação [tratados, mediante declaração solene de vinculação do Estado – se o PR decidir não ratificar a AR pode voltar a deliberar sobre o tratado, </w:t>
      </w:r>
      <w:r>
        <w:rPr>
          <w:highlight w:val="yellow"/>
        </w:rPr>
        <w:t>art. 279º-4 CRP</w:t>
      </w:r>
      <w:r>
        <w:rPr/>
        <w:t xml:space="preserve">] e assinatura [acordos – se o PR recusar a assinatura, tal equivale a veto jurídico, </w:t>
      </w:r>
      <w:r>
        <w:rPr>
          <w:highlight w:val="yellow"/>
        </w:rPr>
        <w:t>art. 278º-1 CRP</w:t>
      </w:r>
      <w:r>
        <w:rPr/>
        <w:t xml:space="preserve">], </w:t>
      </w:r>
      <w:r>
        <w:rPr>
          <w:highlight w:val="yellow"/>
        </w:rPr>
        <w:t>arts. 134ºb e 135ºb CRP</w:t>
      </w:r>
      <w:r>
        <w:rPr/>
        <w:t>. ECB considera que a ratificação e a assinatura são actos livres.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5. Referenda ministerial</w:t>
      </w:r>
      <w:r>
        <w:rPr/>
        <w:t>: aposta à ratificação, sob pena de inexistência jurídica [</w:t>
      </w:r>
      <w:r>
        <w:rPr>
          <w:highlight w:val="yellow"/>
        </w:rPr>
        <w:t>art. 140º CRP</w:t>
      </w:r>
      <w:r>
        <w:rPr/>
        <w:t>].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Publicação</w:t>
      </w:r>
      <w:r>
        <w:rPr/>
        <w:t>: todas as convenções internacionais e avisos de ratificação têm de ser publicados no DR [</w:t>
      </w:r>
      <w:r>
        <w:rPr>
          <w:highlight w:val="yellow"/>
        </w:rPr>
        <w:t>art. 119º-1b CRP</w:t>
      </w:r>
      <w:r>
        <w:rPr/>
        <w:t>]. Não é condição de vigência na ordem interna [</w:t>
      </w:r>
      <w:r>
        <w:rPr>
          <w:highlight w:val="yellow"/>
        </w:rPr>
        <w:t>art. 8º-2 CRP</w:t>
      </w:r>
      <w:r>
        <w:rPr/>
        <w:t>].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6. Fiscalização preventiva</w:t>
      </w:r>
      <w:r>
        <w:rPr/>
        <w:t xml:space="preserve">: 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/>
        <w:t>Antes da ratificação do tratado – se inconstitucional, ainda pode ser ratificado se a AR o aprovar por maioria de 2/3&gt; MADEF [</w:t>
      </w:r>
      <w:r>
        <w:rPr>
          <w:highlight w:val="yellow"/>
        </w:rPr>
        <w:t>art. 279º-4 CRP</w:t>
      </w:r>
      <w:r>
        <w:rPr/>
        <w:t>]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/>
        <w:t>Antes da assinatura do decreto ou da resolução de aprovação de acordo – se inconstitucional, já não pode ser assinado pelo PR [</w:t>
      </w:r>
      <w:r>
        <w:rPr>
          <w:highlight w:val="yellow"/>
        </w:rPr>
        <w:t>art.279º-1 e 2 CRP</w:t>
      </w:r>
      <w:r>
        <w:rPr/>
        <w:t>].</w:t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/>
        <w:t>JOMI: não é possível fiscalização sucessiva abstracta da constitucionalidade de normas de tratados [</w:t>
      </w:r>
      <w:r>
        <w:rPr>
          <w:highlight w:val="yellow"/>
        </w:rPr>
        <w:t>arts. 281º-282º CRP</w:t>
      </w:r>
      <w:r>
        <w:rPr/>
        <w:t>], mas sim fiscalização concreta [</w:t>
      </w:r>
      <w:r>
        <w:rPr>
          <w:highlight w:val="yellow"/>
        </w:rPr>
        <w:t>art. 280º CRP</w:t>
      </w:r>
      <w:r>
        <w:rPr/>
        <w:t>].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13"/>
        </w:numPr>
        <w:jc w:val="both"/>
        <w:rPr/>
      </w:pPr>
      <w:r>
        <w:rPr>
          <w:b/>
        </w:rPr>
        <w:t>Recepção automática</w:t>
      </w:r>
      <w:r>
        <w:rPr/>
        <w:t xml:space="preserve"> [</w:t>
      </w:r>
      <w:r>
        <w:rPr>
          <w:highlight w:val="yellow"/>
        </w:rPr>
        <w:t>art. 8º CRP</w:t>
      </w:r>
      <w:r>
        <w:rPr/>
        <w:t>]: nº1 – cláusula de recepção plena e automática, que inclui costume local e regional, por analogia [ECB]; nº 2 – cláusula plena semiautomática [depende de publicação internacional]; nº 3 – actos das organizações internacionais.</w:t>
      </w:r>
    </w:p>
    <w:p>
      <w:pPr>
        <w:pStyle w:val="Lara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 xml:space="preserve">RECONHECIMENTO 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Reconhecimento de Estado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econhecimento</w:t>
      </w:r>
      <w:r>
        <w:rPr/>
        <w:t xml:space="preserve">: acto jurídico-internacional pelo qual um sujeito afirma que determinada situação reúne os pressupostos exigidos por uma norma internacional para a produção de certos efeitos. Pode ser expresso ou tácito. </w:t>
      </w:r>
    </w:p>
    <w:p>
      <w:pPr>
        <w:pStyle w:val="Lar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tureza constitutiva</w:t>
      </w:r>
      <w:r>
        <w:rPr/>
        <w:t>: somente a partir do reconhecimento é que o Estado existiria, dando-lhe a qualidade de sujeito de DIP [vg autodeterminação do povo da Guiné-Bissau].</w:t>
      </w:r>
    </w:p>
    <w:p>
      <w:pPr>
        <w:pStyle w:val="Lar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tureza declarativa</w:t>
      </w:r>
      <w:r>
        <w:rPr/>
        <w:t>: o Estado existiria desde que se achassem reunidas as condições de existência. O reconhecimento limitar-se-ia a verificá-las, nada acrescentando. Teoria dos três elementos [Gov, população e território] + consentimento. O acto de reconhecimento tem, hoje, efeito declarativo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Reconhecimento de Governo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2"/>
        </w:numPr>
        <w:jc w:val="both"/>
        <w:rPr>
          <w:b/>
          <w:b/>
        </w:rPr>
      </w:pPr>
      <w:r>
        <w:rPr/>
        <w:t xml:space="preserve">Governo enquanto poderes e responsabilidades de condução das relações externas do Estado, e não órgão executivo ou sistema de governo. Problema concreto: mudança de regime mediante revolução, e não mera transição constitucional [vg novas eleições]. </w:t>
      </w:r>
    </w:p>
    <w:p>
      <w:pPr>
        <w:pStyle w:val="Lar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ritérios de reconhecimento</w:t>
      </w:r>
      <w:r>
        <w:rPr/>
        <w:t>: princípio da efectividade [se o Gov é efectivamente obedecido] e doutrina TOBAR [não reconhecimento de Gov não democrático]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IMUNIDADE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1"/>
        </w:numPr>
        <w:jc w:val="both"/>
        <w:rPr/>
      </w:pPr>
      <w:r>
        <w:rPr/>
        <w:t>Releva para responsabilidade civil de um Estado perante tribunal estrangeiro.</w:t>
      </w:r>
    </w:p>
    <w:p>
      <w:pPr>
        <w:pStyle w:val="Lara"/>
        <w:numPr>
          <w:ilvl w:val="0"/>
          <w:numId w:val="1"/>
        </w:numPr>
        <w:jc w:val="both"/>
        <w:rPr/>
      </w:pPr>
      <w:r>
        <w:rPr>
          <w:b/>
        </w:rPr>
        <w:t>Acto de natureza consensual</w:t>
      </w:r>
      <w:r>
        <w:rPr/>
        <w:t>: não há imunidade, é susceptível de ser levado a tribunal estrangeiro.</w:t>
      </w:r>
    </w:p>
    <w:p>
      <w:pPr>
        <w:pStyle w:val="Lara"/>
        <w:numPr>
          <w:ilvl w:val="0"/>
          <w:numId w:val="1"/>
        </w:numPr>
        <w:jc w:val="both"/>
        <w:rPr/>
      </w:pPr>
      <w:r>
        <w:rPr>
          <w:b/>
        </w:rPr>
        <w:t>Acto de natureza autoritária</w:t>
      </w:r>
      <w:r>
        <w:rPr/>
        <w:t xml:space="preserve">: há imunidade [vg tortura]. 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SUCESSÃO DE ESTADO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ucessão</w:t>
      </w:r>
      <w:r>
        <w:rPr/>
        <w:t>: substituição de um Estado nos direitos e deveres de outro, sem assento automático nas organizações internacionais.</w:t>
      </w:r>
    </w:p>
    <w:p>
      <w:pPr>
        <w:pStyle w:val="Lar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ssolução</w:t>
      </w:r>
      <w:r>
        <w:rPr/>
        <w:t xml:space="preserve">: implica não continuidade do Estado [vg Checoslováquia]. </w:t>
      </w:r>
    </w:p>
    <w:p>
      <w:pPr>
        <w:pStyle w:val="Lar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nião</w:t>
      </w:r>
      <w:r>
        <w:rPr/>
        <w:t>: forma-se um novo Estado, e todos os tratados se mantêm em vigor, mas apenas no território.</w:t>
      </w:r>
    </w:p>
    <w:p>
      <w:pPr>
        <w:pStyle w:val="Lar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nexação</w:t>
      </w:r>
      <w:r>
        <w:rPr/>
        <w:t>: implica continuidade [vg RFA e RDA].</w:t>
      </w:r>
    </w:p>
    <w:p>
      <w:pPr>
        <w:pStyle w:val="Lar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vos Estados independentes</w:t>
      </w:r>
      <w:r>
        <w:rPr/>
        <w:t xml:space="preserve">: vg colónias, não estão vinculados pelos tratados que vinculavam o Estado antecessor. 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1065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ind w:left="1800" w:hanging="0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sz w:val="20"/>
        <w:szCs w:val="20"/>
      </w:rPr>
      <w:t>Lara Geraldes, A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a">
    <w:name w:val="Lara!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47:00Z</dcterms:created>
  <dc:creator>Administrador</dc:creator>
  <dc:description/>
  <cp:keywords/>
  <dc:language>en-US</dc:language>
  <cp:lastModifiedBy>Administrador</cp:lastModifiedBy>
  <dcterms:modified xsi:type="dcterms:W3CDTF">2007-06-24T04:22:00Z</dcterms:modified>
  <cp:revision>21</cp:revision>
  <dc:subject/>
  <dc:title>DIREITO INTERNACIONAL PÚBLICO</dc:title>
</cp:coreProperties>
</file>