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u w:val="single"/>
        </w:rPr>
        <w:t xml:space="preserve">6302                    </w:t>
      </w:r>
      <w:r>
        <w:rPr>
          <w:sz w:val="20"/>
          <w:szCs w:val="20"/>
          <w:u w:val="single"/>
        </w:rPr>
        <w:t>DIÁRIO DA REPÚBLICA — I SÉRIE-A           N.</w:t>
      </w:r>
      <w:r>
        <w:rPr>
          <w:sz w:val="20"/>
          <w:szCs w:val="13"/>
          <w:u w:val="single"/>
        </w:rPr>
        <w:t xml:space="preserve">o </w:t>
      </w:r>
      <w:r>
        <w:rPr>
          <w:sz w:val="20"/>
          <w:szCs w:val="20"/>
          <w:u w:val="single"/>
        </w:rPr>
        <w:t>215 — 14-9-1999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Lei n.</w:t>
      </w:r>
      <w:r>
        <w:rPr>
          <w:b/>
          <w:bCs/>
          <w:sz w:val="20"/>
          <w:szCs w:val="13"/>
        </w:rPr>
        <w:t xml:space="preserve">o </w:t>
      </w:r>
      <w:r>
        <w:rPr>
          <w:b/>
          <w:bCs/>
          <w:sz w:val="20"/>
          <w:szCs w:val="20"/>
        </w:rPr>
        <w:t>159/99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e 14 de Setembr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Estabelece o quadro de transferência de atribuiçõe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e competências para as autarquias locai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 Assembleia da República decreta, nos termos da alínea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do artigo 161.</w:t>
      </w:r>
      <w:r>
        <w:rPr>
          <w:sz w:val="20"/>
          <w:szCs w:val="13"/>
        </w:rPr>
        <w:t xml:space="preserve">o </w:t>
      </w:r>
      <w:r>
        <w:rPr>
          <w:sz w:val="20"/>
          <w:szCs w:val="20"/>
        </w:rPr>
        <w:t>da Constituição, para valer como lei geral da República, o seguinte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APÍTULO 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ípios gera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1.</w:t>
      </w:r>
      <w:r>
        <w:rPr>
          <w:sz w:val="20"/>
          <w:szCs w:val="13"/>
        </w:rPr>
        <w:t>o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c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resente lei estabelece o quadro de transferência de atribuições e competências para as autarquias locais, bem como de delimitação da intervenção da administração central e da administração local, concretiz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 princípios da descentralização administrativa e da autonomia do poder local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2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Princípios gerai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A descentralização de poderes efectua-se mediante a transferência de atribuições e competências para as autarquias locais, tendo por finalidade assegurar o reforço da coesão nacional e da solidariedade inter. regional e promover a eficiência e a eficácia da gestão pública assegurando os direitos dos administrad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A descentralização administrativa assegura a concretização do princípio da subsidiariedade, devendo</w:t>
      </w:r>
    </w:p>
    <w:p>
      <w:pPr>
        <w:pStyle w:val="Corpodetexto3"/>
        <w:jc w:val="left"/>
        <w:rPr>
          <w:sz w:val="20"/>
        </w:rPr>
      </w:pPr>
      <w:r>
        <w:rPr>
          <w:sz w:val="20"/>
        </w:rPr>
        <w:t>as atribuições e competências ser exercidas pelo nível da administração melhor colocado para as prossegu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 racionalidade, eficácia e proximidade aos cidadão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 — A administração central e a administração local devem coordenar a sua intervenção, no exercício de competências próprias, designadamente através das formas de parceria previstas no artigo 8.</w:t>
      </w:r>
      <w:r>
        <w:rPr>
          <w:sz w:val="20"/>
          <w:szCs w:val="13"/>
        </w:rPr>
        <w:t xml:space="preserve">o </w:t>
      </w:r>
      <w:r>
        <w:rPr>
          <w:sz w:val="20"/>
          <w:szCs w:val="20"/>
        </w:rPr>
        <w:t>de modo a assegurar a unidade na prossecução de políticas públicas e evitar sobreposição de actuaçõ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— As competências em matéria de investimentos públicos atribuídas aos diversos níveis da Administraçã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 esta lei são exercidas tendo em conta os objectivos e os programas de acção constantes dos planos enquadradores da actividade da administração central e da administração loc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— O prosseguimento das atribuições e competências é feito nos termos da lei e implica a concessã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os órgãos das autarquias locais, de poderes que lhes permitam actuar em diversas vertentes, cuja natureza pode ser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Consultiva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De planeament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De gestã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De investiment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De fiscalizaçã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De licenciamen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 — A realização de investimentos a que se refere a alínea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do número anterior compreende a identificaçã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elaboração dos projectos, o financiamento, a execução e a manutenção dos empreendiment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3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Transferência de atribuições e competênci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A transferência de atribuições e competências efectua-se para a autarquia local que, de acordo c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ua natureza, se mostre mais adequada ao exercício da competência em cau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A transferência de atribuições e competências é acompanhada dos meios humanos, dos recursos financeiros e do património adequados ao desempenho da função transferi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— A transferência de atribuições e competências  não pode determinar um aumento da despesa públ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bal prevista no ano da concretizaçã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— A transferência de atribuições e competências efectua-se sem prejuízo da respectiva articulação c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intervenção complementar dos serviços e organismos da administração central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4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Concretização e financiamento das novas competênci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 — O conjunto de atribuições e competências estabelecido no capítulo </w:t>
      </w:r>
      <w:r>
        <w:rPr>
          <w:sz w:val="20"/>
          <w:szCs w:val="15"/>
        </w:rPr>
        <w:t xml:space="preserve">III </w:t>
      </w:r>
      <w:r>
        <w:rPr>
          <w:sz w:val="20"/>
          <w:szCs w:val="20"/>
        </w:rPr>
        <w:t>desta lei quadro será progressivamente  transferido para os municípios nos quatro anos subsequentes à sua entrada em vig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As transferências de competências, a identificação da respectiva natureza e a forma de afectação dos respectivos recursos serão anualmente concretizadas através de diplomas próprios, que podem estabelec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ções transitórias adequadas à gestão do processo de transferência em causa, de acordo com o dispos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s artigos 2.</w:t>
      </w:r>
      <w:r>
        <w:rPr>
          <w:sz w:val="20"/>
          <w:szCs w:val="13"/>
        </w:rPr>
        <w:t>o</w:t>
      </w:r>
      <w:r>
        <w:rPr>
          <w:sz w:val="20"/>
          <w:szCs w:val="20"/>
        </w:rPr>
        <w:t>, 3.</w:t>
      </w:r>
      <w:r>
        <w:rPr>
          <w:sz w:val="20"/>
          <w:szCs w:val="13"/>
        </w:rPr>
        <w:t xml:space="preserve">o </w:t>
      </w:r>
      <w:r>
        <w:rPr>
          <w:sz w:val="20"/>
          <w:szCs w:val="20"/>
        </w:rPr>
        <w:t>e 5.</w:t>
      </w:r>
      <w:r>
        <w:rPr>
          <w:sz w:val="20"/>
          <w:szCs w:val="13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— O Orçamento do Estado fixa anualmente, no montante e nas condições que tiverem sido acordad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e a administração central e as autarquias locais, os recursos a transferir para o exercício das novas atribuiçõ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— O Orçamento do Estado procederá, sempre que necessário, à indicação das competências a financi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avés de receitas consignadas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5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Modalidades de transferênci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ransferências de atribuições e competências para as autarquias locais, de forma articulada e participad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em revestir, nos termos a definir pelos diplomas de concretização referidos no artigo anterior, as seguin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alidade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Transferência de competências relativas a domínios de natureza exclusivamente municipal, de carácter geral e exercício univers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Transferência de competências relativas a domínios integrados em programas de acção regional, a exercer pelos municípios de acordo com as prioridades definidas pelos conselhos da região das comissões da coordenação region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Transferência de competências relativas a domínios integrados em programa de acção nacional, a exercer pelos municípios de acordo com as prioridades definidas pela Assembleia da República, sob proposta do Governo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6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Natureza das atribuições e competências transferid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As novas atribuições e competências transferidas para os municípios são tendencialmente universais, podendo, no entanto, assumir a natureza de não universa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Consideram-se universais as transferências que se efectuam simultânea e indistintamente para todos os municípios que apresentem condições objectivas para o respectivo exercício e não universais as que se efectuam apenas para algum ou alguns municípios, nas condições previstas no número seguin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 — A transferência de competências não universais efectua-se mediante contratualização entre os departamentos da administração central competentes e todos os municípios interessados e assenta em tipologia contratual e identificação padronizada de custos, de acordo com a actividade a transferir, a publicar no </w:t>
      </w:r>
      <w:r>
        <w:rPr>
          <w:i/>
          <w:iCs/>
          <w:sz w:val="20"/>
          <w:szCs w:val="20"/>
        </w:rPr>
        <w:t>Diário da República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7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Competências de outras entidad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xercício das competências dos municípios faz-se sem prejuízo das competências, designadamente consultivas, de outras entidade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8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Intervenção em regime de parc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A administração central e as autarquias locais podem estabelecer entre si, sem prejuízo das suas competências próprias, formas adequadas de parceria para melhor prossecução do interesse público.</w:t>
      </w:r>
      <w:r>
        <w:rPr>
          <w:rStyle w:val="FootnoteCharacters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Os contratos relativos ao exercício de competências municipais em regime de parceria estabelecem obrigatoriamente o modo de participação das partes na elaboração dos programas e na gestão dos equipamentos ou dos serviços públicos correspondentes, bem como  os recursos financeiros necessári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— A intervenção das autarquias locais no exercício de outras competências em regime de parceria deve ser objecto de diploma próprio do qual constará o regime contratual, a estabelecer nos termos previamente acordados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Artigo 9.</w:t>
      </w:r>
      <w:r>
        <w:rPr>
          <w:rFonts w:cs="Times New Roman" w:ascii="Times New Roman" w:hAnsi="Times New Roman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Programas operaciona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A gestão dos programas operacionais de apoio ao desenvolvimento regional e local, designadamente no âmbito do Quadro Comunitário de Apoio, é assegurada por unidades de gestão com representação maioritária dos municípios da respectiva área de intervençã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Cabe às unidades de gestão, nos termos definidos por lei, a competência de regulamentação, selecção, fiscalização  e avaliação dos programas e projectos financiados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10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Participação em empres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unicípios podem criar ou participar, nos termos da lei, em empresas de âmbito municipal e intermunicipal para a prossecução de actividades de interesse público ou de desenvolvimento regional e local cujo objecto se contenha no âmbito das suas atribuições e competênci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11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Titularidade do patrimó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O património e os equipamentos afectos a investimentos públicos em domínios transferidos para as autarquias locais passam a constituir património da autarquia, devendo as transferências a que houver lugar processar-se sem qualquer indemnizaçã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Para efeitos do disposto no número anterior, a posição contratual da administração central em contratos de qualquer espécie é transferida para a autarquia, mediante comunicação à outra pa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— Os bens transferidos que careçam de registo são inscritos a favor da autarquia na respectiva conservatória e o respectivo registo, quando a ele houver lugar, depende de simples requerimento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12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Transferência de pesso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Os diplomas de concretização das transferências de atribuições e competências estabelecem os mecanismos de transição do pessoal afecto ao seu exercício de acordo com o disposto nos números seguin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A transferência de atribuições e competências para as autarquias locais determina a transição do pessoal adequado aos serviços ou equipamentos transferidos, mantendo a plenitude dos direitos adquiridos, designadamente o direito à mobilidade para quaisquer serviços ou organismos da administração central e local, sem prejuízo do direito a regimes especiais, nas situações que justifiquem a mudança de residên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— Os diplomas de concretização das transferências de atribuições e competências criam no ordenamento de carreira do pessoal autárquico as carreiras necessárias ao enquadramento do pessoal transitado, cabendo às autarquias locais a criação dos lugares necessários à integração dos funcionários dos serviços ou equipamentos transferidos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imitação das atribuições e competências em gera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13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Atribuições dos município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Os municípios dispõem de atribuições nos seguintes domínio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Equipamento rural e urban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Energia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Transportes e comunicaçõe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Educaçã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Património, cultura e ciência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Tempos livres e desport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) Saúde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 Acção soci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 Habitaçã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) Protecção civi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 Ambiente e saneamento básic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 Defesa do consumidor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) Promoção do desenvolviment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) Ordenamento do território e urbanism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) Polícia municip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) Cooperação exter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O município que, por via da delegação de competências, mediante protocolo, transfira tarefas inseridas no âmbito das suas atribuições para as freguesias deve facultar o seu exercício a todas estas autarquias locais que nisso tenham interesse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14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Atribuições das freguesi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As freguesias dispõem de atribuições nos seguintes domínio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Equipamento rural e urbano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Abastecimento públic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Educaçã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Cultura, tempos livres e desport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Cuidados primários de saúde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Acção soci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) Protecção civi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 Ambiente e salubridade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 Desenvolviment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) Ordenamento urbano e rur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 Protecção da comunida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As atribuições das freguesias e a competência dos respectivos órgãos abrangem o planeamento, a gestão e a realização de investimentos nos casos e nos termos previstos na lei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15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Delegação de competências nas freguesi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Por via do instrumento de delegação de competências, mediante protocolo, a celebrar com o município, a freguesia pode realizar investimentos cometidos àquele ou gerir equipamentos e serviços municipa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O instrumento que concretize a colaboração entre município e freguesia deve conter expressamente, pelo meno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A matéria objecto da colaboraçã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Referência obrigatória nas opções do plano, durante os anos de vigência da colaboração, quando se trate de matéria que nelas deva constar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Os direitos e obrigações de ambas as parte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As condições financeiras a conceder pelo município, que devem constar obrigatoriamente do orçamento do mesmo durante os anos de vigência da colaboraçã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O apoio técnico ou em recursos humanos e os meios a conceder pelo município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etências dos órgãos municipai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16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Equipamento rural e urba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É da competência dos órgãos municipais o planeamento, a gestão e a realização de investimentos n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guintes domínios: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Espaços verde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Ruas e arruament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Cemitérios municip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Instalações dos serviços públicos dos municípi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Mercados e feiras municipais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17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Energ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É da competência dos órgãos municipais o planeamento, a gestão e a realização de investimentos nos seguintes domínio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Distribuição de energia eléctrica em baixa tensã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Iluminação pública urbana e rur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É igualmente da competência dos órgãos municipai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Licenciamento e fiscalização de elevadore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Licenciamento e fiscalização de instalações de armazenamento e abastecimento de combustíveis salvo as localizadas nas redes viárias regional e nacion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Licenciamento de áreas de serviço que se pretenda instalar na rede viária municip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Emissão de parecer sobre a localização de áreas de serviço nas redes viárias regional e nacion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— Podem ainda os órgãos municipais realizar investimentos em centros produtores de energia, bem como gerir as redes de distribuição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18.</w:t>
      </w:r>
      <w:r>
        <w:rPr>
          <w:sz w:val="20"/>
          <w:szCs w:val="13"/>
        </w:rPr>
        <w:t>o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portes e comunicaçõ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É da competência dos órgãos municipais o planeamento, a gestão e a realização de investimentos nos seguintes domínio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Rede viária de âmbito municip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Rede de transportes regulares urban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Rede de transportes regulares locais que se desenvolvam exclusivamente na área do municípi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Estruturas de apoio aos transportes rodoviári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Passagens desniveladas em linhas de caminho de ferro ou em estradas nacionais e region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Aeródromos e heliportos municipa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É ainda competência dos órgãos municipais a fixação dos contingentes e a concessão de alvarás de veículos ligeiros de passageiros afectos ao transporte de alugu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— Os municípios são obrigatoriamente ouvidos na definição da rede rodoviária nacional e regional e sobre a utilização da via públic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19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Educaçã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É da competência dos órgãos municipais participar no planeamento e na gestão dos equipamentos educativos e realizar investimentos nos seguintes domínio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Construção, apetrechamento e manutenção dos estabelecimentos de educação pré-escolar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Construção, apetrechamento e manutenção dos estabelecimentos das escolas do ensino bás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É igualmente da competência dos órgãos municipai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Elaborar a carta escolar a integrar nos planos directores municip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Criar os conselhos locais de educaçã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— Compete ainda aos órgãos municipais no que se refere à rede pública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Assegurar os transportes escolare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Assegurar a gestão dos refeitórios dos estabelecimentos de educação pré-escolar e do ensino básic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Garantir o alojamento aos alunos que frequentam o ensino básico, como alternativa ao transporte escolar, nomeadamente em residências, centros de alojamento e colocação familiar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Comparticipar no apoio às crianças da educação pré-escolar e aos alunos do ensino básico, no domínio da acção social escolar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Apoiar o desenvolvimento de actividades complementares de acção educativa na educação pré-escolar e no ensino básic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) Participar no apoio à educação extra-escolar;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) Gerir o pessoal não docente de educação pré-escolar e do 1.</w:t>
      </w:r>
      <w:r>
        <w:rPr>
          <w:sz w:val="20"/>
          <w:szCs w:val="13"/>
        </w:rPr>
        <w:t xml:space="preserve">o </w:t>
      </w:r>
      <w:r>
        <w:rPr>
          <w:sz w:val="20"/>
          <w:szCs w:val="20"/>
        </w:rPr>
        <w:t>ciclo do ensino básico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20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Património, cultura e ciên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É da competência dos órgãos municipais o planeamento, a gestão e a realização de investimentos públicos nos seguintes domínio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Centros de cultura, centros de ciência, bibliotecas, teatros e museus municip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Património cultural, paisagístico e urbanístico do municíp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É igualmente da competência dos órgãos municipai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Propor a classificação de imóveis, conjuntos ou sítios nos termos leg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Proceder à classificação de imóveis conjuntos ou sítios considerados de interesse municipal e assegurar a sua manutenção e recuperaçã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Participar, mediante a celebração de protocolos com entidades públicas, particulares ou cooperativas, na conservação e recuperação do património e das áreas classificada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Organizar e manter actualizado um inventário do património cultural, urbanístico e paisagístico existente na área do municípi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Gerir museus, edifícios e sítios classificados, nos termos a definir por lei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Apoiar projectos e agentes culturais não profission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) Apoiar actividades culturais de interesse municip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 Apoiar a construção e conservação de equipamentos culturais de âmbito local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21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Tempos livres e despo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É da competência dos órgãos municipais o planeamento, a gestão e a realização de investimentos públicos nos seguintes domínio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Parques de campismo de interesse municip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Instalações e equipamentos para a prática desportiva e recreativa de interesse municip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É igualmente da competência dos órgãos municipai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Licenciar e fiscalizar recintos de espectácul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Apoiar actividades desportivas e recreativas de interesse municip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Apoiar a construção e conservação de equipamentos desportivos e recreativos de âmbito local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22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Saú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 aos órgãos municipai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Participar no planeamento da rede de equipamentos de saúde concelhi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Construir, manter e apoiar centros de saúde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Participar nos órgãos consultivos dos estabelecimentos integrados no Serviço Nacional de Saúde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Participar na definição das políticas e das acções de saúde pública levadas a cabo pelas delegações de saúde concelhia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Participar nos órgãos consultivos de acompanhamento e avaliação do Serviço Nacional de Saúde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Participar no plano da comunicação e de informação do cidadão e nas agências de acompanhamento dos serviços de saúde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) Participar na prestação de cuidados de saúde continuados no quadro do apoio social à dependência, em parceria com a administração central e outras instituições loc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 Cooperar no sentido da compatibilização da saúde pública com o planeamento estratégico de desenvolvimento concelhi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 Gerir equipamentos termais municipai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23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Acção soc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Os órgãos municipais podem assegurar a gestão de equipamentos e realizar investimentos na construção ou no apoio à construção de creches, jardins-de-infância, lares ou centros de dia para idosos e centros para deficien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Os municípios integram os conselhos locais de acção social e são obrigatoriamente ouvidos relativamente aos investimentos públicos e programas de acção a desenvolver no âmbito concel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— Compete ainda aos municípios a participação, em cooperação com instituições de solidariedade social e em parceria com a administração central, em programas e projectos de acção social de âmbito municipal, designadamente nos domínios do combate à pobreza e à exclusão social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24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Habitaçã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 aos órgãos municipai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Disponibilizar terrenos para a construção de habitação soci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Promover programas de habitação a custos controlados e de renovação urbana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Garantir a conservação e manutenção do parque habitacional privado e cooperativo, designadamente através da concessão de incentivos e da realização de obras coercivas de recuperação dos edifíci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Fomentar e gerir o parque habitacional de arrendamento soci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Propor e participar na viabilização de programas de recuperação ou substituição de habitações degradadas, habitadas pelos proprietários ou por arrendatários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25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Protecção civ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É da competência dos órgãos municipais a realização de investimentos nos seguintes domínio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Criação de corpos de bombeiros municip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Construção e manutenção de quartéis de bombeiros voluntários e municipais, no âmbito da tipificação em vigor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Apoio à aquisição de equipamentos para bombeiros voluntários, no âmbito da tipificação em vigor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Construção, manutenção e gestão de instalações e centros municipais de protecção civi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) Construção e manutenção de infra-estruturas de prevenção e apoio ao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combate a fogos florest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Articular com as entidades competentes a execução de programas de limpeza e beneficiação da matas e florestas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26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Ambiente e saneamento bás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É da competência dos órgãos municipais o planeamento, a gestão de equipamentos e a realização de investimentos nos seguintes domínio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Sistemas municipais de abastecimento de água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Sistemas municipais de drenagem e tratamento de águas residuais urbana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Sistemas municipais de limpeza pública e de recolha e tratamento de resíduos sólidos urban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Compete igualmente aos órgãos municipai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Participar na fiscalização do cumprimento do Regulamento Geral sobre o Ruíd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Participar na gestão da qualidade do ar, designadamente nas comissões de gestão do ar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Instalar e manter redes locais de monitorização da qualidade do ar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Participar na fiscalização da aplicação dos regulamentos de controlo das emissões de gases de escape nos veículos automóve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Propor a criação de áreas protegidas de interesse nacional, regional ou loc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Gerir as áreas protegidas de interesse local e participar na gestão das áreas protegidas de interesse regional e nacion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 xml:space="preserve">) Criar áreas de protecção temporária de interesse zoológico, botânico ou outro;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 Manter e reabilitar a rede hidrográfica dentro dos perímetros urban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 Licenciar e fiscalizar a pesquisa e captação de águas subterrâneas não localizadas em terrenos integrados no domínio público hídric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) Participar na gestão dos recursos hídric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 Assegurar a gestão e garantir a limpeza e a boa manutenção das praias e das zonas balneare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 Licenciar e fiscalizar a extracção de materiais inertes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27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Defesa do consumido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ão competências dos órgãos municipais no domínio da defesa do consumidor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Promover acções de informação e defesa dos direitos dos consumidore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Instituir mecanismos de mediação de litígios de consum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Criar e participar em sistemas de arbitragem de conflitos de consumo de âmbito loc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Apoiar as associações de consumidores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28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Promoção do desenvolv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— São competências dos órgãos municipais no domínio do apoio ao desenvolvimento local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Criar ou participar em empresas municipais e intermunicipais, sociedades e associações de desenvolvimento region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Gerir subprogramas de nível municipal no âmbito dos programas operacionais region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Colaborar no apoio a iniciativas locais de empreg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Colaborar no apoio ao desenvolvimento de actividades de formação profission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Criar ou participar em estabelecimentos de promoção do turismo loc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Participar nos órgãos das regiões de turism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) Participar na definição das políticas de turismo que digam respeito ao concelho, prosseguidas pelos organismos ou instituições envolvida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 Promover e apoiar o desenvolvimento das actividades artesanais e das manifestações etnográficas de interesse loc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 Criar e participar em associações para o desenvolvimento rur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) Apoiar e colaborar na construção de caminhos rur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) Elaborar e aprovar planos municipais de intervenção florest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 Participar no Conselho Consultivo Florest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) Participar nos respectivos conselhos agrários region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) Participar em programas de incentivo à fixação de empres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— São igualmente da competência dos órgã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icipais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Licenciamento industrial e fiscalização das classes C e D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Licenciamento e fiscalização de empreendimentos turísticos e hoteleir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Licenciamento e fiscalização de explorações a céu aberto de massas minerai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Controlo metrológico de equipament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Elaboração do cadastro dos estabelecimentos industriais, comerciais e turístic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Licenciamento e fiscalização de povoamentos de espécies de rápido cresciment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) Licenciamento e fiscalização de estabelecimentos comerciai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29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Ordenamento do território e urbanis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 aos órgãos municipais, em matéria de ordenamento do território e urbanismo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Elaborar e aprovar os planos municipais de ordenamento do territóri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) Delimitar as áreas de desenvolvimento urbano e construção prioritárias com respeito pelos planos nacionais e regionais e pelas políticas sectoriais;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Delimitar as zonas de defesa e controlo urbano, de áreas críticas de recuperação e reconversão urbanística, dos planos de renovação de áreas degradadas e de recuperação de centros histórico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Aprovar operações de loteament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Participar na elaboração e aprovação do respectivo plano regional de ordenamento do territóri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Propor a integração e a exclusão de áreas na Reserva Ecológica Nacional e na Reserva Agrícola Nacional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) Declarar a utilidade pública, para efeitos de posse administrativa, de terrenos necessários à execução dos planos de urbanização e dos planos de pormenor plenamente eficaze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 Licenciar, mediante parecer vinculativo da administração central, construções nas áreas dos portos e praias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30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Polícia municip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órgãos municipais podem criar polícias municipais nos termos e com intervenção nos domínios a definir por diploma próprio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31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Cooperação exter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 aos órgãos municipais participar em projectos e acções de cooperação descentralizada, designadamente no âmbito da União Europeia e da Comunidade dos Países de Língua Portugues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osições transitórias e finai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32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Comissão de acompanh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 — Até ao final do 1.</w:t>
      </w:r>
      <w:r>
        <w:rPr>
          <w:sz w:val="20"/>
          <w:szCs w:val="13"/>
        </w:rPr>
        <w:t xml:space="preserve">o </w:t>
      </w:r>
      <w:r>
        <w:rPr>
          <w:sz w:val="20"/>
          <w:szCs w:val="20"/>
        </w:rPr>
        <w:t>trimestre do ano 2001 é feita uma primeira avaliação formal do modo como está a decorrer a transferência das novas atribuições e competência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 — As questões que condicionem a concretização da transferência são solucionadas em conformidade com as avaliações realizadas até ao final do período previsto no n.</w:t>
      </w:r>
      <w:r>
        <w:rPr>
          <w:sz w:val="20"/>
          <w:szCs w:val="13"/>
        </w:rPr>
        <w:t xml:space="preserve">o </w:t>
      </w:r>
      <w:r>
        <w:rPr>
          <w:sz w:val="20"/>
          <w:szCs w:val="20"/>
        </w:rPr>
        <w:t>1 do artigo 4.</w:t>
      </w:r>
      <w:r>
        <w:rPr>
          <w:sz w:val="20"/>
          <w:szCs w:val="13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— As avaliações referidas nos números anteriores são efectuadas por uma comissão de acompanhamento composta por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Um representante do ministério da tutela das autarquias locais, que preside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 Um representante por cada ministério da tutela das competências a transferir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) Um representante da Associação Nacional de Municípios Portugueses; 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) Um representante da Associação Nacional de Freguesias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33.</w:t>
      </w:r>
      <w:r>
        <w:rPr>
          <w:sz w:val="20"/>
          <w:szCs w:val="13"/>
        </w:rPr>
        <w:t>o</w:t>
      </w:r>
    </w:p>
    <w:p>
      <w:pPr>
        <w:pStyle w:val="Heading4"/>
        <w:rPr>
          <w:sz w:val="20"/>
        </w:rPr>
      </w:pPr>
      <w:r>
        <w:rPr>
          <w:sz w:val="20"/>
        </w:rPr>
        <w:t>Regiões Autónom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lei aplica-se às Regiões Autónomas dos Açores e da Madei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rtigo 34.</w:t>
      </w:r>
      <w:r>
        <w:rPr>
          <w:sz w:val="20"/>
          <w:szCs w:val="13"/>
        </w:rPr>
        <w:t>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Norma revogatór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É revogado o Decreto-Lei n.</w:t>
      </w:r>
      <w:r>
        <w:rPr>
          <w:sz w:val="20"/>
          <w:szCs w:val="13"/>
        </w:rPr>
        <w:t xml:space="preserve">o </w:t>
      </w:r>
      <w:r>
        <w:rPr>
          <w:sz w:val="20"/>
          <w:szCs w:val="20"/>
        </w:rPr>
        <w:t>77/84, de 8 de Março, e demais legislação que contrarie o disposto na presente l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provada em 2 de Julho de 199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 Presidente da Assembleia da República, </w:t>
      </w:r>
      <w:r>
        <w:rPr>
          <w:i/>
          <w:iCs/>
          <w:sz w:val="20"/>
          <w:szCs w:val="20"/>
        </w:rPr>
        <w:t>António de Almeida Santo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mulgada em 31 de Agosto de 199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que-s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 Presidente da República, J</w:t>
      </w:r>
      <w:r>
        <w:rPr>
          <w:sz w:val="20"/>
          <w:szCs w:val="15"/>
        </w:rPr>
        <w:t xml:space="preserve">ORGE </w:t>
      </w:r>
      <w:r>
        <w:rPr>
          <w:sz w:val="20"/>
          <w:szCs w:val="20"/>
        </w:rPr>
        <w:t>S</w:t>
      </w:r>
      <w:r>
        <w:rPr>
          <w:sz w:val="20"/>
          <w:szCs w:val="15"/>
        </w:rPr>
        <w:t>AMPAI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ferendada em 2 de Setembro de 199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Dutch801BT-Italic" w:hAnsi="Dutch801BT-Italic" w:cs="Dutch801BT-Italic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O Primeiro-ministro, </w:t>
      </w:r>
      <w:r>
        <w:rPr>
          <w:i/>
          <w:iCs/>
          <w:sz w:val="20"/>
          <w:szCs w:val="20"/>
        </w:rPr>
        <w:t>António Manuel de Oliveira Guterres.</w:t>
      </w:r>
    </w:p>
    <w:p>
      <w:pPr>
        <w:pStyle w:val="Normal"/>
        <w:rPr>
          <w:rFonts w:ascii="Dutch801BT-Italic" w:hAnsi="Dutch801BT-Italic" w:cs="Dutch801BT-Italic"/>
          <w:i/>
          <w:i/>
          <w:iCs/>
          <w:sz w:val="20"/>
          <w:szCs w:val="20"/>
        </w:rPr>
      </w:pPr>
      <w:r>
        <w:rPr>
          <w:rFonts w:cs="Dutch801BT-Italic" w:ascii="Dutch801BT-Italic" w:hAnsi="Dutch801BT-Italic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BT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utch801BT-Roman">
    <w:charset w:val="00"/>
    <w:family w:val="roman"/>
    <w:pitch w:val="default"/>
  </w:font>
  <w:font w:name="Dutch801BT-Italic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Dutch801BT-Bold" w:hAnsi="Dutch801BT-Bold" w:cs="Dutch801BT-Bold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801BT-Bold" w:hAnsi="Dutch801BT-Bold" w:cs="Dutch801BT-Bold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Dutch801BT-Bold" w:hAnsi="Dutch801BT-Bold" w:cs="Dutch801BT-Bold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16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utch801BT-Roman" w:hAnsi="Dutch801BT-Roman" w:cs="Dutch801BT-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Dutch801BT-Roman" w:hAnsi="Dutch801BT-Roman" w:cs="Dutch801BT-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29:00Z</dcterms:created>
  <dc:creator>Francisco</dc:creator>
  <dc:description/>
  <dc:language>en-US</dc:language>
  <cp:lastModifiedBy>Frederico Adriano de Sousa</cp:lastModifiedBy>
  <dcterms:modified xsi:type="dcterms:W3CDTF">2005-01-22T22:14:00Z</dcterms:modified>
  <cp:revision>3</cp:revision>
  <dc:subject/>
  <dc:title>6302                    DIÁRIO DA REPÚBLICA — I SÉRIE-A           N</dc:title>
</cp:coreProperties>
</file>