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Heading2"/>
        <w:ind w:hanging="0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Pessoas colectivas públicas</w:t>
      </w:r>
    </w:p>
    <w:p>
      <w:pPr>
        <w:pStyle w:val="Normal"/>
        <w:autoSpaceDE w:val="false"/>
        <w:spacing w:lineRule="auto" w:line="360"/>
        <w:ind w:right="-42" w:hanging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roblemas gerai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Forma imediata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Forma necessária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Forma originária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ubstrat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  <w:u w:val="double"/>
        </w:rPr>
      </w:pPr>
      <w:r>
        <w:rPr>
          <w:rFonts w:cs="Verdana" w:ascii="Verdana" w:hAnsi="Verdana"/>
          <w:iCs/>
          <w:sz w:val="18"/>
          <w:u w:val="double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tribuições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Definição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Princípio da especialidade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Qualificação segundo critérios: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a) Pessoas colectivas de fins genéricos e pessoas colectivas de fins específicos </w:t>
      </w:r>
    </w:p>
    <w:p>
      <w:pPr>
        <w:pStyle w:val="Avanodecorpodetexto2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b) Pessoas colectivas de fins altruísticos e pessoas colectivas de fins egoístas, </w:t>
      </w:r>
    </w:p>
    <w:p>
      <w:pPr>
        <w:pStyle w:val="TextBodyIndent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c) Pessoas colectivas de fins lucrativos e pessoas colectivas de fins não lucrativos 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) Pessoas colectivas directamente dependentes do Estado-administração, pessoas colectivas indirectamente dependentes do Estado-administração, pessoas colectivas autónomas</w:t>
      </w:r>
    </w:p>
    <w:p>
      <w:pPr>
        <w:pStyle w:val="Normal"/>
        <w:autoSpaceDE w:val="false"/>
        <w:spacing w:lineRule="auto" w:line="360"/>
        <w:ind w:right="-42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egime jurídico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Acto que atribui personalidade jurídic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ituações jurídicas activas típicas das pessoas colectivas públicas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autonomia administrativa e financei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titularidade de poderes de autoridade e, em geral, de situações jurídicas exorbitantes em relação às entidades privadas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tratamento fiscal favorecid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existência de um domínio públic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) O estatuto específico dos titulares dos seus órgãos e, em especial, dos seus agente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) A existência de uma capacidade de direito privad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g) A existência de um domínio privad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ituações jurídicas passivas típicas das pessoas colectivas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ubordinação a limitações específicas decorrentes da natureza jurídico-públic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ubmissão a poderes exercidos pelo Estado-administraçã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A subordinação a um regime específico de responsabilidade civil extracontratual por actos de gestão públic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068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ujeição à fiscalização jurídico-financeira, preventiva e sucessiva, pelo Tribunal de Contas, da regularidade financeira da sua actividade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e) A sujeição da sua actividade de gestão pública ao controlo dos tribunais administrativos 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2"/>
        <w:ind w:firstLine="708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Pessoas colectivas privadas e administração públic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ritérios de inclusão da administração pública de pessoas colectivas privada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liberdade de organização pública sob formas privada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integração na administração pública de pessoas colectivas de substrato privad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) A inserção de uma pessoa colectiva privada em esquemas organizativos públicos destinados a prosseguir fins de interesse público em paridade com pessoas colectivas pública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b) A investidura, por acto ou contrato administrativo, de uma pessoa colectiva privada num estatuto que, expressa ou implicitamente, transfira para aquela o exercício da função administrativa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) A sujeição de uma pessoa colectiva privada a um regime de direito público que, designadamente, confira aos seus órgãos o poder de praticar actos de direito administrativo (regulamentos, actos e contratos administrativos) ou, ao menos, actos jurídicos com efeitos prototípicos similare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) A sujeição de uma pessoa colectiva privada a poderes governamentais de intervenção idênticos àqueles a que estão sujeitos as pessoas colectivas públicas, designadamente poderes de direcção, superintendência ou tutela, ou a poderes de alcance similar.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egime das pessoas colectivas privadas integrantes da administração pública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laboração entre a administração pública e pessoas colectivas privada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2"/>
        <w:ind w:hanging="0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Órgãos e serviços administrativo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pectos gerai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s mecanismos de imputação de actos de uma pessoa física a uma pessoa colectiva pressupõem cumulativamente dois aspectos: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) A investidura (mediante acto administrativo de nomeação, contrato administrativo de provimento ou contrato individual de trabalho) de uma pessoa física num estatuto jurídico do qual resulta uma sua particular ligação a uma pessoa colectiva pública. Existem dois estatutos jurídicos relevantes para este efeito: o de titular de um órgão e o de agente de uma pessoa colectiva pública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b) A prática dos actos em causa no exercício das funções do titular de órgão ou agente, tal como decorrente do respectivo estatuto, e por causa dessas funções 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3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Órgãos administrativos</w:t>
      </w:r>
    </w:p>
    <w:p>
      <w:pPr>
        <w:pStyle w:val="Heading4"/>
        <w:spacing w:lineRule="auto" w:line="360"/>
        <w:ind w:left="0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Heading4"/>
        <w:spacing w:lineRule="auto" w:line="360"/>
        <w:ind w:left="0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lementos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Titular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argo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spacing w:lineRule="auto" w:line="360"/>
        <w:ind w:left="708"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Órgãos administrativos e titulares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Modo de designação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Suplência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Identidade dos titulares de órgãos administrativos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Unidade e pluralidade de titulares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Órgãos colegiais em especial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osição do órgão colegial</w:t>
        <w:tab/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Instalação e constituição dos órgãos colegiais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vocação e fixação dos dias e horas das reuniões do órgão colegial.</w:t>
        <w:tab/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rdem do dia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Ilegalidades na convocação de reuniões. 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ublicidade das reuniões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Quórum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Normalidade circunstancial das reuniões 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Objecto das deliberações 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ormas de deliberação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Sentidos de voto 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ormas de votação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Maiorias de aprovação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mpate e desempate nas votações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undamentação das deliberações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cta das reuniões</w:t>
      </w:r>
    </w:p>
    <w:p>
      <w:pPr>
        <w:pStyle w:val="Corpodetexto3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Votos de vencido e declarações de voto</w:t>
      </w:r>
    </w:p>
    <w:p>
      <w:pPr>
        <w:pStyle w:val="Corpodetexto3"/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</w:r>
    </w:p>
    <w:p>
      <w:pPr>
        <w:pStyle w:val="Heading3"/>
        <w:spacing w:lineRule="auto" w:line="360"/>
        <w:ind w:firstLine="708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Órgãos administrativos e competência</w:t>
      </w:r>
    </w:p>
    <w:p>
      <w:pPr>
        <w:pStyle w:val="Heading5"/>
        <w:spacing w:lineRule="auto" w:line="360"/>
        <w:ind w:left="708" w:firstLine="708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A competência como situação jurídica activa funcional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pectos intrínsecos da competência: competência em sentido subjectivo e em sentido objectivo.</w:t>
      </w:r>
    </w:p>
    <w:p>
      <w:pPr>
        <w:pStyle w:val="Normal"/>
        <w:autoSpaceDE w:val="false"/>
        <w:spacing w:lineRule="auto" w:line="360"/>
        <w:ind w:left="1416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pectos extrínsecos da competência: objecto e exercício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rincípio da legalidade da competência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6"/>
        <w:ind w:right="-42" w:hanging="0"/>
        <w:rPr>
          <w:iCs/>
          <w:sz w:val="18"/>
        </w:rPr>
      </w:pPr>
      <w:r>
        <w:rPr>
          <w:iCs/>
          <w:sz w:val="18"/>
        </w:rPr>
        <w:t>A competência em sentido subjectivo</w:t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originária e derivada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normal, eventual e excepcional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ritérios de atribuição legal da competênc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Matér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Hierarqu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Territóri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singular e competência plural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competência em sentido objectivo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  <w:u w:val="double"/>
        </w:rPr>
      </w:pPr>
      <w:r>
        <w:rPr>
          <w:rFonts w:cs="Verdana" w:ascii="Verdana" w:hAnsi="Verdana"/>
          <w:iCs/>
          <w:sz w:val="18"/>
          <w:u w:val="double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interna e competência externa</w:t>
      </w:r>
    </w:p>
    <w:p>
      <w:pPr>
        <w:pStyle w:val="Avanodecorpodetexto2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decisória, executiva, consultiva e de controlo</w:t>
      </w:r>
    </w:p>
    <w:p>
      <w:pPr>
        <w:pStyle w:val="Normal"/>
        <w:autoSpaceDE w:val="false"/>
        <w:spacing w:lineRule="auto" w:line="360"/>
        <w:ind w:left="708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primária e competência secundár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  <w:u w:val="double"/>
        </w:rPr>
      </w:pPr>
      <w:r>
        <w:rPr>
          <w:rFonts w:cs="Verdana" w:ascii="Verdana" w:hAnsi="Verdana"/>
          <w:iCs/>
          <w:sz w:val="18"/>
          <w:u w:val="double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Competência dispositiva e competência supervisiva 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dependente e competência independente</w:t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separada</w:t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exclusiv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Regime 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ixação da competência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e questões prejudiciais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flitos de competência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conflitos de competência (conflito positivo ou negativo) 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flitos de jurisdição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s conflitos de atribuições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flitos de competência em sentido restrito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Incompetência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rviços público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Conceito 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lassificaçõe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egime jurídic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) A integração necessária numa pessoa colectiva pública, a necessidade de prossecução das atribuições dessa pessoa colectiva pública e a dependência em relação aos seus órgão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b) A criação e extinção por lei, no caso do Estado-administração e da administração dele directa e indirectamente dependente, ou por regulamento habilitado por lei, no caso de outras pessoas colectivas pública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) A organização interna mediante decreto-lei, no caso do Estado-administração (art. 198.º, 2 CRP, a fortiori) ou mediante regulamento administrativo habilitado por lei, no caso de outras pessoas colectivas pública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) A modificabilidade do regime e do funcionamento dos serviços público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) A continuidade dos serviços públicos, mesmo em caso de greve, governo de gestão, estado de sítio e de emergência e mesmo estado de guerra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f) A submissão prevalente ao direito administrativo (salvo nas entidades públicas empresariais) e a submissão permanente aos princípios gerais da actividade administrativa no tratamento dos particulares utentes 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g) A sujeição a gestão directa pela pessoa colectiva pública em que se insere ou a gestão indirecta e temporária por outra pessoa colectiva pública ou por uma pessoa colectiva privada, sempre sem perda da natureza pública do serviço; a gestão indirecta privada pode caber a pessoa colectiva de fins não lucrativos (mediante delegação) ou de fins lucrativos (mediante concessão)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h) A existência tendencial de um exclusivo no sector a que respeitam, tolerando a existência iniciativa privada de fins não lucrativos, ou de concorrência com iniciativa privada lucrativa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i) A gratuitidade como regra legal, embora contraditada por múltiplas leis especiais.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j) A sujeição dos particulares utentes a estatuto especial, traduzido, designadamente, na sujeição a poderes de autoridade.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rviços públicos e serviços de interesse geral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egime jurídic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iCs/>
          <w:sz w:val="18"/>
        </w:rPr>
      </w:pPr>
      <w:r>
        <w:rPr>
          <w:rFonts w:cs="TimesNewRoman,Italic" w:ascii="Verdana" w:hAnsi="Verdana"/>
          <w:iCs/>
          <w:sz w:val="18"/>
          <w:lang w:eastAsia="en-US"/>
        </w:rPr>
        <w:t>carácter universal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rviços contínuo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TimesNewRoman"/>
          <w:iCs/>
          <w:sz w:val="18"/>
          <w:lang w:eastAsia="en-US"/>
        </w:rPr>
      </w:pPr>
      <w:r>
        <w:rPr>
          <w:rFonts w:cs="TimesNewRoman" w:ascii="Verdana" w:hAnsi="Verdana"/>
          <w:iCs/>
          <w:sz w:val="18"/>
          <w:lang w:eastAsia="en-US"/>
        </w:rPr>
        <w:t>regulação administrativ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TimesNewRoman"/>
          <w:iCs/>
          <w:sz w:val="18"/>
          <w:lang w:eastAsia="en-US"/>
        </w:rPr>
      </w:pPr>
      <w:r>
        <w:rPr>
          <w:rFonts w:cs="Verdana" w:ascii="Verdana" w:hAnsi="Verdana"/>
          <w:iCs/>
          <w:sz w:val="18"/>
        </w:rPr>
        <w:t>acessibilidade dos preço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xigências qualificadas relativas à protecção dos consumidores e utente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Determinados serviços de interesse geral estão ainda sujeitos a obrigações sectoriais específicas 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</w:r>
    </w:p>
    <w:p>
      <w:pPr>
        <w:pStyle w:val="Heading6"/>
        <w:ind w:right="-42" w:hanging="0"/>
        <w:rPr>
          <w:iCs/>
          <w:sz w:val="18"/>
        </w:rPr>
      </w:pPr>
      <w:r>
        <w:rPr>
          <w:iCs/>
          <w:sz w:val="18"/>
        </w:rPr>
        <w:t>Desconcentração administrativa e relações interorgânica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hierarquia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hierarquia administrativa como modelo organizativo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Hierarquia e outros modelos de organização administrativa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undamento da hierarquia administrativa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Hierarquia interna e hierarquia externa</w:t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eastAsia="Verdana" w:cs="Verdana" w:ascii="Verdana" w:hAnsi="Verdana"/>
          <w:iCs/>
          <w:sz w:val="18"/>
        </w:rPr>
        <w:t xml:space="preserve"> </w:t>
      </w:r>
      <w:r>
        <w:rPr>
          <w:rFonts w:cs="Verdana" w:ascii="Verdana" w:hAnsi="Verdana"/>
          <w:iCs/>
          <w:sz w:val="18"/>
        </w:rPr>
        <w:tab/>
        <w:t>Hierarquia e princípio da legalidade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Hierarquia e colegialidade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Modalidades de repartição de competências entre superior e subalterno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hierarquia administrativa como relação jurídica</w:t>
      </w:r>
    </w:p>
    <w:p>
      <w:pPr>
        <w:pStyle w:val="Avanodecorpodetexto3"/>
        <w:spacing w:lineRule="auto" w:line="360"/>
        <w:ind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A situação jurídica do superior 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O poder de direcção 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s demais poderes do superior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er de inspecção 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oder de supervisão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er de substituição 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oder de decidir recursos hierárquicos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oder de decidir conflitos de competência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oder disciplinar</w:t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Avanodecorpodetexto3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ituação jurídica do subalterno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O dever de obediência 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sobediências legítimas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 o comando não emanar de “legítimo superior hierárquico”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 o comando não for dado em matéria de serviço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Se o comando não revestir a forma legal 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Se o comando envolver a prática de um crime </w:t>
      </w:r>
    </w:p>
    <w:p>
      <w:pPr>
        <w:pStyle w:val="Avanodecorpodetexto3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Se o comando for nulo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ireito de representação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s demais deveres do subalterno</w:t>
      </w:r>
    </w:p>
    <w:p>
      <w:pPr>
        <w:pStyle w:val="TextBody"/>
        <w:spacing w:lineRule="auto" w:line="360"/>
        <w:ind w:left="1416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imparcialidade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dever de isenção 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dever de zelo 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lealdade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sigilo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correcção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assiduidade</w:t>
      </w:r>
    </w:p>
    <w:p>
      <w:pPr>
        <w:pStyle w:val="Normal"/>
        <w:autoSpaceDE w:val="false"/>
        <w:spacing w:lineRule="auto" w:line="360"/>
        <w:ind w:left="1416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ver de pontualidade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coadjuvação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egime jurídic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Natureza jurídic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delegação de poderes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iguras afin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Devolução de poderes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Transferência legal de competênc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Delegação tácit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Suplênc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Substituição primári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Representaçã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Delegação de serviços, delegação de atribuições e a concessã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Delegação de assinatur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Função da delegação de poderes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legação de poderes e relação hierárquica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delegação de poderes e o princípio da legalidade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Legalidade da competência e norma de habilitação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legante e delegado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mpetência delegável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) A lei não pode permitir a delegação de competências constitucionalmente atribuídas a determinado órgão (art. 111.º, 2 CRP), salvo havendo expressa permissão constitucional.</w:t>
      </w:r>
    </w:p>
    <w:p>
      <w:pPr>
        <w:pStyle w:val="Normal"/>
        <w:autoSpaceDE w:val="false"/>
        <w:spacing w:lineRule="auto" w:line="360"/>
        <w:ind w:left="708"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b) A lei de habilitação não pode permitir a delegação de competências alheias ao delegante</w:t>
      </w:r>
    </w:p>
    <w:p>
      <w:pPr>
        <w:pStyle w:val="Normal"/>
        <w:autoSpaceDE w:val="false"/>
        <w:spacing w:lineRule="auto" w:line="360"/>
        <w:ind w:left="708"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) serão naturalmente indelegáveis os poderes em que se traduzam os poderes de supremacia do delegante sobre o delegado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ab/>
        <w:t>O acto de delegaçã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776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 competências delegadas devem ser identificadas positivament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776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 competências delegadas devem ser identificadas expressament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776" w:right="-42" w:hanging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s competências delegadas devem ser identificadas taxativamente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ituação jurídica do delegante</w:t>
      </w:r>
    </w:p>
    <w:p>
      <w:pPr>
        <w:pStyle w:val="Normal"/>
        <w:autoSpaceDE w:val="false"/>
        <w:spacing w:lineRule="auto" w:line="360"/>
        <w:ind w:left="708"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quase-direcção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avocação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supervisão</w:t>
      </w:r>
    </w:p>
    <w:p>
      <w:pPr>
        <w:pStyle w:val="Normal"/>
        <w:autoSpaceDE w:val="false"/>
        <w:spacing w:lineRule="auto" w:line="360"/>
        <w:ind w:left="1416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substituição primária e secundária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inspecção</w:t>
      </w:r>
    </w:p>
    <w:p>
      <w:pPr>
        <w:pStyle w:val="Avanodecorpodetexto3"/>
        <w:spacing w:lineRule="auto" w:line="360"/>
        <w:ind w:left="708" w:firstLine="708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O poder de decidir recursos hierárquicos impróprios que tenham como objecto os actos delegados 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poder de autorizar o delegado a subdelegar a competência delegada, excepto quando tal permissão já conste de lei ou seja por ela proibida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O poder de revogar, parcial ou totalmente, o acto de delegação 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ituação jurídica do delegado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legação e actos delegados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extinção da relação de delegação de poderes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revogação do acto de delegação por acto administrativo do delegante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caducidade do acto de delegação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Delegação e subdelegação de poderes</w:t>
      </w:r>
    </w:p>
    <w:p>
      <w:pPr>
        <w:pStyle w:val="Normal"/>
        <w:autoSpaceDE w:val="false"/>
        <w:spacing w:lineRule="auto" w:line="360"/>
        <w:ind w:left="1410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art. 36.º CPA contém uma norma de habilitação genérica para a subdelegação de poderes, que é, assim, permitida em todas as situações em que não seja excluída por lei.</w:t>
      </w:r>
    </w:p>
    <w:p>
      <w:pPr>
        <w:pStyle w:val="Normal"/>
        <w:autoSpaceDE w:val="false"/>
        <w:spacing w:lineRule="auto" w:line="360"/>
        <w:ind w:left="1410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O acto de subdelegação de poderes tem um requisito de legalidade suplementar em relação à delegação de primeiro grau</w:t>
      </w:r>
    </w:p>
    <w:p>
      <w:pPr>
        <w:pStyle w:val="Normal"/>
        <w:autoSpaceDE w:val="false"/>
        <w:spacing w:lineRule="auto" w:line="360"/>
        <w:ind w:left="1410"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subdeldegação de poderes extingue-se não apenas por força da sua revogação ou caducidade mas também por força da revogação ou caducidade do acto de delegação (ou de um acto de subdelegação do qual dependa).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eastAsia="Verdana" w:cs="Verdana"/>
          <w:iCs/>
          <w:sz w:val="18"/>
        </w:rPr>
      </w:pPr>
      <w:r>
        <w:rPr>
          <w:rFonts w:eastAsia="Verdana" w:cs="Verdana" w:ascii="Verdana" w:hAnsi="Verdana"/>
          <w:iCs/>
          <w:sz w:val="18"/>
        </w:rPr>
        <w:t xml:space="preserve"> </w:t>
      </w:r>
    </w:p>
    <w:p>
      <w:pPr>
        <w:pStyle w:val="Normal"/>
        <w:autoSpaceDE w:val="false"/>
        <w:spacing w:lineRule="auto" w:line="360"/>
        <w:ind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Natureza jurídica da delegação de poderes</w:t>
      </w:r>
    </w:p>
    <w:p>
      <w:pPr>
        <w:pStyle w:val="Normal"/>
        <w:autoSpaceDE w:val="false"/>
        <w:spacing w:lineRule="auto" w:line="360"/>
        <w:ind w:left="708" w:right="-42" w:firstLine="7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) tese da autorização (A. Gonçalves Pereira, M. Caetano)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b) tese da transferência do exercício da competência (D. Freitas do Amaral)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c) tese da natureza mista (P. Otero) </w:t>
      </w:r>
    </w:p>
    <w:p>
      <w:pPr>
        <w:pStyle w:val="Normal"/>
        <w:autoSpaceDE w:val="false"/>
        <w:spacing w:lineRule="auto" w:line="360"/>
        <w:ind w:left="708"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d) acto constitutivo competencial de duplo efeito. </w:t>
      </w:r>
    </w:p>
    <w:p>
      <w:pPr>
        <w:pStyle w:val="Avanodecorpodetexto2"/>
        <w:spacing w:lineRule="auto" w:line="360"/>
        <w:ind w:hanging="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delegação tácita</w:t>
      </w:r>
    </w:p>
    <w:p>
      <w:pPr>
        <w:pStyle w:val="Normal"/>
        <w:autoSpaceDE w:val="false"/>
        <w:spacing w:lineRule="auto" w:line="360"/>
        <w:ind w:right="-42" w:hanging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Conceito e natureza jurídica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eastAsia="Verdana" w:cs="Verdana" w:ascii="Verdana" w:hAnsi="Verdana"/>
          <w:iCs/>
          <w:sz w:val="18"/>
        </w:rPr>
        <w:t xml:space="preserve"> </w:t>
      </w:r>
      <w:r>
        <w:rPr>
          <w:rFonts w:cs="Verdana" w:ascii="Verdana" w:hAnsi="Verdana"/>
          <w:iCs/>
          <w:sz w:val="18"/>
        </w:rPr>
        <w:t>Regime</w:t>
      </w:r>
    </w:p>
    <w:p>
      <w:pPr>
        <w:pStyle w:val="Normal"/>
        <w:autoSpaceDE w:val="false"/>
        <w:spacing w:lineRule="auto" w:line="360"/>
        <w:ind w:right="-42" w:firstLine="708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A desconcentração absoluta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mallCaps/>
          <w:sz w:val="18"/>
          <w:szCs w:val="26"/>
        </w:rPr>
      </w:pPr>
      <w:r>
        <w:rPr>
          <w:rFonts w:cs="Verdana" w:ascii="Verdana" w:hAnsi="Verdana"/>
          <w:iCs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***********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Classificações de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actos unilaterais, actos bilaterais e actos multilater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b) actos normativos e actos não norm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c) actos materiais e actos imateri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d) actos positivos e actos neg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actos de gestão pública e actos de gestão priva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f) actos formais e actos inform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essupostos dos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pressupostos subjectiv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utor do ac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estinatári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ompetênci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pressupostos objec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Elementos dos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essenci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 xml:space="preserve">elemento subjectiv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vont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objectivo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formais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forma em sentido estrito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formalidades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nterior à prática do acto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ncomitantemente ao acto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posteriormente à prática do act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materiais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nteúd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bject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funcionais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im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mo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lementos eventua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ndi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term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6"/>
        </w:rPr>
        <w:t>mo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quisit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de existên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requisitos de lega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de eficácia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Existência e inexistência dos actos jurídicos da administr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18"/>
          <w:szCs w:val="26"/>
        </w:rPr>
      </w:pPr>
      <w:r>
        <w:rPr>
          <w:rFonts w:cs="Verdana" w:ascii="Verdana" w:hAnsi="Verdana"/>
          <w:b/>
          <w:bCs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dministrativistas de Lisboa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dministrativistas de Coimbr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inexistência material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inexistência jurídica em sentido estrit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atureza da inexistência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levância da inexistência no direito administrativo portuguê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da inexistênci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Total improdutividade jurídic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Ausência de carácter vinculativ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Inexecutoriedade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Insanabilidade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Desnecessidade de declaração jurisdicional ou administrativ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Ausência de caso julgad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mallCaps/>
          <w:sz w:val="18"/>
          <w:szCs w:val="26"/>
        </w:rPr>
        <w:t xml:space="preserve">Legalidade e ilegalidade </w:t>
      </w:r>
      <w:r>
        <w:rPr>
          <w:rFonts w:cs="Verdana" w:ascii="Verdana" w:hAnsi="Verdana"/>
          <w:smallCaps/>
          <w:sz w:val="18"/>
        </w:rPr>
        <w:t>dos actos jurídicos da administ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Ilegalidade e vício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Consequências da legalidade e ilegalidade dos actos jurídicos da administ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rFonts w:ascii="Verdana" w:hAnsi="Verdana" w:cs="Verdana"/>
          <w:sz w:val="18"/>
          <w:szCs w:val="26"/>
        </w:rPr>
      </w:pPr>
      <w:r>
        <w:rPr>
          <w:rFonts w:cs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Desvalores dos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 xml:space="preserve">Nulidade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ulidade e princípio da lega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típico da nulidade dos actos jurídicos da administra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Total improdutividade jurídica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Ausência de carácter vinculativ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Inexecutorie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Insanabil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Irrevogabil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Desnecessidade de declaração jurisdicional ou administrativa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g) Susceptibilidade de impugnação a todo o temp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h) Faculdade geral de declara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i) Conhecimento oficio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levância da nu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nulabi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típico da anulabilidade dos actos jurídicos da administra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Aptidão intrínseca para a produção de efeito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b) Carácter vinculativ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Executorie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Sanabil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Revogabil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Carência de anulação ou revoga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g) Caducidade do direito de impugnar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h) Carácter limitado da competência para anular ou revogar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i) Necessidade de alegação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levânci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ularidade e irregularidade dos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levânci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típico da irregularidade dos actos jurídicos da administr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Eficácia e ineficácia dos actos jurídicos da administr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riginári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Supervenien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lação entre validade e invalidade e eficácia e ineficáci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A ineficácia pode surgir como consequência da preterição de requisitos de legalidade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A ineficácia pode surgir como consequência da preterição de requisitos de eficá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 formação dos actos jurídicos da administração: a procedimentalização da actividade administrati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ocedimento e procedimentaliz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Funções do procedimento administra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ocedimento administrativo e processo jurisdi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Codificação do procedimento administra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Formas de actividade administrativa em especial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O regulamen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 da administração públic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 unilateral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 normativ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 de gestão públ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O regulamento administrativo e a le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18"/>
          <w:szCs w:val="26"/>
        </w:rPr>
      </w:pPr>
      <w:r>
        <w:rPr>
          <w:rFonts w:eastAsia="Verdana" w:cs="Verdana" w:ascii="Verdana" w:hAnsi="Verdana"/>
          <w:sz w:val="18"/>
          <w:szCs w:val="26"/>
        </w:rPr>
        <w:t xml:space="preserve"> </w:t>
      </w:r>
    </w:p>
    <w:p>
      <w:pPr>
        <w:pStyle w:val="NOVO"/>
        <w:rPr>
          <w:sz w:val="18"/>
        </w:rPr>
      </w:pPr>
      <w:r>
        <w:rPr>
          <w:sz w:val="18"/>
        </w:rPr>
        <w:tab/>
        <w:t>Fundamentos do poder regulamentar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Do ponto de vista sócio-político, o regulamento fundamenta-se nos limites naturais da função legislativa</w:t>
      </w:r>
    </w:p>
    <w:p>
      <w:pPr>
        <w:pStyle w:val="Normal"/>
        <w:spacing w:lineRule="auto" w:line="360"/>
        <w:ind w:left="1413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Do ponto de vista jurídico, o fundamento dos regulamentos administrativos é o princípio da legalidade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Do ponto de vista da estrutura jurídico-constitucional do Estado, alguns regulamentos administrativos podem encontrar o seu fundamento no princípio da separação de pode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ab/>
        <w:t>Funções dos regulament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xecução das le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 complementação das lei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inamização da ordem jurídica no seu conju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ab/>
        <w:t>Classificações de regulamentos administrativ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Quanto à relação dos regulamentos com a lei e das suas funções, os regulamentos podem ser de execução, complementares ou regulamentos independentes (em sentido amplo)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Quanto à separação de poderes, pode distinguir-se entre regulamentos autónomos e regulamentos autonómicos</w:t>
        <w:tab/>
      </w:r>
    </w:p>
    <w:p>
      <w:pPr>
        <w:pStyle w:val="Normal"/>
        <w:spacing w:lineRule="auto" w:line="360"/>
        <w:ind w:left="1410" w:firstLine="6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Quanto ao objecto (i. é, a matéria sobre a qual incidem), os regulamentos podem ser de organização, de funcionamento e de polícia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Quanto ao seu âmbito de eficácia, os regulamentos podem ser internos ou extern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2"/>
        </w:rPr>
        <w:tab/>
      </w:r>
    </w:p>
    <w:p>
      <w:pPr>
        <w:pStyle w:val="NOVO"/>
        <w:rPr>
          <w:sz w:val="18"/>
        </w:rPr>
      </w:pPr>
      <w:r>
        <w:rPr>
          <w:sz w:val="18"/>
        </w:rPr>
        <w:tab/>
        <w:t>O regulamento administrativo e o princípio da legalidade</w:t>
      </w:r>
    </w:p>
    <w:p>
      <w:pPr>
        <w:pStyle w:val="NOVO"/>
        <w:rPr>
          <w:sz w:val="18"/>
        </w:rPr>
      </w:pPr>
      <w:r>
        <w:rPr>
          <w:sz w:val="18"/>
        </w:rPr>
        <w:tab/>
        <w:tab/>
        <w:t>Preferência de Lei: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Os regulamentos que contrariem o bloco de legalidade são ilegais e, normalmente, inválidos.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Uma lei posterior revoga um regulamento que seja contrário àquilo que nela se dispõe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A revogação ou cessação de vigência de uma lei de que depende determinado regulamento, nomeadamente por ser a lei habilitante da sua emissão, faz caducar aquele regulament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A interpretação dos regulamentos tem necessariamente de ser conforme à lei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Os regulamentos ilegais são susceptíveis de impugnação contencios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Reserva de lei: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Os regulamentos administrativos têm necessariamente que ser habilitados por lei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São em princípio proibidos os regulamentos retroac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Hierarquia de regulamen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natureza orgânic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natureza form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proximação do regime dos regulamentos ao regime dos actos administr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ocedimento regulamentar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fase da iniciativa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fase de preparação do projecto de regula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fase da participação dos interessad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fase de conclus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quisitos de existência dos regulamentos administr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quisitos de legalidade dos regulamen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subjectiv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competência regulamenta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bjec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materia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conteúd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objec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forma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forma em sentido estri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decreto regulamenta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resoluções do CM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portaria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despachos norm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despachos simple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postur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estatu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circula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formalidade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funciona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Invalidade e desvalores dos regulamentos administr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quisitos de eficácia dos regulamentos administr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ab/>
        <w:t>Cessação da vigência dos regulamen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voga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aducid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eclaração jurisdicional de ilegalidade com força obrigatória g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Cs/>
          <w:smallCaps/>
          <w:sz w:val="18"/>
          <w:szCs w:val="26"/>
        </w:rPr>
      </w:pPr>
      <w:r>
        <w:rPr>
          <w:rFonts w:cs="Verdana" w:ascii="Verdana" w:hAnsi="Verdana"/>
          <w:bCs/>
          <w:smallCaps/>
          <w:sz w:val="18"/>
          <w:szCs w:val="26"/>
        </w:rPr>
        <w:t>O acto administrativ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18"/>
          <w:szCs w:val="26"/>
        </w:rPr>
      </w:pPr>
      <w:r>
        <w:rPr>
          <w:rFonts w:cs="Verdana" w:ascii="Verdana" w:hAnsi="Verdana"/>
          <w:b/>
          <w:bCs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 jurídic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6"/>
        </w:rPr>
        <w:t>Acto de administração</w:t>
      </w:r>
    </w:p>
    <w:p>
      <w:pPr>
        <w:pStyle w:val="NOVO"/>
        <w:ind w:left="708" w:firstLine="708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cto unilateral</w:t>
      </w:r>
    </w:p>
    <w:p>
      <w:pPr>
        <w:pStyle w:val="NOVO"/>
        <w:ind w:left="708" w:firstLine="708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cto não normativo</w:t>
      </w:r>
    </w:p>
    <w:p>
      <w:pPr>
        <w:pStyle w:val="NOVO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>Actos colectivos</w:t>
      </w:r>
    </w:p>
    <w:p>
      <w:pPr>
        <w:pStyle w:val="NOVO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>Actos plurais</w:t>
      </w:r>
    </w:p>
    <w:p>
      <w:pPr>
        <w:pStyle w:val="NOVO"/>
        <w:rPr/>
      </w:pPr>
      <w:r>
        <w:rPr>
          <w:caps w:val="false"/>
          <w:smallCaps w:val="false"/>
          <w:sz w:val="18"/>
        </w:rPr>
        <w:tab/>
        <w:tab/>
        <w:t>Actos gerais</w:t>
      </w:r>
      <w:r>
        <w:rPr>
          <w:caps w:val="false"/>
          <w:smallCaps w:val="false"/>
          <w:sz w:val="18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ind w:left="708" w:firstLine="708"/>
        <w:rPr>
          <w:sz w:val="18"/>
        </w:rPr>
      </w:pPr>
      <w:r>
        <w:rPr>
          <w:caps w:val="false"/>
          <w:smallCaps w:val="false"/>
          <w:sz w:val="18"/>
        </w:rPr>
        <w:t>Acto de gestão públ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Conceitos amplos e conceitos restritos de acto administra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Evolução histórica e importância actual do ac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Características dos actos administr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a) Subordinação à lega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b) Imperativid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6"/>
        </w:rPr>
        <w:t>c) Independência entre validade e eficáci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Mutabilid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Coerci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Funções do acto administrativ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função definitó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b) função titulador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função estabilizador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d) função procediment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 xml:space="preserve">e) função processual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O acto administrativo e a sentença jurisdi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O acto administrativo e o negócio jurídico de direito priv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O acto administrativo e o princípio da lega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</w:r>
    </w:p>
    <w:p>
      <w:pPr>
        <w:pStyle w:val="NOVO"/>
        <w:rPr>
          <w:sz w:val="18"/>
        </w:rPr>
      </w:pPr>
      <w:r>
        <w:rPr>
          <w:sz w:val="18"/>
        </w:rPr>
        <w:t>O acto administrativo e a vontade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mallCaps/>
          <w:sz w:val="18"/>
        </w:rPr>
      </w:pPr>
      <w:r>
        <w:rPr>
          <w:rFonts w:cs="Verdana" w:ascii="Verdana" w:hAnsi="Verdana"/>
          <w:bCs/>
          <w:smallCaps/>
          <w:sz w:val="18"/>
        </w:rPr>
        <w:t>Classificações de ac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o ao auto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a) Decisões e deliberaçõe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ctos simples e complex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o aos destinatários: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Actos singulares, plurais, colectivos e gerai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ctos bipolares e multipolare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18"/>
        </w:rPr>
        <w:t>quanto ao</w:t>
      </w:r>
      <w:r>
        <w:rPr>
          <w:rFonts w:cs="Verdana" w:ascii="Verdana" w:hAnsi="Verdana"/>
          <w:bCs/>
          <w:sz w:val="18"/>
        </w:rPr>
        <w:t xml:space="preserve"> o</w:t>
      </w:r>
      <w:r>
        <w:rPr>
          <w:rFonts w:cs="Verdana" w:ascii="Verdana" w:hAnsi="Verdana"/>
          <w:sz w:val="18"/>
        </w:rPr>
        <w:t>bjec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primários e secundári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o ao conteúdo: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Actos positivos e negativo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Actos declarativos e constitutivo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Actos verificativos, impositivos ou conformadore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) Actos determinativos, permissivos e exort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) Actos totais e parcia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o aos efeit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a) Actos internos e externo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ctos vinculativos e não vinculativo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Actos favoráveis e desfavorávei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d) Actos de efeito único e de efeito múltipl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e) Actos definitivos, provisórios e precári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d) Actos carentes de aceitação e não carentes de ace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e) Actos exequíveis e inexequívei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Actos executórios e não executóri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g) Actos de execução instantânea e de execução continuad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quanto à funçã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preparatórios, decisórios e de execu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isões e pré-decisões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ispositivos e actos revisiv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integrativos, desintegrativos e saneado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pressupostos e consequent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quanto à impugnabilidade: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) Actos lesivos e não lesivos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mallCaps/>
          <w:sz w:val="18"/>
        </w:rPr>
        <w:t>Alguns t</w:t>
      </w:r>
      <w:r>
        <w:rPr>
          <w:rFonts w:cs="Verdana" w:ascii="Verdana" w:hAnsi="Verdana"/>
          <w:bCs/>
          <w:smallCaps/>
          <w:sz w:val="18"/>
        </w:rPr>
        <w:t>ipos de ac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e comand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abl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puni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e classifica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tos autorizativ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e admiss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tos de subvenção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e dispensa e renúnci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clarações de conhecimento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de esclarecimen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exort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s integ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tos desintegrativ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VO"/>
        <w:rPr>
          <w:sz w:val="18"/>
        </w:rPr>
      </w:pPr>
      <w:r>
        <w:rPr>
          <w:sz w:val="18"/>
        </w:rPr>
        <w:t>O procedimento para a emissão de actos administr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incípios fundamentai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 princípio do inquisitóri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 princípio da celerid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 princípio da publicidade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O princípio do carácter escrito dos actos e formalidades procedimentais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 princípio da colaboração dos interessados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VO"/>
        <w:rPr>
          <w:sz w:val="18"/>
        </w:rPr>
      </w:pPr>
      <w:r>
        <w:rPr>
          <w:sz w:val="18"/>
        </w:rPr>
        <w:t>Praz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Fases do procedimento administrativo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18"/>
          <w:szCs w:val="26"/>
        </w:rPr>
        <w:t>a) Fase da iniciativ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2"/>
        <w:ind w:firstLine="708"/>
        <w:rPr>
          <w:i w:val="false"/>
          <w:i w:val="false"/>
          <w:iCs w:val="false"/>
          <w:sz w:val="18"/>
        </w:rPr>
      </w:pPr>
      <w:r>
        <w:rPr>
          <w:rFonts w:eastAsia="Verdana"/>
          <w:i w:val="false"/>
          <w:iCs w:val="false"/>
          <w:sz w:val="18"/>
        </w:rPr>
        <w:t xml:space="preserve"> </w:t>
      </w:r>
      <w:r>
        <w:rPr>
          <w:i w:val="false"/>
          <w:iCs w:val="false"/>
          <w:sz w:val="18"/>
        </w:rPr>
        <w:tab/>
        <w:tab/>
        <w:t>Legitimidade procedimental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apacidade procedimental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ormulação do requerimento inicial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presentação do requerimento inicial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iligências subsequentes à recepção do requerimento inicial a efectuar pelos serviços que o recebem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iligências subsequentes à recepção do requerimento inicial a efectuar pelo órgão ao qual é dirgi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Fase da instruçã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mpetência para dirigir a instrução e para a prática de diligências instrutórias específicas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elimitação do âmbito das diligências probatórias da administração e dos particulare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Tipos de diligências probatória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Tipos de diligências probatórias: as diligências periciai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6"/>
        </w:rPr>
        <w:t>Parecere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udiência dos interessado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iligências complementare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latório do instruto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Heading1"/>
        <w:spacing w:lineRule="auto" w:line="360"/>
        <w:ind w:left="708" w:firstLine="708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c) Fase da decis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1"/>
        <w:spacing w:lineRule="auto" w:line="360"/>
        <w:ind w:firstLine="708"/>
        <w:rPr>
          <w:rFonts w:ascii="Verdana" w:hAnsi="Verdana" w:cs="Verdana"/>
          <w:b w:val="false"/>
          <w:b w:val="false"/>
          <w:bCs/>
          <w:smallCaps/>
          <w:sz w:val="18"/>
        </w:rPr>
      </w:pPr>
      <w:r>
        <w:rPr>
          <w:rFonts w:cs="Verdana" w:ascii="Verdana" w:hAnsi="Verdana"/>
          <w:b w:val="false"/>
          <w:bCs/>
          <w:smallCaps/>
          <w:sz w:val="18"/>
        </w:rPr>
        <w:t>Actos e formalidades que podem ter lugar em qualquer fase do procedimento administrativ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dução antecipada de prov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rvenção provocada dos interessad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edidas provisória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diência dos interessad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Extinção do procedimento administrativo por causas distintas da decis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istênci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núncia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er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utilidade e impossibilidade superveniente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lta de pagamento de taxas ou despesas.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 tácit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Suspensão do proced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gime do acto administra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de existência do ac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Âmbito da inexistência dos actos administrativos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gime jurídico da inexistênci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de legalidade do ac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u w:val="double"/>
        </w:rPr>
      </w:pPr>
      <w:r>
        <w:rPr>
          <w:rFonts w:cs="Verdana" w:ascii="Verdana" w:hAnsi="Verdana"/>
          <w:smallCaps/>
          <w:sz w:val="18"/>
          <w:u w:val="double"/>
        </w:rPr>
      </w:r>
    </w:p>
    <w:p>
      <w:pPr>
        <w:pStyle w:val="Avanodecorpodetexto3"/>
        <w:spacing w:lineRule="auto" w:line="360"/>
        <w:rPr>
          <w:rFonts w:ascii="Verdana" w:hAnsi="Verdana" w:cs="Verdana"/>
          <w:bCs/>
          <w:sz w:val="18"/>
          <w:szCs w:val="24"/>
        </w:rPr>
      </w:pPr>
      <w:r>
        <w:rPr>
          <w:rFonts w:cs="Verdana" w:ascii="Verdana" w:hAnsi="Verdana"/>
          <w:bCs/>
          <w:smallCaps/>
          <w:sz w:val="18"/>
          <w:szCs w:val="24"/>
        </w:rPr>
        <w:t>A existência dos pressupostos subjectivos e elementos dos actos administrat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18"/>
          <w:szCs w:val="24"/>
          <w:u w:val="double"/>
        </w:rPr>
      </w:pPr>
      <w:r>
        <w:rPr>
          <w:rFonts w:cs="Verdana" w:ascii="Verdana" w:hAnsi="Verdana"/>
          <w:bCs/>
          <w:sz w:val="18"/>
          <w:szCs w:val="24"/>
          <w:u w:val="doub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subjectivos de legalidade dos actos administr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equisitos relativos ao auto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quisitos relativo ao autor e à competênci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quisitos relativos ao autor e à vont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equisitos relativos aos destinatário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objectivos materiais de legalidade dos actos administrativos</w:t>
      </w:r>
    </w:p>
    <w:p>
      <w:pPr>
        <w:pStyle w:val="Avanodecorpodetexto2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equisitos relativos aos pressupostos de facto e de direito da decisão</w:t>
      </w:r>
    </w:p>
    <w:p>
      <w:pPr>
        <w:pStyle w:val="Avanodecorpodetexto2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quisitos relativos ao conteúdo e ao objec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quisitos relativos ao conteúd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Requisitos relativos ao conteúdo: em especial, a fundamentação dos actos administrativos. 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objectivos formais de legalidade dos actos administrativos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) Requisitos relativos à forma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) Requisitos relativos às formalidades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  <w:szCs w:val="26"/>
        </w:rPr>
        <w:tab/>
      </w:r>
      <w:r>
        <w:rPr>
          <w:rFonts w:cs="Verdana" w:ascii="Verdana" w:hAnsi="Verdana"/>
          <w:smallCaps/>
          <w:sz w:val="18"/>
        </w:rPr>
        <w:t xml:space="preserve">Requisitos objectivos </w:t>
      </w:r>
      <w:r>
        <w:rPr>
          <w:rFonts w:cs="Verdana" w:ascii="Verdana" w:hAnsi="Verdana"/>
          <w:smallCaps/>
          <w:sz w:val="18"/>
          <w:szCs w:val="26"/>
        </w:rPr>
        <w:t xml:space="preserve">funcionais </w:t>
      </w:r>
      <w:r>
        <w:rPr>
          <w:rFonts w:cs="Verdana" w:ascii="Verdana" w:hAnsi="Verdana"/>
          <w:smallCaps/>
          <w:sz w:val="18"/>
        </w:rPr>
        <w:t>de legalidade dos actos administrativo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relativos ao f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Requisitos relativos aos motiv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Requisitos relativos ao fim e aos motiv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Vícios dos actos administr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 xml:space="preserve"> </w:t>
      </w:r>
    </w:p>
    <w:p>
      <w:pPr>
        <w:pStyle w:val="NOVO"/>
        <w:rPr>
          <w:sz w:val="18"/>
        </w:rPr>
      </w:pPr>
      <w:r>
        <w:rPr>
          <w:sz w:val="18"/>
        </w:rPr>
        <w:t>Evolução histórica e relevância actual da teoria dos vícios do acto ad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Os cinco vícios clássicos do acto administra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a) Usurpação de pode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Incompetên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c) Vício de form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Desvio de pode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6"/>
        </w:rPr>
        <w:t>e) Violação de le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Outros vícios do acto administrativo?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 xml:space="preserve">Vícios do acto administrativo e vícios da vontade 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Os desvalores dos actos administr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 nulidad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Âmbito da nu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Critério geral de nulidade: falta de elementos essenci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 xml:space="preserve">Actos viciados de usurpação de poder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Incompetência absoluta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Impossibilidade, ininteligibilidade e criminalidade do objecto e do conteúd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Violação do conteúdo essencial de um direito fundamental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ctos praticados sob coac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rência absoluta de forma legal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respeito dos requisitos de normalidade circunstancial das deliberações, inobservância do quórum ou da maioria legalmente exigido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olação de decisões jurisdicionais transitadas em julgad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lação de consequencialidade com actos administrativos anteriores inválido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sz w:val="18"/>
        </w:rPr>
        <w:t>Nulidades estabelecidas em leis especiai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ulidades por natureza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gime da nulidade</w:t>
      </w:r>
    </w:p>
    <w:p>
      <w:pPr>
        <w:pStyle w:val="Avanodecorpodetexto2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tal improdutividade jurídica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sanabilidade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Irrelevância do decurso do temp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necessidade de declaração jurisdicional ou administrativa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sibilidade geral de conhecimento e carácter não vinculativo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 xml:space="preserve">Conhecimento oficios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executorie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rrevogabil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ibilidade de juridificação dos efeitos putat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 anula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ab/>
        <w:t>Âmbito da anula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gime da anulabilidade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ibilidade de produção de efeitos jurídicos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Sanabilidade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olidação por decurso do tempo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cessidade de anulação jurisdicional ou anulação administrativa 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rácter retroactivo da revogação ou anulação 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ácter restrito da competência para o seu conhecimento e carácter vinculativo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cessidade de alegação perante os tribunais</w:t>
      </w:r>
    </w:p>
    <w:p>
      <w:pPr>
        <w:pStyle w:val="TextBodyIndent"/>
        <w:spacing w:lineRule="auto" w:line="36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ecutoriedade</w:t>
      </w:r>
    </w:p>
    <w:p>
      <w:pPr>
        <w:pStyle w:val="TextBodyIndent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vogabilidade 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>A irregularidade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ab/>
        <w:t>Âmbito da irregularidade</w:t>
      </w:r>
    </w:p>
    <w:p>
      <w:pPr>
        <w:pStyle w:val="TextBodyIndent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Regime da irregularidade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quisitos de eficácia dos actos administrativ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Os actos favoráveis produzem efeitos, em regra, desde a data em que são praticados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Os actos desfavoráveis produzem efeitos, em regra, a partir da sua notificação aos destinatári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gerais, de carácter negativo, de eficácia dos actos administra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a) Não nu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b) Ausência de suspens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específicos de eficácia dos actos administra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  <w:lang w:val="en-GB"/>
        </w:rPr>
      </w:pPr>
      <w:r>
        <w:rPr>
          <w:rFonts w:cs="Verdana" w:ascii="Verdana" w:hAnsi="Verdana"/>
          <w:sz w:val="18"/>
          <w:szCs w:val="26"/>
        </w:rPr>
        <w:tab/>
        <w:tab/>
        <w:t>a) Publica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26"/>
          <w:lang w:val="en-GB"/>
        </w:rPr>
        <w:tab/>
        <w:tab/>
      </w:r>
      <w:r>
        <w:rPr>
          <w:rFonts w:cs="Verdana" w:ascii="Verdana" w:hAnsi="Verdana"/>
          <w:sz w:val="18"/>
          <w:szCs w:val="26"/>
        </w:rPr>
        <w:t>b) Aprov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c) Vis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Referend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Verificação de condição ou termo suspens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f) Cumprimento de encargo modal suspens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g) Redução a acta e aprovação desta ou da respectiva minu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h) Aceitação do destinatá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Efeitos do acto administrativ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Têm efeitos retroactivos, por determinação da lei, os seguintes actos administrativ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a) Actos administrativos interpretativos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Verdana" w:ascii="Verdana" w:hAnsi="Verdana"/>
          <w:sz w:val="18"/>
          <w:szCs w:val="26"/>
        </w:rPr>
        <w:tab/>
        <w:t>b) Actos administrativos de execução de decisões jurisdicionais anulatórias, declarativas da nulidade ou inexistência, de actos administrativos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ab/>
        <w:tab/>
        <w:tab/>
        <w:t xml:space="preserve">c) Actos </w:t>
      </w:r>
      <w:r>
        <w:rPr>
          <w:rFonts w:cs="Verdana" w:ascii="Verdana" w:hAnsi="Verdana"/>
          <w:sz w:val="18"/>
          <w:szCs w:val="26"/>
        </w:rPr>
        <w:t xml:space="preserve">administrativos </w:t>
      </w:r>
      <w:r>
        <w:rPr>
          <w:rFonts w:cs="Verdana" w:ascii="Verdana" w:hAnsi="Verdana"/>
          <w:sz w:val="18"/>
        </w:rPr>
        <w:t>de revogação de actos inváli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>Podem ser dotados de efeitos retroactivos os seguintes actos administrativos: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a) Actos administrativos favoráve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b) Actos revogatórios emitidos na decisão de procedimentos revisiv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c) Actos administrativos desfavoráveis de revogação de actos váli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ocedimentos administrativos executivo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Execução através de actos administrativos e através de actos materia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Regime dos procedimentos execu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de legalidade comuns à execução através de actos administrativos e à execução através de actos mater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a) Existência de um acto decisóri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b) Exequibilidade do acto decisóri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c) Eficácia do acto decisór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d) Existência de uma habilitação legal para proceder à execuçã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Competência para execut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Proporcionalidade da execu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quisitos de legalidade específicos da execução através de actos materiais: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Possibilidade de cumprimento voluntár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Autorização jurisdicional para proceder à execu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Decisão de executar </w:t>
      </w:r>
    </w:p>
    <w:p>
      <w:pPr>
        <w:pStyle w:val="Avanodecorpodetexto2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espeito pela tipicidade legal dos procedimentos executivos e dos actos de execução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ctos administrativos secundários em especial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ctos secundários revisiv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vog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Noção e distinção de figuras afins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to contrário</w:t>
      </w:r>
    </w:p>
    <w:p>
      <w:pPr>
        <w:pStyle w:val="TextBody"/>
        <w:spacing w:lineRule="auto" w:line="360" w:before="0" w:after="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clarações de nulidade, inexistência ou caducidade de actos administrativos 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spensão 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bstituição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ab/>
        <w:tab/>
        <w:t>Fundamentos da revogaç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vogação e interesses conflituantes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>Revogação e margem de livre decis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Requisitos de legalidade da revogação</w:t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) Requisitos subjectivos: competência revogatória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autor do acto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 superiores hierárquicos do autor do acto</w:t>
      </w:r>
    </w:p>
    <w:p>
      <w:pPr>
        <w:pStyle w:val="TextBody"/>
        <w:spacing w:lineRule="auto" w:line="360" w:before="0" w:after="0"/>
        <w:ind w:left="28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delegante e o subdelegante em relação aos actos praticados pelo delegado ou subdelegado ao abrigo da delegação ou subdelegação</w:t>
      </w:r>
    </w:p>
    <w:p>
      <w:pPr>
        <w:pStyle w:val="TextBody"/>
        <w:spacing w:lineRule="auto" w:line="360" w:before="0" w:after="0"/>
        <w:ind w:left="28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 órgãos com poderes de tutela revogatória, em relação aos actos praticados pelos órgãos das pessoas colectivas tuteladas</w:t>
      </w:r>
    </w:p>
    <w:p>
      <w:pPr>
        <w:pStyle w:val="TextBody"/>
        <w:spacing w:lineRule="auto" w:line="360" w:before="0" w:after="0"/>
        <w:ind w:left="28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 órgãos colegiais, em relação aos actos praticados pelos seus membros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quisitos objectivos: objecto da revogação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ibilidade do objecto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alidade do object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quisitos objectivos: pressupostos de facto e de direito da revogaç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equisitos formais: forma e formalidades da revogação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 da revogação</w:t>
      </w:r>
    </w:p>
    <w:p>
      <w:pPr>
        <w:pStyle w:val="TextBody"/>
        <w:spacing w:lineRule="auto" w:line="360" w:before="0" w:after="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lidades da revogaç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equisitos funcionais: fins da revogaç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Efeitos da revogação</w:t>
      </w:r>
    </w:p>
    <w:p>
      <w:pPr>
        <w:pStyle w:val="TextBody"/>
        <w:spacing w:lineRule="auto" w:line="360" w:before="0" w:after="0"/>
        <w:ind w:left="213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A revogação de actos inválidos tem sempre efeitos retroactivos ex lege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revogação de actos válidos tem, em regram efeitos meramente ab-rogatórios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ando esteja em causa a revogação de actos revogatórios, coloca-se a questão de saber se ocorre repristinação do acto revogado pela revogação revogada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Substituição e modificaç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ab/>
        <w:t>Noção e aspectos gerais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gime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Competência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Objecto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Efeitos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>Outros actos secundários revisivos</w:t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eclaração de nulidade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b) Declaração de inexistência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c) Suspensã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d) Rectificação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ctos secundários saneadores: ratificação, reforma e conversão</w:t>
      </w:r>
    </w:p>
    <w:p>
      <w:pPr>
        <w:pStyle w:val="TextBody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ocedimentos administrativos revisivo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Procedimentos revisivos de iniciativa oficio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Procedimentos revisivos de iniciativa part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ab/>
        <w:t xml:space="preserve">Aspectos gerais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26"/>
        </w:rPr>
      </w:pPr>
      <w:r>
        <w:rPr>
          <w:rFonts w:eastAsia="Verdana" w:cs="Verdana" w:ascii="Verdana" w:hAnsi="Verdana"/>
          <w:sz w:val="18"/>
          <w:szCs w:val="26"/>
        </w:rPr>
        <w:t xml:space="preserve"> </w:t>
      </w:r>
    </w:p>
    <w:p>
      <w:pPr>
        <w:pStyle w:val="NOVO"/>
        <w:rPr>
          <w:sz w:val="18"/>
        </w:rPr>
      </w:pPr>
      <w:r>
        <w:rPr>
          <w:sz w:val="18"/>
        </w:rPr>
        <w:tab/>
        <w:t>A reclamaç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>a) Pressupostos da reclamaçã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clamabilidade do acto ou da omissã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legitimidade do reclamante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tempestividade da reclamação 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mpetência do órgão ad quem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Efeitos da reclamação sobre o acto ou omissão reclamados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</w:rPr>
        <w:t xml:space="preserve">c) Efeitos </w:t>
      </w:r>
      <w:r>
        <w:rPr>
          <w:rFonts w:cs="Verdana" w:ascii="Verdana" w:hAnsi="Verdana"/>
          <w:sz w:val="18"/>
          <w:szCs w:val="26"/>
        </w:rPr>
        <w:t>da reclamação sobre os prazos de reacção contenciosa contra o acto ou a omissão reclamados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d) Procedimento da reclamaçã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Prazo para a decisão da reclam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ab/>
        <w:t>O recurso hierárquic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specto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Espécies de recurso hierárquico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cessário</w:t>
      </w:r>
    </w:p>
    <w:p>
      <w:pPr>
        <w:pStyle w:val="TextBody"/>
        <w:spacing w:lineRule="auto" w:line="360" w:before="0" w:after="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</w:rPr>
        <w:t>Facultativo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comum dos recursos hierárquico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Pressupostos do recurso hierárquic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recorribilidade do acto ou da omissã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legitimidade do recorrente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tempestividade do recurs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ompetência do órgão ad quem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Fundamentos do recurso hierárquico</w:t>
      </w:r>
    </w:p>
    <w:p>
      <w:pPr>
        <w:pStyle w:val="Normal"/>
        <w:spacing w:lineRule="auto" w:line="360"/>
        <w:ind w:left="2124" w:firstLine="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6"/>
        </w:rPr>
        <w:t xml:space="preserve">c) </w:t>
      </w:r>
      <w:r>
        <w:rPr>
          <w:rFonts w:cs="Verdana" w:ascii="Verdana" w:hAnsi="Verdana"/>
          <w:sz w:val="18"/>
        </w:rPr>
        <w:t xml:space="preserve">Efeitos </w:t>
      </w:r>
      <w:r>
        <w:rPr>
          <w:rFonts w:cs="Verdana" w:ascii="Verdana" w:hAnsi="Verdana"/>
          <w:sz w:val="18"/>
          <w:szCs w:val="26"/>
        </w:rPr>
        <w:t>do recurso hierárquico sobre os prazos de reacção contenciosa contra o acto ou a omissão recorridos</w:t>
      </w:r>
    </w:p>
    <w:p>
      <w:pPr>
        <w:pStyle w:val="Normal"/>
        <w:spacing w:lineRule="auto" w:line="360"/>
        <w:ind w:left="2124" w:firstLine="9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Procedimento do recurso hierárqu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e) Poderes do órgão ad quem na instrução do recurso hierárquic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Poderes do órgão ad quem na decisão do recurso hierárqu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g) Prazo para a decisão do recurso hierárqu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ab/>
        <w:t>Regras específicas do recurso hierárquico necessár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Prazo de interposição do recurso hierárquico necessá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b) Efeitos do recurso hierárquico necessário sobre o acto recorri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</w:r>
    </w:p>
    <w:p>
      <w:pPr>
        <w:pStyle w:val="NOVO"/>
        <w:rPr>
          <w:sz w:val="18"/>
        </w:rPr>
      </w:pPr>
      <w:r>
        <w:rPr>
          <w:sz w:val="18"/>
        </w:rPr>
        <w:tab/>
        <w:t>Regras específicas do recurso hierárquico facult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  <w:tab/>
        <w:tab/>
        <w:t>a) Prazo de interposição do recurso hierárquico facultativo</w:t>
      </w:r>
    </w:p>
    <w:p>
      <w:pPr>
        <w:pStyle w:val="Normal"/>
        <w:spacing w:lineRule="auto" w:line="360"/>
        <w:ind w:left="213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Efeitos do recurso hierárquico facultativo sobre o acto ou omissão recorri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ab/>
        <w:t>O recurso hierárquico impróprio</w:t>
      </w:r>
    </w:p>
    <w:p>
      <w:pPr>
        <w:pStyle w:val="TextBodyIndent"/>
        <w:spacing w:lineRule="auto" w:line="36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recurso para o delegante ou subdelegante dos actos praticados pelo delegado ou subdelegado</w:t>
      </w:r>
    </w:p>
    <w:p>
      <w:pPr>
        <w:pStyle w:val="TextBodyIndent"/>
        <w:spacing w:lineRule="auto" w:line="360"/>
        <w:ind w:left="212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curso para órgãos colegiais de actos administrativos praticados pelos seus membro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ab/>
      </w:r>
    </w:p>
    <w:p>
      <w:pPr>
        <w:pStyle w:val="NOVO"/>
        <w:rPr>
          <w:sz w:val="18"/>
        </w:rPr>
      </w:pPr>
      <w:r>
        <w:rPr>
          <w:sz w:val="18"/>
        </w:rPr>
        <w:tab/>
        <w:t>O recurso tute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O plan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18"/>
          <w:szCs w:val="26"/>
        </w:rPr>
      </w:pPr>
      <w:r>
        <w:rPr>
          <w:rFonts w:eastAsia="Verdana" w:cs="Verdana" w:ascii="Verdana" w:hAnsi="Verdana"/>
          <w:sz w:val="18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 xml:space="preserve">Evolução do planeamento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Funções do planea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O plano permite circunscrever as infinitas opções de actuação dos poderes públicos e dos particulares a um leque mais reduzid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O plano constitui um instrumento de direcção da vida social de acordo com os interesses públicos primariamente definidos pela Constituição e com a lei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O plano permite a racionalização da actividade da administração pública e dos priva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Vinculatividade dos plan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Os planos indic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Os plan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Os planos imperativos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mallCaps/>
          <w:sz w:val="18"/>
          <w:szCs w:val="26"/>
        </w:rPr>
        <w:t>Regime jurídico dos planos</w:t>
      </w:r>
      <w:r>
        <w:rPr>
          <w:rFonts w:cs="Verdana" w:ascii="Verdana" w:hAnsi="Verdana"/>
          <w:sz w:val="18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 procedimentalização dos planos e a participação dos particulares na sua elaboraçã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s planos caracterizam-se pela sua revisibilidade necessariamente cíclica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Os planos têm frequentemente regimes particulares de revogabilidade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d) Os planos têm também por vezes regimes particulares de interrelacionamen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lguns problemas jurídicos do planea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indossiciabilidade entre o planeamento político e o pleneamento administrativo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inclusão nos planos de disposições individuais e concretas a par de disposições gerais e abstractas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A discricionariedade exercida através dos planos (discricionariedade de planeamento)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ctos reais</w:t>
      </w:r>
    </w:p>
    <w:p>
      <w:pPr>
        <w:pStyle w:val="TextBodyIndent"/>
        <w:spacing w:lineRule="auto" w:line="360"/>
        <w:rPr>
          <w:rFonts w:ascii="Verdana" w:hAnsi="Verdana" w:eastAsia="Verdana" w:cs="Verdana"/>
          <w:sz w:val="18"/>
          <w:szCs w:val="26"/>
        </w:rPr>
      </w:pPr>
      <w:r>
        <w:rPr>
          <w:rFonts w:eastAsia="Verdana" w:cs="Verdana" w:ascii="Verdana" w:hAnsi="Verdana"/>
          <w:sz w:val="18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Simples actuações administrativa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Noção e aspectos gerais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Classificaçõe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Actos que visam permitir o conhecimento de, ou a produção de efeitos por, outros acto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b) Declarações negociais e actos contratuais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Actos praticados em juíz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ctos materi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Noção e aspecto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Classificaçõe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Quanto ao substrato ontológico subjacente: actos materiais positivos e actos materiais negativ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Quanto ao âmbito de incidência: actos materiais internos e extern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Quanto à relevância jurídica: actos materiais jurídicos e não jurídicos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Quanto à relação com outros actos jurídicos: actos materiais instrumentais, preparatórios, de execução e de coacção directa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Quanto aos efeitos: actos materiais agressivos, prestadores e infraestruturais</w:t>
      </w:r>
    </w:p>
    <w:p>
      <w:pPr>
        <w:pStyle w:val="Normal"/>
        <w:spacing w:lineRule="auto" w:line="360"/>
        <w:ind w:left="1410" w:firstLine="6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Quanto ao regime jurídico: actos materiais de gestão pública e de gestão priva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Omissõe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Noção e aspectos gera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ind w:hanging="0"/>
        <w:rPr>
          <w:sz w:val="18"/>
        </w:rPr>
      </w:pPr>
      <w:r>
        <w:rPr>
          <w:sz w:val="18"/>
        </w:rPr>
        <w:tab/>
        <w:t>Classificações</w:t>
      </w:r>
    </w:p>
    <w:p>
      <w:pPr>
        <w:pStyle w:val="Normal"/>
        <w:spacing w:lineRule="auto" w:line="360"/>
        <w:ind w:left="1410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Quanto à sua relevância jurídica: omissões juridicamente relevantes e irrelevantes </w:t>
      </w:r>
    </w:p>
    <w:p>
      <w:pPr>
        <w:pStyle w:val="Normal"/>
        <w:spacing w:lineRule="auto" w:line="360"/>
        <w:ind w:left="1410" w:firstLine="6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Quanto à natureza dos deveres acatados ou violados: omissões puras e impuras</w:t>
      </w:r>
    </w:p>
    <w:p>
      <w:pPr>
        <w:pStyle w:val="Normal"/>
        <w:spacing w:lineRule="auto" w:line="360"/>
        <w:ind w:left="1410" w:firstLine="6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Quanto à natureza da conduta omitida: omissões de actos materiais e de actos imateriais</w:t>
      </w:r>
    </w:p>
    <w:p>
      <w:pPr>
        <w:pStyle w:val="Normal"/>
        <w:spacing w:lineRule="auto" w:line="360"/>
        <w:ind w:left="1410" w:firstLine="6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Quanto à conformidade com vinculações normativas: omissões devidas e indevida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 xml:space="preserve">Regime 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A omissão da prática de actos ou do cumprimento de formalidades procedimentais essenciais anteriores ao acto final do procedi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A omissão da prática de actos ou do cumprimento de formalidades procedimentais não essenciais anteriores ao acto final do procedi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c) A omissão da prática de actos necessários ou do cumprimento de formalidades procedimentais essenciais posteriores ao acto final do procedimento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d) A omissão de regulamentos necessários para conferir exequibilidade a actos legislativ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e) A omissão da celebração de contratos devid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A omissão de actos materiais de execução devida de actos administrativos ou de outros títulos executiv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g) A omissão de actos materiais ou puramente jurídicos de cumprimento de contrat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h) A omissão de actos materiais de execução directa da lei ou de regulament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i) A omissão de actos materiais adequados a evitar a produção de danos proibidos na esfera jurídica de terceiros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j) A omissão de actos administrativos legalmente devid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cto tácit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Noção e aspecto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Pressupostos de formação do acto táci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a) Previsão legal de deferimento tácit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Formulação de um pedido de decisã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c) Legitimidade ou competência do autor do pedido de decisão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d) Regularidade formal do pedido de decisão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e) Competência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f) Dever legal de decidi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g) Decurso do prazo legal para decidir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h) Ausência de decisão ou de qualquer outra causa de extinção do proced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Regime jurídic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Natureza jurídica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a) mero facto jurídico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b) verdadeiro acto administra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ficção de acto administrativ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>omissão juridicamente relev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Problemas do acto tác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Actuações inform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ab/>
        <w:t>Noção e aspectos gera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VO"/>
        <w:rPr>
          <w:sz w:val="18"/>
        </w:rPr>
      </w:pPr>
      <w:r>
        <w:rPr>
          <w:sz w:val="18"/>
        </w:rPr>
        <w:t>Vantagens, desvantagens e admissibilidade da actuação administrativa inform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  <w:t>Regime jurídico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Avanodecorpodetexto3"/>
        <w:spacing w:lineRule="auto" w:line="360"/>
        <w:ind w:hanging="0"/>
        <w:rPr>
          <w:rFonts w:ascii="Verdana" w:hAnsi="Verdana" w:cs="Verdana"/>
          <w:smallCaps/>
          <w:sz w:val="18"/>
          <w:szCs w:val="24"/>
        </w:rPr>
      </w:pPr>
      <w:r>
        <w:rPr>
          <w:rFonts w:cs="Verdana" w:ascii="Verdana" w:hAnsi="Verdana"/>
          <w:smallCaps/>
          <w:sz w:val="18"/>
          <w:szCs w:val="24"/>
        </w:rPr>
        <w:t>As pretensões reparatórias dos particulares como consequência eventual da actividade administrati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szCs w:val="24"/>
        </w:rPr>
      </w:pPr>
      <w:r>
        <w:rPr>
          <w:rFonts w:cs="Verdana" w:ascii="Verdana" w:hAnsi="Verdana"/>
          <w:smallCaps/>
          <w:sz w:val="1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Noção e aspectos gera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Fundamento das pretensões reparatórias dos particulare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o de vista subjectiv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nto de vista objectiv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civil administrati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Noção e aspecto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Evolução histórica da responsabilidade civil administrativa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Classificações da responsabilidade civil administrativa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Quanto ao título de imputação do prejuízo, a responsabilidade civil pode ser delitual, pelo risco e por facto lícito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Quanto à natureza do prejuízo, a responsabilidade civil pode ser contratual e extracontratual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Quanto ao regime jurídico do facto gerador do prejuízo, a responsabilidade civil pode ser por acto de gestão pública ou por acto de gestão privad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por acto de gestão públ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Responsabilidade extracontratu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delitu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administrativa e responsabilidade pesso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ressupostos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facto voluntári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) positiv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b) negativo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ilicitude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ilicitude por violação de direitos subjectivos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ilicitude por violação de normas destinadas a proteger interesses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Causas de justificação da ilicitud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mprimento de um deve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do de necessida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entimento do les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cul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gligência</w:t>
      </w:r>
    </w:p>
    <w:p>
      <w:pPr>
        <w:pStyle w:val="Normal"/>
        <w:spacing w:lineRule="auto" w:line="360"/>
        <w:ind w:left="353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829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lpa pessoal e culpa do serviço</w:t>
      </w:r>
    </w:p>
    <w:p>
      <w:pPr>
        <w:pStyle w:val="Normal"/>
        <w:spacing w:lineRule="auto" w:line="360"/>
        <w:ind w:left="2829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829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va da culpa e presunções de culpa</w:t>
      </w:r>
    </w:p>
    <w:p>
      <w:pPr>
        <w:pStyle w:val="Normal"/>
        <w:spacing w:lineRule="auto" w:line="360"/>
        <w:ind w:left="2829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829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as de exclusão da culp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ro desculpável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ado de necessidade desculpante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d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os emergentes e lucros cessan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os presentes e danos futur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os patrimoniais e danos mora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nexo de causalidade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teoria da causalidade adequada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teoria da esfera de protecção da norma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teoria da conexão do risco</w:t>
      </w:r>
    </w:p>
    <w:p>
      <w:pPr>
        <w:pStyle w:val="Avanodecorpodetexto3"/>
        <w:spacing w:lineRule="auto" w:line="360"/>
        <w:ind w:left="283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vanodecorpodetexto3"/>
        <w:spacing w:lineRule="auto" w:line="360"/>
        <w:ind w:left="283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usa virtual e comportamento lícito altern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696" w:firstLine="72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 culpa do lesado como causa de exclusão ou modificação da responsabilidade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Sujeitos do dever de indemnizar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Independência parcial entre a responsabilidade das pessoas colectivas administrativas e a responsabilidade dos titulares de órgãos ou agentes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Solidariedade entre as pessoas colectivas administrativas e os titulares de órgãos ou agentes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Direito de regress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- culpa do serviço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utor do facto voluntário tenha actuado ao abrigo de ordens ou instruções ilegais às quais devesse obediência e tenha exercido o seu direito de representação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egligência não gross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olidariedade entre os titulares de órgãos e agentes, em caso de pluralidade de responsávei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pelo risc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No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ressuposto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Facto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an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Nexo de causa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Causas de exclusão ou modificação da responsabilidade administrativa pelo risc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Caso de força maio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Culpa do lesado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sponsabilidade de terceir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por facto lícit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Noção e aspecto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Responsabilidade pelo sacrifício de bens pessoais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Facto voluntár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b) Licitu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>c) Dan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Nexo de causa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Responsabilidade por danos causados em estado de necess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Facto voluntári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Ilicitude justificada por estado de necessidad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Dano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Nexo de causalidad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contratual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Terceira via da responsabilidade civil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  <w:szCs w:val="20"/>
          <w:lang w:eastAsia="en-US"/>
        </w:rPr>
      </w:pPr>
      <w:r>
        <w:rPr>
          <w:rFonts w:cs="Verdana" w:ascii="Verdana" w:hAnsi="Verdana"/>
          <w:sz w:val="18"/>
        </w:rPr>
        <w:t>a) Responsabilidade pré-contratual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sponsabilidade pós-contratual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ontrato com eficácia de protecção para terceiros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elação corrente de negóci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A indemnização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por acto de gestão privad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sponsabilidade extracontratual delitual, pelo risco e pelo sacrifício</w:t>
      </w:r>
    </w:p>
    <w:p>
      <w:pPr>
        <w:pStyle w:val="TextBodyIndent"/>
        <w:spacing w:lineRule="auto" w:line="360"/>
        <w:ind w:left="0"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highlight w:val="yellow"/>
        </w:rPr>
      </w:pPr>
      <w:r>
        <w:rPr>
          <w:rFonts w:cs="Verdana" w:ascii="Verdana" w:hAnsi="Verdana"/>
          <w:smallCaps/>
          <w:sz w:val="18"/>
        </w:rPr>
        <w:t>Pretensões indemnizatórias emergentes da afectação de direitos patrimoniais privados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  <w:highlight w:val="yellow"/>
        </w:rPr>
      </w:pPr>
      <w:r>
        <w:rPr>
          <w:rFonts w:cs="Verdana" w:ascii="Verdana" w:hAnsi="Verdana"/>
          <w:smallCaps/>
          <w:sz w:val="1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A pretensão à reconstituição da situação actual hipotét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mallCaps/>
          <w:sz w:val="18"/>
        </w:rPr>
        <w:t>Pretensões indemnizatórias sucedâneas da pretensão à reconstituição da situação actual hipotétic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retensões reparatórias emergentes de enriquecimento sem causa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sz w:val="18"/>
          <w:szCs w:val="26"/>
        </w:rPr>
      </w:pPr>
      <w:r>
        <w:rPr>
          <w:rFonts w:cs="Verdana" w:ascii="Verdana" w:hAnsi="Verdana"/>
          <w:smallCaps/>
          <w:sz w:val="18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Contrato administrativo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Noção e aspectos gerais</w:t>
      </w:r>
    </w:p>
    <w:p>
      <w:pPr>
        <w:pStyle w:val="Normal"/>
        <w:autoSpaceDE w:val="false"/>
        <w:spacing w:lineRule="auto" w:line="360"/>
        <w:ind w:right="-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>Evolução histórica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TextBody"/>
        <w:widowControl w:val="false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A superação da distinção entre contrato administrativo e contrato de direito privado da administração</w:t>
      </w:r>
    </w:p>
    <w:p>
      <w:pPr>
        <w:pStyle w:val="TextBody"/>
        <w:widowControl w:val="false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 grau mais amplo de administratividade dos contratos administrativos é o dos tradicionais contratos administrativos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O grau intermédio de administrativização dos contratos administrativos é o dos tradicionais contratos de direito privado da administração que impliquem despesa pública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O grau mais reduzido de administrativização dos contratos administrativos é o dos tradicionais contratos de direito privado que não impliquem despesa pública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Contratos administrativos e reserva de lei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Classificações de contratos administrativos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Quanto à identidade das partes, os contratos administrativos podem ser entre a administração e particulares ou entre pessoas colectivas administrativas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Quanto ao número das partes, os contratos administrativos podem ser bilaterais ou multilaterais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Quanto à posição relativa das partes, os contratos administrativos são paritários ou de subordinaçã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Quanto ao fim, os contratos administrativos podem ser de atribuição, de colaboração e de coordenação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Quanto ao objecto, os contratos administrativos podem ser contratos com objecto passível de acto administrativo ou contratos com objecto passível de contrato de direito privado 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Quanto à natureza da regulação do contrato, os contratos administrativos podem ser obrigacionais ou decisórios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Quanto ao âmbito das obrigações emergentes, os contratos administrativos são unilaterais ou bilaterais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) Quanto à regulação legal, os contratos administrativos são típicos ou atípicos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 Quanto à execução, os contratos são auto-exequíveis, de execução instantânea e de execução continuada</w:t>
      </w:r>
    </w:p>
    <w:p>
      <w:pPr>
        <w:pStyle w:val="Normal"/>
        <w:spacing w:lineRule="auto" w:line="360"/>
        <w:ind w:left="1410" w:firstLine="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) Quanto à relação com outros contratos, os contratos administrativos são contratos e subcontratos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Alguns tipos de contratos administrativos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Empreitada de obras públicas</w:t>
      </w:r>
    </w:p>
    <w:p>
      <w:pPr>
        <w:pStyle w:val="Normal"/>
        <w:autoSpaceDE w:val="false"/>
        <w:spacing w:lineRule="auto" w:line="360"/>
        <w:ind w:left="1416" w:right="-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Concessão de obras públicas</w:t>
      </w:r>
    </w:p>
    <w:p>
      <w:pPr>
        <w:pStyle w:val="Normal"/>
        <w:autoSpaceDE w:val="false"/>
        <w:spacing w:lineRule="auto" w:line="360"/>
        <w:ind w:left="1416" w:right="-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oncessão de serviços públicos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oncessão do uso privativo do domínio público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Concessão de exploração do domínio público</w:t>
      </w:r>
    </w:p>
    <w:p>
      <w:pPr>
        <w:pStyle w:val="Normal"/>
        <w:autoSpaceDE w:val="false"/>
        <w:spacing w:lineRule="auto" w:line="360"/>
        <w:ind w:left="1416" w:right="-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Concessão de exploração de jogos de fortuna ou de azar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) Fornecimento contínu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 Prestação de serviços para fins de imediata utilidade pública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A formação dos contratos administrativos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Tramitação do procedimento pré-contratual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rocedimento pré-contratual dos contratos substitutivos de actos administrativos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rocedimento pré-contratual dos restantes contratos administrativos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curso público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urso limitado por prévia qualificaçã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urso limitado sem apresentação de candidaturas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gociaçã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juste direct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ta prévia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ses: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Fase inicial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Fase de selecção prévia dos interessados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Fase da apreciação dos concorrentes e das propostas e eventual negociação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Fase da escolha do co-contratante da administração</w:t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elebração do contrato</w:t>
      </w:r>
    </w:p>
    <w:p>
      <w:pPr>
        <w:pStyle w:val="Normal"/>
        <w:autoSpaceDE w:val="false"/>
        <w:spacing w:lineRule="auto" w:line="360"/>
        <w:ind w:right="-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Requisitos de legalidade dos contratos administrativos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equistos subjectivos.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Requisitos objectivos materiais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quisitos objectivos formais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equisitos objectivos funcionais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mallCaps/>
          <w:sz w:val="18"/>
        </w:rPr>
        <w:t>Cumprimento e incumprimento do contrato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Execução do contrato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Autotutela declarativa e executiva na fase de execução do contrato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Poderes administrativos de autoridade na fase de execução do contrato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Poder de fiscalização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Poder de direcção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Poder de modificação unilateral 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Poder de rescisão unilateral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oder de sanção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360"/>
        <w:ind w:right="-42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ab/>
        <w:t>Extinção do contrato administrativo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ecução integral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ducidade 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 legis 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cisão unilateral ou resgate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scisão sancionatória</w:t>
      </w:r>
    </w:p>
    <w:p>
      <w:pPr>
        <w:pStyle w:val="Normal"/>
        <w:autoSpaceDE w:val="false"/>
        <w:spacing w:lineRule="auto" w:line="360"/>
        <w:ind w:left="708"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cisão contratual</w:t>
      </w:r>
    </w:p>
    <w:p>
      <w:pPr>
        <w:pStyle w:val="Normal"/>
        <w:autoSpaceDE w:val="false"/>
        <w:spacing w:lineRule="auto" w:line="360"/>
        <w:ind w:right="-4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Vícios dos contratos administrativos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Desvalores dos contratos administrativos</w:t>
      </w:r>
    </w:p>
    <w:p>
      <w:pPr>
        <w:pStyle w:val="Normal"/>
        <w:spacing w:lineRule="auto" w:line="36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97"/>
        </w:tabs>
        <w:ind w:left="38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97"/>
        </w:tabs>
        <w:ind w:left="389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Verdana" w:hAnsi="Verdana" w:cs="Verdana"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440" w:hanging="533"/>
      <w:jc w:val="both"/>
      <w:outlineLvl w:val="3"/>
    </w:pPr>
    <w:rPr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907" w:hanging="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42" w:hanging="0"/>
      <w:jc w:val="both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,Italic" w:hAnsi="TimesNewRoman,Italic" w:cs="TimesNewRoman,Italic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spacing w:lineRule="auto" w:line="360"/>
      <w:ind w:firstLine="708"/>
      <w:jc w:val="both"/>
    </w:pPr>
    <w:rPr>
      <w:rFonts w:ascii="Verdana" w:hAnsi="Verdana" w:cs="Verdana"/>
      <w:smallCaps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autoSpaceDE w:val="false"/>
      <w:ind w:right="-42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6:00Z</dcterms:created>
  <dc:creator>xinha</dc:creator>
  <dc:description/>
  <dc:language>en-US</dc:language>
  <cp:lastModifiedBy>xinha</cp:lastModifiedBy>
  <cp:lastPrinted>2005-07-15T00:55:00Z</cp:lastPrinted>
  <dcterms:modified xsi:type="dcterms:W3CDTF">2005-07-15T00:01:00Z</dcterms:modified>
  <cp:revision>37</cp:revision>
  <dc:subject/>
  <dc:title>CLASSIFICAÇÕES DE ACTOS JURÍDICOS DA ADMINISTRAÇÃO</dc:title>
</cp:coreProperties>
</file>