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quema de resolução da Hipótese 1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r sempr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" name="BD102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Atribuições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gos 13º e seguintes da lei 159/9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2º da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5º CR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Competênc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guesias: 17º 22º 34º 35º 37º 38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icipios: 53º 54º 64º 65º 66º 69º 70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Composição dos órgã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º 21º 23º 42º 56º nº 1 57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Substituiçã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º nº 3 e 4 11º 29º 46º nº 3 e 4 47º 59º 57º nº 3 76º 77º 78º 79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Reuniões ordinárias / sessõ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º 14º 30º 31º 32º 49º 50º 62º 63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Reuniões extraordinárias / sessõ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º 14º 30º 31º 32º 49º 50º 62º 63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Ordem do d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7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Objecto das deliberaçõ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3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Publicidad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º cp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4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Irregularidades na convocató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5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Quóru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6º nº 2 CR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9º 1,2,3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Formas de votaçã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0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Maio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1º nº 2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Empa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9º nº 2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>Ac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2º l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</w:rPr>
        <w:tab/>
        <w:t xml:space="preserve">Votos de vencid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º cp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3º l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3:55:00Z</dcterms:created>
  <dc:creator>xinha</dc:creator>
  <dc:description/>
  <dc:language>en-US</dc:language>
  <cp:lastModifiedBy>xinha</cp:lastModifiedBy>
  <dcterms:modified xsi:type="dcterms:W3CDTF">2005-03-13T00:10:00Z</dcterms:modified>
  <cp:revision>1</cp:revision>
  <dc:subject/>
  <dc:title>Esquema de resolução da Hipótese 11</dc:title>
</cp:coreProperties>
</file>