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A Sistemas Partidários, segundo os critérios quantitativo e qualitativo de Duverger e Sartori, respectivamente: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>- Sistemas não concorrenciais (eleições não são livres e competitivas, não sendo, quando têm lugar ou não, relevantes para determinar os representantes)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Critério numérico de Duverge</w:t>
            </w:r>
            <w:r>
              <w:rPr>
                <w:color w:val="17365D"/>
              </w:rPr>
              <w:t>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ógica de funcionamento (critério qualitativo de Sartori)</w:t>
            </w:r>
          </w:p>
        </w:tc>
      </w:tr>
      <w:tr>
        <w:trPr>
          <w:trHeight w:val="6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Sistemas monopartidá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Hegemonia pragmática, imposta pelo Estado</w:t>
            </w:r>
          </w:p>
        </w:tc>
      </w:tr>
      <w:tr>
        <w:trPr>
          <w:trHeight w:val="9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Sistemas de partido hegemón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Hegemonia ideológica, fruto das ideologias da sociedade política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 xml:space="preserve">- Sistemas concorrenciais </w:t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</w:r>
    </w:p>
    <w:tbl>
      <w:tblPr>
        <w:tblW w:w="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</w:tblGrid>
      <w:tr>
        <w:trPr>
          <w:trHeight w:val="73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17365D"/>
              </w:rPr>
              <w:t>Critério numérico de Duverge</w:t>
            </w:r>
            <w:r>
              <w:rPr>
                <w:color w:val="17365D"/>
              </w:rPr>
              <w:t>r</w:t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  <w:t>Partido dominante</w:t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  <w:t>Bipartidários</w:t>
            </w:r>
          </w:p>
        </w:tc>
      </w:tr>
      <w:tr>
        <w:trPr>
          <w:trHeight w:val="38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  <w:t>Multipartidários limitados  A)</w:t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  <w:t>Multipartidários extremos  B)</w:t>
            </w:r>
          </w:p>
        </w:tc>
      </w:tr>
      <w:tr>
        <w:trPr>
          <w:trHeight w:val="39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</w:rPr>
            </w:pPr>
            <w:r>
              <w:rPr>
                <w:color w:val="17365D"/>
              </w:rPr>
              <w:t>Pulverizados  C)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2106930</wp:posOffset>
                </wp:positionV>
                <wp:extent cx="229108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Lógica de funcionamento (critério qualitativo de Sarto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Pluralismo mode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  <w:t>Pluralismo polariz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49.9pt;mso-wrap-distance-left:7.05pt;mso-wrap-distance-right:7.05pt;mso-wrap-distance-top:0pt;mso-wrap-distance-bottom:0pt;margin-top:-165.9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Lógica de funcionamento (critério qualitativo de Sartori)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Pluralismo moderado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  <w:t>Pluralismo polariz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Há uma relevância política de pelo menos 5 partidos, aos quais está limitado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Relevância partidária de mais partidos (ex: de 10)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São pós-sistemas políticos partidários</w:t>
      </w:r>
    </w:p>
    <w:p>
      <w:pPr>
        <w:pStyle w:val="Normal"/>
        <w:ind w:left="72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720" w:hanging="0"/>
        <w:jc w:val="both"/>
        <w:rPr>
          <w:color w:val="17365D"/>
        </w:rPr>
      </w:pPr>
      <w:r>
        <w:rPr>
          <w:color w:val="17365D"/>
        </w:rPr>
        <w:t>Sistema qualitativo de Sartori; três aspectos a ter em consideração:</w:t>
      </w:r>
    </w:p>
    <w:p>
      <w:pPr>
        <w:pStyle w:val="Normal"/>
        <w:numPr>
          <w:ilvl w:val="0"/>
          <w:numId w:val="1"/>
        </w:numPr>
        <w:jc w:val="both"/>
        <w:rPr>
          <w:color w:val="17365D"/>
        </w:rPr>
      </w:pPr>
      <w:r>
        <w:rPr>
          <w:b/>
          <w:color w:val="17365D"/>
        </w:rPr>
        <w:t>Potencial de coligação:</w:t>
      </w:r>
      <w:r>
        <w:rPr>
          <w:color w:val="17365D"/>
        </w:rPr>
        <w:t xml:space="preserve"> partidos que têm relevância por não serem ideologicamente demarcados; são extremamente flexíveis, podendo se coligar com quaisquer partidos que ascendam ao poder. Ex: CDS-PP</w:t>
      </w:r>
    </w:p>
    <w:p>
      <w:pPr>
        <w:pStyle w:val="Normal"/>
        <w:numPr>
          <w:ilvl w:val="0"/>
          <w:numId w:val="1"/>
        </w:numPr>
        <w:jc w:val="both"/>
        <w:rPr>
          <w:color w:val="17365D"/>
        </w:rPr>
      </w:pPr>
      <w:r>
        <w:rPr>
          <w:b/>
          <w:color w:val="17365D"/>
        </w:rPr>
        <w:t>Potencial de intimidação:</w:t>
      </w:r>
      <w:r>
        <w:rPr>
          <w:color w:val="17365D"/>
        </w:rPr>
        <w:t xml:space="preserve"> </w:t>
      </w:r>
      <w:r>
        <w:rPr>
          <w:color w:val="17365D"/>
          <w:sz w:val="20"/>
        </w:rPr>
        <w:t xml:space="preserve">partidos </w:t>
      </w:r>
      <w:r>
        <w:rPr>
          <w:color w:val="17365D"/>
        </w:rPr>
        <w:t>que têm uma relevância, acabando por influenciar negativamente as coligações; não têm qualquer potencial de coligação. Ex: partido de Jean-Marie  Le Pen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color w:val="17365D"/>
        </w:rPr>
        <w:t>Distanciamento ideológico:</w:t>
      </w:r>
      <w:r>
        <w:rPr>
          <w:color w:val="17365D"/>
        </w:rPr>
        <w:t xml:space="preserve"> partidos que vivem à margem do sistema (partindo do princípio que este seja democrático), demarcando-se totalmente dos outros partidos, não estando aberto a entendimentos, caracterizando-se por uma clara rigidez, sendo o seu eleitorado de difícil captação por outros part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34:00Z</dcterms:created>
  <dc:creator>mVarela</dc:creator>
  <dc:description/>
  <cp:keywords/>
  <dc:language>en-US</dc:language>
  <cp:lastModifiedBy>Home</cp:lastModifiedBy>
  <cp:lastPrinted>2009-06-07T20:09:00Z</cp:lastPrinted>
  <dcterms:modified xsi:type="dcterms:W3CDTF">2009-06-07T19:14:00Z</dcterms:modified>
  <cp:revision>6</cp:revision>
  <dc:subject/>
  <dc:title/>
</cp:coreProperties>
</file>