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aculdade de Direito da Universida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e de avaliaçã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nanças Públicas | 30 de Novembro de 2009 | Duração: 50 minuto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Diga, fundamentadamente, se o dispositivo-travão tem aplicação no período de prorrogação de vigência do Orçamento do Es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rtigo 41.º da LEO, aplica-se dispositivo travão – explanar o conceito de “ano económico em curso”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mente, juridicamente, as seguintes afirmações proferidas pelo Ministro das Finanças no Parlament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A estabilidade orçamental vai ser atingida no ano de 2012 com a consolidação pelo lado da despesa”; (Princípio do equilíbrio e princípio da estabilidade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Saberão os Senhores Deputados que o sistema de controlo interno diverge do controlo externo?”; (descrever artigo 58.º e 59.º da LE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Durante o ano orçamental comprometemo-nos a apresentar alterações orçamentais ao escrutínio parlamentar apenas em três situações: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caso de eliminação de verbas, tanto do lado da receita, como do lado da despesa; (Artigo 51.º/2 da LEO)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caso de criação de novas verbas no Mapa XV; (Artigo 32.º e 33.º - mapas de base e derivados e artigo 54.º da LEO)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caso de deputados apresentarem propostas de aumento das despesas e das receitas”. (Artigo 167.º/2 da CRP – dispositivo travã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As grandes obras públicas vão estar dependentes da arrecadação efectiva dos fundos comunitários.” (Artigo 7.º/1, alínea d) e artigo 42.º/9 da LEO)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aculdade de Direito da Universida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e de avaliaçã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Finanças Públicas | 5 de Novembro de 2009 | Duração: 20 minut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ga, fundamentadamente, se um orçamento público pode reflectir que os vários ministérios registem receitas próprias. (Explicar o princípio da não consignação)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agine que os partidos da oposição resolvem, perante o cenário de recessão económica, apresentar um projecto de lei, em Março de 2009, que altera, drasticamente, o montante das receitas e das despesas da Administração Central e das Regiões Autónomas. Quais as implicações jurídico-financeiras decorrentes da opção tomada? (Princípio da plenitude a propósito das Regiões Autónomas e dispositivo-travão no que concerne ao projecto de lei dos deputados)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9:00Z</dcterms:created>
  <dc:creator>Oliveira Martins</dc:creator>
  <dc:description/>
  <cp:keywords/>
  <dc:language>en-US</dc:language>
  <cp:lastModifiedBy> </cp:lastModifiedBy>
  <dcterms:modified xsi:type="dcterms:W3CDTF">2010-05-21T08:19:00Z</dcterms:modified>
  <cp:revision>2</cp:revision>
  <dc:subject/>
  <dc:title>Faculdade de Direito da Universidade</dc:title>
</cp:coreProperties>
</file>