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DIREITO COMUNITÁRIO I</w:t>
      </w:r>
    </w:p>
    <w:p>
      <w:pPr>
        <w:pStyle w:val="Normal"/>
        <w:spacing w:lineRule="auto" w:line="360"/>
        <w:jc w:val="center"/>
        <w:rPr>
          <w:b/>
          <w:b/>
        </w:rPr>
      </w:pPr>
      <w:r>
        <w:rPr>
          <w:b/>
        </w:rPr>
        <w:t>Hipóteses (Direito Institucional)</w:t>
      </w:r>
    </w:p>
    <w:p>
      <w:pPr>
        <w:pStyle w:val="Normal"/>
        <w:spacing w:lineRule="auto" w:line="360"/>
        <w:jc w:val="center"/>
        <w:rPr>
          <w:b/>
          <w:b/>
        </w:rPr>
      </w:pPr>
      <w:r>
        <w:rPr>
          <w:b/>
        </w:rPr>
      </w:r>
    </w:p>
    <w:p>
      <w:pPr>
        <w:pStyle w:val="Normal"/>
        <w:spacing w:lineRule="auto" w:line="360"/>
        <w:jc w:val="center"/>
        <w:rPr>
          <w:b/>
          <w:b/>
        </w:rPr>
      </w:pPr>
      <w:r>
        <w:rPr>
          <w:b/>
        </w:rPr>
        <w:t>I.</w:t>
      </w:r>
    </w:p>
    <w:p>
      <w:pPr>
        <w:pStyle w:val="Normal"/>
        <w:spacing w:lineRule="auto" w:line="360"/>
        <w:jc w:val="both"/>
        <w:rPr/>
      </w:pPr>
      <w:r>
        <w:rPr/>
        <w:tab/>
        <w:t>A 31.11.05 foi aprovada pelo Conselho da União, por maioria qualificada, uma posição comum relativa a um projecto do Parlamento Europeu de regulamento com o objectivo de harmonizar as legislações dos Estados-membros em matéria de taxas do I.V.A., nos termos do artigo 95º TCE.</w:t>
      </w:r>
    </w:p>
    <w:p>
      <w:pPr>
        <w:pStyle w:val="TextBody"/>
        <w:rPr/>
      </w:pPr>
      <w:r>
        <w:rPr/>
        <w:tab/>
        <w:t>Tendo o Parlamento indicado, por maioria absoluta dos votos expressos, que tencionava rejeitar aquela posição comum, ainda assim o Conselho, após convocação do Comité de Conciliação, e não tendo sido possível chegar a um acordo sobre um projecto comum, aprovou a referida posição comum, por maioria qualificada, a 31.1.06. O regulamento foi publicado a 1.2.06 e previa a sua entrada em vigor decorridos cinco dias da sua publicação.</w:t>
      </w:r>
    </w:p>
    <w:p>
      <w:pPr>
        <w:pStyle w:val="Normal"/>
        <w:spacing w:lineRule="auto" w:line="360"/>
        <w:jc w:val="both"/>
        <w:rPr/>
      </w:pPr>
      <w:r>
        <w:rPr/>
        <w:tab/>
        <w:t xml:space="preserve">A 10.3.06 o Parlamento Europeu rejeitou o texto por maioria dos membros que o compõem. </w:t>
      </w:r>
    </w:p>
    <w:p>
      <w:pPr>
        <w:pStyle w:val="Normal"/>
        <w:spacing w:lineRule="auto" w:line="360"/>
        <w:jc w:val="both"/>
        <w:rPr/>
      </w:pPr>
      <w:r>
        <w:rPr/>
        <w:tab/>
        <w:t>Sendo a taxa normal do I.V.A. em Portugal de 21%, e determinando o Regulamento a aplicação de uma taxa única de 12%, a SÓABRINCAR, S.A., intimada a fazê-lo pela Direcção-Geral de Contribuições e Impostos recusou-se, a 1.3.06, a pagar mais de 12% de I.V.A., invocando o disposto no Regulamento.</w:t>
      </w:r>
    </w:p>
    <w:p>
      <w:pPr>
        <w:pStyle w:val="Normal"/>
        <w:spacing w:lineRule="auto" w:line="360"/>
        <w:jc w:val="both"/>
        <w:rPr>
          <w:i/>
          <w:i/>
        </w:rPr>
      </w:pPr>
      <w:r>
        <w:rPr>
          <w:i/>
        </w:rPr>
        <w:t>Quid iuris?</w:t>
      </w:r>
    </w:p>
    <w:p>
      <w:pPr>
        <w:pStyle w:val="Normal"/>
        <w:spacing w:lineRule="auto" w:line="360"/>
        <w:rPr/>
      </w:pPr>
      <w:r>
        <w:rPr/>
      </w:r>
    </w:p>
    <w:p>
      <w:pPr>
        <w:pStyle w:val="Normal"/>
        <w:spacing w:lineRule="auto" w:line="360"/>
        <w:jc w:val="center"/>
        <w:rPr>
          <w:b/>
          <w:b/>
        </w:rPr>
      </w:pPr>
      <w:r>
        <w:rPr>
          <w:b/>
        </w:rPr>
        <w:t>II.</w:t>
      </w:r>
    </w:p>
    <w:p>
      <w:pPr>
        <w:pStyle w:val="Normal"/>
        <w:spacing w:lineRule="auto" w:line="360"/>
        <w:jc w:val="both"/>
        <w:rPr/>
      </w:pPr>
      <w:r>
        <w:rPr/>
        <w:tab/>
        <w:t xml:space="preserve">A 20 de Novembro de 2003, após a colisão de um submarino nuclear russo com um iceberg ao largo da península de Kola, ocorreu uma fuga de radioactividade que contaminou grande parte daquela região. No mesmo dia, os governos da RFA, Dinamarca, França, Reino Unido, Espanha, Portugal e Itália anunciaram a proibição da importação de quaisquer bens alimentares provenientes dos Estados-membros mais afectados (Suécia e Finlândia). </w:t>
      </w:r>
    </w:p>
    <w:p>
      <w:pPr>
        <w:pStyle w:val="Normal"/>
        <w:spacing w:lineRule="auto" w:line="360"/>
        <w:jc w:val="both"/>
        <w:rPr/>
      </w:pPr>
      <w:r>
        <w:rPr/>
        <w:tab/>
        <w:t xml:space="preserve">A Comissão propôs então ao Conselho a adopção, ao abrigo do Artigo 308º TCE, de medidas por forma a determinar o teor máximo de radioactividade admissível em bens alimentares por forma a evitar o recurso a medidas unilaterais e a combater a sua aplicação com fins proteccionistas. O Conselho solicitou o parecer do Parlamento Europeu a 25 de Novembro desse ano, alertando-o para a urgência das medidas a adoptar e estabelecendo como meta a sua entrada em vigor a 1 de Janeiro de 2004. O Parlamento Europeu considerou que a situação não exigia o recurso ao procedimento de urgência e decidiu, a 15 de Dezembro, encerrar a sessão legislativa devido à proximidade das férias de Natal, sem dar o seu parecer. Perante esta atitude, o Conselho deliberou aprovar as medidas em causa sem esperar pelo parecer do Parlamento Europeu. Este acto só foi publicado a 20 de Janeiro de 2004, embora estipulasse efeitos retroactivos a partir de 1 de Janeiro. O Parlamento Europeu interpôs recurso de anulação daquele acto do Conselho por violação das suas prerrogativas institucionais e preterição de formalidades essenciais. </w:t>
      </w:r>
    </w:p>
    <w:p>
      <w:pPr>
        <w:pStyle w:val="Normal"/>
        <w:spacing w:lineRule="auto" w:line="360"/>
        <w:jc w:val="both"/>
        <w:rPr>
          <w:i/>
          <w:i/>
        </w:rPr>
      </w:pPr>
      <w:r>
        <w:rPr>
          <w:i/>
        </w:rPr>
        <w:t>Quid iuris?</w:t>
      </w:r>
    </w:p>
    <w:p>
      <w:pPr>
        <w:pStyle w:val="Normal"/>
        <w:spacing w:lineRule="auto" w:line="360"/>
        <w:jc w:val="both"/>
        <w:rPr>
          <w:i/>
          <w:i/>
        </w:rPr>
      </w:pPr>
      <w:r>
        <w:rPr>
          <w:i/>
        </w:rPr>
      </w:r>
    </w:p>
    <w:p>
      <w:pPr>
        <w:pStyle w:val="Normal"/>
        <w:spacing w:lineRule="auto" w:line="360"/>
        <w:jc w:val="center"/>
        <w:rPr>
          <w:b/>
          <w:b/>
        </w:rPr>
      </w:pPr>
      <w:r>
        <w:rPr>
          <w:b/>
        </w:rPr>
        <w:t>III.</w:t>
      </w:r>
    </w:p>
    <w:p>
      <w:pPr>
        <w:pStyle w:val="Normal"/>
        <w:spacing w:lineRule="auto" w:line="360"/>
        <w:jc w:val="both"/>
        <w:rPr/>
      </w:pPr>
      <w:r>
        <w:rPr/>
        <w:tab/>
        <w:t>O Parlamento Europeu aprovou uma resolução na qual se declara que existe uma forte probabilidade de existência de vida inteligente extraterrestre, pelo que a Comunidade se deve empenhar na investigação de quaisquer pistas científicas a esse respeito. Nessa medida solicita à Comissão que esta apresente ao Conselho uma proposta de criação de um novo órgão, o Observatório Europeu de Vida Extraterrestre. A Comissão rejeita esse pedido por considerá-lo manifestamente descabido face às atribuições da Comunidade. O Parlamento interpõe um recurso por omissão contra a Comissão para a obrigar a apresentar uma proposta.</w:t>
      </w:r>
    </w:p>
    <w:p>
      <w:pPr>
        <w:pStyle w:val="Normal"/>
        <w:spacing w:lineRule="auto" w:line="360"/>
        <w:jc w:val="both"/>
        <w:rPr/>
      </w:pPr>
      <w:r>
        <w:rPr/>
        <w:tab/>
        <w:t xml:space="preserve">Entretanto, um dos comissários, durante as suas férias nas Bahamas, instado a comentar aquele pedido, afirma que “o Parlamento devia procurar vida inteligente entre os seus membros e deixar trabalhar as restantes instituições comunitárias”. A Comissão reage imediatamente repudiando aquelas afirmações e aprovando uma declaração segundo a qual aquele comissário teria expresso uma mera opinião pessoal não partilhada pelos restantes comissários e que não corresponde ao ponto de vista da Comissão. Furiosos, os deputados do Parlamento Europeu aprovam por maioria de quatro quintos dos votos expressos uma moção de censura à Comissão. Esta apresenta junto do Tribunal de Justiça recurso de anulação daquele acto por considerar não estarem reunidos os requisitos para que o Parlamento possa exercer esse poder, pois a moção de censura é fundamentada num comportamento individual de um comissário e não numa posição daquela instituição. </w:t>
      </w:r>
      <w:r>
        <w:rPr>
          <w:i/>
        </w:rPr>
        <w:t>Quid iuris?</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t>IV.</w:t>
      </w:r>
    </w:p>
    <w:p>
      <w:pPr>
        <w:pStyle w:val="TextBody"/>
        <w:rPr/>
      </w:pPr>
      <w:r>
        <w:rPr/>
        <w:t>1.</w:t>
        <w:tab/>
        <w:t>A 1.1.2002, a Comissão apresentou ao Conselho uma proposta de directiva relativa à harmonização das normas técnicas aplicáveis aos transformadores de baixa potência (adiante, “a Directiva”), ao abrigo do artigo 95º TCE.</w:t>
      </w:r>
    </w:p>
    <w:p>
      <w:pPr>
        <w:pStyle w:val="Normal"/>
        <w:spacing w:lineRule="auto" w:line="360"/>
        <w:jc w:val="both"/>
        <w:rPr/>
      </w:pPr>
      <w:r>
        <w:rPr/>
        <w:t>2.</w:t>
        <w:tab/>
        <w:t>Em segunda leitura, a 2.11.2003, o Parlamento Europeu propôs um conjunto de 20 emendas à posição comum, tendo as mesmas sido aprovadas por 380 votos a favor. Não tendo o Conselho aceite todas as emendas propostas pelo Parlamento Europeu, 15 das quais mereceram o parecer negativo da Comissão, foi convocado o comité de conciliação que aprovou um projecto comum. Este apenas excluía duas das emendas propostas pelo Parlamento Europeu. O projecto comum foi aprovado pelo Conselho e pelo Parlamento nos termos do artigo 251.º. A Comissão, no entanto, considera que o acto é inválido uma vez que o Conselho modificou a sua proposta por maioria qualificada ao aceitar as emendas propostas pelo Parlamento Europeu.</w:t>
      </w:r>
    </w:p>
    <w:p>
      <w:pPr>
        <w:pStyle w:val="Normal"/>
        <w:spacing w:lineRule="auto" w:line="360"/>
        <w:jc w:val="both"/>
        <w:rPr/>
      </w:pPr>
      <w:r>
        <w:rPr/>
        <w:t>3.</w:t>
        <w:tab/>
        <w:t xml:space="preserve">A 1.2.2004, na fase de adopção do projecto comum pelo Conselho, este órgão deliberou, por maioria qualificada, recorrer ao procedimento de voto escrito, previsto no seu Regulamento interno adoptado ao abrigo do artigo 207º, nº 3. No entanto, a Espanha opôs-se à utilização desse procedimento, por considerar que não havia urgência que justificasse o recurso a esse procedimento. Segundo o artigo 12º, nº 1 do Regulamento interno do Conselho “os actos do Conselho relativos a assuntos urgentes podem ser aprovados mediante votação escrita, quando o Conselho (...) decida por unanimidade aplicar esse procedimento”. Os restantes membros do Conselho consideraram que a aprovação por maioria qualificada do projecto comum por voto escrito correspondia a uma modificação </w:t>
      </w:r>
      <w:r>
        <w:rPr>
          <w:i/>
        </w:rPr>
        <w:t>ad hoc</w:t>
      </w:r>
      <w:r>
        <w:rPr/>
        <w:t xml:space="preserve"> do Regulamento interno, tanto mais que neste caso os votos da maioria exprimiam a votação favorável de 11 Estados-membros.</w:t>
      </w:r>
    </w:p>
    <w:p>
      <w:pPr>
        <w:pStyle w:val="Normal"/>
        <w:spacing w:lineRule="auto" w:line="360"/>
        <w:jc w:val="both"/>
        <w:rPr/>
      </w:pPr>
      <w:r>
        <w:rPr/>
        <w:t>4.</w:t>
        <w:tab/>
        <w:t xml:space="preserve">Em conformidade com as emendas propostas pelo Parlamento Europeu, o acto assim aprovado prevê a adopção pela Comissão de medidas de execução, em particular quanto à fixação, por directiva, dos limites máximos de potência autorizada para transformadores de uso doméstico, e cria um comité de acompanhamento, composto por peritos nacionais e igual número de peritos escolhidos pelo Parlamento Europeu, com o poder de vetar as medidas de execução propostas pela Comissão. Esta manifesta a sua oposição aos termos desta delegação de poderes, por entender que ela se deve processar segundo as regras estabelecidas pelo Tratado sobre a delegação de poderes do Conselho na Comissão. O Parlamento Europeu defende-se alegando que esse regime não é aplicável quando estão em causa actos de base adoptados ao abrigo da co-decisão. </w:t>
      </w:r>
      <w:r>
        <w:rPr>
          <w:i/>
        </w:rPr>
        <w:t>Quid iuris?</w:t>
      </w:r>
    </w:p>
    <w:p>
      <w:pPr>
        <w:pStyle w:val="Normal"/>
        <w:spacing w:lineRule="auto" w:line="360"/>
        <w:jc w:val="center"/>
        <w:rPr/>
      </w:pPr>
      <w:r>
        <w:rPr/>
      </w:r>
    </w:p>
    <w:p>
      <w:pPr>
        <w:pStyle w:val="Normal"/>
        <w:spacing w:lineRule="auto" w:line="360"/>
        <w:jc w:val="center"/>
        <w:rPr>
          <w:b/>
          <w:b/>
        </w:rPr>
      </w:pPr>
      <w:r>
        <w:rPr>
          <w:b/>
        </w:rPr>
        <w:t>V.</w:t>
      </w:r>
    </w:p>
    <w:p>
      <w:pPr>
        <w:pStyle w:val="Normal"/>
        <w:spacing w:lineRule="auto" w:line="360"/>
        <w:jc w:val="both"/>
        <w:rPr/>
      </w:pPr>
      <w:r>
        <w:rPr/>
        <w:tab/>
        <w:t>Deliberando por maioria qualificada, o Conselho aprovou uma directiva ao abrigo do Artigo 94º que estabelece uma taxa única de IVA. Na sua proposta, sobre a qual o Parlamento se pronunciou, a Comissão indicava uma taxa de 10%. Na deliberação final, o Conselho aprovou uma taxa de 18%. O Parlamento Europeu pretende agora interpor recurso de anulação daquele acto por considerar que devia ter sido novamente consultado dada a significativa diferença entre a taxa proposta pela Comissão e a aprovada pelo Conselho.</w:t>
      </w:r>
      <w:r>
        <w:rPr>
          <w:i/>
        </w:rPr>
        <w:t xml:space="preserve"> Quid iuris?</w:t>
      </w:r>
    </w:p>
    <w:p>
      <w:pPr>
        <w:pStyle w:val="Normal"/>
        <w:spacing w:lineRule="auto" w:line="360"/>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3:27:00Z</dcterms:created>
  <dc:creator>D. B. Radou</dc:creator>
  <dc:description/>
  <cp:keywords/>
  <dc:language>en-US</dc:language>
  <cp:lastModifiedBy>Luis</cp:lastModifiedBy>
  <dcterms:modified xsi:type="dcterms:W3CDTF">2009-03-10T23:27:00Z</dcterms:modified>
  <cp:revision>2</cp:revision>
  <dc:subject/>
  <dc:title>DIREITO COMUNITÁRIO I</dc:title>
</cp:coreProperties>
</file>