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lang w:val="pt-PT"/>
        </w:rPr>
      </w:pPr>
      <w:r>
        <w:rPr>
          <w:b/>
          <w:lang w:val="pt-PT"/>
        </w:rPr>
        <w:t>DESCENTRALIZAÇÃO DA APLICAÇÃO DO DIREITO COMUNITÁRIO DA CONCORRÊNCIA – UMA VISÃO PESSOAL</w:t>
      </w:r>
      <w:r>
        <w:rPr>
          <w:rStyle w:val="FootnoteCharacters"/>
          <w:rStyle w:val="FootnoteAnchor"/>
          <w:b/>
        </w:rPr>
        <w:footnoteReference w:id="2"/>
      </w:r>
    </w:p>
    <w:p>
      <w:pPr>
        <w:pStyle w:val="TextBody"/>
        <w:spacing w:lineRule="auto" w:line="360"/>
        <w:jc w:val="center"/>
        <w:rPr>
          <w:b/>
          <w:b/>
          <w:lang w:val="pt-PT"/>
        </w:rPr>
      </w:pPr>
      <w:r>
        <w:rPr>
          <w:b/>
          <w:lang w:val="pt-PT"/>
        </w:rPr>
      </w:r>
    </w:p>
    <w:p>
      <w:pPr>
        <w:pStyle w:val="TextBody"/>
        <w:spacing w:lineRule="auto" w:line="360"/>
        <w:jc w:val="center"/>
        <w:rPr>
          <w:b/>
          <w:b/>
          <w:lang w:val="pt-PT"/>
        </w:rPr>
      </w:pPr>
      <w:r>
        <w:rPr>
          <w:b/>
          <w:lang w:val="pt-PT"/>
        </w:rPr>
      </w:r>
    </w:p>
    <w:p>
      <w:pPr>
        <w:pStyle w:val="TextBody"/>
        <w:spacing w:lineRule="auto" w:line="360"/>
        <w:jc w:val="center"/>
        <w:rPr>
          <w:lang w:val="pt-PT"/>
        </w:rPr>
      </w:pPr>
      <w:r>
        <w:rPr>
          <w:b/>
          <w:lang w:val="pt-PT"/>
        </w:rPr>
        <w:t>Miguel Moura e Silva</w:t>
      </w:r>
    </w:p>
    <w:p>
      <w:pPr>
        <w:pStyle w:val="TextBody"/>
        <w:spacing w:lineRule="auto" w:line="360"/>
        <w:jc w:val="center"/>
        <w:rPr>
          <w:lang w:val="pt-PT"/>
        </w:rPr>
      </w:pPr>
      <w:r>
        <w:rPr>
          <w:lang w:val="pt-PT"/>
        </w:rPr>
        <w:t>Assistente da Faculdade de Direito da Universidade de Lisboa</w:t>
      </w:r>
    </w:p>
    <w:p>
      <w:pPr>
        <w:pStyle w:val="TextBody"/>
        <w:spacing w:lineRule="auto" w:line="360"/>
        <w:jc w:val="center"/>
        <w:rPr>
          <w:lang w:val="pt-PT"/>
        </w:rPr>
      </w:pPr>
      <w:r>
        <w:rPr>
          <w:lang w:val="pt-PT"/>
        </w:rPr>
        <w:t>Vogal do Conselho da Concorrência</w:t>
      </w:r>
    </w:p>
    <w:p>
      <w:pPr>
        <w:pStyle w:val="TextBody"/>
        <w:spacing w:lineRule="auto" w:line="360"/>
        <w:jc w:val="both"/>
        <w:rPr>
          <w:lang w:val="pt-PT"/>
        </w:rPr>
      </w:pPr>
      <w:r>
        <w:rPr>
          <w:lang w:val="pt-PT"/>
        </w:rPr>
      </w:r>
    </w:p>
    <w:p>
      <w:pPr>
        <w:pStyle w:val="TextBody"/>
        <w:spacing w:lineRule="auto" w:line="360"/>
        <w:jc w:val="both"/>
        <w:rPr>
          <w:lang w:val="pt-PT"/>
        </w:rPr>
      </w:pPr>
      <w:r>
        <w:rPr>
          <w:lang w:val="pt-PT"/>
        </w:rPr>
      </w:r>
    </w:p>
    <w:p>
      <w:pPr>
        <w:pStyle w:val="TextBody"/>
        <w:spacing w:lineRule="auto" w:line="360"/>
        <w:jc w:val="center"/>
        <w:rPr>
          <w:b/>
          <w:b/>
          <w:lang w:val="pt-PT"/>
        </w:rPr>
      </w:pPr>
      <w:r>
        <w:rPr>
          <w:b/>
          <w:lang w:val="pt-PT"/>
        </w:rPr>
        <w:t>Introdução</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Tendo sido convidado na qualidade de vogal do Conselho da Concorrência, devo salientar que as opiniões que aqui me proponho exprimir são a título estritamente pessoal.</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A 28 de Abril de 2000, a Comissão aprovou o “Livro Branco para a modernização das regras de aplicação dos artigos 85º e 86º”.</w:t>
      </w:r>
      <w:r>
        <w:rPr>
          <w:rStyle w:val="FootnoteCharacters"/>
          <w:rStyle w:val="FootnoteAnchor"/>
          <w:sz w:val="24"/>
        </w:rPr>
        <w:footnoteReference w:id="3"/>
      </w:r>
      <w:r>
        <w:rPr>
          <w:sz w:val="24"/>
          <w:lang w:val="pt-PT"/>
        </w:rPr>
        <w:t xml:space="preserve"> Embora o título indicie um carácter de revisão meramente processual, a verdade é que as medidas previstas pela Comissão constituem uma verdadeira revolução em matéria de aplicação do actual artigo 81º, ou seja no domínio dos acordos, práticas concertadas e decisões de associações de empresas.</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Julgo que a título introdutório o melhor comentário geral a esta proposta foi já feito pelo Comité Económico e Social, para quem “a adopção do Livro Branco pela Comissão constitui uma iniciativa corajosa e profundamente inovadora que responde a necessidades desde há muito sentidas”.</w:t>
      </w:r>
      <w:r>
        <w:rPr>
          <w:rStyle w:val="FootnoteCharacters"/>
          <w:rStyle w:val="FootnoteAnchor"/>
          <w:sz w:val="24"/>
        </w:rPr>
        <w:footnoteReference w:id="4"/>
      </w:r>
      <w:r>
        <w:rPr>
          <w:sz w:val="24"/>
          <w:lang w:val="pt-PT"/>
        </w:rPr>
        <w:t xml:space="preserve"> Pela minha parte subscrevo integralmente esta afirmaçã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sta iniciativa da Comissão Europeia insere-se num tema mais amplo, o da modernização do direito comunitário da concorrência, envolvendo também a revisão de grande parte dos regulamentos de isenção por categoria, a emissão de directrizes bastante desenvolvidas sobre a aplicação das regras comunitárias e, por último, os problemas de carácter processual que hoje nos ocupam.</w:t>
      </w:r>
      <w:r>
        <w:rPr>
          <w:rStyle w:val="FootnoteCharacters"/>
          <w:rStyle w:val="FootnoteAnchor"/>
          <w:sz w:val="24"/>
        </w:rPr>
        <w:footnoteReference w:id="5"/>
      </w:r>
    </w:p>
    <w:p>
      <w:pPr>
        <w:pStyle w:val="Normal"/>
        <w:spacing w:lineRule="auto" w:line="360"/>
        <w:jc w:val="both"/>
        <w:rPr>
          <w:sz w:val="24"/>
          <w:lang w:val="pt-PT"/>
        </w:rPr>
      </w:pPr>
      <w:r>
        <w:rPr>
          <w:sz w:val="24"/>
          <w:lang w:val="pt-PT"/>
        </w:rPr>
      </w:r>
    </w:p>
    <w:p>
      <w:pPr>
        <w:pStyle w:val="Corpodetexto2"/>
        <w:rPr>
          <w:lang w:val="pt-PT"/>
        </w:rPr>
      </w:pPr>
      <w:r>
        <w:rPr>
          <w:lang w:val="pt-PT"/>
        </w:rPr>
        <w:t xml:space="preserve">O meu contributo para esta sessão, mais na minha qualidade de académico, será dedicado à análise de alguns aspectos do Livro Branco que me parecem mais relevantes, em especial no que respeita à aplicação do artigo 81º do Tratado CE. No final da minha intervenção procurarei elencar algumas das preocupações que esse documento me suscita enquanto membro de uma autoridade portuguesa de defesa da concorrência. </w:t>
      </w:r>
    </w:p>
    <w:p>
      <w:pPr>
        <w:pStyle w:val="Normal"/>
        <w:spacing w:lineRule="auto" w:line="360"/>
        <w:jc w:val="both"/>
        <w:rPr>
          <w:sz w:val="24"/>
          <w:lang w:val="pt-PT"/>
        </w:rPr>
      </w:pPr>
      <w:r>
        <w:rPr>
          <w:sz w:val="24"/>
          <w:lang w:val="pt-PT"/>
        </w:rPr>
      </w:r>
    </w:p>
    <w:p>
      <w:pPr>
        <w:pStyle w:val="Normal"/>
        <w:spacing w:lineRule="auto" w:line="360"/>
        <w:jc w:val="both"/>
        <w:rPr>
          <w:b/>
          <w:b/>
          <w:sz w:val="24"/>
          <w:lang w:val="pt-PT"/>
        </w:rPr>
      </w:pPr>
      <w:r>
        <w:rPr>
          <w:b/>
          <w:sz w:val="24"/>
          <w:lang w:val="pt-PT"/>
        </w:rPr>
        <w:t>1.</w:t>
        <w:tab/>
        <w:t>Os fundamentos da reforma</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Penso que o Livro Branco contém uma exposição suficientemente detalhada das razões que levaram a Comissão a apresentar um conjunto de propostas tão radicais, pelo que me limitarei a alguns comentários gerais neste pont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Uma primeira forma de ver o problema consiste em analisar a situação de um ponto de vista de eficácia da resposta dada pela Comissão às solicitações que lhe são dirigidas.</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Apesar do elevadíssimo número de notificações que resultou da entrada em vigor do Regulamento nº 17/62, o número de processos em atraso tem estabilizado nos últimos anos em torno dos 1200.</w:t>
      </w:r>
      <w:r>
        <w:rPr>
          <w:rStyle w:val="FootnoteCharacters"/>
          <w:rStyle w:val="FootnoteAnchor"/>
          <w:sz w:val="24"/>
        </w:rPr>
        <w:footnoteReference w:id="6"/>
      </w:r>
      <w:r>
        <w:rPr>
          <w:sz w:val="24"/>
          <w:lang w:val="pt-PT"/>
        </w:rPr>
        <w:t xml:space="preserve"> A Comunicação relativa aos acordos de importância menor de 1997 parece ter contribuído já para uma redução do número de notificações, tendência essa que deve ser reforçada pela entrada em vigor do novo regulamento relativo a acordos verticais, bem como da aprovação dos resultados da iniciativa de modernização das regras aplicáveis à cooperação horizontal.</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ntretanto, o ano de 1999 registou o mais elevado número de sempre de decisões em aplicação dos artigos 81º e 82º - 68 decisões (contra 42 em 1998 e 27 em 1997).</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ssim, o quadro traçado pela Comissão pode parecer bem menos dramático. Mas é importante ter em conta o legítimo receio de uma nova leva de notificações na sequência do futuro alargamento aos países da Europa Central e de Leste e a Chipre.</w:t>
      </w:r>
      <w:r>
        <w:rPr>
          <w:rStyle w:val="FootnoteCharacters"/>
          <w:rStyle w:val="FootnoteAnchor"/>
          <w:sz w:val="24"/>
        </w:rPr>
        <w:footnoteReference w:id="7"/>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Por outro lado, as estatísticas que citei escondem a impossibilidade de encerrar todos os processos através da adopção de decisões formais. Neste ponto a prática dos ofícios de arquivamento tem sido frequentemente utilizada para pôr fim a muitos processos em atraso o que, como sabemos, coloca problemas de segurança jurídica às empresas que deles são destinatária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 evidente resposta a este desafio consiste em aumentar os recursos da Direcção-Geral da Concorrência e simplificar os processos de decisão. Infelizmente, esta parece ser uma hipótese extremamente remota dada a indisponibilidade dos Estados-membros para aumentar significativamente os recursos à disposição da Comissã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Dos três factores citados pela Comissão em apoio da necessidade de uma reforma, apenas o futuro alargamento me parece militar decisivamente no sentido de alterações radicais.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Com efeito, a concretização da União Económica e Monetária não me parece susceptível de introduzir mudanças quantitativas ou qualitativas na situação concorrencial no mercado comum que favoreçam especialmente práticas restritivas. Pelo contrário, a transparência acrescida dos preços favorecerá reacções mais contundentes dos consumidores e de importadores paralelos face às medidas de compartimentação de mercados que possam ser adoptadas por alguns agentes económico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Quanto às questões da globalização, trata-se de um tema fascinante sem dúvida, mas que não nos deve distrair da nossa missão essencial: garantir um regime em que a concorrência não seja falseada nos mercados onde temos jurisdição.</w:t>
      </w:r>
    </w:p>
    <w:p>
      <w:pPr>
        <w:pStyle w:val="Normal"/>
        <w:spacing w:lineRule="auto" w:line="360"/>
        <w:jc w:val="both"/>
        <w:rPr>
          <w:sz w:val="24"/>
          <w:lang w:val="pt-PT"/>
        </w:rPr>
      </w:pPr>
      <w:r>
        <w:rPr>
          <w:sz w:val="24"/>
          <w:lang w:val="pt-PT"/>
        </w:rPr>
      </w:r>
    </w:p>
    <w:p>
      <w:pPr>
        <w:pStyle w:val="Heading2"/>
        <w:rPr>
          <w:lang w:val="pt-PT"/>
        </w:rPr>
      </w:pPr>
      <w:r>
        <w:rPr>
          <w:lang w:val="pt-PT"/>
        </w:rPr>
        <w:t>Mas a melhor forma, em meu entender, de analisar os fundamentos da reforma proposta passa pela concretização das dificuldades de fundo que se escondem por detrás do número de processos em atraso.</w:t>
      </w:r>
    </w:p>
    <w:p>
      <w:pPr>
        <w:pStyle w:val="Normal"/>
        <w:rPr>
          <w:lang w:val="pt-PT"/>
        </w:rPr>
      </w:pPr>
      <w:r>
        <w:rPr>
          <w:lang w:val="pt-PT"/>
        </w:rPr>
      </w:r>
    </w:p>
    <w:p>
      <w:pPr>
        <w:pStyle w:val="Normal"/>
        <w:spacing w:lineRule="auto" w:line="360"/>
        <w:jc w:val="both"/>
        <w:rPr>
          <w:sz w:val="24"/>
          <w:lang w:val="pt-PT"/>
        </w:rPr>
      </w:pPr>
      <w:r>
        <w:rPr>
          <w:sz w:val="24"/>
          <w:lang w:val="pt-PT"/>
        </w:rPr>
        <w:t xml:space="preserve">Ora, o problema central visado pelo Livro Branco respeita ao sistema de aplicação do artigo 81º, em particular quanto a certos aspectos do actual regime que reforçam o seu carácter centralizador.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O artigo 81º apresenta uma estrutura complexa, articulada entre uma disposição de proibição, o seu nº 1, nos termos do qual são considerados “incompatíveis  com o mercado comum e proibidos todos os acordos entre empresas (…) que sejam susceptíveis de afectar o comércio entre Estados-membros e que tenham por objectivo ou como efeito impedir, restringir ou falsear a concorrência no mercado comum”, seguindo-se um elenco exemplificativo desses acordo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O nº 3 contribui para flexibilizar o rigor daquela proibição através da possibilidade de isenção, desde que o acordo em causa preencha os requisitos aí mencionados, correspondendo ao chamado balanço económico.</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O diagnóstico deste sistema tem sido objecto de muitos estudos,</w:t>
      </w:r>
      <w:r>
        <w:rPr>
          <w:rStyle w:val="FootnoteCharacters"/>
          <w:rStyle w:val="FootnoteAnchor"/>
          <w:sz w:val="24"/>
        </w:rPr>
        <w:footnoteReference w:id="8"/>
      </w:r>
      <w:r>
        <w:rPr>
          <w:sz w:val="24"/>
          <w:lang w:val="pt-PT"/>
        </w:rPr>
        <w:t xml:space="preserve"> pelo que me permito relembrar apenas algumas características essenciais:</w:t>
      </w:r>
    </w:p>
    <w:p>
      <w:pPr>
        <w:pStyle w:val="Normal"/>
        <w:spacing w:lineRule="auto" w:line="360"/>
        <w:jc w:val="both"/>
        <w:rPr>
          <w:sz w:val="24"/>
          <w:lang w:val="pt-PT"/>
        </w:rPr>
      </w:pPr>
      <w:r>
        <w:rPr>
          <w:sz w:val="24"/>
          <w:lang w:val="pt-PT"/>
        </w:rPr>
      </w:r>
    </w:p>
    <w:p>
      <w:pPr>
        <w:pStyle w:val="Normal"/>
        <w:numPr>
          <w:ilvl w:val="0"/>
          <w:numId w:val="4"/>
        </w:numPr>
        <w:spacing w:lineRule="auto" w:line="360"/>
        <w:jc w:val="both"/>
        <w:rPr>
          <w:sz w:val="24"/>
          <w:lang w:val="pt-PT"/>
        </w:rPr>
      </w:pPr>
      <w:r>
        <w:rPr>
          <w:sz w:val="24"/>
          <w:lang w:val="pt-PT"/>
        </w:rPr>
        <w:t>A exigência de notificação imposta à generalidade dos acordos como condição para a obtenção de uma isenção ao abrigo do nº 3 do artigo 81º;</w:t>
      </w:r>
    </w:p>
    <w:p>
      <w:pPr>
        <w:pStyle w:val="Normal"/>
        <w:numPr>
          <w:ilvl w:val="0"/>
          <w:numId w:val="4"/>
        </w:numPr>
        <w:spacing w:lineRule="auto" w:line="360"/>
        <w:jc w:val="both"/>
        <w:rPr>
          <w:sz w:val="24"/>
          <w:lang w:val="pt-PT"/>
        </w:rPr>
      </w:pPr>
      <w:r>
        <w:rPr>
          <w:sz w:val="24"/>
          <w:lang w:val="pt-PT"/>
        </w:rPr>
        <w:t>O carácter exclusivo da competência da Comissão para aplicar aquele nº 3, a que se contrapõe a competência das autoridades nacionais para aplicar o nº 1 daquele artigo ( e o artigo 82º) até ao momento em que a Comissão decida instaurar um processo sobre o mesmo acordo, bem como o poder de os tribunais nacionais conhecerem da aplicação do nº 1 e, consequentemente, aplicarem a sanção do nº 2;</w:t>
      </w:r>
    </w:p>
    <w:p>
      <w:pPr>
        <w:pStyle w:val="Normal"/>
        <w:numPr>
          <w:ilvl w:val="0"/>
          <w:numId w:val="4"/>
        </w:numPr>
        <w:spacing w:lineRule="auto" w:line="360"/>
        <w:jc w:val="both"/>
        <w:rPr>
          <w:sz w:val="24"/>
          <w:lang w:val="pt-PT"/>
        </w:rPr>
      </w:pPr>
      <w:r>
        <w:rPr>
          <w:sz w:val="24"/>
          <w:lang w:val="pt-PT"/>
        </w:rPr>
        <w:t>A prevalência nas decisões da Comissão de uma abordagem formalista da noção de restrição da concorrência, inspirada nos ensinamentos da Escola de Friburgo, o que leva a que a proibição do nº 1 tenha um alcance demasiado vasto (sobrecarregando assim a autoridade encarregue de aplicar o nº 3);</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 combinação de um entendimento demasiado lato da noção de restrição da concorrência com a competência exclusiva da Comissão para conceder isenções conduziu à situação em que vivemos praticamente desde a entrada em vigor do Regulamento nº 17/62, em que a Comissão não é capaz de apreciar e encerrar todos os processos mediante decisões formais, mas também não se mostrou durante muito tempo receptiva aos sinais que lhe eram enviados das jurisdições do Luxemburgo no sentido de uma flexibilização do rigor da proibiçã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Neste ponto, o caminho no sentido de uma aplicação mais rigorosa dos contributos da ciência económica só muito recentemente começou a ser trilhado pela Comissão, particularmente na área das restrições verticais, culminando no ponto 78 do Livro Branco a que adiante farei referência.</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b/>
          <w:sz w:val="24"/>
          <w:lang w:val="pt-PT"/>
        </w:rPr>
        <w:t>2.</w:t>
        <w:tab/>
        <w:t>Principais linhas da reforma proposta pela Comissã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 chave da reforma agora proposta pela Comissão é o fim de um monopólio que esta não parecer querer nem poder continuar a exercer. Refiro-me, claro está, à competência exclusiva da Comissão quanto à declaração de inaplicabilidade do nº 1 do artigo 81º ao abrigo do nº 3 do mesmo artig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Trata-se assim de uma saudável aplicação dos princípios do direito comunitário da concorrência: uma vez que a Comissão não dispõe de recursos capazes de satisfazer as necessidades de uma aplicação eficaz das regras comunitárias da concorrência esse direito exclusivo deve ser abolid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Uma primeira hipótese de resposta, para manter a metáfora jus-concorrencial, seria a opção por um regime análogo ao que resultou da separação da AT&amp;T no início dos anos 80 nos E.U.A.: a criação de um conjunto de monopólios nacionais, encarregues dos casos que tenham o seu “centro de gravidade” num determinado Estado-membro, competindo à Comissão a análise dos casos onde há possíveis efeitos externos das decisões nacionais ou onde a coerência do direito comunitário exija uma intervenção centralizad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ste seria um cenário do agrado dos que vêem o sistema de defesa da concorrência como implicando um forte controlo administrativo, com autoridades especializadas incumbidas da aplicação de conceitos vagos e indeterminados dentro de uma apreciável margem de discricionaridade. Claro que um tal sistema exigiria uma estrutura de coordenação dos recursos dessa rede de autoridades, bem como a definição de alguns princípios de boa administração, sempre no respeito da primazia do direito comunitário e da autonomia processual e institucional dos Estados-membros. Manter-se-ia assim o sistema de autorização, descentralizando, porém, o poder de conceder essas autorizações, num quase ressuscitar do sistema transitório previsto pelo artigo 84º (ex-artigo 88º) do Tratado de Rom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Mas o fim deste monopólio não corresponde, na visão da Comissão, à descentralização do actual monopólio, como seria inevitável caso se pretendesse manter uma estrutura administrativa de controlo prévio. A Comissão propõe-se também transformar um sistema que, desde a entrada em vigor do Regulamento nº 17/62 se afirma como um sistema de autorização, num sistema de excepção legal.</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Significa isto que todas as entidades com competência para conhecer da aplicação do nº 1 do artigo 81º passariam também a dispor de iguais poderes para considerar que aquela proibição é inaplicável por se encontrarem preenchidos os requisitos do nº 3 do mesmo artig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Dar-se-ia assim o que poderíamos chamar de “americanização” do direito comunitário da concorrência, ainda que não acompanhada de alguns aspectos específicos daquele ordenamento, como os “treble damages” ou as sanções penais para as infracções mais grave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À primeira vista, de uma reforma deste tipo parecem resultar três corolários:</w:t>
      </w:r>
    </w:p>
    <w:p>
      <w:pPr>
        <w:pStyle w:val="Normal"/>
        <w:spacing w:lineRule="auto" w:line="360"/>
        <w:jc w:val="both"/>
        <w:rPr>
          <w:sz w:val="24"/>
          <w:lang w:val="pt-PT"/>
        </w:rPr>
      </w:pPr>
      <w:r>
        <w:rPr>
          <w:sz w:val="24"/>
          <w:lang w:val="pt-PT"/>
        </w:rPr>
      </w:r>
    </w:p>
    <w:p>
      <w:pPr>
        <w:pStyle w:val="Normal"/>
        <w:numPr>
          <w:ilvl w:val="0"/>
          <w:numId w:val="2"/>
        </w:numPr>
        <w:spacing w:lineRule="auto" w:line="360"/>
        <w:jc w:val="both"/>
        <w:rPr>
          <w:sz w:val="24"/>
          <w:lang w:val="pt-PT"/>
        </w:rPr>
      </w:pPr>
      <w:r>
        <w:rPr>
          <w:sz w:val="24"/>
          <w:lang w:val="pt-PT"/>
        </w:rPr>
        <w:t>Aos tribunais nacionais passaria a ser exigida a decisão de casos concretos segundo princípios que permitem uma apreciável margem de discricionaridade e que, até aqui, têm sido aplicados a nível comunitário por uma autoridade administrativa, ainda que sujeita ao controlo da legalidade dos seus actos pelas instâncias comunitárias;</w:t>
      </w:r>
    </w:p>
    <w:p>
      <w:pPr>
        <w:pStyle w:val="Normal"/>
        <w:numPr>
          <w:ilvl w:val="0"/>
          <w:numId w:val="2"/>
        </w:numPr>
        <w:spacing w:lineRule="auto" w:line="360"/>
        <w:jc w:val="both"/>
        <w:rPr>
          <w:sz w:val="24"/>
          <w:lang w:val="pt-PT"/>
        </w:rPr>
      </w:pPr>
      <w:r>
        <w:rPr>
          <w:sz w:val="24"/>
          <w:lang w:val="pt-PT"/>
        </w:rPr>
        <w:t>O sistema atingiria um elevado grau de descentralização, com competências paralelas e por vezes concorrentes, o que aumenta o risco de uma aplicação incoerente e não uniforme das regras comunitárias;</w:t>
      </w:r>
    </w:p>
    <w:p>
      <w:pPr>
        <w:pStyle w:val="Normal"/>
        <w:numPr>
          <w:ilvl w:val="0"/>
          <w:numId w:val="2"/>
        </w:numPr>
        <w:spacing w:lineRule="auto" w:line="360"/>
        <w:jc w:val="both"/>
        <w:rPr>
          <w:sz w:val="24"/>
          <w:lang w:val="pt-PT"/>
        </w:rPr>
      </w:pPr>
      <w:r>
        <w:rPr>
          <w:sz w:val="24"/>
          <w:lang w:val="pt-PT"/>
        </w:rPr>
        <w:t>A eliminação das decisões de isenção recolocaria a questão da repartição de competências entre o direito comunitário e o direito nacional da concorrênc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Vejamos cada um destes aspectos mais demoradamente:</w:t>
      </w:r>
    </w:p>
    <w:p>
      <w:pPr>
        <w:pStyle w:val="Normal"/>
        <w:spacing w:lineRule="auto" w:line="360"/>
        <w:jc w:val="both"/>
        <w:rPr>
          <w:sz w:val="24"/>
          <w:lang w:val="pt-PT"/>
        </w:rPr>
      </w:pPr>
      <w:r>
        <w:rPr>
          <w:sz w:val="24"/>
          <w:lang w:val="pt-PT"/>
        </w:rPr>
      </w:r>
    </w:p>
    <w:p>
      <w:pPr>
        <w:pStyle w:val="Normal"/>
        <w:spacing w:lineRule="auto" w:line="360"/>
        <w:jc w:val="both"/>
        <w:rPr>
          <w:b/>
          <w:b/>
          <w:sz w:val="24"/>
          <w:lang w:val="pt-PT"/>
        </w:rPr>
      </w:pPr>
      <w:r>
        <w:rPr>
          <w:b/>
          <w:sz w:val="24"/>
          <w:lang w:val="pt-PT"/>
        </w:rPr>
        <w:t>a)</w:t>
        <w:tab/>
        <w:t>Interpretação unitária do artigo 81º</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 xml:space="preserve">A passagem a um sistema de excepção legal implica, como vimos, que as autoridades e tribunais que sejam chamados a conhecer da proibição do nº 1 possam, caso os requisitos da proibição estejam preenchidos no caso em espécie, aplicar a excepção do nº 3.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 é agora necessário introduzir aqui uma das frases mais importantes do Livro Branco. No ponto 78, a Comissão indica que “no tratamento de processos individuais (…) adoptará uma abordagem mais económica na aplicação do nº 1 do artigo (85º), o que limitará o âmbito de aplicação desta disposição às empresas que disponham de um certo poder de mercad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ste é o ponto fulcral de uma abordagem unitária do artigo 81º. Com efeito, a divisão de competências que introduzia uma dicotomia na análise jus-concorrencial tendia a divisões artificiais com um âmbito de aplicação do nº 1 demasiado extenso, sendo a questão do poder de mercado tratada apenas no contexto da apreciação dos requisitos do nº 3.</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Com efeito, o formalismo da Comissão na definição de restrição da concorrência conduzia, se levado às suas últimas consequências, a resultados absurdos. Suponhamos, por exemplo, que ao ser convidado para apresentar esta comunicação me era exigida exclusividade, no sentido de não a poder publicar ou sequer proferir noutro local. Formalmente, semelhante estipulação seria considerada restritiva da concorrência por limitar a minha liberdade de actuação no mercado de conferências (que até poderia ser delimitado mais convenientemente como o mercado das conferências sobre a modernização das regras da concorrência comunitárias). Claro que em termos económicos tal entendimento não é realista uma vez que, como vimos e veremos nesta conferência, há muitas outras pessoas capazes de vos falar sobre a modernização das regras comunitárias da concorrência, com maior conhecimento da matéria do que eu. Mas é a este absurdo que conduziria a análise formalista que tem caracterizado grande parte dos quase quarenta anos de aplicação do Regulamento nº 17/62.</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É por isso que considero que a verdadeira revolução a que assistimos neste momento consiste no reconhecimento pela Comissão do carácter essencial do conceito de poder de mercado para a definição do que é ou não restritivo da concorrênc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Note-se ainda que desta forma o nº 1 funciona como um limiar mais realista para uma análise complexa. Tal como nos E.U.A. onde a “rule of reason” implica uma análise preliminar do poder de mercado das empresas antes de se proceder a um balanço concorrencial, o artigo 81º, numa visão unitária, poderá receber o mesmo tipo de interpretação.</w:t>
      </w:r>
      <w:r>
        <w:rPr>
          <w:rStyle w:val="FootnoteCharacters"/>
          <w:rStyle w:val="FootnoteAnchor"/>
          <w:sz w:val="24"/>
        </w:rPr>
        <w:footnoteReference w:id="9"/>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Sucede, todavia, que a “rule of reason” é uma criação jurisprudencial destinada a atenuar os rigores de uma proibição que, num sentido literal, corresponderia a pôr em causa a validade de todos os contratos. No sistema comunitário, pelo contrário, a excepção do nº 3 parece ter sido concebida como um poder discricionário a confiar a autoridades administrativas especializadas, seguindo uma tradição europeia de regulação da economia.</w:t>
      </w:r>
      <w:r>
        <w:rPr>
          <w:rStyle w:val="FootnoteCharacters"/>
          <w:rStyle w:val="FootnoteAnchor"/>
          <w:sz w:val="24"/>
        </w:rPr>
        <w:footnoteReference w:id="10"/>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 neste ponto poderão surgir algumas interrogações legítimas sobre o grau de liberdade de conformação do legislador à luz da própria estrutura do sistema instaurado pelos autores do Tratado:</w:t>
      </w:r>
    </w:p>
    <w:p>
      <w:pPr>
        <w:pStyle w:val="Normal"/>
        <w:spacing w:lineRule="auto" w:line="360"/>
        <w:jc w:val="both"/>
        <w:rPr>
          <w:sz w:val="24"/>
          <w:lang w:val="pt-PT"/>
        </w:rPr>
      </w:pPr>
      <w:r>
        <w:rPr>
          <w:sz w:val="24"/>
          <w:lang w:val="pt-PT"/>
        </w:rPr>
      </w:r>
    </w:p>
    <w:p>
      <w:pPr>
        <w:pStyle w:val="Normal"/>
        <w:numPr>
          <w:ilvl w:val="0"/>
          <w:numId w:val="2"/>
        </w:numPr>
        <w:spacing w:lineRule="auto" w:line="360"/>
        <w:jc w:val="both"/>
        <w:rPr>
          <w:sz w:val="24"/>
          <w:lang w:val="pt-PT"/>
        </w:rPr>
      </w:pPr>
      <w:r>
        <w:rPr>
          <w:sz w:val="24"/>
          <w:lang w:val="pt-PT"/>
        </w:rPr>
        <w:t xml:space="preserve">Ao estabelecer que as disposições do nº 1 podem, dentro de certos limites, “ser declaradas inaplicáveis” não se estaria a reservar a aplicação do nº 3 para as autoridades administrativas, tendo presente a significativa margem de discricionaridade envolvida nos requisitos dos nº 3? </w:t>
      </w:r>
    </w:p>
    <w:p>
      <w:pPr>
        <w:pStyle w:val="Normal"/>
        <w:numPr>
          <w:ilvl w:val="0"/>
          <w:numId w:val="2"/>
        </w:numPr>
        <w:spacing w:lineRule="auto" w:line="360"/>
        <w:jc w:val="both"/>
        <w:rPr>
          <w:sz w:val="24"/>
          <w:lang w:val="pt-PT"/>
        </w:rPr>
      </w:pPr>
      <w:r>
        <w:rPr>
          <w:sz w:val="24"/>
          <w:lang w:val="pt-PT"/>
        </w:rPr>
        <w:t xml:space="preserve">E não será nesse sentido que se deve entender a referência ao controlo administrativo na al. b) do nº 2 do artigo 83º? </w:t>
      </w:r>
    </w:p>
    <w:p>
      <w:pPr>
        <w:pStyle w:val="Normal"/>
        <w:numPr>
          <w:ilvl w:val="0"/>
          <w:numId w:val="2"/>
        </w:numPr>
        <w:spacing w:lineRule="auto" w:line="360"/>
        <w:jc w:val="both"/>
        <w:rPr>
          <w:sz w:val="24"/>
          <w:lang w:val="pt-PT"/>
        </w:rPr>
      </w:pPr>
      <w:r>
        <w:rPr>
          <w:sz w:val="24"/>
          <w:lang w:val="pt-PT"/>
        </w:rPr>
        <w:t xml:space="preserve">E não será também essa interpretação que melhor se adequa à estrutura provisória criada pelo próprio Tratado, que reservava para as autoridades nacionais a aplicação do nº 3 do artigo 81º? </w:t>
      </w:r>
    </w:p>
    <w:p>
      <w:pPr>
        <w:pStyle w:val="Normal"/>
        <w:numPr>
          <w:ilvl w:val="0"/>
          <w:numId w:val="2"/>
        </w:numPr>
        <w:spacing w:lineRule="auto" w:line="360"/>
        <w:jc w:val="both"/>
        <w:rPr/>
      </w:pPr>
      <w:r>
        <w:rPr>
          <w:sz w:val="24"/>
          <w:lang w:val="pt-PT"/>
        </w:rPr>
        <w:t>E, por último, serão os critérios do nº 3 suficientemente precisos e incondicionais para que os tribunais nacionais os possam conhecer?</w:t>
      </w:r>
      <w:r>
        <w:rPr>
          <w:rStyle w:val="FootnoteCharacters"/>
          <w:rStyle w:val="FootnoteAnchor"/>
          <w:sz w:val="24"/>
        </w:rPr>
        <w:footnoteReference w:id="11"/>
      </w:r>
      <w:r>
        <w:rPr>
          <w:sz w:val="24"/>
          <w:lang w:val="pt-PT"/>
        </w:rPr>
        <w:t xml:space="preserve">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Devo dizer que embora me incline no sentido de acolher a tese da Comissão, segundo a qual o sistema de excepção legal é compatível com o regime instituído pelo Tratado, não posso deixar de reconhecer a pertinência daquelas questões.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Uma vez que, felizmente, não está a meu cargo sustentar a base jurídica para esta reforma, prefiro deixar o aprofundamento destas questões para outro momento e concentrar-me por agora nas dificuldades inerentes à aplicação unitária do artigo 81º pelos tribunais, já que o problema da aplicação pelas autoridades nacionais suscita outro tipo de questõe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Uma primeira objecção ao sistema proposto pela Comissão tem um alcance mais vasto e é igualmente válida para a aplicação do nº 1 e respeita à capacidade dos tribunais nacionais para lidar com conceitos económicos de complexa aplicação, como o próprio conceito de poder de mercad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 este respeito a jurisprudência do Tribunal de Justiça, em geral mais progressista nos últimos anos do que a prática da Comissão no que se refere à importância de uma análise económica mais rigorosa, permite-nos concluir que tal não constitui uma objecção séria. Basta considerar as importantes questões suscitadas ao longo da abundante jurisprudência do Tribunal de Justiça no âmbito de questões prejudiciais de interpretação respeitantes ao direito comunitário da concorrência para concluir que os tribunais nacionais já são chamados a proceder a esse tipo de análise económica.</w:t>
      </w:r>
    </w:p>
    <w:p>
      <w:pPr>
        <w:pStyle w:val="Normal"/>
        <w:spacing w:lineRule="auto" w:line="360"/>
        <w:jc w:val="both"/>
        <w:rPr>
          <w:sz w:val="24"/>
          <w:lang w:val="pt-PT"/>
        </w:rPr>
      </w:pPr>
      <w:r>
        <w:rPr>
          <w:sz w:val="24"/>
          <w:lang w:val="pt-PT"/>
        </w:rPr>
      </w:r>
    </w:p>
    <w:p>
      <w:pPr>
        <w:pStyle w:val="Corpodetexto2"/>
        <w:rPr/>
      </w:pPr>
      <w:r>
        <w:rPr>
          <w:lang w:val="pt-PT"/>
        </w:rPr>
        <w:t xml:space="preserve">É certo que os requisitos do nº 3 encerram uma maior margem de discricionaridade e mesmo alguma abertura a considerações alheias ao direito da concorrência, pensemos, por exemplo, na decisão da Comissão no caso </w:t>
      </w:r>
      <w:r>
        <w:rPr>
          <w:i/>
          <w:lang w:val="pt-PT"/>
        </w:rPr>
        <w:t>Ford/Volkswagen</w:t>
      </w:r>
      <w:r>
        <w:rPr>
          <w:lang w:val="pt-PT"/>
        </w:rPr>
        <w:t xml:space="preserve">. Mas será a aplicação unitária do artigo 81º tão diferente da aplicação de outras normas do Tratado que envolvem complexas questões económicas, como as que resultam no âmbito do artigo 28º da jurisprudência </w:t>
      </w:r>
      <w:r>
        <w:rPr>
          <w:i/>
          <w:lang w:val="pt-PT"/>
        </w:rPr>
        <w:t>Cassis de Dijon</w:t>
      </w:r>
      <w:r>
        <w:rPr>
          <w:lang w:val="pt-PT"/>
        </w:rPr>
        <w:t>, ou da aplicação conjugada dos artigos 28º e 30º, etc.?</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Reconheço que a aplicação dos critérios do nº 3 do artigo 81º não constitui uma  tarefa fácil para um tribunal. Mas não é certamente impossível. Mesmo actualmente os tribunais nacionais podem conhecer da concretização dos pressupostos do nº 3, ainda que apenas para fazer um juízo sobre a probabilidade de o acordo vir ou não a merecer isenção, no quadro dos seus poderes em sede do nº 1.</w:t>
      </w:r>
      <w:r>
        <w:rPr>
          <w:rStyle w:val="FootnoteCharacters"/>
          <w:rStyle w:val="FootnoteAnchor"/>
          <w:sz w:val="24"/>
        </w:rPr>
        <w:footnoteReference w:id="12"/>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 xml:space="preserve">Aliás, no sistema português os tribunais podem ser chamados a aplicar conjuntamente a proibição correspondente ao nº 1 do artigo 81º e o chamado balanço económico. Recentemente tive a oportunidade de presidir a uma comissão de peritos no âmbito de um processo altamente mediático, o caso que opôs o </w:t>
      </w:r>
      <w:r>
        <w:rPr>
          <w:i/>
          <w:sz w:val="24"/>
          <w:lang w:val="pt-PT"/>
        </w:rPr>
        <w:t>Sport Lisboa e Benfica</w:t>
      </w:r>
      <w:r>
        <w:rPr>
          <w:sz w:val="24"/>
          <w:lang w:val="pt-PT"/>
        </w:rPr>
        <w:t xml:space="preserve"> à </w:t>
      </w:r>
      <w:r>
        <w:rPr>
          <w:i/>
          <w:sz w:val="24"/>
          <w:lang w:val="pt-PT"/>
        </w:rPr>
        <w:t>Olivedesportos</w:t>
      </w:r>
      <w:r>
        <w:rPr>
          <w:sz w:val="24"/>
          <w:lang w:val="pt-PT"/>
        </w:rPr>
        <w:t xml:space="preserve">, onde estava em causa a compatibilidade dos contratos relativos a determinados direitos de transmissão televisiva dos jogos daquele clube com a nossa lei da concorrência e, bem a propósito desta discussão, face ao artigo 81º. Uma vez que essa decisão ainda não transitou em julgado e que a minha intervenção nesse processo terminou com a audiência de julgamento, nada direi a propósito desse caso.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Mas não posso esconder que desta experiência retirei a conclusão de que é muito mais confortável apreciar o preenchimento dos requisitos do balanço económico na veste de membro de uma autoridade de defesa da concorrência, com os poderes necessários para realizar diligências complementares de instrução, do que enquanto perito num processo onde a matéria de facto fica limitada pelos elementos que as partes conseguem carrear para o processo.</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 xml:space="preserve">Não significa isto, repito, que a tarefa de aplicação do balanço económico seja excessivamente difícil para os tribunais. De resto, a interpretação unitária do artigo 81º não prejudica a aplicação das regras do ónus da prova. No entanto, julgo que a aplicação do artigo 81º deve ser rodeada de medidas que permitam algum grau de participação das autoridades de defesa da concorrência. Neste ponto julgo particularmente pertinentes as propostas da Comissão no sentido de apresentar observações na qualidade de </w:t>
      </w:r>
      <w:r>
        <w:rPr>
          <w:i/>
          <w:sz w:val="24"/>
          <w:lang w:val="pt-PT"/>
        </w:rPr>
        <w:t>amicus curiae</w:t>
      </w:r>
      <w:r>
        <w:rPr>
          <w:sz w:val="24"/>
          <w:lang w:val="pt-PT"/>
        </w:rPr>
        <w:t xml:space="preserve">, bem como quanto à obrigação de ser informada pelos tribunais que sejam chamados a aplicar os artigos 81º e 82º. Um mecanismo análogo ao do reenvio prejudicial que permita à Comissão formular observações (o que faz sistematicamente) poderia ser introduzido nesta matéria. Penso aliás que numa futura reforma da nossa lei deverá ser ponderado o recurso a um sistema análogo ao dos pareceres do </w:t>
      </w:r>
      <w:r>
        <w:rPr>
          <w:i/>
          <w:sz w:val="24"/>
          <w:lang w:val="pt-PT"/>
        </w:rPr>
        <w:t>Conseil de la Concurrence</w:t>
      </w:r>
      <w:r>
        <w:rPr>
          <w:sz w:val="24"/>
          <w:lang w:val="pt-PT"/>
        </w:rPr>
        <w:t xml:space="preserve"> francês (artigo 26º da </w:t>
      </w:r>
      <w:r>
        <w:rPr>
          <w:i/>
          <w:sz w:val="24"/>
          <w:lang w:val="pt-PT"/>
        </w:rPr>
        <w:t>Ordonnance</w:t>
      </w:r>
      <w:r>
        <w:rPr>
          <w:sz w:val="24"/>
          <w:lang w:val="pt-PT"/>
        </w:rPr>
        <w:t xml:space="preserve"> nº 86-1243).</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numPr>
          <w:ilvl w:val="0"/>
          <w:numId w:val="5"/>
        </w:numPr>
        <w:spacing w:lineRule="auto" w:line="360"/>
        <w:jc w:val="both"/>
        <w:rPr>
          <w:b/>
          <w:b/>
          <w:sz w:val="24"/>
          <w:lang w:val="pt-PT"/>
        </w:rPr>
      </w:pPr>
      <w:r>
        <w:rPr>
          <w:b/>
          <w:sz w:val="24"/>
          <w:lang w:val="pt-PT"/>
        </w:rPr>
        <w:t>A descentralização e o risco de uma aplicação incoerente e não uniforme das regras comunitárias</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 xml:space="preserve">A Comissão propõe-se manter um papel central na definição da política da concorrência, através de medidas de carácter normativo, como os regulamentos de isenção por categoria; de medidas não vinculativas, como as comunicações e orientações; e de decisões individuais, sujeitas ao controlo judicial do Tribunal de Justiça, de três tipos: decisões de proibição, decisões positivas a adoptar “por razões de interesse geral, de forma excepcional” e decisões de aceitação de compromissos, à semelhança do que já sucede em matéria de controlo de concentrações. </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 xml:space="preserve">A estes instrumentos acresceria a sua intervenção em processos pendentes perante os tribunais nacionais, as quais, como os que conhecem o sistema norte-americano bem sabem, podem constituir um importante instrumento de orientação da política da concorrência. Por último, um reforço dos mecanismos de controlo </w:t>
      </w:r>
      <w:r>
        <w:rPr>
          <w:i/>
          <w:sz w:val="24"/>
          <w:lang w:val="pt-PT"/>
        </w:rPr>
        <w:t>a posteriori</w:t>
      </w:r>
      <w:r>
        <w:rPr>
          <w:sz w:val="24"/>
          <w:lang w:val="pt-PT"/>
        </w:rPr>
        <w:t xml:space="preserve"> e melhorias no tratamento das denúncias constam igualmente da proposta da Comissã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Neste quadro, a Comissão constituiria a cabeça de uma “rede de autoridades cuja acção se inspiraria em princípios comuns e numa estreita colaboração”. O funcionamento dessa rede assentaria em três medidas elencadas no ponto 92:</w:t>
      </w:r>
    </w:p>
    <w:p>
      <w:pPr>
        <w:pStyle w:val="Normal"/>
        <w:spacing w:lineRule="auto" w:line="360"/>
        <w:jc w:val="both"/>
        <w:rPr>
          <w:sz w:val="24"/>
          <w:lang w:val="pt-PT"/>
        </w:rPr>
      </w:pPr>
      <w:r>
        <w:rPr>
          <w:sz w:val="24"/>
          <w:lang w:val="pt-PT"/>
        </w:rPr>
      </w:r>
    </w:p>
    <w:p>
      <w:pPr>
        <w:pStyle w:val="Normal"/>
        <w:numPr>
          <w:ilvl w:val="0"/>
          <w:numId w:val="2"/>
        </w:numPr>
        <w:spacing w:lineRule="auto" w:line="360"/>
        <w:jc w:val="both"/>
        <w:rPr>
          <w:sz w:val="24"/>
          <w:lang w:val="pt-PT"/>
        </w:rPr>
      </w:pPr>
      <w:r>
        <w:rPr>
          <w:sz w:val="24"/>
          <w:lang w:val="pt-PT"/>
        </w:rPr>
        <w:t>O já mencionado abandono do monopólio de isenção pela Comissão;</w:t>
      </w:r>
    </w:p>
    <w:p>
      <w:pPr>
        <w:pStyle w:val="Normal"/>
        <w:spacing w:lineRule="auto" w:line="360"/>
        <w:jc w:val="both"/>
        <w:rPr>
          <w:sz w:val="24"/>
          <w:lang w:val="pt-PT"/>
        </w:rPr>
      </w:pPr>
      <w:r>
        <w:rPr>
          <w:sz w:val="24"/>
          <w:lang w:val="pt-PT"/>
        </w:rPr>
      </w:r>
    </w:p>
    <w:p>
      <w:pPr>
        <w:pStyle w:val="Normal"/>
        <w:numPr>
          <w:ilvl w:val="0"/>
          <w:numId w:val="2"/>
        </w:numPr>
        <w:spacing w:lineRule="auto" w:line="360"/>
        <w:jc w:val="both"/>
        <w:rPr>
          <w:sz w:val="24"/>
          <w:lang w:val="pt-PT"/>
        </w:rPr>
      </w:pPr>
      <w:r>
        <w:rPr>
          <w:sz w:val="24"/>
          <w:lang w:val="pt-PT"/>
        </w:rPr>
        <w:t>O direito de as autoridades nacionais retirarem o benefício de um regulamento de isenção por categoria quando o seu mercado nacional ou parte deste constitua um mercado distinto, um conceito já familiar em sede de controlo de concentrações e recentemente introduzido também no domínio das restrições verticais;</w:t>
      </w:r>
    </w:p>
    <w:p>
      <w:pPr>
        <w:pStyle w:val="Normal"/>
        <w:spacing w:lineRule="auto" w:line="360"/>
        <w:jc w:val="both"/>
        <w:rPr>
          <w:sz w:val="24"/>
          <w:lang w:val="pt-PT"/>
        </w:rPr>
      </w:pPr>
      <w:r>
        <w:rPr>
          <w:sz w:val="24"/>
          <w:lang w:val="pt-PT"/>
        </w:rPr>
      </w:r>
    </w:p>
    <w:p>
      <w:pPr>
        <w:pStyle w:val="Normal"/>
        <w:numPr>
          <w:ilvl w:val="0"/>
          <w:numId w:val="2"/>
        </w:numPr>
        <w:spacing w:lineRule="auto" w:line="360"/>
        <w:jc w:val="both"/>
        <w:rPr>
          <w:sz w:val="24"/>
          <w:lang w:val="pt-PT"/>
        </w:rPr>
      </w:pPr>
      <w:r>
        <w:rPr>
          <w:sz w:val="24"/>
          <w:lang w:val="pt-PT"/>
        </w:rPr>
        <w:t>A possibilidade de transmitir o processo a uma outra autoridade, bem como quaisquer informações confidenciais susceptíveis de serem utilizadas na repressão de infracções às regras comunitárias de concorrênc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A estas regras acresce uma quarta: </w:t>
      </w:r>
    </w:p>
    <w:p>
      <w:pPr>
        <w:pStyle w:val="Normal"/>
        <w:spacing w:lineRule="auto" w:line="360"/>
        <w:jc w:val="both"/>
        <w:rPr>
          <w:sz w:val="24"/>
          <w:lang w:val="pt-PT"/>
        </w:rPr>
      </w:pPr>
      <w:r>
        <w:rPr>
          <w:sz w:val="24"/>
          <w:lang w:val="pt-PT"/>
        </w:rPr>
      </w:r>
    </w:p>
    <w:p>
      <w:pPr>
        <w:pStyle w:val="Normal"/>
        <w:numPr>
          <w:ilvl w:val="0"/>
          <w:numId w:val="2"/>
        </w:numPr>
        <w:spacing w:lineRule="auto" w:line="360"/>
        <w:jc w:val="both"/>
        <w:rPr>
          <w:sz w:val="24"/>
          <w:lang w:val="pt-PT"/>
        </w:rPr>
      </w:pPr>
      <w:r>
        <w:rPr>
          <w:sz w:val="24"/>
          <w:lang w:val="pt-PT"/>
        </w:rPr>
        <w:t>A Comissão manterá a possibilidade de retirar competência às autoridades de concorrência através de um mecanismos equivalente ao do nº 3 do artigo 9º do Regulamento nº 17/62;</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O funcionamento da rede assentaria ainda em mecanismos de troca de informações e de cooperação, sendo o papel do Comité Consultivo em matéria de acordos, decisões e práticas concertadas e de posições dominantes reforçado no sentido de se tornar um fórum de debate dos casos mais importante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Será isto suficiente para garantir uma aplicação coerente do direito comunitário da concorrência? Pela minha parte tenho muitas dúvidas.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É claro que o problema será menos relevante no que respeita à aplicação dos artigos 81º e 82º pelos tribunais nacionais, uma vez que o reenvio prejudicial em sede de interpretação constitui um instrumento eficaz para assegurar a uniformidade e interpretação do direito comunitário, não constituindo as regras de concorrência do Tratado uma excepção nesta matér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Mas quanto às administrações nacionais o problema é mais complexo. Em primeiro lugar, a uniformidade apenas pode ser assegurada caso todas as autoridades nacionais se encontrem igualmente habilitadas a aplicar o direito comunitário. </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Em segundo lugar, será necessário que todas demonstrem o mesmo zelo na aplicação dessas regras, o que não me parece possa ser garantido</w:t>
      </w:r>
      <w:r>
        <w:rPr>
          <w:i/>
          <w:sz w:val="24"/>
          <w:lang w:val="pt-PT"/>
        </w:rPr>
        <w:t xml:space="preserve"> ex ante </w:t>
      </w:r>
      <w:r>
        <w:rPr>
          <w:sz w:val="24"/>
          <w:lang w:val="pt-PT"/>
        </w:rPr>
        <w:t>pela Comissão. Assim, da reforma proposta poderá resultar uma assimetria equivalente à que já existe ao nível dos diferentes direitos nacionais da concorrência, não obstante a notável convergência a que se tem assistido nos últimos anos.</w:t>
      </w:r>
      <w:r>
        <w:rPr>
          <w:rStyle w:val="FootnoteCharacters"/>
          <w:rStyle w:val="FootnoteAnchor"/>
          <w:sz w:val="24"/>
        </w:rPr>
        <w:footnoteReference w:id="13"/>
      </w:r>
      <w:r>
        <w:rPr>
          <w:sz w:val="24"/>
          <w:lang w:val="pt-PT"/>
        </w:rPr>
        <w:t xml:space="preserve"> </w:t>
      </w:r>
    </w:p>
    <w:p>
      <w:pPr>
        <w:pStyle w:val="Normal"/>
        <w:spacing w:lineRule="auto" w:line="360"/>
        <w:jc w:val="both"/>
        <w:rPr>
          <w:sz w:val="24"/>
          <w:lang w:val="pt-PT"/>
        </w:rPr>
      </w:pPr>
      <w:r>
        <w:rPr>
          <w:sz w:val="24"/>
          <w:lang w:val="pt-PT"/>
        </w:rPr>
      </w:r>
    </w:p>
    <w:p>
      <w:pPr>
        <w:pStyle w:val="Corpodetexto2"/>
        <w:rPr>
          <w:lang w:val="pt-PT"/>
        </w:rPr>
      </w:pPr>
      <w:r>
        <w:rPr>
          <w:lang w:val="pt-PT"/>
        </w:rPr>
        <w:t xml:space="preserve">Por último, é necessário, para utilizar uma expressão popular, colocar o dedo na ferida e interrogarmo-nos: o que poderá levar as autoridades nacionais a aplicar o direito comunitário da concorrência quando o mesmo resultado pode ser alcançado através da aplicação do respectivo direito nacional da concorrência, em especial quando a Comissão pode, a qualquer momento, avocar a competência para tratar um determinado processo? Instruir um processo onde se dê uma aplicação simultânea do direito nacional e das regras do Tratado significa tornar a competência assumida excessivamente precária para que se justifique um investimento significativo de recursos.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Não me surpreenderia que, eliminado o monopólio da Comissão quanto à aplicação do nº 3, esta prerrogativa passe a ser o principal obstáculo a uma maior participação das autoridades nacionais na aplicação do direito comunitário da concorrênc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Com toda a franqueza, julgo que neste ponto a Comissão terá de ceder e criar um mecanismo pelo qual a sua faculdade de avocar o processo seja drasticamente reduzida – por exemplo, através de um mecanismo análogo ao do processo de oposição. Numa rede de autoridades de defesa da concorrência a confiança deve ser criada entre todas os elos da cadeia e não pode ser unidireccional.</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Uma última palavra para a questão dos conflitos que podem resultar da aplicação paralela das regras comunitárias da concorrência. Neste ponto as soluções avançadas pela Comissão parecem-me correctas. A verdadeira dificuldade está, a meu ver, na articulação entre o exercício das competências comunitárias e a aplicação dos diferentes direitos nacionais da concorrência.</w:t>
      </w:r>
    </w:p>
    <w:p>
      <w:pPr>
        <w:pStyle w:val="Normal"/>
        <w:spacing w:lineRule="auto" w:line="360"/>
        <w:jc w:val="both"/>
        <w:rPr>
          <w:sz w:val="24"/>
          <w:lang w:val="pt-PT"/>
        </w:rPr>
      </w:pPr>
      <w:r>
        <w:rPr>
          <w:sz w:val="24"/>
          <w:lang w:val="pt-PT"/>
        </w:rPr>
      </w:r>
    </w:p>
    <w:p>
      <w:pPr>
        <w:pStyle w:val="Normal"/>
        <w:numPr>
          <w:ilvl w:val="0"/>
          <w:numId w:val="5"/>
        </w:numPr>
        <w:spacing w:lineRule="auto" w:line="360"/>
        <w:jc w:val="both"/>
        <w:rPr>
          <w:b/>
          <w:b/>
          <w:sz w:val="24"/>
          <w:lang w:val="pt-PT"/>
        </w:rPr>
      </w:pPr>
      <w:r>
        <w:rPr>
          <w:b/>
          <w:sz w:val="24"/>
          <w:lang w:val="pt-PT"/>
        </w:rPr>
        <w:t>A repartição de competências entre o direito nacional e o direito comunitário da concorrência</w:t>
      </w:r>
    </w:p>
    <w:p>
      <w:pPr>
        <w:pStyle w:val="Normal"/>
        <w:spacing w:lineRule="auto" w:line="360"/>
        <w:jc w:val="both"/>
        <w:rPr>
          <w:b/>
          <w:b/>
          <w:sz w:val="24"/>
          <w:lang w:val="pt-PT"/>
        </w:rPr>
      </w:pPr>
      <w:r>
        <w:rPr>
          <w:b/>
          <w:sz w:val="24"/>
          <w:lang w:val="pt-PT"/>
        </w:rPr>
      </w:r>
    </w:p>
    <w:p>
      <w:pPr>
        <w:pStyle w:val="Normal"/>
        <w:spacing w:lineRule="auto" w:line="360"/>
        <w:jc w:val="both"/>
        <w:rPr/>
      </w:pPr>
      <w:r>
        <w:rPr>
          <w:sz w:val="24"/>
          <w:lang w:val="pt-PT"/>
        </w:rPr>
        <w:t xml:space="preserve">O Livro Branco é quase omisso neste ponto, o que faz supor que a Comissão entende que as autoridades nacionais deixarão de aplicar o respectivo direito nacional sempre que estejam em condições de aplicar o direito comunitário, o que, como vimos, é provavelmente apenas </w:t>
      </w:r>
      <w:r>
        <w:rPr>
          <w:i/>
          <w:sz w:val="24"/>
          <w:lang w:val="pt-PT"/>
        </w:rPr>
        <w:t>wishful thinking</w:t>
      </w:r>
      <w:r>
        <w:rPr>
          <w:sz w:val="24"/>
          <w:lang w:val="pt-PT"/>
        </w:rPr>
        <w:t>.</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Neste ponto, a eliminação das decisões de isenção poderá colocar problemas delicados na medida em que, no entendimento corrente da doutrina, estas assentavam perfeitamente na categoria de medidas positivas que gozam de primazia ao abrigo dos princípios enunciados no acórdão Walt Wilhelm.</w:t>
      </w:r>
      <w:r>
        <w:rPr>
          <w:rStyle w:val="FootnoteCharacters"/>
          <w:rStyle w:val="FootnoteAnchor"/>
          <w:sz w:val="24"/>
        </w:rPr>
        <w:footnoteReference w:id="14"/>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Julgo que desta vez será necessário que o legislador comunitário exerça finalmente os poderes que lhe confere a al. e) do nº 2 do artigo 83º.</w:t>
      </w:r>
    </w:p>
    <w:p>
      <w:pPr>
        <w:pStyle w:val="Normal"/>
        <w:spacing w:lineRule="auto" w:line="360"/>
        <w:jc w:val="both"/>
        <w:rPr>
          <w:sz w:val="24"/>
          <w:lang w:val="pt-PT"/>
        </w:rPr>
      </w:pPr>
      <w:r>
        <w:rPr>
          <w:sz w:val="24"/>
          <w:lang w:val="pt-PT"/>
        </w:rPr>
        <w:t xml:space="preserve"> </w:t>
      </w:r>
    </w:p>
    <w:p>
      <w:pPr>
        <w:pStyle w:val="Normal"/>
        <w:numPr>
          <w:ilvl w:val="0"/>
          <w:numId w:val="3"/>
        </w:numPr>
        <w:spacing w:lineRule="auto" w:line="360"/>
        <w:jc w:val="both"/>
        <w:rPr>
          <w:b/>
          <w:b/>
          <w:sz w:val="24"/>
          <w:lang w:val="pt-PT"/>
        </w:rPr>
      </w:pPr>
      <w:r>
        <w:rPr>
          <w:b/>
          <w:sz w:val="24"/>
          <w:lang w:val="pt-PT"/>
        </w:rPr>
        <w:t>A aplicação do princípio da subsidiariedade no direito da concorrência: algumas questões</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Embora o princípio da subsidiariedade seja por diversas vezes invocado pela Comissão no seu esforço de partilhar o fardo da aplicação das regras comunitárias da concorrência com os tribunais e autoridades de concorrência nacionais, em boa verdade o que aqui está em jogo é mais um problema de descentralização administrativa do que de subsidiariedade no sentido do artigo 5º, nº 2 do Tratado de Roma.</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No sistema institucional da Comunidade Europeia, a execução do direito comunitário originário e derivado é, no essencial, da competência dos Estados-membros.</w:t>
      </w:r>
      <w:r>
        <w:rPr>
          <w:rStyle w:val="FootnoteCharacters"/>
          <w:rStyle w:val="FootnoteAnchor"/>
          <w:sz w:val="24"/>
        </w:rPr>
        <w:footnoteReference w:id="15"/>
      </w:r>
      <w:r>
        <w:rPr>
          <w:sz w:val="24"/>
          <w:lang w:val="pt-PT"/>
        </w:rPr>
        <w:t xml:space="preserve"> Estes exercem os seus poderes próprios na prossecução dos fins delineados pela Comunidade. A jurisprudência do Tribunal de Justiça procede a uma articulação entre os dois níveis, o de decisão e o de execução, através do princípio da lealdade comunitária, o qual serve como princípio regulador das relações entre os Estados-membros e a Comunidade, encontrando-se consagrado no artigo 10º (ex-artigo 5º) do Tratado CE, nos termos do qual:</w:t>
      </w:r>
    </w:p>
    <w:p>
      <w:pPr>
        <w:pStyle w:val="Normal"/>
        <w:spacing w:lineRule="auto" w:line="360"/>
        <w:jc w:val="both"/>
        <w:rPr>
          <w:sz w:val="24"/>
          <w:lang w:val="pt-PT"/>
        </w:rPr>
      </w:pPr>
      <w:r>
        <w:rPr>
          <w:sz w:val="24"/>
          <w:lang w:val="pt-PT"/>
        </w:rPr>
      </w:r>
    </w:p>
    <w:p>
      <w:pPr>
        <w:pStyle w:val="Normal"/>
        <w:spacing w:lineRule="auto" w:line="360"/>
        <w:ind w:firstLine="720"/>
        <w:jc w:val="both"/>
        <w:rPr>
          <w:sz w:val="24"/>
          <w:lang w:val="pt-PT"/>
        </w:rPr>
      </w:pPr>
      <w:r>
        <w:rPr>
          <w:sz w:val="24"/>
          <w:lang w:val="pt-PT"/>
        </w:rPr>
        <w:t>“</w:t>
      </w:r>
      <w:r>
        <w:rPr>
          <w:sz w:val="24"/>
          <w:lang w:val="pt-PT"/>
        </w:rPr>
        <w:t>Os Estados-membros tomarão todas as medidas gerais ou especiais capazes de assegurar o cumprimento das obrigações decorrentes do presente Tratado ou resultantes de actos das Instituições da Comunidade. Os estados-membros facilitarão à Comunidade o cumprimento da sua missão.</w:t>
      </w:r>
    </w:p>
    <w:p>
      <w:pPr>
        <w:pStyle w:val="Normal"/>
        <w:spacing w:lineRule="auto" w:line="360"/>
        <w:jc w:val="both"/>
        <w:rPr>
          <w:sz w:val="24"/>
          <w:lang w:val="pt-PT"/>
        </w:rPr>
      </w:pPr>
      <w:r>
        <w:rPr>
          <w:sz w:val="24"/>
          <w:lang w:val="pt-PT"/>
        </w:rPr>
        <w:tab/>
        <w:t>Os Estados-membros abster-se-ão de tomar quaisquer medidas susceptíveis de pôr em perigo a realização dos objectivos do presente Tratado”.</w:t>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O sistema de aplicação das regras da concorrência constitui uma das notáveis excepções a esta regra, estando confiada a sua execução, em primeira linha, à Comissão. Seguramente aos Estados-membros incumbem também obrigações decorrentes do princípio da lealdade comunitária: não há dúvida de que aos tribunais nacionais compete a salvaguarda jurisdicional dos direitos conferidos pelos artigos 81º, nº 1 e 82º; nem que às autoridades nacionais incumbe uma obrigação análoga, nos limites das competências que lhes são conferidas pela lei nacional.</w:t>
      </w:r>
      <w:r>
        <w:rPr>
          <w:rStyle w:val="FootnoteCharacters"/>
          <w:rStyle w:val="FootnoteAnchor"/>
          <w:sz w:val="24"/>
        </w:rPr>
        <w:footnoteReference w:id="16"/>
      </w:r>
      <w:r>
        <w:rPr>
          <w:sz w:val="24"/>
          <w:lang w:val="pt-PT"/>
        </w:rPr>
        <w:t xml:space="preserve"> Mas tal não põe em causa que a competência a título principal pertence, para o bem e para o mal, à Comissão.</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Estas considerações vêm a propósito do uso que é muitas vezes feito da subsidiariedade no domínio do direito da concorrência. Ora este princípio é normalmente entendido como regulando o exercício das competências comunitárias face, claro está, às competências internas de cada Estado-membro. É certo que também se pode aludir à referência mais ampla do segundo parágrafo do artigo 1º do Tratado da União que nos diz que “as decisões serão tomadas (…) ao nível mais próximo possível dos cidadãos”. Mas, em meu entender, o alcance do princípio da subsidiariedade no domínio do direito da concorrência é bem diferente: na medida em que (1º) a aplicação do direito nacional da concorrência seja susceptível de realizar suficientemente o objectivo enunciado pela al. g) do artigo 3º do Tratado de Roma, i.e. seja conforme a um regime que garanta que a concorrência não seja falseada no mercado interno, e (2º) que esse objectivo não possa, devido à dimensão ou aos efeitos da acção prevista, ser melhor alcançado ao nível comunitário, não deve haver aplicação das regras comunitárias da concorrência mas sim das regras nacionai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 convergência ou harmonização voluntária que caracterizou os últimos dez anos reduzem, em todo o caso, a possibilidade de nos depararmos com lacunas substanciais nos normativos dos Estados-membros. Assim, nada impede que o princípio da subsidiariedade seja concretizado através da aplicação do direito nacional, cabendo às regras comunitárias um papel subsidiário, em conformidade com o artigo 5º, segundo parágrafo, do Tratado de Rom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p>
      <w:pPr>
        <w:pStyle w:val="Normal"/>
        <w:numPr>
          <w:ilvl w:val="0"/>
          <w:numId w:val="3"/>
        </w:numPr>
        <w:spacing w:lineRule="auto" w:line="360"/>
        <w:jc w:val="both"/>
        <w:rPr>
          <w:b/>
          <w:b/>
          <w:sz w:val="24"/>
          <w:lang w:val="pt-PT"/>
        </w:rPr>
      </w:pPr>
      <w:r>
        <w:rPr>
          <w:b/>
          <w:sz w:val="24"/>
          <w:lang w:val="pt-PT"/>
        </w:rPr>
        <w:t>O Livro Branco visto de Lisboa</w:t>
      </w:r>
    </w:p>
    <w:p>
      <w:pPr>
        <w:pStyle w:val="Normal"/>
        <w:spacing w:lineRule="auto" w:line="360"/>
        <w:jc w:val="both"/>
        <w:rPr>
          <w:b/>
          <w:b/>
          <w:sz w:val="24"/>
          <w:lang w:val="pt-PT"/>
        </w:rPr>
      </w:pPr>
      <w:r>
        <w:rPr>
          <w:b/>
          <w:sz w:val="24"/>
          <w:lang w:val="pt-PT"/>
        </w:rPr>
      </w:r>
    </w:p>
    <w:p>
      <w:pPr>
        <w:pStyle w:val="Normal"/>
        <w:spacing w:lineRule="auto" w:line="360"/>
        <w:jc w:val="both"/>
        <w:rPr>
          <w:sz w:val="24"/>
          <w:lang w:val="pt-PT"/>
        </w:rPr>
      </w:pPr>
      <w:r>
        <w:rPr>
          <w:sz w:val="24"/>
          <w:lang w:val="pt-PT"/>
        </w:rPr>
        <w:t>Na sequência da publicação do Livro Branco, o Conselho da Concorrência aproveitou essa oportunidade para incluir no seu Relatório de Actividades de 1998 um texto de carácter doutrinal dedicado à aplicação dos artigos 81º e 82º do Tratado CE pelas instâncias nacionais, onde se expõe o entendimento daquele órgão quanto aos poderes das autoridades e tribunais portugueses em sede de aplicação daquelas regras substantivas do Tratado de Roma.</w:t>
      </w:r>
      <w:r>
        <w:rPr>
          <w:rStyle w:val="FootnoteCharacters"/>
          <w:rStyle w:val="FootnoteAnchor"/>
          <w:sz w:val="24"/>
        </w:rPr>
        <w:footnoteReference w:id="17"/>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Assim, posso dispensar-me da tarefa de expor os princípios aplicáveis actualmente em Portugal e reservar estes comentários finais para uma análise mais informal.</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 xml:space="preserve">E começo por dizer que se a reforma me entusiasma enquanto académico, não sinto nenhuma particular inclinação para acolher positivamente as novas tarefas que a Comissão nos quer transmitir, enquanto membro de uma autoridade nacional de um relativamente pequeno Estado-membro. </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Não quer isto dizer que desconheça ou queira ignorar os desenvolvimentos do direito comunitário. Pelo contrário, subscrevo inteiramente o entendimento defendido pelo Conselho da Concorrência que afirmou no início da sua actividade “a sua intenção de, na medida do possível, promover a gradual harmonização de critérios na aplicação do direito nacional e comunitário da concorrência”.</w:t>
      </w:r>
      <w:r>
        <w:rPr>
          <w:rStyle w:val="FootnoteCharacters"/>
          <w:rStyle w:val="FootnoteAnchor"/>
          <w:sz w:val="24"/>
        </w:rPr>
        <w:footnoteReference w:id="18"/>
      </w:r>
    </w:p>
    <w:p>
      <w:pPr>
        <w:pStyle w:val="Normal"/>
        <w:spacing w:lineRule="auto" w:line="360"/>
        <w:jc w:val="both"/>
        <w:rPr>
          <w:sz w:val="24"/>
          <w:lang w:val="pt-PT"/>
        </w:rPr>
      </w:pPr>
      <w:r>
        <w:rPr>
          <w:sz w:val="24"/>
          <w:lang w:val="pt-PT"/>
        </w:rPr>
      </w:r>
    </w:p>
    <w:p>
      <w:pPr>
        <w:pStyle w:val="Normal"/>
        <w:spacing w:lineRule="auto" w:line="360"/>
        <w:jc w:val="both"/>
        <w:rPr/>
      </w:pPr>
      <w:r>
        <w:rPr>
          <w:sz w:val="24"/>
          <w:lang w:val="pt-PT"/>
        </w:rPr>
        <w:t>O problema que esta questão me coloca é diferente. Não nos podemos alhear da nossa realidade. Portugal é um Estado-membro onde, como recentemente a Sra. Directora-Geral do Comércio e Concorrência afirmou, “ainda há pouca cultura de concorrência”</w:t>
      </w:r>
      <w:r>
        <w:rPr>
          <w:rStyle w:val="FootnoteCharacters"/>
          <w:rStyle w:val="FootnoteAnchor"/>
          <w:sz w:val="24"/>
        </w:rPr>
        <w:footnoteReference w:id="19"/>
      </w:r>
      <w:r>
        <w:rPr>
          <w:sz w:val="24"/>
          <w:lang w:val="pt-PT"/>
        </w:rPr>
        <w:t>; onde, como nos alertou Sr. Presidente do Conselho da Concorrência, o Juiz-Conselheiro Anselmo Rodrigues, é necessário reflectir sobre a estrutura institucional existente em Portugal e sobre a necessidade de reforçar os meios à sua disposição;</w:t>
      </w:r>
      <w:r>
        <w:rPr>
          <w:rStyle w:val="FootnoteCharacters"/>
          <w:rStyle w:val="FootnoteAnchor"/>
          <w:sz w:val="24"/>
        </w:rPr>
        <w:footnoteReference w:id="20"/>
      </w:r>
      <w:r>
        <w:rPr>
          <w:sz w:val="24"/>
          <w:lang w:val="pt-PT"/>
        </w:rPr>
        <w:t xml:space="preserve"> onde os serviços encarregues da defesa da concorrência têm igualmente a seu cargo a tutela de uma actividade económica sectorial que absorve um grande volume de recursos; em que o sistema de notificação obrigatória de concentrações de certa dimensão exige um tratamento de casos por vezes muito complexos num impossível prazo de um mês (quer o processo suscite ou não dúvidas quanto à sua compatibilidade com o Decreto-Lei nº 371/93, de 29 de Outubro) desviando recursos humanos do combate às práticas restritivas; e por último, em que as exigências decorrentes da nossa participação na União Europeia e noutras organizações internacionais absorvem igualmente parte significativa dos nossos recursos humanos.</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t>Perante tudo isto, fará sentido pensar que as nossas autoridades estão melhor habilitadas para a aplicação do direito comunitário aos casos que a Comissão entenda remeter-nos ou que perante nós sejam suscitados? Claro que, numa visão Panglossiana, sendo este o melhor dos mundos possíveis, faremos o melhor que nos for possível para exercer as competências que nos sejam atribuídas. A pergunta que quero deixar é: a que custo para uma política nacional de defesa da concorrência?</w:t>
      </w:r>
    </w:p>
    <w:p>
      <w:pPr>
        <w:pStyle w:val="Normal"/>
        <w:spacing w:lineRule="auto" w:line="360"/>
        <w:jc w:val="both"/>
        <w:rPr>
          <w:sz w:val="24"/>
          <w:lang w:val="pt-PT"/>
        </w:rPr>
      </w:pPr>
      <w:r>
        <w:rPr>
          <w:sz w:val="24"/>
          <w:lang w:val="pt-PT"/>
        </w:rPr>
      </w:r>
    </w:p>
    <w:p>
      <w:pPr>
        <w:pStyle w:val="Normal"/>
        <w:spacing w:lineRule="auto" w:line="360"/>
        <w:jc w:val="both"/>
        <w:rPr>
          <w:sz w:val="24"/>
          <w:lang w:val="pt-PT"/>
        </w:rPr>
      </w:pPr>
      <w:r>
        <w:rPr>
          <w:sz w:val="24"/>
          <w:lang w:val="pt-PT"/>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Comunicação apresentada nas Jornadas da Concorrência realizadas em Lisboa a 8 de Junho de 2000, numa inicativa conjunta da Direcção-Geral do Comércio e da Concorrência e da Comissão Europeia.</w:t>
      </w:r>
    </w:p>
  </w:footnote>
  <w:footnote w:id="3">
    <w:p>
      <w:pPr>
        <w:pStyle w:val="Footnote"/>
        <w:jc w:val="both"/>
        <w:rPr/>
      </w:pPr>
      <w:r>
        <w:rPr>
          <w:rStyle w:val="FootnoteCharacters"/>
        </w:rPr>
        <w:footnoteRef/>
      </w:r>
      <w:r>
        <w:rPr>
          <w:lang w:val="pt-PT"/>
        </w:rPr>
        <w:t xml:space="preserve"> </w:t>
      </w:r>
      <w:r>
        <w:rPr>
          <w:lang w:val="pt-PT"/>
        </w:rPr>
        <w:t>1999/C 132/01, J.O. C 132, de 12.5.1999, p. 1.</w:t>
      </w:r>
    </w:p>
  </w:footnote>
  <w:footnote w:id="4">
    <w:p>
      <w:pPr>
        <w:pStyle w:val="Footnote"/>
        <w:jc w:val="both"/>
        <w:rPr/>
      </w:pPr>
      <w:r>
        <w:rPr>
          <w:rStyle w:val="FootnoteCharacters"/>
        </w:rPr>
        <w:footnoteRef/>
      </w:r>
      <w:r>
        <w:rPr>
          <w:lang w:val="pt-PT"/>
        </w:rPr>
        <w:t xml:space="preserve"> </w:t>
      </w:r>
      <w:r>
        <w:rPr>
          <w:lang w:val="pt-PT"/>
        </w:rPr>
        <w:t>Parecer do Comité Económico e Social sobre o Livro Branco, Ponto 2, J.O. C 51, de 23.2.2000, p. 55.</w:t>
      </w:r>
    </w:p>
  </w:footnote>
  <w:footnote w:id="5">
    <w:p>
      <w:pPr>
        <w:pStyle w:val="Footnote"/>
        <w:jc w:val="both"/>
        <w:rPr/>
      </w:pPr>
      <w:r>
        <w:rPr>
          <w:rStyle w:val="FootnoteCharacters"/>
        </w:rPr>
        <w:footnoteRef/>
      </w:r>
      <w:r>
        <w:rPr>
          <w:lang w:val="pt-PT"/>
        </w:rPr>
        <w:t xml:space="preserve"> </w:t>
      </w:r>
      <w:r>
        <w:rPr>
          <w:lang w:val="pt-PT"/>
        </w:rPr>
        <w:t>No contexto do artigo 81º destaca-se a recente aprovação do Regulamento (CE) nº 2790/1999 da Comissão de 22 de Dezembro de 1999, relativo à aplicação do nº 3 do artigo 81º do Tratado CE  a determinadas categorias de acordos verticais e práticas concertadas, J.O. L 336, de 29.12.1999, p. 21, na sequência de alterações introduzidas ao Regulamento nº 19/65/CEE pelo Regulamento (CE) nº 1215/1999 e ao Regulamento nº 17/62 pelo Regulamento (CE) nº 1214/1999; as orientações sobre restrições verticais (ainda não publicadas);bem como um conjunto de medidas referentes aos acordos de cooperação horizontal, ainda em fase de projecto (ver os textos publicados no J.O. C118, de 27.4.2000, pp. 3 a 39). Também no domínio dos auxílios de Estado a Comissão conseguiu promover uma significativa reforma das regras processuais bem como obter poderes do Conselho para conceder isenções por categoria. Por último, deve ser salientada a revisão de 1997 do Regulamento nº 4064/89, que deve ser objecto de um relatório da Comissão a apresentar até 1 de Julho de 2000 e que poderá igualmente conter novas propostas de modificação.</w:t>
      </w:r>
    </w:p>
  </w:footnote>
  <w:footnote w:id="6">
    <w:p>
      <w:pPr>
        <w:pStyle w:val="Footnote"/>
        <w:jc w:val="both"/>
        <w:rPr/>
      </w:pPr>
      <w:r>
        <w:rPr>
          <w:rStyle w:val="FootnoteCharacters"/>
        </w:rPr>
        <w:footnoteRef/>
      </w:r>
      <w:r>
        <w:rPr>
          <w:lang w:val="pt-PT"/>
        </w:rPr>
        <w:t xml:space="preserve"> </w:t>
      </w:r>
      <w:r>
        <w:rPr>
          <w:lang w:val="pt-PT"/>
        </w:rPr>
        <w:t xml:space="preserve">O Livro Branco refere que em 1967 a Comissão tinha uma massa de 37 450 processos em atraso, ponto 25. Para esta redução significativa contribuiram os diversos expedientes encontrados pela Comissão para tornar o sistema mais eficaz, levando à redução do número de notificações (densificação da noção de afectação sensível da concorrência para atenuar o alcance da proibição do nº 1 do artigo 81º com uma regra </w:t>
      </w:r>
      <w:r>
        <w:rPr>
          <w:i/>
          <w:lang w:val="pt-PT"/>
        </w:rPr>
        <w:t>de minimis</w:t>
      </w:r>
      <w:r>
        <w:rPr>
          <w:lang w:val="pt-PT"/>
        </w:rPr>
        <w:t xml:space="preserve"> e aprovação de um conjunto de regulamentos de isenção por categoria ao abrigo de legislação habilitante do Conselho) à utilização de métodos relativamente informais para pôr fim aos processos (ofícios de arquivamento ou </w:t>
      </w:r>
      <w:r>
        <w:rPr>
          <w:i/>
          <w:lang w:val="pt-PT"/>
        </w:rPr>
        <w:t>lettres de classement</w:t>
      </w:r>
      <w:r>
        <w:rPr>
          <w:lang w:val="pt-PT"/>
        </w:rPr>
        <w:t>/</w:t>
      </w:r>
      <w:r>
        <w:rPr>
          <w:i/>
          <w:lang w:val="pt-PT"/>
        </w:rPr>
        <w:t>confort letters</w:t>
      </w:r>
      <w:r>
        <w:rPr>
          <w:lang w:val="pt-PT"/>
        </w:rPr>
        <w:t>) e através da adopção de comunicações tendentes a incentivar um tratamento descentralizado das denúncias através da cooperação com os trinunais e as autoridades nacionais (ver, respectivamente, Comunicação 93/C 39/05, J.O. C 39, de 13.2.1993, p. 6; Comunicação 97/C 313/03, de 15.10.1997, p. 3).</w:t>
      </w:r>
    </w:p>
  </w:footnote>
  <w:footnote w:id="7">
    <w:p>
      <w:pPr>
        <w:pStyle w:val="Footnote"/>
        <w:jc w:val="both"/>
        <w:rPr/>
      </w:pPr>
      <w:r>
        <w:rPr>
          <w:rStyle w:val="FootnoteCharacters"/>
        </w:rPr>
        <w:footnoteRef/>
      </w:r>
      <w:r>
        <w:rPr>
          <w:lang w:val="pt-PT"/>
        </w:rPr>
        <w:t xml:space="preserve"> </w:t>
      </w:r>
      <w:r>
        <w:rPr>
          <w:lang w:val="pt-PT"/>
        </w:rPr>
        <w:t>Sendo previsível que lhes venha a ser aplicado o mesmo regime que foi utilizado nos anteriores alargamentos descrito no ponto 21 do Livro Branco.</w:t>
      </w:r>
    </w:p>
  </w:footnote>
  <w:footnote w:id="8">
    <w:p>
      <w:pPr>
        <w:pStyle w:val="Footnote"/>
        <w:jc w:val="both"/>
        <w:rPr/>
      </w:pPr>
      <w:r>
        <w:rPr>
          <w:rStyle w:val="FootnoteCharacters"/>
        </w:rPr>
        <w:footnoteRef/>
      </w:r>
      <w:r>
        <w:rPr>
          <w:lang w:val="pt-PT"/>
        </w:rPr>
        <w:t xml:space="preserve"> </w:t>
      </w:r>
      <w:r>
        <w:rPr>
          <w:lang w:val="pt-PT"/>
        </w:rPr>
        <w:t xml:space="preserve">De todos não posso deixar de salientar as críticas que a Professora Valentine Korah tem dirigido desde há muitos anos à abordagem formalista que caracterizava a prática da Comissão até há pouco tempo atrás. </w:t>
      </w:r>
      <w:r>
        <w:rPr/>
        <w:t xml:space="preserve">Ver o seu excelente, </w:t>
      </w:r>
      <w:r>
        <w:rPr>
          <w:i/>
        </w:rPr>
        <w:t>EC Competition Law and Practice</w:t>
      </w:r>
      <w:r>
        <w:rPr/>
        <w:t xml:space="preserve">, 6ª ed., Hart Publishing, Oxford, 1997. </w:t>
      </w:r>
      <w:r>
        <w:rPr>
          <w:lang w:val="pt-PT"/>
        </w:rPr>
        <w:t xml:space="preserve">A minha visão crítica deste problema, bastante tributária da lição da Professora Korah, foi exposta na minha dissertação de Mestrado, </w:t>
      </w:r>
      <w:r>
        <w:rPr>
          <w:i/>
          <w:lang w:val="pt-PT"/>
        </w:rPr>
        <w:t>Inovação, transferência de tecnologia e concorrência: estudo comparado do direito da concorrência dos E.U.A. e da União Europeia</w:t>
      </w:r>
      <w:r>
        <w:rPr>
          <w:lang w:val="pt-PT"/>
        </w:rPr>
        <w:t>, Faculdade de Direito da Universidade Católica Portuguesa, Setembro de 1997, pp. 118 a 123.</w:t>
      </w:r>
    </w:p>
  </w:footnote>
  <w:footnote w:id="9">
    <w:p>
      <w:pPr>
        <w:pStyle w:val="Footnote"/>
        <w:jc w:val="both"/>
        <w:rPr/>
      </w:pPr>
      <w:r>
        <w:rPr>
          <w:rStyle w:val="FootnoteCharacters"/>
        </w:rPr>
        <w:footnoteRef/>
      </w:r>
      <w:r>
        <w:rPr>
          <w:lang w:val="pt-PT"/>
        </w:rPr>
        <w:t xml:space="preserve"> </w:t>
      </w:r>
      <w:r>
        <w:rPr>
          <w:lang w:val="pt-PT"/>
        </w:rPr>
        <w:t xml:space="preserve">Convirá igualmente levantar o véu místico com que muitos autores envolvem a </w:t>
      </w:r>
      <w:r>
        <w:rPr>
          <w:i/>
          <w:lang w:val="pt-PT"/>
        </w:rPr>
        <w:t>rule of reason</w:t>
      </w:r>
      <w:r>
        <w:rPr>
          <w:lang w:val="pt-PT"/>
        </w:rPr>
        <w:t xml:space="preserve"> norte-americana. Ela mais não é do que uma regra metodológica ao serviço das finalidades do direito da concorrência. </w:t>
      </w:r>
      <w:r>
        <w:rPr/>
        <w:t xml:space="preserve">Nas palavras de um ilustre representante da escola de Chicago, “The rule of reason (…) is simply a set of general categories that are given content by ideas about the proper goals of the law, economics, and the requirements of judicial process. As ideas about these matters change, the substantive law – the content of the categories – also changes”; Robert H. BORK, </w:t>
      </w:r>
      <w:r>
        <w:rPr>
          <w:i/>
        </w:rPr>
        <w:t>The Antitrust Paradox</w:t>
      </w:r>
      <w:r>
        <w:rPr/>
        <w:t xml:space="preserve">, The Free Press, 1978, p. 21. </w:t>
      </w:r>
      <w:r>
        <w:rPr>
          <w:lang w:val="pt-PT"/>
        </w:rPr>
        <w:t xml:space="preserve">Julgo aliás que estas palavras são igualmente adequadas para a reforma agora apresentada pela Comissão Europeia. Para uma análise sucinta da metodologia da “rule of reason” ver Herbert HOVENKAMP, </w:t>
      </w:r>
      <w:r>
        <w:rPr>
          <w:i/>
          <w:lang w:val="pt-PT"/>
        </w:rPr>
        <w:t>Federal Antitrust Policy</w:t>
      </w:r>
      <w:r>
        <w:rPr>
          <w:lang w:val="pt-PT"/>
        </w:rPr>
        <w:t>, West Publ., St. Paul, Minn., 1994, pp. 226 e ss., em especial o “mapa de estradas” ensaiado a pp. 232 e ss., que constitui um importante modelo para o desenvolvimento de orientações sobre uma interpretação unitária do artigo 81º.</w:t>
      </w:r>
    </w:p>
  </w:footnote>
  <w:footnote w:id="10">
    <w:p>
      <w:pPr>
        <w:pStyle w:val="Footnote"/>
        <w:jc w:val="both"/>
        <w:rPr/>
      </w:pPr>
      <w:r>
        <w:rPr>
          <w:rStyle w:val="FootnoteCharacters"/>
        </w:rPr>
        <w:footnoteRef/>
      </w:r>
      <w:r>
        <w:rPr>
          <w:lang w:val="pt-PT"/>
        </w:rPr>
        <w:t xml:space="preserve"> </w:t>
      </w:r>
      <w:r>
        <w:rPr>
          <w:lang w:val="pt-PT"/>
        </w:rPr>
        <w:t xml:space="preserve">As diferenças entre os dois sistemas levaram-me a concluir noutro estudo que a questão de saber “em que medida o direito comunitário incorpora ou não uma </w:t>
      </w:r>
      <w:r>
        <w:rPr>
          <w:i/>
          <w:lang w:val="pt-PT"/>
        </w:rPr>
        <w:t>rule of reason</w:t>
      </w:r>
      <w:r>
        <w:rPr>
          <w:lang w:val="pt-PT"/>
        </w:rPr>
        <w:t xml:space="preserve">, se o faz no nº 1 ou no nº 3, se a análise do balanço económico previsto nesta última disposição se identifica ou não com o balanço concorrencial que se inclui na </w:t>
      </w:r>
      <w:r>
        <w:rPr>
          <w:i/>
          <w:lang w:val="pt-PT"/>
        </w:rPr>
        <w:t>rule of reason</w:t>
      </w:r>
      <w:r>
        <w:rPr>
          <w:lang w:val="pt-PT"/>
        </w:rPr>
        <w:t xml:space="preserve"> (e que não se confunde com esta…)” não apresenta grande interesse, pois “as diferenças entre o sistema norte-americano e o sistema comunitário são demasiado significativas para permitir a incorporação da </w:t>
      </w:r>
      <w:r>
        <w:rPr>
          <w:i/>
          <w:lang w:val="pt-PT"/>
        </w:rPr>
        <w:t>rule of reason</w:t>
      </w:r>
      <w:r>
        <w:rPr>
          <w:lang w:val="pt-PT"/>
        </w:rPr>
        <w:t xml:space="preserve"> enquanto tal no direito comunitário”. Ver Miguel MOURA E SILVA , </w:t>
      </w:r>
      <w:r>
        <w:rPr>
          <w:i/>
          <w:lang w:val="pt-PT"/>
        </w:rPr>
        <w:t>Inovação, transferência de tecnologia e concorrência: estudo comparado do direito da concorrência dos E.U.A. e da União Europeia</w:t>
      </w:r>
      <w:r>
        <w:rPr>
          <w:lang w:val="pt-PT"/>
        </w:rPr>
        <w:t>, Faculdade de Direito da Universidade Católica Portuguesa, Setembro de 1997, p. 122.</w:t>
      </w:r>
    </w:p>
  </w:footnote>
  <w:footnote w:id="11">
    <w:p>
      <w:pPr>
        <w:pStyle w:val="Footnote"/>
        <w:jc w:val="both"/>
        <w:rPr/>
      </w:pPr>
      <w:r>
        <w:rPr>
          <w:rStyle w:val="FootnoteCharacters"/>
        </w:rPr>
        <w:footnoteRef/>
      </w:r>
      <w:r>
        <w:rPr>
          <w:lang w:val="pt-PT"/>
        </w:rPr>
        <w:t xml:space="preserve"> </w:t>
      </w:r>
      <w:r>
        <w:rPr>
          <w:lang w:val="pt-PT"/>
        </w:rPr>
        <w:t xml:space="preserve">A própria DGCC, bastante favorável às propostas avançadas pelo Livro Branco, parece ter dúvidas quanto ao efeito directo do nº 3 do artigo 85º, considerando “desejável a determinação, de forma mais precisa, rigorosa e incondicional, das condições de aplicação do artigo 81º, nº 3, para que seja eliminada qualquer possibilidade de as empresas poderem vir a ser vítimas da margem de discricionariedade que esta disposição confere ao nível da tomada de decisão…”; ver “Modernização das Regras de Concorrência Comunitárias – Posição da DGCC”, </w:t>
      </w:r>
      <w:r>
        <w:rPr>
          <w:i/>
          <w:lang w:val="pt-PT"/>
        </w:rPr>
        <w:t>Comércio e Concorrência</w:t>
      </w:r>
      <w:r>
        <w:rPr>
          <w:lang w:val="pt-PT"/>
        </w:rPr>
        <w:t>, Junho de 2000, pp. 11 e ss.. Aquela entidade não avança, contudo, com sugestões quanto à forma de proceder a essa densificação do nº 3, nem sequer quanto à orientação a dar nessa concretização dos critérios de isenção. Um caminho possível seria o desenvolvimento daqueles critérios no próprio regulamento processual. Sem prejuízo do aprofundamento do estudo desta questão, não me parece, à primeira vista, que o artigo 83º, nº 2, al. b) constitua base jurídica suficiente para concretizar os critérios do Tratado.</w:t>
      </w:r>
    </w:p>
  </w:footnote>
  <w:footnote w:id="12">
    <w:p>
      <w:pPr>
        <w:pStyle w:val="Footnote"/>
        <w:jc w:val="both"/>
        <w:rPr/>
      </w:pPr>
      <w:r>
        <w:rPr>
          <w:rStyle w:val="FootnoteCharacters"/>
        </w:rPr>
        <w:footnoteRef/>
      </w:r>
      <w:r>
        <w:rPr>
          <w:lang w:val="pt-PT"/>
        </w:rPr>
        <w:t xml:space="preserve"> </w:t>
      </w:r>
      <w:r>
        <w:rPr>
          <w:lang w:val="pt-PT"/>
        </w:rPr>
        <w:t>Acórdão do Tribunal de Justiça de 28.2.1991 no Proc. C-234/89, Stergios Delimitis c. Henninger Bräu, Colect. 1991, p. I-935, considerandos 50 e ss.</w:t>
      </w:r>
    </w:p>
  </w:footnote>
  <w:footnote w:id="13">
    <w:p>
      <w:pPr>
        <w:pStyle w:val="Footnote"/>
        <w:jc w:val="both"/>
        <w:rPr/>
      </w:pPr>
      <w:r>
        <w:rPr>
          <w:rStyle w:val="FootnoteCharacters"/>
        </w:rPr>
        <w:footnoteRef/>
      </w:r>
      <w:r>
        <w:rPr>
          <w:lang w:val="fr-FR"/>
        </w:rPr>
        <w:t xml:space="preserve"> </w:t>
      </w:r>
      <w:r>
        <w:rPr>
          <w:lang w:val="fr-FR"/>
        </w:rPr>
        <w:t xml:space="preserve">Ver Aurelio PAPPALARDO, “Les relations entre le droit communautaire et les droits nationaux de la concurrence”, </w:t>
      </w:r>
      <w:r>
        <w:rPr>
          <w:i/>
          <w:lang w:val="fr-FR"/>
        </w:rPr>
        <w:t>RIDE</w:t>
      </w:r>
      <w:r>
        <w:rPr>
          <w:lang w:val="fr-FR"/>
        </w:rPr>
        <w:t>, 1995/1, p.123.</w:t>
      </w:r>
    </w:p>
  </w:footnote>
  <w:footnote w:id="14">
    <w:p>
      <w:pPr>
        <w:pStyle w:val="Footnote"/>
        <w:jc w:val="both"/>
        <w:rPr/>
      </w:pPr>
      <w:r>
        <w:rPr>
          <w:rStyle w:val="FootnoteCharacters"/>
        </w:rPr>
        <w:footnoteRef/>
      </w:r>
      <w:r>
        <w:rPr>
          <w:lang w:val="pt-PT"/>
        </w:rPr>
        <w:t xml:space="preserve"> </w:t>
      </w:r>
      <w:r>
        <w:rPr>
          <w:lang w:val="pt-PT"/>
        </w:rPr>
        <w:t xml:space="preserve">Sobre esta problemática em geral, entre nós, Nuno RUIZ, </w:t>
      </w:r>
      <w:r>
        <w:rPr>
          <w:i/>
          <w:lang w:val="pt-PT"/>
        </w:rPr>
        <w:t>Relações entre o direito nacional e o direito comunitário da concorrência</w:t>
      </w:r>
      <w:r>
        <w:rPr>
          <w:lang w:val="pt-PT"/>
        </w:rPr>
        <w:t>, Separata do BMJ nº 37/38, 1989.</w:t>
      </w:r>
    </w:p>
  </w:footnote>
  <w:footnote w:id="15">
    <w:p>
      <w:pPr>
        <w:pStyle w:val="Footnote"/>
        <w:jc w:val="both"/>
        <w:rPr/>
      </w:pPr>
      <w:r>
        <w:rPr>
          <w:rStyle w:val="FootnoteCharacters"/>
        </w:rPr>
        <w:footnoteRef/>
      </w:r>
      <w:r>
        <w:rPr>
          <w:lang w:val="pt-PT"/>
        </w:rPr>
        <w:t xml:space="preserve"> </w:t>
      </w:r>
      <w:r>
        <w:rPr>
          <w:lang w:val="pt-PT"/>
        </w:rPr>
        <w:t xml:space="preserve">Ver Miguel MOURA E SILVA, “Limites decorrentes do artigo 5º do Tratado de Roma ao exercício pelos Estados-membros de poderes próprios”, </w:t>
      </w:r>
      <w:r>
        <w:rPr>
          <w:i/>
          <w:lang w:val="pt-PT"/>
        </w:rPr>
        <w:t>Revista Jurídica da AAFDL</w:t>
      </w:r>
      <w:r>
        <w:rPr>
          <w:lang w:val="pt-PT"/>
        </w:rPr>
        <w:t>, nº 22, Março de 1998, p. 417</w:t>
      </w:r>
    </w:p>
  </w:footnote>
  <w:footnote w:id="16">
    <w:p>
      <w:pPr>
        <w:pStyle w:val="Footnote"/>
        <w:jc w:val="both"/>
        <w:rPr/>
      </w:pPr>
      <w:r>
        <w:rPr>
          <w:rStyle w:val="FootnoteCharacters"/>
        </w:rPr>
        <w:footnoteRef/>
      </w:r>
      <w:r>
        <w:rPr>
          <w:lang w:val="pt-PT"/>
        </w:rPr>
        <w:t xml:space="preserve"> </w:t>
      </w:r>
      <w:r>
        <w:rPr>
          <w:lang w:val="pt-PT"/>
        </w:rPr>
        <w:t xml:space="preserve">Para uma aplicação destes princípios gerais do direito comunitário às regras de concorrência, ver Jo SHAW, “Decentralization and law enforcement in EC competition law”, </w:t>
      </w:r>
      <w:r>
        <w:rPr>
          <w:i/>
          <w:lang w:val="pt-PT"/>
        </w:rPr>
        <w:t>Legal Studies</w:t>
      </w:r>
      <w:r>
        <w:rPr>
          <w:lang w:val="pt-PT"/>
        </w:rPr>
        <w:t>, vol. 15, nº 1, Março de 1995, p. 128.</w:t>
      </w:r>
    </w:p>
  </w:footnote>
  <w:footnote w:id="17">
    <w:p>
      <w:pPr>
        <w:pStyle w:val="Footnote"/>
        <w:jc w:val="both"/>
        <w:rPr/>
      </w:pPr>
      <w:r>
        <w:rPr>
          <w:rStyle w:val="FootnoteCharacters"/>
        </w:rPr>
        <w:footnoteRef/>
      </w:r>
      <w:r>
        <w:rPr>
          <w:lang w:val="pt-PT"/>
        </w:rPr>
        <w:t xml:space="preserve"> </w:t>
      </w:r>
      <w:r>
        <w:rPr>
          <w:lang w:val="pt-PT"/>
        </w:rPr>
        <w:t>Não foi incluída no objecto desse texto a questão da competência das autoridades nacionais no âmbito do Regulamento do Conselho nº 4064/89.</w:t>
      </w:r>
    </w:p>
  </w:footnote>
  <w:footnote w:id="18">
    <w:p>
      <w:pPr>
        <w:pStyle w:val="Footnote"/>
        <w:jc w:val="both"/>
        <w:rPr/>
      </w:pPr>
      <w:r>
        <w:rPr>
          <w:rStyle w:val="FootnoteCharacters"/>
        </w:rPr>
        <w:footnoteRef/>
      </w:r>
      <w:r>
        <w:rPr>
          <w:lang w:val="pt-PT"/>
        </w:rPr>
        <w:t xml:space="preserve"> </w:t>
      </w:r>
      <w:r>
        <w:rPr>
          <w:lang w:val="pt-PT"/>
        </w:rPr>
        <w:t>Relatório de Actividades 1986, p. 27.</w:t>
      </w:r>
    </w:p>
  </w:footnote>
  <w:footnote w:id="19">
    <w:p>
      <w:pPr>
        <w:pStyle w:val="Footnote"/>
        <w:jc w:val="both"/>
        <w:rPr/>
      </w:pPr>
      <w:r>
        <w:rPr>
          <w:rStyle w:val="FootnoteCharacters"/>
        </w:rPr>
        <w:footnoteRef/>
      </w:r>
      <w:r>
        <w:rPr>
          <w:lang w:val="pt-PT"/>
        </w:rPr>
        <w:t xml:space="preserve"> </w:t>
      </w:r>
      <w:r>
        <w:rPr>
          <w:lang w:val="pt-PT"/>
        </w:rPr>
        <w:t>Público - Economia, de 5 de Junho de 2000.</w:t>
      </w:r>
    </w:p>
  </w:footnote>
  <w:footnote w:id="20">
    <w:p>
      <w:pPr>
        <w:pStyle w:val="Footnote"/>
        <w:jc w:val="both"/>
        <w:rPr/>
      </w:pPr>
      <w:r>
        <w:rPr>
          <w:rStyle w:val="FootnoteCharacters"/>
        </w:rPr>
        <w:footnoteRef/>
      </w:r>
      <w:r>
        <w:rPr>
          <w:lang w:val="pt-PT"/>
        </w:rPr>
        <w:t xml:space="preserve"> </w:t>
      </w:r>
      <w:r>
        <w:rPr>
          <w:lang w:val="pt-PT"/>
        </w:rPr>
        <w:t>Relatório de Actividades 1998, Nota introdutória, pp. 6 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27"/>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44:00Z</dcterms:created>
  <dc:creator>D. B. Radou</dc:creator>
  <dc:description/>
  <dc:language>en-US</dc:language>
  <cp:lastModifiedBy> Joao Castilho</cp:lastModifiedBy>
  <cp:lastPrinted>2000-06-06T13:43:00Z</cp:lastPrinted>
  <dcterms:modified xsi:type="dcterms:W3CDTF">2005-10-14T10:44:00Z</dcterms:modified>
  <cp:revision>2</cp:revision>
  <dc:subject/>
  <dc:title>DESCENTRALIZAÇÃO DA APLICAÇÃO DO DIREITO COMUNITÁRIO DA CONCORRÊNCIA – UMA VISÃO PESSOAL</dc:title>
</cp:coreProperties>
</file>