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  <w:t>Responda às seguintes perguntas a partir do acórdão do Tribunal de Primeira Instância de 27 de Fevereiro de 1992, assinalando os considerandos respectivos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 xml:space="preserve">É possível a adopção pelo comissário para as questões da concorrência de uma decisão punitiva em língua diferente da das empresas destinatárias da mesma?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 xml:space="preserve">É possível a adopção pelo comissário para as questões da concorrência de uma decisão punitiva de empresas que violem as regras da concorrência?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 xml:space="preserve">É possível a adopção pelo comissário para as questões da concorrência da decisão punitiva de empresas que violem as regras da concorrência em línguas oficiais que não as correspondentes às empresas punidas?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Diga em que casos pode a Comissão habilitar um seu membro a tomar decisões sem pôr em causa o princípio da colegialidade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O comissário em causa podia diligenciar pela notificação e publicação em língua fazendo, no caso, fé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Qual o critério que o TJ usou para qualificar como existente o acto impugnado?</w:t>
      </w:r>
    </w:p>
    <w:p>
      <w:pPr>
        <w:pStyle w:val="Normal"/>
        <w:spacing w:lineRule="exact" w:line="360" w:before="120" w:after="0"/>
        <w:jc w:val="both"/>
        <w:rPr/>
      </w:pPr>
      <w:r>
        <w:rPr/>
        <w:t>*</w:t>
      </w:r>
    </w:p>
    <w:p>
      <w:pPr>
        <w:pStyle w:val="Normal"/>
        <w:spacing w:lineRule="exact" w:line="360" w:before="120" w:after="0"/>
        <w:jc w:val="both"/>
        <w:rPr/>
      </w:pPr>
      <w:r>
        <w:rPr/>
        <w:t>No estudo da Comissão, importa que não deixe de considerar, para além do mais, o seguinte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o processo de investidura ou de nomeação da Comissão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as formas de cessação, individual e colectiva, de funções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a medida da responsabilidade política da Comissão perante o Parlamento Europeu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o princípio da colegialidade e os “desvios” a este princípio, assim como a razão de ser destes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a distinção, feita no regulamento interno, entre delegação e habilitação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a extensão do poder de iniciativa da Comissão, as formas de o garantir e a forma de suscitar o respectivo exercício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as competências de controlo da Comissão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 xml:space="preserve">as competências executivas da Comissão, os procedimentos de decisão respectivos, e a repartição, em geral, de competências executivas na União Europeia, </w:t>
      </w:r>
      <w:r>
        <w:rPr>
          <w:i/>
          <w:iCs/>
        </w:rPr>
        <w:t>maxime</w:t>
      </w:r>
      <w:r>
        <w:rPr/>
        <w:t xml:space="preserve"> na relação com as competências executivas do Conselho;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 xml:space="preserve">os poderes da Comissão no procedimento de vinculação internacional das Comunidades. </w:t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45:00Z</dcterms:created>
  <dc:creator>Ana Neves</dc:creator>
  <dc:description/>
  <dc:language>en-US</dc:language>
  <cp:lastModifiedBy>Ana Neves</cp:lastModifiedBy>
  <dcterms:modified xsi:type="dcterms:W3CDTF">2007-11-11T22:35:00Z</dcterms:modified>
  <cp:revision>22</cp:revision>
  <dc:subject/>
  <dc:title/>
</cp:coreProperties>
</file>