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color w:val="2020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305050" cy="49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COMIS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8.75pt;mso-wrap-distance-left:9.05pt;mso-wrap-distance-right:9.05pt;mso-wrap-distance-top:0pt;mso-wrap-distance-bottom:0pt;margin-top: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. COMIS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1390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ª. Opiniões dos Parlamentos Nacio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ª. Opiniões dos Parlamentos N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1162050" cy="47625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ª LEI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ª LEI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349250</wp:posOffset>
                </wp:positionV>
                <wp:extent cx="1162050" cy="377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E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75pt;mso-wrap-distance-left:9.05pt;mso-wrap-distance-right:9.05pt;mso-wrap-distance-top:0pt;mso-wrap-distance-bottom:0pt;margin-top:27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SE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047875</wp:posOffset>
                </wp:positionV>
                <wp:extent cx="933450" cy="93345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Aprova Emendas (M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 Aprova Emendas (M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4219575</wp:posOffset>
                </wp:positionV>
                <wp:extent cx="1276350" cy="9334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O COMUM (MQ Cons; MM 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33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JECTO COMUM (MQ Cons; MM 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447675</wp:posOffset>
                </wp:positionV>
                <wp:extent cx="1504950" cy="47625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ª LEITURA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+ 1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ª LEITURA 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+ 1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019175</wp:posOffset>
                </wp:positionV>
                <wp:extent cx="1504950" cy="8191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 1ª Leitura Conse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O ADOP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 1ª Leitura Consel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O ADOP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133475</wp:posOffset>
                </wp:positionV>
                <wp:extent cx="1276350" cy="10477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ão Aprova 1ª leitura Consel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O NÃO ADOP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89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ão Aprova 1ª leitura Consel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O NÃO ADOP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925</wp:posOffset>
                </wp:positionH>
                <wp:positionV relativeFrom="paragraph">
                  <wp:posOffset>790575</wp:posOffset>
                </wp:positionV>
                <wp:extent cx="1619250" cy="7048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rova 1ª leitura d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O ADOP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2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rova 1ª leitura do </w:t>
                      </w:r>
                      <w:r>
                        <w:rPr>
                          <w:rFonts w:cs="Arial" w:ascii="Arial" w:hAnsi="Arial"/>
                          <w:b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O ADOP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790575</wp:posOffset>
                </wp:positionV>
                <wp:extent cx="1962150" cy="5905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aprova 1ª leitura 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ª LEITURA CONSE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 aprova 1ª leitura 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ª LEITURA CONSE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476375</wp:posOffset>
                </wp:positionV>
                <wp:extent cx="2305050" cy="476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ª LEITURA CONSELHO (MQ) 3+1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ª LEITURA CONSELHO (MQ) 3+1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5248275</wp:posOffset>
                </wp:positionV>
                <wp:extent cx="1276350" cy="590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+2 sem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1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+2 se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047875</wp:posOffset>
                </wp:positionV>
                <wp:extent cx="933450" cy="2533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rova Emend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O ADOP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animidade caso Parecer Comissão Neg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9.5pt;mso-wrap-distance-left:9.05pt;mso-wrap-distance-right:9.05pt;mso-wrap-distance-top:0pt;mso-wrap-distance-bottom:0pt;margin-top:16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rova Emend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O ADOPT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animidade caso Parecer Comissão 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6734175</wp:posOffset>
                </wp:positionV>
                <wp:extent cx="933450" cy="1619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M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O ADOPTADO (se aprovado pelo Conselh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53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M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O ADOPTADO (se aprovado pelo Conselh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3076575</wp:posOffset>
                </wp:positionV>
                <wp:extent cx="2419350" cy="93345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TÉ DE CONSE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 Conselho + 27 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missão Partici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+2 Sem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24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ITÉ DE CONSE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 Conselho + 27 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omissão Particip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6+2 Se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4219575</wp:posOffset>
                </wp:positionV>
                <wp:extent cx="1390650" cy="933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acordo projecto com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O NÃO ADOP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3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 acordo projecto com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O NÃO ADOP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5248275</wp:posOffset>
                </wp:positionV>
                <wp:extent cx="1162050" cy="933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E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+2 seman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1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SEL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+2 sema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6391275</wp:posOffset>
                </wp:positionV>
                <wp:extent cx="1162050" cy="1276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 (M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O ADOPTADO (se aprovado pelo 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0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 (M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O ADOPTADO (se aprovado pelo 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6391275</wp:posOffset>
                </wp:positionV>
                <wp:extent cx="1162050" cy="933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Apr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O NÃO ADOP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50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 Apr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O NÃO ADOP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2047875</wp:posOffset>
                </wp:positionV>
                <wp:extent cx="1162050" cy="476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S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ISS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2390775</wp:posOffset>
                </wp:positionV>
                <wp:extent cx="93345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õe Emendas (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8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õe Emendas 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5325</wp:posOffset>
                </wp:positionH>
                <wp:positionV relativeFrom="paragraph">
                  <wp:posOffset>6391275</wp:posOffset>
                </wp:positionV>
                <wp:extent cx="1162050" cy="1162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Apr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O NÃO ADOP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503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 Apr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O NÃO ADOP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color w:val="2020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7:00Z</dcterms:created>
  <dc:creator> </dc:creator>
  <dc:description/>
  <cp:keywords/>
  <dc:language>en-US</dc:language>
  <cp:lastModifiedBy> </cp:lastModifiedBy>
  <cp:lastPrinted>2009-07-02T18:06:00Z</cp:lastPrinted>
  <dcterms:modified xsi:type="dcterms:W3CDTF">2010-04-22T16:47:00Z</dcterms:modified>
  <cp:revision>2</cp:revision>
  <dc:subject/>
  <dc:title/>
</cp:coreProperties>
</file>