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gment of the Court of 6 October 1970. - Franz Grad v Finanzamt Traunstein. - Reference for a preliminary ruling: Finanzgericht München - Germany. - Case 9-70. </w:t>
      </w:r>
    </w:p>
    <w:p>
      <w:pPr>
        <w:pStyle w:val="Normal"/>
        <w:rPr/>
      </w:pPr>
      <w:r>
        <w:rPr/>
      </w:r>
    </w:p>
    <w:p>
      <w:pPr>
        <w:pStyle w:val="Normal"/>
        <w:rPr/>
      </w:pPr>
      <w:r>
        <w:rPr/>
        <w:t>European Court reports 1970 Page 00825</w:t>
      </w:r>
    </w:p>
    <w:p>
      <w:pPr>
        <w:pStyle w:val="Normal"/>
        <w:rPr/>
      </w:pPr>
      <w:r>
        <w:rPr/>
        <w:t>Danish special edition Page 00157</w:t>
      </w:r>
    </w:p>
    <w:p>
      <w:pPr>
        <w:pStyle w:val="Normal"/>
        <w:rPr/>
      </w:pPr>
      <w:r>
        <w:rPr/>
        <w:t>Greek special edition Page 00467</w:t>
      </w:r>
    </w:p>
    <w:p>
      <w:pPr>
        <w:pStyle w:val="Normal"/>
        <w:rPr/>
      </w:pPr>
      <w:r>
        <w:rPr/>
        <w:t>Portuguese special edition Page 00509</w:t>
      </w:r>
    </w:p>
    <w:p>
      <w:pPr>
        <w:pStyle w:val="Normal"/>
        <w:rPr/>
      </w:pPr>
      <w:r>
        <w:rPr/>
        <w:t>Spanish special edition Page 00137</w:t>
      </w:r>
    </w:p>
    <w:p>
      <w:pPr>
        <w:pStyle w:val="Normal"/>
        <w:rPr/>
      </w:pPr>
      <w:r>
        <w:rPr/>
        <w:t>Swedish special edition Page 00485</w:t>
      </w:r>
    </w:p>
    <w:p>
      <w:pPr>
        <w:pStyle w:val="Normal"/>
        <w:rPr/>
      </w:pPr>
      <w:r>
        <w:rPr/>
        <w:t>Finnish special edition Page 004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ry</w:t>
      </w:r>
    </w:p>
    <w:p>
      <w:pPr>
        <w:pStyle w:val="Normal"/>
        <w:rPr/>
      </w:pPr>
      <w:r>
        <w:rPr/>
        <w:t>Parties</w:t>
      </w:r>
    </w:p>
    <w:p>
      <w:pPr>
        <w:pStyle w:val="Normal"/>
        <w:rPr/>
      </w:pPr>
      <w:r>
        <w:rPr/>
        <w:t>Subject of the case</w:t>
      </w:r>
    </w:p>
    <w:p>
      <w:pPr>
        <w:pStyle w:val="Normal"/>
        <w:rPr/>
      </w:pPr>
      <w:r>
        <w:rPr/>
        <w:t>Grounds</w:t>
      </w:r>
    </w:p>
    <w:p>
      <w:pPr>
        <w:pStyle w:val="Normal"/>
        <w:rPr/>
      </w:pPr>
      <w:r>
        <w:rPr/>
        <w:t>Decision on costs</w:t>
      </w:r>
    </w:p>
    <w:p>
      <w:pPr>
        <w:pStyle w:val="Normal"/>
        <w:rPr/>
      </w:pPr>
      <w:r>
        <w:rPr/>
        <w:t>Operative part</w:t>
      </w:r>
    </w:p>
    <w:p>
      <w:pPr>
        <w:pStyle w:val="Normal"/>
        <w:rPr/>
      </w:pPr>
      <w:r>
        <w:rPr/>
      </w:r>
    </w:p>
    <w:p>
      <w:pPr>
        <w:pStyle w:val="Normal"/>
        <w:rPr/>
      </w:pPr>
      <w:r>
        <w:rPr/>
      </w:r>
    </w:p>
    <w:p>
      <w:pPr>
        <w:pStyle w:val="Normal"/>
        <w:rPr/>
      </w:pPr>
      <w:r>
        <w:rPr/>
        <w:t>Keyword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 MEASURES ADOPTED BY AN INSTITUTION - DECISION - DIRECT EFFECTS - RIGHT OF INDIVIDUALS TO INVOKE BEFORE COURTS OF LAW </w:t>
      </w:r>
    </w:p>
    <w:p>
      <w:pPr>
        <w:pStyle w:val="Normal"/>
        <w:rPr/>
      </w:pPr>
      <w:r>
        <w:rPr/>
      </w:r>
    </w:p>
    <w:p>
      <w:pPr>
        <w:pStyle w:val="Normal"/>
        <w:rPr/>
      </w:pPr>
      <w:r>
        <w:rPr/>
        <w:t xml:space="preserve">( EEC TREATY, ARTICLE 189 ) </w:t>
      </w:r>
    </w:p>
    <w:p>
      <w:pPr>
        <w:pStyle w:val="Normal"/>
        <w:rPr/>
      </w:pPr>
      <w:r>
        <w:rPr/>
      </w:r>
    </w:p>
    <w:p>
      <w:pPr>
        <w:pStyle w:val="Normal"/>
        <w:rPr/>
      </w:pPr>
      <w:r>
        <w:rPr/>
        <w:t xml:space="preserve">2 . TURNOVER TAXES - APPLICATION OF COMMON SYSTEM OF TURNOVER TAX CONCURRENTLY WITH SPECIFIC TAXES LEVIED INSTEAD OF TURNOVER TAX - PROHIBITION DIRECTED TO MEMBER STATES - DIRECT EFFECTS AS REGARDS INDIVIDUALS </w:t>
      </w:r>
    </w:p>
    <w:p>
      <w:pPr>
        <w:pStyle w:val="Normal"/>
        <w:rPr/>
      </w:pPr>
      <w:r>
        <w:rPr/>
      </w:r>
    </w:p>
    <w:p>
      <w:pPr>
        <w:pStyle w:val="Normal"/>
        <w:rPr/>
      </w:pPr>
      <w:r>
        <w:rPr/>
        <w:t xml:space="preserve">( COUNCIL DECISION OF 12 MAY 1965, ARTICLE 4, COUNCIL DIRECTIVES OF 11 APRIL 1967 AND 9 DECEMBER 1969 ) </w:t>
      </w:r>
    </w:p>
    <w:p>
      <w:pPr>
        <w:pStyle w:val="Normal"/>
        <w:rPr/>
      </w:pPr>
      <w:r>
        <w:rPr/>
      </w:r>
    </w:p>
    <w:p>
      <w:pPr>
        <w:pStyle w:val="Normal"/>
        <w:rPr/>
      </w:pPr>
      <w:r>
        <w:rPr/>
        <w:t xml:space="preserve">3 . TURNOVER TAXES - APPLICATION OF COMMON SYSTEM OF TURNOVER TAX CONCURRENTLY WITH SPECIFIC TAXES LEVIED INSTEAD OF TURNOVER TAX - PROHIBITION - DATE OF ENTRY INTO FORCE </w:t>
      </w:r>
    </w:p>
    <w:p>
      <w:pPr>
        <w:pStyle w:val="Normal"/>
        <w:rPr/>
      </w:pPr>
      <w:r>
        <w:rPr/>
      </w:r>
    </w:p>
    <w:p>
      <w:pPr>
        <w:pStyle w:val="Normal"/>
        <w:rPr/>
      </w:pPr>
      <w:r>
        <w:rPr/>
        <w:t xml:space="preserve">( COUNCIL DECISION OF 13 MAY 1965, ARTICLE 4, COUNCIL DIRECTIVES OF 11 APRIL 1967 AND 9 DECEMBER 1969 ) </w:t>
      </w:r>
    </w:p>
    <w:p>
      <w:pPr>
        <w:pStyle w:val="Normal"/>
        <w:rPr/>
      </w:pPr>
      <w:r>
        <w:rPr/>
      </w:r>
    </w:p>
    <w:p>
      <w:pPr>
        <w:pStyle w:val="Normal"/>
        <w:rPr/>
      </w:pPr>
      <w:r>
        <w:rPr/>
        <w:t xml:space="preserve">4 . TURNOVER TAXES - APPLICATION OF COMMON SYSTEM OF TURNOVER TAX CONCURRENTLY WITH SPECIFIC TAXES LEVIED INSTEAD OF TURNOVER TAX - PROHIBITION - SCOPE OF APPLICATION </w:t>
      </w:r>
    </w:p>
    <w:p>
      <w:pPr>
        <w:pStyle w:val="Normal"/>
        <w:rPr/>
      </w:pPr>
      <w:r>
        <w:rPr/>
      </w:r>
    </w:p>
    <w:p>
      <w:pPr>
        <w:pStyle w:val="Normal"/>
        <w:rPr/>
      </w:pPr>
      <w:r>
        <w:rPr/>
        <w:t xml:space="preserve">( COUNCIL DECISION OF 13 MAY 1965, ARTICLE 4, COUNCIL DIRECTIVES OF 11 APRIL 1967 AND 9 DECEMBER 1969 ) </w:t>
      </w:r>
    </w:p>
    <w:p>
      <w:pPr>
        <w:pStyle w:val="Normal"/>
        <w:rPr/>
      </w:pPr>
      <w:r>
        <w:rPr/>
      </w:r>
    </w:p>
    <w:p>
      <w:pPr>
        <w:pStyle w:val="Normal"/>
        <w:rPr/>
      </w:pPr>
      <w:r>
        <w:rPr/>
        <w:t xml:space="preserve">5 . PROCEDURE - QUESTIONS REFERRED FOR PRELIMINARY RULING - JURISDICTION OF THE COURT - LIMITS </w:t>
      </w:r>
    </w:p>
    <w:p>
      <w:pPr>
        <w:pStyle w:val="Normal"/>
        <w:rPr/>
      </w:pPr>
      <w:r>
        <w:rPr/>
      </w:r>
    </w:p>
    <w:p>
      <w:pPr>
        <w:pStyle w:val="Normal"/>
        <w:rPr/>
      </w:pPr>
      <w:r>
        <w:rPr/>
        <w:t xml:space="preserve">( EEC TREATY, ARTICLE 177 ) </w:t>
      </w:r>
    </w:p>
    <w:p>
      <w:pPr>
        <w:pStyle w:val="Normal"/>
        <w:rPr/>
      </w:pPr>
      <w:r>
        <w:rPr/>
      </w:r>
    </w:p>
    <w:p>
      <w:pPr>
        <w:pStyle w:val="Normal"/>
        <w:rPr/>
      </w:pPr>
      <w:r>
        <w:rPr/>
      </w:r>
    </w:p>
    <w:p>
      <w:pPr>
        <w:pStyle w:val="Normal"/>
        <w:rPr/>
      </w:pPr>
      <w:r>
        <w:rPr/>
        <w:t>Summary</w:t>
      </w:r>
    </w:p>
    <w:p>
      <w:pPr>
        <w:pStyle w:val="Normal"/>
        <w:rPr/>
      </w:pPr>
      <w:r>
        <w:rPr/>
      </w:r>
    </w:p>
    <w:p>
      <w:pPr>
        <w:pStyle w:val="Normal"/>
        <w:rPr/>
      </w:pPr>
      <w:r>
        <w:rPr/>
      </w:r>
    </w:p>
    <w:p>
      <w:pPr>
        <w:pStyle w:val="Normal"/>
        <w:rPr/>
      </w:pPr>
      <w:r>
        <w:rPr/>
        <w:t xml:space="preserve">1 . IT WOULD BE INCOMPATIBLE WITH THE BINDING EFFECT ATTRIBUTED TO DECISIONS BY ARTICLE 189 TO EXCLUDE IN PRINCIPLE THE POSSIBILITY THAT PERSONS AFFECTED MAY INVOKE THE OBLIGATION IMPOSED BY A DECISION . PARTICULARLY IN CASES WHERE, FOR EXAMPLE, THE COMMUNITY AUTHORITIES HAVE BY MEANS OF A DECISION IMPOSED AN OBLIGATION IN A MEMBER STATE OR ALL THE MEMBER STATES TO ACT IN A CERTAIN WAY, THE EFFECTIVENESS ( " L' EFFET UTILE " ) OF SUCH A MEASURE WOULD BE WEAKENED IF THE NATIONALS OF THAT STATE COULD NOT INVOKE IT IN THE COURTS AND THE NATIONAL COURTS COULD NOT TAKE IT INTO CONSIDERATION AS PART OF COMMUNITY LAW . ALTHOUGH THE EFFECTS OF A DECISION MAY NOT BE IDENTICAL WITH THOSE OF A PROVISION CONTAINED IN A REGULATION, THIS DIFFERENCE DOES NOT EXCLUDE THE POSSIBILITY THAT THE END RESULT, NAMELY THE RIGHT OF THE INDIVIDUAL TO INVOKE THE MEASURE BEFORE THE COURTS, MAY BE THE SAME AS THAT OF A DIRECTLY APPLICABLE PROVISION OF A REGULATION . THEREFORE, IN EACH PARTICULAR CASE, IT MUST BE ASCERTAINED WHETHER THE NATURE, BACKGROUND AND WORDING OF THE PROVISION IN QUESTION, ARE CAPABLE OF PRODUCING DIRECT EFFECTS IN THE LEGAL RELATIONSHIPS BETWEEN THE ADDRESSEE OF THE ACT AND THIRD PARTIES . </w:t>
      </w:r>
    </w:p>
    <w:p>
      <w:pPr>
        <w:pStyle w:val="Normal"/>
        <w:rPr/>
      </w:pPr>
      <w:r>
        <w:rPr/>
      </w:r>
    </w:p>
    <w:p>
      <w:pPr>
        <w:pStyle w:val="Normal"/>
        <w:rPr/>
      </w:pPr>
      <w:r>
        <w:rPr/>
        <w:t xml:space="preserve">2 . THE SECOND PARAGRAPH OF ARTICLE 4 OF THE COUNCIL DECISION OF 13 MAY 1965, WHICH PROHIBITS THE MEMBER STATES FROM APPLYING THE COMMON SYSTEM OF TURNOVER TAX CONCURRENTLY WITH SPECIFIC TAXES LEVIED INSTEAD OF TURNOVER TAX, IS CAPABLE, IN CONJUNCTION WITH THE PROVISIONS OF THE COUNCIL DIRECTIVES OF 11 APRIL 1967 AND 9 DECEMBER 1969, OF PRODUCING DIRECT EFFECTS IN THE LEGAL RELATIONSHIPS BETWEEN THE MEMBER STATES TO WHICH THE DECISION IS ADDRESSED AND THOSE SUBJECT TO THEIR JURISDICTION AND OF CREATING FOR THE LATTER THE RIGHT TO INVOKE THESE PROVISIONS BEFORE THE COURTS . </w:t>
      </w:r>
    </w:p>
    <w:p>
      <w:pPr>
        <w:pStyle w:val="Normal"/>
        <w:rPr/>
      </w:pPr>
      <w:r>
        <w:rPr/>
      </w:r>
    </w:p>
    <w:p>
      <w:pPr>
        <w:pStyle w:val="Normal"/>
        <w:rPr/>
      </w:pPr>
      <w:r>
        <w:rPr/>
        <w:t xml:space="preserve">3 . THE PROHIBITION ON APPLYING THE COMMON SYSTEM OF TURNOVER TAX CONCURRENTLY WITH SPECIFIC TAXES BECOMES EFFECTIVE ON THE DATE LAID DOWN IN THE THIRD COUNCIL DIRECTIVE OF 9 DECEMBER 1969, NAMELY ON 1 JANUARY 1972 . </w:t>
      </w:r>
    </w:p>
    <w:p>
      <w:pPr>
        <w:pStyle w:val="Normal"/>
        <w:rPr/>
      </w:pPr>
      <w:r>
        <w:rPr/>
      </w:r>
    </w:p>
    <w:p>
      <w:pPr>
        <w:pStyle w:val="Normal"/>
        <w:rPr/>
      </w:pPr>
      <w:r>
        <w:rPr/>
        <w:t xml:space="preserve">4 . WHILST THE SECOND PARAGRAPH OF ARTICLE 4 OF THE DECISION OF 13 MAY 1965 PROVIDES FOR THE ABOLITION OF " SPECIFIC TAXES " IN ORDER TO ENSURE A COMMON AND CONSISTENT SYSTEM OF TAXATION OF TURNOVER, THIS OBJECTIVE DOES NOT PROHIBIT THE IMPOSITION ON TRANSPORT SERVICES OF OTHER TAXES WHICH ARE OF A DIFFERENT NATURE AND HAVE AIMS DIFFERENT FROM THOSE PURSUED BY THE COMMON SYSTEM OF TURNOVER TAX . A TAX WHICH IS NOT IMPOSED ON COMMERCIAL TRANSACTIONS BUT MERELY BECAUSE GOODS ARE CARRIED BY ROAD AND THE BASIS OF ASSESSMENT OF WHICH IS NOT CONSIDERATION FOR A SERVICE BUT THE PHYSICAL LOAD EXPRESSED IN METRIC TONS/KILOMETRES TO WHICH THE ROADS ARE SUBJECTED BY THE ACTIVITY TAXED, DOES NOT CORRESPOND TO THE USUAL FORM OF TURNOVER TAX WITHIN THE MEANING OF THE SECOND PARAGRAPH OF ARTICLE 4 OF THE DECISION OF 13 MAY 1965 . </w:t>
      </w:r>
    </w:p>
    <w:p>
      <w:pPr>
        <w:pStyle w:val="Normal"/>
        <w:rPr/>
      </w:pPr>
      <w:r>
        <w:rPr/>
      </w:r>
    </w:p>
    <w:p>
      <w:pPr>
        <w:pStyle w:val="Normal"/>
        <w:rPr/>
      </w:pPr>
      <w:r>
        <w:rPr/>
        <w:t xml:space="preserve">5 . IT IS NOT FOR THE COURT, IN THE PROCEDURE LAID DOWN BY ARTICLE 177 OF THE EEC TREATY, TO ASSESS, FROM THE POINT OF VIEW OF COMMUNITY LAW, THE FEATURES OF A MEASURE ADOPTED BY ONE OF THE MEMBER STATES . ON THE OTHER HAND IT IS WITHIN ITS JURISDICTION TO INTERPRET THE RELEVANT PROVISION OF COMMUNITY LAW IN ORDER TO ENABLE THE NATIONAL COURT TO APPLY IT CORRECTLY TO THE MEASURE IN QUESTION . </w:t>
      </w:r>
    </w:p>
    <w:p>
      <w:pPr>
        <w:pStyle w:val="Normal"/>
        <w:rPr/>
      </w:pPr>
      <w:r>
        <w:rPr/>
      </w:r>
    </w:p>
    <w:p>
      <w:pPr>
        <w:pStyle w:val="Normal"/>
        <w:rPr/>
      </w:pPr>
      <w:r>
        <w:rPr/>
      </w:r>
    </w:p>
    <w:p>
      <w:pPr>
        <w:pStyle w:val="Normal"/>
        <w:rPr/>
      </w:pPr>
      <w:r>
        <w:rPr/>
        <w:t>Parties</w:t>
      </w:r>
    </w:p>
    <w:p>
      <w:pPr>
        <w:pStyle w:val="Normal"/>
        <w:rPr/>
      </w:pPr>
      <w:r>
        <w:rPr/>
      </w:r>
    </w:p>
    <w:p>
      <w:pPr>
        <w:pStyle w:val="Normal"/>
        <w:rPr/>
      </w:pPr>
      <w:r>
        <w:rPr/>
      </w:r>
    </w:p>
    <w:p>
      <w:pPr>
        <w:pStyle w:val="Normal"/>
        <w:rPr/>
      </w:pPr>
      <w:r>
        <w:rPr/>
        <w:t xml:space="preserve">IN CASE 9/70 </w:t>
      </w:r>
    </w:p>
    <w:p>
      <w:pPr>
        <w:pStyle w:val="Normal"/>
        <w:rPr/>
      </w:pPr>
      <w:r>
        <w:rPr/>
      </w:r>
    </w:p>
    <w:p>
      <w:pPr>
        <w:pStyle w:val="Normal"/>
        <w:rPr/>
      </w:pPr>
      <w:r>
        <w:rPr/>
        <w:t xml:space="preserve">REFERENCE TO THE COURT UNDER ARTICLE 177 OF THE EEC TREATY BY THE FINANZGERICHT MUENCHEN FOR A PRELIMINARY RULING IN THE ACTION PENDING BEFORE THAT COURT BETWEEN </w:t>
      </w:r>
    </w:p>
    <w:p>
      <w:pPr>
        <w:pStyle w:val="Normal"/>
        <w:rPr/>
      </w:pPr>
      <w:r>
        <w:rPr/>
      </w:r>
    </w:p>
    <w:p>
      <w:pPr>
        <w:pStyle w:val="Normal"/>
        <w:rPr/>
      </w:pPr>
      <w:r>
        <w:rPr/>
        <w:t xml:space="preserve">FRANZ GRAD, LINZ-URFAHR ( AUSTRIA ), </w:t>
      </w:r>
    </w:p>
    <w:p>
      <w:pPr>
        <w:pStyle w:val="Normal"/>
        <w:rPr/>
      </w:pPr>
      <w:r>
        <w:rPr/>
      </w:r>
    </w:p>
    <w:p>
      <w:pPr>
        <w:pStyle w:val="Normal"/>
        <w:rPr/>
      </w:pPr>
      <w:r>
        <w:rPr/>
        <w:t xml:space="preserve">AND </w:t>
      </w:r>
    </w:p>
    <w:p>
      <w:pPr>
        <w:pStyle w:val="Normal"/>
        <w:rPr/>
      </w:pPr>
      <w:r>
        <w:rPr/>
      </w:r>
    </w:p>
    <w:p>
      <w:pPr>
        <w:pStyle w:val="Normal"/>
        <w:rPr/>
      </w:pPr>
      <w:r>
        <w:rPr/>
        <w:t xml:space="preserve">FINANZAMT TRAUNSTEIN </w:t>
      </w:r>
    </w:p>
    <w:p>
      <w:pPr>
        <w:pStyle w:val="Normal"/>
        <w:rPr/>
      </w:pPr>
      <w:r>
        <w:rPr/>
      </w:r>
    </w:p>
    <w:p>
      <w:pPr>
        <w:pStyle w:val="Normal"/>
        <w:rPr/>
      </w:pPr>
      <w:r>
        <w:rPr/>
      </w:r>
    </w:p>
    <w:p>
      <w:pPr>
        <w:pStyle w:val="Normal"/>
        <w:rPr/>
      </w:pPr>
      <w:r>
        <w:rPr/>
        <w:t>Subject of the case</w:t>
      </w:r>
    </w:p>
    <w:p>
      <w:pPr>
        <w:pStyle w:val="Normal"/>
        <w:rPr/>
      </w:pPr>
      <w:r>
        <w:rPr/>
      </w:r>
    </w:p>
    <w:p>
      <w:pPr>
        <w:pStyle w:val="Normal"/>
        <w:rPr/>
      </w:pPr>
      <w:r>
        <w:rPr/>
      </w:r>
    </w:p>
    <w:p>
      <w:pPr>
        <w:pStyle w:val="Normal"/>
        <w:rPr/>
      </w:pPr>
      <w:r>
        <w:rPr/>
        <w:t xml:space="preserve">ON THE INTERPRETATION OF ARTICLE 4 OF COUNCIL DECISION NO 65/271/EEC OF 13 MAY 1965 AND OF ARTICLE 1 OF COUNCIL DIRECTIVE NO 67/227/EEC OF 11 APRIL 1967, AND, IN THE ALTERNATIVE, OF ARTICLES 5, 74, 80, 92 AND 93 OF THE EEC TREATY, </w:t>
      </w:r>
    </w:p>
    <w:p>
      <w:pPr>
        <w:pStyle w:val="Normal"/>
        <w:rPr/>
      </w:pPr>
      <w:r>
        <w:rPr/>
      </w:r>
    </w:p>
    <w:p>
      <w:pPr>
        <w:pStyle w:val="Normal"/>
        <w:rPr/>
      </w:pPr>
      <w:r>
        <w:rPr/>
      </w:r>
    </w:p>
    <w:p>
      <w:pPr>
        <w:pStyle w:val="Normal"/>
        <w:rPr/>
      </w:pPr>
      <w:r>
        <w:rPr/>
        <w:t>Grounds</w:t>
      </w:r>
    </w:p>
    <w:p>
      <w:pPr>
        <w:pStyle w:val="Normal"/>
        <w:rPr/>
      </w:pPr>
      <w:r>
        <w:rPr/>
      </w:r>
    </w:p>
    <w:p>
      <w:pPr>
        <w:pStyle w:val="Normal"/>
        <w:rPr/>
      </w:pPr>
      <w:r>
        <w:rPr/>
      </w:r>
    </w:p>
    <w:p>
      <w:pPr>
        <w:pStyle w:val="Normal"/>
        <w:rPr/>
      </w:pPr>
      <w:r>
        <w:rPr/>
        <w:t xml:space="preserve">1 BY AN ORDER DATED 23 FEBRUARY 1970, RECEIVED AT THE COURT ON 16 MARCH 1970, THE FINANZGERICHT MUENCHEN HAS REFERRED TO THE COURT, PURSUANT TO ARTICLE 177 OF THE TREATY ESTABLISHING THE EUROPEAN ECONOMIC COMMUNITY, SEVERAL QUESTIONS ON THE INTERPRETATION OF ARTICLE 4 OF THE COUNCIL DECISION OF 13 MAY 1965 ON THE HARMONIZATION OF CERTAIN PROVISIONS AFFECTING COMPETITION IN TRANSPORT BY RAIL, ROAD AND INLAND WATERWAY ( OJ SPECIAL EDITION 1965, P . 67 ) AND OF ARTICLE 1 OF THE FIRST COUNCIL DIRECTIVE OF 11 APRIL 1967 ON THE HARMONIZATION OF LEGISLATION OF MEMBER STATES CONCERNING TURNOVER TAXES ( OJ SPECIAL EDITION 1967, P . 14 ). ALTERNATIVELY, IN CASE THE COURT SHOULD GIVE A NEGATIVE ANSWER TO THESE QUESTIONS, THE FINANZGERICHT HAS SUBMITTED FURTHER QUESTIONS ON THE INTERPRETATION IN PARTICULAR OF ARTICLES 90 AND 92 OF THE EEC TREATY . </w:t>
      </w:r>
    </w:p>
    <w:p>
      <w:pPr>
        <w:pStyle w:val="Normal"/>
        <w:rPr/>
      </w:pPr>
      <w:r>
        <w:rPr/>
      </w:r>
    </w:p>
    <w:p>
      <w:pPr>
        <w:pStyle w:val="Normal"/>
        <w:rPr/>
      </w:pPr>
      <w:r>
        <w:rPr/>
        <w:t xml:space="preserve">THE FIRST QUESTION </w:t>
      </w:r>
    </w:p>
    <w:p>
      <w:pPr>
        <w:pStyle w:val="Normal"/>
        <w:rPr/>
      </w:pPr>
      <w:r>
        <w:rPr/>
      </w:r>
    </w:p>
    <w:p>
      <w:pPr>
        <w:pStyle w:val="Normal"/>
        <w:rPr/>
      </w:pPr>
      <w:r>
        <w:rPr/>
        <w:t xml:space="preserve">2 IN ITS FIRST QUESTION THE FINANZGERICHT ASKS THE COURT FOR A RULING ON WHETHER THE SECOND PARAGRAPH OF ARTICLE 4 OF THE DECISION IN CONJUNCTION WITH ARTICLE 1 OF THE DIRECTIVE PRODUCES DIRECT EFFECTS IN THE LEGAL RELATIONSHIPS BETWEEN THE MEMBER STATES AND THOSE SUBJECT TO THEIR JURISDICTION IN SUCH A WAY THAT THESE PROVISIONS CREATE RIGHTS FOR INDIVIDUALS WHICH THE NATIONAL COURTS MUST PROTECT . </w:t>
      </w:r>
    </w:p>
    <w:p>
      <w:pPr>
        <w:pStyle w:val="Normal"/>
        <w:rPr/>
      </w:pPr>
      <w:r>
        <w:rPr/>
      </w:r>
    </w:p>
    <w:p>
      <w:pPr>
        <w:pStyle w:val="Normal"/>
        <w:rPr/>
      </w:pPr>
      <w:r>
        <w:rPr/>
        <w:t xml:space="preserve">3 THE QUESTION CONCERNS THE COMBINED EFFECT OF PROVISIONS CONTAINED IN A DECISION AND A DIRECTIVE . ACCORDING TO ARTICLE 189 OF THE EEC TREATY A DECISION IS BINDING IN ITS ENTIRETY UPON THOSE TO WHOM IT IS ADDRESSED . FURTHERMORE, ACCORDING TO THIS ARTICLE A DIRECTIVE IS BINDING, AS TO THE RESULT TO BE ACHIEVED, UPON EACH MEMBER STATE TO WHICH IT IS ADDRESSED, BUT LEAVES TO THE NATIONAL AUTHORITIES THE CHOICE OF FORM AND METHODS . </w:t>
      </w:r>
    </w:p>
    <w:p>
      <w:pPr>
        <w:pStyle w:val="Normal"/>
        <w:rPr/>
      </w:pPr>
      <w:r>
        <w:rPr/>
      </w:r>
    </w:p>
    <w:p>
      <w:pPr>
        <w:pStyle w:val="Normal"/>
        <w:rPr/>
      </w:pPr>
      <w:r>
        <w:rPr/>
        <w:t xml:space="preserve">4 THE GERMAN GOVERNMENT IN ITS OBSERVATIONS DEFENDS THE VIEW THAT BY DISTINGUISHING BETWEEN THE EFFECTS OF REGULATIONS ON THE ONE HAND AND OF DECISIONS AND DIRECTIVES ON THE OTHER, ARTICLE 189 PRECLUDES THE POSSIBILITY OF DECISIONS AND DIRECTIVES PRODUCING THE EFFECTS MENTIONED IN THE QUESTION, WHICH ARE RESERVED TO REGULATIONS . </w:t>
      </w:r>
    </w:p>
    <w:p>
      <w:pPr>
        <w:pStyle w:val="Normal"/>
        <w:rPr/>
      </w:pPr>
      <w:r>
        <w:rPr/>
      </w:r>
    </w:p>
    <w:p>
      <w:pPr>
        <w:pStyle w:val="Normal"/>
        <w:rPr/>
      </w:pPr>
      <w:r>
        <w:rPr/>
        <w:t xml:space="preserve">5 HOWEVER, ALTHOUGH IT IS TRUE THAT BY VIRTUE OF ARTICLE 189, REGULATIONS ARE DIRECTLY APPLICABLE AND THEREFORE BY VIRTUE OF THEIR NATURE CAPABLE OF PRODUCING DIRECT EFFECTS, IT DOES NOT FOLLOW FROM THIS THAT OTHER CATEGORIES OF LEGAL MEASURES MENTIONED IN THAT ARTICLE CAN NEVER PRODUCE SIMILAR EFFECTS . IN PARTICULAR, THE PROVISION ACCORDING TO WHICH DECISIONS ARE BINDING IN THEIR ENTIRETY ON THOSE TO WHOM THEY ARE ADDRESSED ENABLES THE QUESTION TO BE PUT WHETHER THE OBLIGATION CREATED BY THE DECISION CAN ONLY BE INVOKED BY THE COMMUNITY INSTITUTIONS AGAINST THE ADDRESSEE OR WHETHER SUCH A RIGHT MAY POSSIBLY BE EXERCISED BY ALL THOSE WHO HAVE AN INTEREST IN THE FULFILMENT OF THIS OBLIGATION . IT WOULD BE INCOMPATIBLE WITH THE BINDING EFFECT ATTRIBUTED TO DECISIONS BY ARTICLE 189 TO EXCLUDE IN PRINCIPLE THE POSSIBILITY THAT PERSONS AFFECTED MAY INVOKE THE OBLIGATION IMPOSED BY A DECISION . PARTICULARLY IN CASES WHERE, FOR EXAMPLE, THE COMMUNITY AUTHORITIES BY MEANS OF A DECISION HAVE IMPOSED AN OBLIGATION ON A MEMBER STATE OR ALL THE MEMBER STATES TO ACT IN A CERTAIN WAY, THE EFFECTIVENES ( " L' EFFET UTILE " ) OF SUCH A MEASURE WOULD BE WEAKENED IF THE NATIONALS OF THAT STATE COULD NOT INVOKE IT IN THE COURTS AND THE NATIONAL COURTS COULD NOT TAKE IT INTO CONSIDERATION AS PART OF COMMUNITY LAW . ALTHOUGH THE EFFECTS OF A DECISION MAY NOT BE IDENTICAL WITH THOSE OF A PROVISION CONTAINED IN A REGULATION, THIS DIFFERENCE DOES NOT EXCLUDE THE POSSIBILITY THAT THE END RESULT, NAMELY THE RIGHT OF THE INDIVIDUAL TO INVOKE THE MEASURE BEFORE THE COURTS, MAY BE THE SAME AS THAT OF A DIRECTLY APPLICABLE PROVISION OF A REGULATION . </w:t>
      </w:r>
    </w:p>
    <w:p>
      <w:pPr>
        <w:pStyle w:val="Normal"/>
        <w:rPr/>
      </w:pPr>
      <w:r>
        <w:rPr/>
      </w:r>
    </w:p>
    <w:p>
      <w:pPr>
        <w:pStyle w:val="Normal"/>
        <w:rPr/>
      </w:pPr>
      <w:r>
        <w:rPr/>
        <w:t xml:space="preserve">6 ARTICLE 177, WHEREBY THE NATIONAL COURTS ARE EMPOWERED TO REFER TO THE COURT ALL QUESTIONS REGARDING THE VALIDITY AND INTERPRETATION OF ALL ACTS OF THE INSTITUTIONS WITHOUT DISTINCTION, ALSO IMPLIES THAT INDIVIDUALS MAY INVOKE SUCH ACTS BEFORE THE NATIONAL COURTS . THEREFORE, IN EACH PARTICULAR CASE, IT MUST BE ASCERTAINED WHETHER THE NATURE, BACKGROUND AND WORDING OF THE PROVISION IN QUESTION ARE CAPABLE OF PRODUCING DIRECT EFFECTS IN THE LEGAL RELATIONSHIPS BETWEEN THE ADDRESSEE OF THE ACT AND THIRD PARTIES . </w:t>
      </w:r>
    </w:p>
    <w:p>
      <w:pPr>
        <w:pStyle w:val="Normal"/>
        <w:rPr/>
      </w:pPr>
      <w:r>
        <w:rPr/>
      </w:r>
    </w:p>
    <w:p>
      <w:pPr>
        <w:pStyle w:val="Normal"/>
        <w:rPr/>
      </w:pPr>
      <w:r>
        <w:rPr/>
        <w:t xml:space="preserve">7 THE COUNCIL DECISION OF 13 MAY 1965 ADDRESSED TO ALL THE MEMBER STATES IS BASED IN PARTICULAR ON ARTICLE 75 OF THE TREATY WHICH EMPOWERS THE COUNCIL TO LAY DOWN " COMMON RULES " , " THE CONDITIONS UNDER WHICH NON-RESIDENT CARRIERS MAY OPERATE " AND " ANY OTHER APPROPRIATE PROVISION " TO IMPLEMENT A COMMON TRANSPORT POLICY . THE COUNCIL THEREFORE HAS EXTENSIVE FREEDOM IN THE CHOICE OF THE MEASURES TO ADOPT . THE DECISION IN QUESTION, TAKEN AS A WHOLE, LAYS DOWN THE OBJECTIVES TO BE ACHIEVED WITHIN THE CONTEXT OF A POLICY OF HARMONIZING NATIONAL PROVISIONS AND THE TIMETABLE FOR THEIR REALIZATION . IN VIEW OF THESE OBJECTIVES THE FIRST PARAGRAPH OF ARTICLE 4 OF THE DECISION PROVIDES THAT ONCE A COMMON SYSTEM OF TURNOVER TAX HAS BEEN ADOPTED BY THE COUNCIL AND BROUGHT INTO FORCE IN THE MEMBER STATES, THE LATTER SHALL APPLY THAT SYSTEM, IN A MANNER TO BE DETERMINED, TO THE CARRIAGE OF GOODS BY RAIL, ROAD AND INLAND WATERWAY . THE SECOND PARAGRAPH OF THAT ARTICLE PROVIDES THAT THIS COMMON SYSTEM OF TURNOVER TAX SHALL, IN SO FAR AS THE CARRIAGE OF GOODS BY ROAD, BY RAIL AND BY INLAND WATERWAY IS SUBJECT TO SPECIFIC TAXES INSTEAD OF TO THE TURNOVER TAX, REPLACE SUCH SPECIFIC TAXES . </w:t>
      </w:r>
    </w:p>
    <w:p>
      <w:pPr>
        <w:pStyle w:val="Normal"/>
        <w:rPr/>
      </w:pPr>
      <w:r>
        <w:rPr/>
      </w:r>
    </w:p>
    <w:p>
      <w:pPr>
        <w:pStyle w:val="Normal"/>
        <w:rPr/>
      </w:pPr>
      <w:r>
        <w:rPr/>
        <w:t xml:space="preserve">8 THUS THIS PROVISION IMPOSES TWO OBLIGATIONS ON THE MEMBER STATES : FIRST, TO APPLY THE COMMON SYSTEM OF TURNOVER TAX TO THE CARRIAGE OF GOODS BY RAIL, ROAD AND INLAND WATERWAY BY A GIVEN DATE, AND SECONDLY TO REPLACE THE SPECIFIC TAXES REFERRED TO BY THE SECOND PARAGRAPH BY THIS SYSTEM NO LATER THAN THE DATE WHEN IT HAS BEEN BROUGHT INTO FORCE . THIS SECOND OBLIGATION OBVIOUSLY IMPLIES A PROHIBITION ON INTRODUCING OR REINTRODUCING SUCH TAXES SO AS TO PREVENT THE COMMON SYSTEM OF TURNOVER TAX FROM APPLYING CONCURRENTLY IN THE FIELD OF TRANSPORT WITH ADDITIONAL TAX SYSTEMS OF THE LIKE NATURE . </w:t>
      </w:r>
    </w:p>
    <w:p>
      <w:pPr>
        <w:pStyle w:val="Normal"/>
        <w:rPr/>
      </w:pPr>
      <w:r>
        <w:rPr/>
      </w:r>
    </w:p>
    <w:p>
      <w:pPr>
        <w:pStyle w:val="Normal"/>
        <w:rPr/>
      </w:pPr>
      <w:r>
        <w:rPr/>
        <w:t xml:space="preserve">9 IT IS APPARENT FROM THE FILE SUBMITTED BY THE FINANZGERICHT THAT THE QUESTION RELATES IN PARTICULAR TO THE SECOND OBLIGATION . THE SECOND OBLIGATION IS BY ITS NATURE MANDATORY AND GENERAL, ALTHOUGH THE PROVISION LEAVES OPEN THE DETERMINATION OF THE DATE ON WHICH IT BECOMES EFFECTIVE . IT THUS EXPRESSLY PROHIBITS THE MEMBER STATES FROM APPLYING THE COMMON SYSTEM OF TURNOVER TAX CONCURRENTLY WITH SPECIFIC TAXES LEVIED INSTEAD OF TURNOVER TAXES . THIS OBLIGATION IS UNCONDITIONAL AND SUFFICIENTLY CLEAR AND PRECISE TO BE CAPABLE OF PRODUCING DIRECT EFFECTS IN THE LEGAL RELATIONSHIPS BETWEEN THE MEMBER STATES AND THOSE SUBJECT TO THEIR JURISDICTION . </w:t>
      </w:r>
    </w:p>
    <w:p>
      <w:pPr>
        <w:pStyle w:val="Normal"/>
        <w:rPr/>
      </w:pPr>
      <w:r>
        <w:rPr/>
      </w:r>
    </w:p>
    <w:p>
      <w:pPr>
        <w:pStyle w:val="Normal"/>
        <w:rPr/>
      </w:pPr>
      <w:r>
        <w:rPr/>
        <w:t xml:space="preserve">10 THE DATE ON WHICH THIS OBLIGATION BECOMES EFFECTIVE WAS LAID DOWN BY THE COUNCIL DIRECTIVES ON THE HARMONIZATION OF THE LEGISLATION CONCERNING TURNOVER TAXES WHICH FIXED THE LATEST DATE BY WHICH THE MEMBER STATES MUST INTRODUCE INTO THEIR LEGISLATION THE COMMON SYSTEM OF VALUE-ADDED TAX . THE FACT THAT THIS DATE WAS FIXED BY A DIRECTIVE DOES NOT DEPRIVE THIS PROVISION OF ANY OF ITS BINDING FORCE . THUS THE OBLIGATION CREATED BY THE SECOND PARAGRAPH OF ARTICLE 4 OF THE DECISION OF 13 MAY 1965 WAS PERFECTED BY THE FIRST DIRECTIVE . THEREFORE THIS PROVISION IMPOSES ON THE MEMBER STATES OBLIGATIONS - IN PARTICULAR THE OBLIGATION NOT TO APPLY AS FROM A CERTAIN DATE THE COMMON SYSTEM OF VALUE-ADDED TAX CONCURRENTLY WITH THE SPECIFIC TAXES MENTIONED - WHICH ARE CAPABLE OF PRODUCING DIRECT EFFECTS IN THE LEGAL RELATIONSHIPS BETWEEN THE MEMBER STATES AND THOSE SUBJECT TO THEIR JURISDICTION AND OF CREATING THE RIGHT FOR THE LATTER TO INVOKE THESE OBLIGATIONS BEFORE THE COURTS . </w:t>
      </w:r>
    </w:p>
    <w:p>
      <w:pPr>
        <w:pStyle w:val="Normal"/>
        <w:rPr/>
      </w:pPr>
      <w:r>
        <w:rPr/>
      </w:r>
    </w:p>
    <w:p>
      <w:pPr>
        <w:pStyle w:val="Normal"/>
        <w:rPr/>
      </w:pPr>
      <w:r>
        <w:rPr/>
        <w:t xml:space="preserve">THE SECOND QUESTION </w:t>
      </w:r>
    </w:p>
    <w:p>
      <w:pPr>
        <w:pStyle w:val="Normal"/>
        <w:rPr/>
      </w:pPr>
      <w:r>
        <w:rPr/>
      </w:r>
    </w:p>
    <w:p>
      <w:pPr>
        <w:pStyle w:val="Normal"/>
        <w:rPr/>
      </w:pPr>
      <w:r>
        <w:rPr/>
        <w:t xml:space="preserve">11 THE SECOND QUESTION OF THE FINANZGERICHT ASKS THE COURT TO RULE WHETHER ARTICLE 4 OF THE DECISION IN CONJUNCTION WITH ARTICLE 1 OF THE DIRECTIVE PROHIBITS A MEMBER STATE, WHICH HAS ALREADY BROUGHT THE COMMON SYSTEM OF VALUE-ADDED TAX INTO FORCE AND ABOLISHED SPECIFIC TAXES ON THE CARRIAGE OF GOODS, BEFORE 1 JANUARY 1970 FROM REINTRODUCING SPECIFIC TAXES WHICH ARE LEVIED ON THE CARRIAGE OF GOODS INSTEAD OF TURNOVER TAX . THIS QUESTION IS OBVIOUSLY AIMED AT ARTICLE 1 OF THE FIRST DIRECTIVE AS AMENDED BY THE THIRD COUNCIL DIRECTIVE OF 9 DECEMBER 1969 ON THE SAME SUBJECT ( OJ SPECIAL EDITION 1969, P . 551 ) WHICH SUBSTITUTED THE DATE OF 1 JANUARY 1972 FOR THAT OF 1 JANUARY 1970 . </w:t>
      </w:r>
    </w:p>
    <w:p>
      <w:pPr>
        <w:pStyle w:val="Normal"/>
        <w:rPr/>
      </w:pPr>
      <w:r>
        <w:rPr/>
      </w:r>
    </w:p>
    <w:p>
      <w:pPr>
        <w:pStyle w:val="Normal"/>
        <w:rPr/>
      </w:pPr>
      <w:r>
        <w:rPr/>
        <w:t xml:space="preserve">12 IT IS TRUE THAT A LITERAL INTERPRETATION OF THE SECOND PARAGRAPH OF ARTICLE 4 OF THE DECISION MIGHT LEAD TO THE VIEW THAT THIS PROVISION REFERS TO THE DATE ON WHICH THE MEMBER STATE CONCERNED HAS BROUGHT THE COMMON SYSTEM INTO FORCE IN ITS OWN TERRITORY . </w:t>
      </w:r>
    </w:p>
    <w:p>
      <w:pPr>
        <w:pStyle w:val="Normal"/>
        <w:rPr/>
      </w:pPr>
      <w:r>
        <w:rPr/>
      </w:r>
    </w:p>
    <w:p>
      <w:pPr>
        <w:pStyle w:val="Normal"/>
        <w:rPr/>
      </w:pPr>
      <w:r>
        <w:rPr/>
        <w:t xml:space="preserve">13 HOWEVER, SUCH AN INTERPRETATION WOULD NOT CORRESPOND TO THE AIM OF THE DIRECTIVES IN QUESTION . THE AIM OF THE DIRECTIVES IS TO ENSURE THAT THE SYSTEM OF VALUE-ADDED TAX IS APPLIED THROUGHOUT THE COMMON MARKET FROM A CERTAIN DATE ONWARDS . AS LONG AS THIS DATE HAS NOT YET BEEN REACHED THE MEMBER STATES RETAIN THEIR FREEDOM OF ACTION IN THIS RESPECT . </w:t>
      </w:r>
    </w:p>
    <w:p>
      <w:pPr>
        <w:pStyle w:val="Normal"/>
        <w:rPr/>
      </w:pPr>
      <w:r>
        <w:rPr/>
      </w:r>
    </w:p>
    <w:p>
      <w:pPr>
        <w:pStyle w:val="Normal"/>
        <w:rPr/>
      </w:pPr>
      <w:r>
        <w:rPr/>
        <w:t xml:space="preserve">14 MOREOVER, THE OBJECTIVE OF THE DECISION OF 13 MAY 1965 CAN ONLY BE ACHIEVED AT THE COMMUNITY LEVEL AND THEREFORE CANNOT BE BROUGHT ABOUT SOLELY BY THE INTRODUCTION OF HARMONIZATION MEASURES ON THE PART OF MEMBER STATES INDIVIDUALLY AT DIFFERENT DATES AND ACCORDING TO DIFFERENT TIMETABLES . </w:t>
      </w:r>
    </w:p>
    <w:p>
      <w:pPr>
        <w:pStyle w:val="Normal"/>
        <w:rPr/>
      </w:pPr>
      <w:r>
        <w:rPr/>
      </w:r>
    </w:p>
    <w:p>
      <w:pPr>
        <w:pStyle w:val="Normal"/>
        <w:rPr/>
      </w:pPr>
      <w:r>
        <w:rPr/>
        <w:t xml:space="preserve">15 THE ANSWER TO THE QUESTION PUT MUST THEREFORE BE THAT THE PROHIBITION CONTAINED IN THE SECOND PARAGRAPH OF ARTICLE 4 OF THE DECISION CAN ONLY COME INTO EFFECT AS FROM 1 JANUARY 1972 . </w:t>
      </w:r>
    </w:p>
    <w:p>
      <w:pPr>
        <w:pStyle w:val="Normal"/>
        <w:rPr/>
      </w:pPr>
      <w:r>
        <w:rPr/>
      </w:r>
    </w:p>
    <w:p>
      <w:pPr>
        <w:pStyle w:val="Normal"/>
        <w:rPr/>
      </w:pPr>
      <w:r>
        <w:rPr/>
        <w:t xml:space="preserve">THE THIRD QUESTION </w:t>
      </w:r>
    </w:p>
    <w:p>
      <w:pPr>
        <w:pStyle w:val="Normal"/>
        <w:rPr/>
      </w:pPr>
      <w:r>
        <w:rPr/>
      </w:r>
    </w:p>
    <w:p>
      <w:pPr>
        <w:pStyle w:val="Normal"/>
        <w:rPr/>
      </w:pPr>
      <w:r>
        <w:rPr/>
        <w:t xml:space="preserve">16 IN ITS THIRD QUESTION THE FINANZGERICHT ASKS THE COURT TO RULE WHETHER THE FEDERAL TAX ON THE CARRIAGE OF GOODS BY ROAD ( STRASSENGUETER VERKEHRSTEUER ) MUST BE CONSIDERED AS A SPECIFIC TAX LEVIED ON THE CARRIAGE OF GOODS INSTEAD OF TURNOVER TAX AND WHETHER IT THEREFORE COMES UNDER THE PROHIBITION IN THE SECOND PARAGRAPH OF ARTICLE 4 OF THE DECISION OF 13 MAY 1965 . </w:t>
      </w:r>
    </w:p>
    <w:p>
      <w:pPr>
        <w:pStyle w:val="Normal"/>
        <w:rPr/>
      </w:pPr>
      <w:r>
        <w:rPr/>
      </w:r>
    </w:p>
    <w:p>
      <w:pPr>
        <w:pStyle w:val="Normal"/>
        <w:rPr/>
      </w:pPr>
      <w:r>
        <w:rPr/>
        <w:t xml:space="preserve">17 IT IS NOT FOR THE COURT IN THESE PROCEEDINGS TO ASSESS FROM THE POINT OF VIEW OF COMMUNITY LAW THE FEATURES OF A TAX INTRODUCED BY ONE OF THE MEMBER STATES . ON THE OTHER HAND, IT IS WITHIN ITS JURISDICTION TO INTERPRET THE RELEVANT PROVISION OF COMMUNITY LAW IN ORDER TO ENABLE THE NATIONAL COURT TO APPLY IT CORRECTLY TO THE TAX AT ISSUE . </w:t>
      </w:r>
    </w:p>
    <w:p>
      <w:pPr>
        <w:pStyle w:val="Normal"/>
        <w:rPr/>
      </w:pPr>
      <w:r>
        <w:rPr/>
      </w:r>
    </w:p>
    <w:p>
      <w:pPr>
        <w:pStyle w:val="Normal"/>
        <w:rPr/>
      </w:pPr>
      <w:r>
        <w:rPr/>
        <w:t xml:space="preserve">18 ARTICLE 4 PROVIDES FOR THE ABOLITION OF " SPECIFIC TAXES " IN ORDER TO ENSURE A COMMON AND CONSISTENT SYSTEM OF TAXATION OF TURNOVER . BY FAVOURING IN THIS WAY THE TRANSPARENCY OF THE MARKET IN THE FIELD OF TRANSPORT THIS PROVISION CONTRIBUTES TO THE APPROXIMATION OF THE CONDITIONS OF COMPETITION AND MUST BE REGARDED AS AN ESSENTIAL MEASURE FOR THE HARMONIZATION OF THE TAX OF THE MEMBER STATES IN THE FIELD OF TRANSPORT . THIS OBJECTIVE DOES NOT PROHIBIT THE IMPOSITION ON TRANSPORT SERVICES OF OTHER TAXES WHICH ARE OF A DIFFERENT NATURE AND HAVE AIMS DIFFERENT FROM THOSE PURSUED BY THE COMMON SYSTEM OF TURNOVER TAX . </w:t>
      </w:r>
    </w:p>
    <w:p>
      <w:pPr>
        <w:pStyle w:val="Normal"/>
        <w:rPr/>
      </w:pPr>
      <w:r>
        <w:rPr/>
      </w:r>
    </w:p>
    <w:p>
      <w:pPr>
        <w:pStyle w:val="Normal"/>
        <w:rPr/>
      </w:pPr>
      <w:r>
        <w:rPr/>
        <w:t xml:space="preserve">19 A TAX WITH THE FEATURES DESCRIBED BY THE FINANZGERICHT WHICH IS NOT IMPOSED ON COMMERCIAL TRANSACTIONS BUT ON A SPECIFIC ACTIVITY, WITHOUT DISTINGUISHING, MOREOVER, BETWEEN ACTIVITIES ON ONE' S OWN ACCOUNT AND THOSE ON THE ACCOUNT OF OTHERS, AND THE BASIS OF ASSESSMENT OF WHICH IS NOT THE CONSIDERATION FOR A SERVICE BUT THE PHYSICAL LOAD EXPRESSED IN METRIC TONNES/KILOMETRES TO WHICH THE ROADS ARE SUBJECTED THROUGH THE ACTIVITY TAXED DOES NOT CORRESPOND TO THE USUAL FORM OF TURNOVER TAX . FURTHERMORE THE FACT THAT IT IS INTENDED TO EFFECT A REDISTRIBUTION OF TRAFFIC IS CAPABLE OF DISTINGUISHING IT FROM THE " SPECIFIC TAXES " REFERRED TO IN THE SECOND PARAGRAPH OF ARTICLE 4 . THE QUESTION PUT MUST THEREFORE BE ANSWERED TO THIS EFFECT . </w:t>
      </w:r>
    </w:p>
    <w:p>
      <w:pPr>
        <w:pStyle w:val="Normal"/>
        <w:rPr/>
      </w:pPr>
      <w:r>
        <w:rPr/>
      </w:r>
    </w:p>
    <w:p>
      <w:pPr>
        <w:pStyle w:val="Normal"/>
        <w:rPr/>
      </w:pPr>
      <w:r>
        <w:rPr/>
        <w:t xml:space="preserve">QUESTIONS 4 TO 11 </w:t>
      </w:r>
    </w:p>
    <w:p>
      <w:pPr>
        <w:pStyle w:val="Normal"/>
        <w:rPr/>
      </w:pPr>
      <w:r>
        <w:rPr/>
      </w:r>
    </w:p>
    <w:p>
      <w:pPr>
        <w:pStyle w:val="Normal"/>
        <w:rPr/>
      </w:pPr>
      <w:r>
        <w:rPr/>
        <w:t xml:space="preserve">20 THE FINANZGERICHT HAS MERELY PUT THESE QUESTIONS AS ALTERNATIVES IN CASE THE FIRST THREE QUESTIONS SHOULD BE ANSWERED IN THE NEGATIVE . SINCE THIS IS NOT THE CASE PARTICULARLY WITH REGARD TO THE FIRST QUESTION, THERE IS NO REASON TO ANSWER QUESTIONS 4 TO 11 . </w:t>
      </w:r>
    </w:p>
    <w:p>
      <w:pPr>
        <w:pStyle w:val="Normal"/>
        <w:rPr/>
      </w:pPr>
      <w:r>
        <w:rPr/>
      </w:r>
    </w:p>
    <w:p>
      <w:pPr>
        <w:pStyle w:val="Normal"/>
        <w:rPr/>
      </w:pPr>
      <w:r>
        <w:rPr/>
      </w:r>
    </w:p>
    <w:p>
      <w:pPr>
        <w:pStyle w:val="Normal"/>
        <w:rPr/>
      </w:pPr>
      <w:r>
        <w:rPr/>
        <w:t>Decision on costs</w:t>
      </w:r>
    </w:p>
    <w:p>
      <w:pPr>
        <w:pStyle w:val="Normal"/>
        <w:rPr/>
      </w:pPr>
      <w:r>
        <w:rPr/>
      </w:r>
    </w:p>
    <w:p>
      <w:pPr>
        <w:pStyle w:val="Normal"/>
        <w:rPr/>
      </w:pPr>
      <w:r>
        <w:rPr/>
      </w:r>
    </w:p>
    <w:p>
      <w:pPr>
        <w:pStyle w:val="Normal"/>
        <w:rPr/>
      </w:pPr>
      <w:r>
        <w:rPr/>
        <w:t xml:space="preserve">21 THE COSTS INCURRED BY THE GOVERNMENT OF THE FEDERAL REPUBLIC OF GERMANY AND THE COMMISSION OF THE EUROPEAN COMMUNITIES, WHICH HAVE SUBMITTED OBSERVATIONS TO THE COURT, ARE NOT RECOVERABLE . AS THESE PROCEEDINGS ARE, IN SO FAR AS THE PARTIES TO THE MAIN ACTION ARE CONCERNED, A STEP IN THE ACTION PENDING BEFORE THE FINANZGERICHT MUENCHEN, THE DECISION ON COSTS IS A MATTER FOR THAT COURT . </w:t>
      </w:r>
    </w:p>
    <w:p>
      <w:pPr>
        <w:pStyle w:val="Normal"/>
        <w:rPr/>
      </w:pPr>
      <w:r>
        <w:rPr/>
      </w:r>
    </w:p>
    <w:p>
      <w:pPr>
        <w:pStyle w:val="Normal"/>
        <w:rPr/>
      </w:pPr>
      <w:r>
        <w:rPr/>
      </w:r>
    </w:p>
    <w:p>
      <w:pPr>
        <w:pStyle w:val="Normal"/>
        <w:rPr/>
      </w:pPr>
      <w:r>
        <w:rPr/>
        <w:t>Operative part</w:t>
      </w:r>
    </w:p>
    <w:p>
      <w:pPr>
        <w:pStyle w:val="Normal"/>
        <w:rPr/>
      </w:pPr>
      <w:r>
        <w:rPr/>
      </w:r>
    </w:p>
    <w:p>
      <w:pPr>
        <w:pStyle w:val="Normal"/>
        <w:rPr/>
      </w:pPr>
      <w:r>
        <w:rPr/>
      </w:r>
    </w:p>
    <w:p>
      <w:pPr>
        <w:pStyle w:val="Normal"/>
        <w:rPr/>
      </w:pPr>
      <w:r>
        <w:rPr/>
        <w:t xml:space="preserve">THE COURT </w:t>
      </w:r>
    </w:p>
    <w:p>
      <w:pPr>
        <w:pStyle w:val="Normal"/>
        <w:rPr/>
      </w:pPr>
      <w:r>
        <w:rPr/>
      </w:r>
    </w:p>
    <w:p>
      <w:pPr>
        <w:pStyle w:val="Normal"/>
        <w:rPr/>
      </w:pPr>
      <w:r>
        <w:rPr/>
        <w:t xml:space="preserve">IN ANSWER TO THE QUESTIONS REFERRED TO IT BY THE FINANZGERICHT MUENCHEN, BY ORDER OF 23 FEBRUARY 1970, HEREBY RULES : </w:t>
      </w:r>
    </w:p>
    <w:p>
      <w:pPr>
        <w:pStyle w:val="Normal"/>
        <w:rPr/>
      </w:pPr>
      <w:r>
        <w:rPr/>
      </w:r>
    </w:p>
    <w:p>
      <w:pPr>
        <w:pStyle w:val="Normal"/>
        <w:rPr/>
      </w:pPr>
      <w:r>
        <w:rPr/>
        <w:t xml:space="preserve">1 . THE SECOND PARAGRAPH OF ARTICLE 4 OF THE COUNCIL DECISION OF 13 MAY 1965, WHICH PROHIBITS THE MEMBER STATES FROM APPLYING THE COMMON SYSTEM OF TURNOVER TAX CONCURRENTLY WITH SPECIFIC TAXES LEVIED INSTEAD OF TURNOVER TAX, IS CAPABLE, IN CONJUNCTION WITH THE PROVISIONS OF THE COUNCIL DIRECTIVES OF 11 APRIL 1967 AND 9 DECEMBER 1969, OF PRODUCING DIRECT EFFECTS IN THE LEGAL RELATIONSHIPS BETWEEN THE MEMBER STATES TO WHICH THE DECISION IS ADDRESSED AND THOSE SUBJECT TO THEIR JURISDICTION AND OF CREATING FOR THE LATTER THE RIGHT TO INVOKE THESE PROVISIONS BEFORE THE COURTS; </w:t>
      </w:r>
    </w:p>
    <w:p>
      <w:pPr>
        <w:pStyle w:val="Normal"/>
        <w:rPr/>
      </w:pPr>
      <w:r>
        <w:rPr/>
      </w:r>
    </w:p>
    <w:p>
      <w:pPr>
        <w:pStyle w:val="Normal"/>
        <w:rPr/>
      </w:pPr>
      <w:r>
        <w:rPr/>
        <w:t xml:space="preserve">2 . THE PROHIBITION ON APPLYING THE COMMON SYSTEM OF TURNOVER TAX CONCURRENTLY WITH SPECIFIC TAXES BECOMES EFFECTIVE ON THE DATE LAID DOWN IN THE THIRD COUNCIL DIRECTIVE OF 9 DECEMBER 1969, NAMELY ON 1 JANUARY 1972; </w:t>
      </w:r>
    </w:p>
    <w:p>
      <w:pPr>
        <w:pStyle w:val="Normal"/>
        <w:rPr/>
      </w:pPr>
      <w:r>
        <w:rPr/>
      </w:r>
    </w:p>
    <w:p>
      <w:pPr>
        <w:pStyle w:val="Normal"/>
        <w:rPr/>
      </w:pPr>
      <w:r>
        <w:rPr/>
        <w:t xml:space="preserve">3 . A TAX WITH THE FEATURES DESCRIBED BY THE FINANZGERICHT WHICH IS NOT IMPOSED UPON COMMERCIAL TRANSACTIONS BUT MERELY BECAUSE GOODS ARE CARRIED BY ROAD AND THE BASIS OF ASSESSMENT OF WHICH IS NOT CONSIDERATION FOR A SERVICE BUT THE PHYSICAL LOAD EXPRESSED IN METRIC TONNES/KILOMETRES TO WHICH THE ROADS ARE SUBJECTED THROUGH THE ACTIVITY TAXED, DOES NOT CORRESPOND TO THE USUAL FORM OF TURNOVER TAX WITHIN THE MEANING OF THE SECOND PARAGRAPH OF ARTICLE 4 OF THE DECISION OF 13 MAY 1965 .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3:00Z</dcterms:created>
  <dc:creator>Portline</dc:creator>
  <dc:description/>
  <cp:keywords/>
  <dc:language>en-US</dc:language>
  <cp:lastModifiedBy>Portline</cp:lastModifiedBy>
  <dcterms:modified xsi:type="dcterms:W3CDTF">2010-03-22T13:14:00Z</dcterms:modified>
  <cp:revision>1</cp:revision>
  <dc:subject/>
  <dc:title>dgment of the Court of 6 October 1970</dc:title>
</cp:coreProperties>
</file>