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015"/>
      </w:tblGrid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ito das sucessões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cessão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 Art. 2024.º: ocupação da posição que cabia a outra enquanto titular de relações J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 razão do objecto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 Art. 2030.º: Legatário ou Herdeiro. Bens determinados ou quot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Herança ex re certa: sucede em bens determinados mas é herdeiro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ixa categorial dicotómica: esgota a totalidade da quota (ex. deixo os imóveis a B e os móveis a C). Cada deixa funciona como remanescente da outra, sem que tenha havido especificaçã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gado por conta da quota: atribuição de bens determinados a um sucessível para lhe preencher a quota que lhe cabe (suc. legitimária) ou que o autor lhe atribui (suc. testamentária e a contratual) ex. legado por conta da legítima (art. 2163.º)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 o valor do bem fica aquém da quota ele pode exigir o resto (PCR diz que ele é leg. ou her. conforme a parte que tiver mais valor);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 o valor do bem excede a quota ele é herdeiro até ao valor da quota e legatário quanto ao valor do bem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ferente é o legado em substituição da quota: trata-se de uma disposição mortis causa de bens determinados cuja aceitação implica a não aquisição da quota hereditária (suc. legitimária). Se aceito este legado, sou somente legatári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 Diferenças entre o H e o L: só o H. tem o direito de exigir a partilha (2101.º, n.º1) e só o H. responde pelas dívidas (art. 2068.º, 2071.º, 2097.º 2 2098.º), salvo o art. 2277.º. Só o herdeiro tem direito de acrescer (2137.º e 2301.º)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 razão da font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 Por factos não negociais: sucessão legitimária (art. 2156.º) e sucessão legitima (art. 2131.º). Por factos voluntários: sucessão testamentária (art. 2179.º) e a contratual (art. 2028.º e 1701.º)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c. Legitimária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 Basicamente é o regime dos arts. 2156.º e ss. Não pode ser afastada pelo de cuius. São suc. legitimários o cônjuge e os parentes da linha recta (2157.º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 A legítima objectiva é o valor da QI. A legítima subjectiva é o valor de cada um dos suc. legitimári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 O cônjuge é um sucessível legitimário privilegiado: por exemplo, não está sujeito à colação, quando o de cuius lhe faz doaçõ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 Art. 2162.º permite calcular a VTH = Relictum + Donatum (bens doados em vida) – Passivo. Todas as liberalidades feitas em benefício de alguém que não seja suc. legitimário vão para a QD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 Princípio da intangibilidade qualitativa: (art. 2163.º). Princípio da intangibilidade quantitativa (art. 2166.º); estes princípios limitam a liberdade de testar do de cuius. Redução por inoficiosidade (art. 2171.º)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c. Contratual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 Pacto sucessório designativo (art. 2028.º e 1701.º e 189.º CRC - negócio unilateral). As doações por morte (negócio bilateral) são nulas (art. 946.º), mas convertem-se em disposições testamentárias (negócio unilateral) se forem feitas em escritura pública (art. 946.º, n.º2) porque é forma próxima da exigida para os testamentos. Se o suc. contratual não intervém no PS, então converte-se em disposição testamentár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 Calculo da quota de herança, designado no pacto sucessório: VTH = R + Dp – P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c. Testamentária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 Art. 2179.º. Pressupõe capacidade (os menores e os interditos não podem, sob pena de nulidade – art. 2190.º). É preciso falar sempre no 2187.º, a interpretação do testamen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 Testamento per relationem: art. 2184.º: remete-se para outro acto, que por seu turno, completa a disposição testamentária. A disposição é válida se o documento ao qual se reporta o testamento per relationem tivesse sido escrito com a mesma data ou data anterior à do testamento Prof. AV. Prof. JDP (interpreta o 2184.º a contrario): tem de ter forma legal descrita para os testamentos ou por escritura pública, no que diz respeito às partes essenciais (as do art. 2128.º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. Pode nomear herdeiro e as contas são: R – P; por ex: R (110) P (10) e a quota era de ¼; assim ¼ x 100 = 25. Pode nomear legatário (art. 2251.º)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 Pode inscrever cláusulas de substituição directa, fideicomissária, pupilar e quase pupila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 Revogação: art. 2311.º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c. Legítima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 Art. 2131.º. Imputa-se aqui as liberalidades feitas pelo de cuius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cação sucessória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 Pressupostos: titularidade da designação prevalente; existência do chamado (sobrevivência); capacidade (idoneidade para ser chamado a suceder como H. e L. de certa pessoa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 Indignidade: art. 2034.º. Necessidade de haver uma acção a declarar a indignidade (O.A. diz que só preciso de acção de o indigno tiver na posse dos bens + STJ 23/07/1974). O sucessível é afastado do tipo de sucessão para a qual foi declarado indigno e é tb excluído da sucessão legitimár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 Deserdação: art. 2166.º. só para os suc. legitimários. Mas quem é deserdado não pode aceder a qualquer espécie de sucessão, por força do 2166.º, n.º2 e porque afastam o sucessível da espécie de sucessão que é tida como intangível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missão do direito de suceder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 Art. 2058.º: o sucessível chamado à herança é o transmitente ou segundo de cuius; o autor da sucessão é o primeiro de cuius. Os herdeiros do transmitente são os transmissários. É uma vocação anómala. Ex: A, morre em jan. de 2005; B seu filho morre em Fev. de 2005; transmite-se o direito de suceder ao neto de 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 O transmitente (segundo de cuius) tem de sobreviver ao primeiro de cuius. O transmitente tem de morrer sem ter exercido o direito de suceder. É chamado o transmissário que tem de aceitar a sucessão em relação ao segundo de cuius e só aí passa a ter o direito de suceder ao primeiro de cuius (através de aceitação toal do chamamento à herança do transmitente). Assim, este transmissário tem de ter capacidade face ao segundo de cuius, e quanto ao primeiro, beneficiando de uma dupla vocação, sendo esta directa quanto ao primeiro de cuius (porque o transmitente podia ter aceite, mas não aceitou nem repudiou)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bstituição directa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 Art. 2281.º: indicação feita pelo de cuius, por testamento ou PS, de alguém (substituto) que se substitua a um suc. prioritário (o substituído) para o caso de este não puder ou não querer aceitar. Trata-se de uma vocação indirecta (o substituto é chamado por consideração da relação que o de cuius establece negocialmente entre este e o substituído) condicional (depende do substituído não querer ou não puder aceitar) e anómala. Ex: em testamento deixo a B ½ da minha herança, e se este falecer antes de mi (antes de ser aberta a sucessão), esse ½ cabe a C, e se este tb já tiver morrido, cabe a D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 Pode dizer respeito a um legado (art. 2285.º). pode ser feita em mais de um gra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 Não puder ou não querer (art. 2281.º). a Morte do substituído após da abertura da sucessão, antes dele declarar se aceita, não é não puder aceitar, é transmissão do direito de sucede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 Sobrevivência do subtituto até ao afastamento do subtituído. Mas a substituição directa não opera na sucessão legitimaria, ex: A diz em testamento que se os filhos B e C não aceitarem, vai para T, seu amigo. B repudia, a parte que lhe cabia na suc. legitimaria (QI) acresce a B, mas na Suc. legitima (na QD) vai para T (sria uma substituição parcialmente nula)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eito de representação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 Art. 2039.º. é uma vocação indirecta (o representante, é chamado à sucessão do de cuius em consideração da ligação familiar com outro sucessível que não pôde ou não quis aceitar, o representado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 Na suc. contratual: art. 1703.º, n.º2, é o único caso. Tem de ser uma doação para casamento mortis causa; a representação desencadea-se pela não sobrevivência do donatário ao doador; os beneficiários são só os descendentes que nasceram daquele casamen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 Na suc. testamentária: art. 2042.º. São dois os pressupostos: a pré-morte e o repúdio. Não opera na substituição fideicomissária pois, não podendo ou não querendo ele aceitar, converte-se em substituição directa (art. 2293.º). Só há direito de representação dos descendentes do substituto se este sobreviver ao de cuius, caso contrário aplico o 2317.º, al. b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 Na suc. legal: só opera quanto a herdeiros e não a legatários. O sucessível não quis ou não pôde aceitar (inclui-se a indignidade – art. 2037.º, n.º2). o cônjuge não entra no direito de representaçã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. Funcionamento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 representante ocupa a posição do representado na suc. do de cuius. Ex: A morre; sobrevive B e C (filhos) e D (neto por via de C); C repudia e vai então para o 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s descendentes representam o ascendente mesmo que tenham repudiado a suc. deste ou sejam em relação a ele incapazes (art. 2043.º) – assim se distingue da transmissão do direito de suceder: para beneficiar da vocação, o transmissário tem de ser também capaz em relação ao transmitente e não pode ter repudiado a sucessão des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era por estirpes (arts. 2136.º e 2138.º). Ex: A morre; sobrevivem.lhe dois filhos, B e C, e dois netos, D e E, ambos filhos de C. C repudia. São chamados B, D e E, recebendo B ½ e D e E ¼ cada u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. Distinção da transmissão do direito de suceder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 direito de representação o sucessível que morre, tem de morrer primeiro que o autor da sucessão (o primeiro de cuius). Aquele que é chamado à posição do sucessível falecido tem de ser descendente deste e não precisa de aceitar a sucessão do representado. Ex: A tem dois filhos B e C. C tem um filho D. C morre. A morre. Sucedem B e D (este a título de representação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 transmissão, o transmitente foi chamado, mas não pode ou quis aceitar. E para suceder ao primeiro de cuius tenho de aceitar a herança do segundo de cuiu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 No legado por conta e em substituição da legítima. O suc. legitimário beneficia de um facto designativo negocial e de um facto designativo não negocial, e tem de optar por um deles. O não negocial dá-lhe a expectativa de vir a ser herdeiro legitimário atípico. O negocial dá-lhe a esperança de vir a suceder numa legítima preenchida por bens determinados (legado por conta) ou de vir a ser mero legatário testamentário (legado em substituição). Se o suc. legitimário não quiser ou não puder aceitar dá-se representação aos seus descendentes. Ex: A faz testamento em que deixa ao filho C o bem X, por conta da legitima. C tem um filho D. A morre. Sobrive C e D. Se C repudia, é representado por D no legado e na quota legal não preenchida. Se C tiver sido declarado indigno, D representa C na herança legitimaria, que já não será ex re cert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. No legado em substituição da legitima: Se o suc. legitimário aceita um legado inferior à sua quota nada mais pode reclamar. E os seus descendentes beneficiam do direito de representação quanto ao valor em excesso da quota hereditária legal. Ex: A tem dois filhos B e C, e um neto D (filho de C). Em testamento deixa o bem X em substituição da legitima a C e este aceita. Até ao valor da sua leg. Subjectiva na QI vai para C. o que sobre na QI e na QD que pertenceria a C, e que por via de aceitação do legado deixa de lhe caber, vai para D por representação e não para o irmão B por acrescer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eito de acrescer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 Vocação indirecta que pressupõe a designação de vários sucessíveis para suceder em conjunto num mesmo objecto. Verifica-se na suc. legal (2137.º, n.º2 e 2157.º) na testamentária (art. 2301.º) e na contratual (art. 944.º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. Pressupostos na suc. legal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ignação de vários sucessíveis para suceder em conjun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ossibilidade de aceitação ou repúdio (a não sobrevivência não é não puder, desencadeia, antes, o chamamento dos suc. sobrevivos à totalidade da herança). Ex: A tem três filhos B, C, D. B morre antes de abrir a suc. a herança de A é repartida por C e D directamente não havendo acresce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existência de direito de representação (art. 2301.º e 2157.º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. Pressupostos na suc. testamentária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ários herdeiros ou legatários, que não têm de ser instituídos na mesma altura, basta que tenham a mesma natureza (não tenho de nomear dois legatários ao mesmo tempo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ossibilidade de aceitar ou repudiar por um dos suc. que foi instituído ou nomead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 Funcionamento: funciona dentro de cada título (não há entre sucessíveis diversos). No âmbito da legal, se um ascendente repudia acresce a outro, e só se não houver mais ascendentes é que passa para o cônjuge. No âmbito da testamentária funciona entre suc. da mesma qualidade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erarquia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 Na QI o direito de representação prevalece sobre o acrescer. Na QD primeiro temos substituição directa, depois representação e no fim acrescer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bstituição Fideicomissária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 Art. 2286.º. Opera na suc. contratual e testamentária, e não na suc. legitimária (na QI) e só no caso do 2295.º, n.º1, al. a) e n.º2 é que funciona na legítim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 Se é feito em grau é inválida, com redução ao primeiro grau (2289.º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. A vocação do fiduciário (o primeiro instituído) concretiza-se no momento da morte do autor, e está onerada com o encargo de conservar o bem para que reverta para o fideicomissário (o segundo instituído)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 Fideicomissário: se o fiduciário sobrevive e aceita, e depois morre os bem svêm para o fideicomissário (art. 2293.º, n.º1). Se o fiduciário morre antes do autor da sucessão, não há direito de representação (art. 2041.º, al. a)) e revertem para o fideicomissário. Se o fideicomissário sobrevive ao de cuius e ao fiduciário, mas não chega a aceitar há transmissão do direito a sucede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 Fiduciário: que sobrevive ao autor da sucessão e falece sem aceitar? O fideicomissário é chamado a suceder (art. 2293.º, n.º1); que sobrevive ao autor e aceita? Os herdeiros deste beneficiam da transmissão do direito de suceder (art. 2058.º) podendo recolher os frutos dos bens, entre a morte do primeiro de cuius e do segundo; Se o fiduciário, sobrevive ao autor da sucessão, falece ao mesmo tempo que o fideicomissário sem ter aceite? Os herdeiros do fiduciário adquirem os bens a título definitivo (art. 2058.º e 2293.º, n.º2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c. legitimária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 A legitima objectiva: o suc. legitimário que não sobreviva não conta (salvo se houver direito de representação). O suc. legitimário é tido em consideração para o apuramento da legítima objectiva, ainda que, não haja direito de representação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beralidade intervivos a herdeiros legitimários: Colação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 Art. 2104.º: instituto que visa a igualação dos descendentes na partilha do de cuius, mediante a restituição fictícia à herança dos bens que foram doados em vida por este. Presume-se que o de cuius não quis avantajar nenhum dos filhos. Sujeitos a ela estão os descendentes que: queiram entrar na sucessão e que eram à data da doação presuntivos H. legitimários do doador. Representantes do descendente que à data era H. legitimário. Transmissários do direito de suceder que foi adquirido originariamente pelo descendente, nos mesmos termos que os representant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 O cônjuge do de cuius não está obrigado à colação (não há disposição legal que o isente expressamente – art. 2107.º, n.º1) ele não vem referido nos arts. 2104.º e 2105.º. os ascendentes tb nã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. Imputa-se o valor da doação na quota hereditária: parte que cabe ao legitimário numa herança legal ficticiamente alargada, resultante da soma da leg. subjectiva com uma quota numa massa que inclui a herança legítima e a parte da liberalidade sujeita a colação que foi imputada na QD. Primeiro imputa-se na QI, se exceder imputa-se na QD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 Ex: A doa a B seu filho 50 e deixa por testamento 4 a T. Sobrevivem os filhos B e C e T. VTH = 90; QI 60; QD 30. Na legitima subjectiva (QI) de B (o donatário) vai cair 30 e o resto vai para a QD, assim como a deixa a T. ora 30 de QD – 20 de imputação de B e 4 de deixa de C = 6. Este valor é disponível para fazer igualação quanto a C. Massa de cálculo da herança fictícia = 6 (o que sobra) + 20 (a imputação de B) = 26. o quantum da quota na herança legítima fictícia de cada um dos filhos resulta de divisão por cabeça (26/3=13). Quota de cada filho = 30 (leg. subjectiva) + 13 (quota ficticia) = 43. B recebeu mais que 43, pelo que os 6 vão para C para fazer igualação possíve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 Ex: A deixa doa ao seu filho B 50 e deixa testamentária a T de 40. sobrevive a A os filhos, B e C, o cônjuge, e T. VTH = 90 QI 60 QD 30. A B será imputado 20 na sua legitima subjectiva e trinta na QD, assim como a deixa de T. QD livre para igualar = 30 – 20 – 4 = 6. Massa de cálculo da herança legítima fictícia = 6 + 20 (imputação a B na QD) = 26. O quantum da quota na herança legítima fictícia de cada um é a que resulta da divisão por cabeça (2139.º, n.º2) 26/3 = 8.6. Quota de cada descendente = 20 (leg. subjectiva) + 8.6 (quantum da quota na herança fictícia) = 28.6. B recebe mais, já não vai receber mais nada. Ao cônjuge e ao filho C cabem portanto 3 a cada u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 Se ainda há bens suficientes, na QD, para igualar todos, então vamos igualar tod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 Dispensa de colação (art. 2113.º). Efeitos: não há lugar a colação, pelo que a doação é imputada na QD, é vantagem patrimonial. Ex: A tem três filhos, B, C e D. doa a B 26 e nada diz. DOA ao filho C 6, por conta da QD. VTH = 90. QI = 60 e QD = a 30. A doação a B é imputada 20 na sua legitima subjectiva e 6 na sua QD. Na QD temos 30 - 6 (da imputação de B) – 6 (a doação não sujeita a colação) = 18 para fazer igualação. Massa de cálculo da herança fictícia = 18 + 6 = 24. O quantum da quota legitima fictícia de cada filho resulta da divisão por cabeça 24/3= 8 quota de cada filho = 20 + 8 = 28. Vamos igualar o C e D (damos 6 a cada um). Sobra portanto 6, que será distribuído entre os três filhos de forma igu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 As doações não sujeitas à colação, em que o autor nada diz sobre onde se engloba, englobam-se na QI e o remanescente na QD para não avantajar excessivamente certos alguns dos legitimários e porque temos de fazer interpretação sistemática do art. 2114.º (vem a seguir ao da dispensa de colação)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beralidades mortis causa de bens determinados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. Podem ser feitas em testamento ou pacto sucessório (excepto o legado em substituição da legítima, não pode ser feito em pactos sucessórios). Se temos dúvidas em qualificar como se faz? Utiliza-se o pp da intangibilidade da legítima, e qualifica-se como pré-legado; se temos dúvidas entre legado por conta e em substituição da quota utilizamos o legado por conta da quota. Ou seja, as liberalidades mortis causa imputam-se tendencialmente na QD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 Legado por conta da legítima: extrai-se da interpretação a contrario do art. 2163.º.o testador ou doador designa os bens que lhe vão preencher a quota de um sucessível legitimário, se ele consentir nesse preenchimento. Utiliza-se expressões como: deixo o bem x, por conta da legítima; para preencher da quota que cabe ao meu filho. É uma herança ex re certa. O legado imputa-se primeiro na QI e depois na QD. O excesso é uma deixa por conta da quota hereditária legal fictícia, aplicando-se analogicamente a colação. Ex: A deixa por testamento o bem x, para preencher a legitima de B, seu cônjuge. Sobrevivem ao de cuius o cônjuge e os filhos C e D. VTH = 90, o bem vale 25. Imputa-se 20 na QI de B e 5 na QD. A quota hereditária aqui é diferente da colação porque resulta da soma da legitima subjectiva (QI) com a quota na herança legítima (QI), portanto, 20 + 10 =30. Em seguida, quota livre que será objecto da sucessão legítima = 30 – 5 = 25. Massa de cálculo da herança legítima fictícia = 25 (quota livre) + 5 (valor do legado por conta da legítima que foi imputado na QD) = 30. o quantum da quota na herança legítima fictícia resulta da divisão por cabeça 30/3 = 10. Só se houver um valor que exceda este quantum é que é considerado pré-legad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 Legado em substituição da legitima: art. 2165.º. utiliza-se expressões como em lugar de, em vez de. É ainda indício seguro da sua existência uma deixa de certos bens a um legitimário, acompanhada pela deixa do remanescente ou dos demais bens a outro sucessível. Se aceito um perco o outro. Para o Prof. PCR até ao limite da sua imputaçõ na quota indisponível, é um legado legitimário cuja aceitação não obsta a que o beneficiário obtenha a qualidade de herdeiro legítimo. Ex: A autor da sucessão tem dois filhos B e C. Deixou por testamento a B o bem X, em substituição da respectiva legítima. À data da abertura A tinha bens no valor de 90 e o bem x valia 20. B aceitou o legado. Assim segundo o Prof. PCR: imputa-se os 20 na QI; como o valor é inferior ao da legitima B perde o direito ao remanescente, que vai acrescer a C. Embora não possa ser herdeiro legitimário, B conserva a qualidade de herdeiro legítim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 Pré-legado em favor de suc. legitimário prioritário: trata-se de um legado testamentário puro. O sucessível legitimário adquire o legado para além da quota. Ex: A deixa o bem X por testamento a B. sobrevivem os filhos B e C. VTH = 90. Valor do bem 10. Vamos imputar estes 10 na QD e ficam a sobrar 10, que seram repartidos igualitariamente entre B e C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ixas a título de herança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 Salvo estipulação em contrário, imputam-se na QD. Ex de imputação na QI: A faz testamento em que deixa ½ da herança a B, seu filho e único sucessível legitimário, ¼ a T e ¼ a Z. se b aceitar a deixa testamentária, esta não se soma à respectiva legítima subjectiva; B obterá da herança de A um valor total que coincide precisamente com o da sua legitima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8391" w:h="11906"/>
      <w:pgMar w:left="1701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33:00Z</dcterms:created>
  <dc:creator>Atchiim</dc:creator>
  <dc:description/>
  <cp:keywords/>
  <dc:language>en-US</dc:language>
  <cp:lastModifiedBy> </cp:lastModifiedBy>
  <cp:lastPrinted>2010-03-19T12:33:00Z</cp:lastPrinted>
  <dcterms:modified xsi:type="dcterms:W3CDTF">2010-03-19T12:33:00Z</dcterms:modified>
  <cp:revision>2</cp:revision>
  <dc:subject/>
  <dc:title>Direito das sucessões</dc:title>
</cp:coreProperties>
</file>