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Sucessão</w:t>
      </w:r>
      <w:r>
        <w:rPr>
          <w:rFonts w:cs="Verdana" w:ascii="Verdana" w:hAnsi="Verdana"/>
        </w:rPr>
        <w:t xml:space="preserve"> – tem por causa a morte de uma pessoa, respeita a situações jurídicas patrimoniais e traduz-se num chamamento de pessoas ou numa devolução de bens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JDP: Corresponde a uma aquisição derivada translativa. É uma espécie do género transmiss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O: partidário da autonomia conceptual perfeita do conceito de Sucessã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ão são transmissíveis por morte as situações jurídicas pessoais, entre as quais se contam os direitos de personalidade e os estados familiares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Sucessível</w:t>
      </w:r>
      <w:r>
        <w:rPr>
          <w:rFonts w:cs="Verdana" w:ascii="Verdana" w:hAnsi="Verdana"/>
        </w:rPr>
        <w:t xml:space="preserve"> – beneficiário de um facto designativo que ainda não foi chamado à sucessão ou que, já tendo sido chamado, ainda não a aceitou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Sucessor</w:t>
      </w:r>
      <w:r>
        <w:rPr>
          <w:rFonts w:cs="Verdana" w:ascii="Verdana" w:hAnsi="Verdana"/>
        </w:rPr>
        <w:t xml:space="preserve"> – pessoa que foi chamada à sucessão e que a aceitou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tinção entre herdeiro e legatário (2030º cc)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ritério qualitativ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Herdeiro</w:t>
      </w:r>
      <w:r>
        <w:rPr>
          <w:rFonts w:cs="Verdana" w:ascii="Verdana" w:hAnsi="Verdana"/>
        </w:rPr>
        <w:t xml:space="preserve"> – sucede na totalidade ou numa quota do património do falecido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quota é uma fracção abstracta, representativa de uma relação numérica com o todo hereditári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Legatário</w:t>
      </w:r>
      <w:r>
        <w:rPr>
          <w:rFonts w:cs="Verdana" w:ascii="Verdana" w:hAnsi="Verdana"/>
        </w:rPr>
        <w:t xml:space="preserve"> – sucede em bens ou valores determinados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2030’5 – a qualificação dada pelo testador aos seus sucessíveis não lhes confere o título de herdeiro ou legatário em contravenção do disposto no 2030’1,2,3 e 4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 xml:space="preserve">Herança </w:t>
      </w:r>
      <w:r>
        <w:rPr>
          <w:rFonts w:cs="Verdana" w:ascii="Verdana" w:hAnsi="Verdana"/>
          <w:b/>
          <w:i/>
        </w:rPr>
        <w:t>ex re certa</w:t>
      </w:r>
      <w:r>
        <w:rPr>
          <w:rFonts w:cs="Verdana" w:ascii="Verdana" w:hAnsi="Verdana"/>
        </w:rPr>
        <w:t xml:space="preserve"> – aquele que sucede em bens determinados pode ser tido como herdeiro em duas situações: deixas categoriais dicotómicas e legados por conta da quota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Deixas categoriais dicotómicas</w:t>
      </w:r>
      <w:r>
        <w:rPr>
          <w:rFonts w:cs="Verdana" w:ascii="Verdana" w:hAnsi="Verdana"/>
        </w:rPr>
        <w:t xml:space="preserve"> – cada deixa funciona como deixa do remanescente em relação à outra, sem que tenha havido especificação – esgotam a totalidade da herança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Legado por conta da quota</w:t>
      </w:r>
      <w:r>
        <w:rPr>
          <w:rFonts w:cs="Verdana" w:ascii="Verdana" w:hAnsi="Verdana"/>
        </w:rPr>
        <w:t xml:space="preserve"> – atribuição de bens determinados em preenchimento de uma quota que também lhe cabe ou lhe é atribuída pelo autor da sucess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Se o valor dos bens determinados ficar aquém do valor da sua quota, o sucessível que aceitar o legado por conta da quota tem o direito de exigir a diferença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Se o valor dos bens determinados exceder o valor da quota, o legatário por conta será herdeiro até ao limite do valor da quota e legatário quanto ao valor dos bens em excess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Diferente é a figura do </w:t>
      </w:r>
      <w:r>
        <w:rPr>
          <w:rFonts w:cs="Verdana" w:ascii="Verdana" w:hAnsi="Verdana"/>
          <w:b/>
        </w:rPr>
        <w:t xml:space="preserve">legado em substituição da quota </w:t>
      </w:r>
      <w:r>
        <w:rPr>
          <w:rFonts w:cs="Verdana" w:ascii="Verdana" w:hAnsi="Verdana"/>
        </w:rPr>
        <w:t>- disposição de bens determinados cuja aceitação implica a não aquisição de uma quota hereditária em que, de outra forma, ele teria o direito de suceder – 2165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mento mais importante na contraposição entre herdeiro e legatário - </w:t>
      </w:r>
      <w:r>
        <w:rPr>
          <w:rFonts w:cs="Verdana" w:ascii="Verdana" w:hAnsi="Verdana"/>
          <w:b/>
        </w:rPr>
        <w:t xml:space="preserve"> responsabilidade externa pelos encargos da herança – incumbe ao herdeiro! 2068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ssa responsabilidade inclui o cumprimento dos legados – 2265’1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e a herança não chegar para realizar o cumprimento integral dos legados, o herdeiro paga as dívidas e depois reparte o que restar do activo entre os legatários, na proporção do valor dos bens que o autor da sucessão lhes pretendia deixar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m regra só há acrescer entre herdeiros – 2137’2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specto mais marcante é a responsabilidade pelos encargos da herança. O herdeiro, sucedendo no activo e no passivo, é uma espécie de liquidatário da herança. O legatário, sucedendo em bens, em activo, é uma espécie de credor de segunda linha da herança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OA: herdeiro é sucessor pessoal d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e legatário é mero beneficiário duma atribuição patrimonial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esignação sucessóri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actos designativos (que atribuem a alguém a qualidade de sucessível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egociais (sucessões voluntárias)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ab/>
        <w:t>* testamento (</w:t>
      </w:r>
      <w:r>
        <w:rPr>
          <w:rFonts w:cs="Verdana" w:ascii="Verdana" w:hAnsi="Verdana"/>
          <w:b/>
        </w:rPr>
        <w:t>sucessão testamentária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Verdana" w:ascii="Verdana" w:hAnsi="Verdana"/>
        </w:rPr>
        <w:t>* pacto sucessório (</w:t>
      </w:r>
      <w:r>
        <w:rPr>
          <w:rFonts w:cs="Verdana" w:ascii="Verdana" w:hAnsi="Verdana"/>
          <w:b/>
        </w:rPr>
        <w:t>sucessão contratual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ão há restrições à designação de um sucessível como herdeiro ou legatári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ão negociais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ab/>
        <w:t xml:space="preserve">* </w:t>
      </w:r>
      <w:r>
        <w:rPr>
          <w:rFonts w:cs="Verdana" w:ascii="Verdana" w:hAnsi="Verdana"/>
          <w:b/>
        </w:rPr>
        <w:t>sucessão legal</w:t>
      </w:r>
      <w:r>
        <w:rPr>
          <w:rFonts w:cs="Verdana" w:ascii="Verdana" w:hAnsi="Verdana"/>
        </w:rPr>
        <w:t xml:space="preserve"> (sucessão legitimária e legítima)</w:t>
      </w:r>
    </w:p>
    <w:p>
      <w:pPr>
        <w:pStyle w:val="Normal"/>
        <w:spacing w:lineRule="auto" w:line="240" w:before="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 comum (união conjugal, parentesco, adopção, vínculo de cidadania) – em regra designado para suceder como herdeir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- anómala (afinidade, união de facto, convivência em economia comum) – em regra designado para suceder como lagatári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ierarquia das modalidades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50800</wp:posOffset>
                </wp:positionV>
                <wp:extent cx="640080" cy="78232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8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1.2pt;margin-top:4pt;width:50.35pt;height:6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- sucessão legitimari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sucessão contratual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sucessão testamentári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sucessão legítima (regime supletivo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hd w:fill="632423" w:val="clear"/>
        </w:rPr>
        <w:t>&gt; Sucessão legitimária</w:t>
      </w:r>
      <w:r>
        <w:rPr>
          <w:rFonts w:cs="Verdana" w:ascii="Verdana" w:hAnsi="Verdana"/>
        </w:rPr>
        <w:t xml:space="preserve"> – não pode ser afastada pela vontade do autor da sucessão pois confere ao sucessível o direito á legitima – 2027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Legítima – porção de bens que 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não pode dispor por ser legalmente destinada aos herdeiros legitimários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s liberalidades que ofendam a legítima (inoficiosas) são redutíveis em tanto quanto for necessário para que a legítima seja preenchida – 2168 e 2169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ucessíveis prioritários – gozam de prioridade na hierarquia dos sucessíveis (há que atender aos princípios da preferência de classes – 2134º e preferência de graus de parentesco – 2135º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ítima objectiva – 2156º - ou global – corresponde à quota indisponível (QI) ou “herança legitimária”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Quota disponível – porção de bens que 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pode dispor livremente a título gratuit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ítima subjectiva – quota da herança que cabe a um sucessível enquanto legitimário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egitima Objectiva ou QI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vai de 1/3 a 2/3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faz-se por cabeça (2136º) a não ser nos casos de direito de representação, de concurso do cônjuge com mais de três filhos ou com ascendentes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não se discriminam filhos nascidos fora do casamento relativamente aos restantes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 cônjuge sobrevivo é um sucessível legitimário privilegiado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ão está sujeito à colaçã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a partilha tem o direito a ser encabeçado no direito de habitação da casa de morada da família e no direito de uso do respectivo recheio – 2103-A’1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hd w:fill="632423" w:val="clear"/>
        </w:rPr>
        <w:t>&gt; Sucessão contratual</w:t>
      </w:r>
      <w:r>
        <w:rPr>
          <w:rFonts w:cs="Verdana" w:ascii="Verdana" w:hAnsi="Verdana"/>
        </w:rPr>
        <w:t xml:space="preserve"> – cede perante a sucessão legitimária, prevalece sobre a sucessão testamentária e sempre sobre a sucessão legítima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regime da revogação dita a hierarquia da sucessão contratual sobre a testamentária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- o conteúdo patrimonial do testamento pode ser livremente revogável pel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– 2179º1 e 2311º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pacto sucessório pode revogar o testamento do disponente, mas em princípio não é afectado por um testamento da sucess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m regra, o pacto sucessório não é unilateralmente revogável - 1701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á uma hipótese em que o valor hierárquico de um pacto sucessório é idêntico ao de uma disposição testamentária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acto sucessório a favor de terceiro, em que o disponente tenha reservado para si a faculdade de livre revogação – 1705’2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hd w:fill="632423" w:val="clear"/>
        </w:rPr>
        <w:t>&gt; Sucessão legitima</w:t>
      </w:r>
      <w:r>
        <w:rPr>
          <w:rFonts w:cs="Verdana" w:ascii="Verdana" w:hAnsi="Verdana"/>
        </w:rPr>
        <w:t xml:space="preserve"> – pode ser afastada pela vontade do autor da sucessão. Opera quando o falecido não tiver disposto válida e eficazmente dos bens que podia dispor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álculo da QI ou Herança Legitimári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QI varia em função da qualidade e numero dos sucessíveis legitimários. É calculada a partir do VTH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i/>
        </w:rPr>
        <w:t>Relictum</w:t>
      </w:r>
      <w:r>
        <w:rPr>
          <w:rFonts w:cs="Verdana" w:ascii="Verdana" w:hAnsi="Verdana"/>
        </w:rPr>
        <w:t xml:space="preserve"> – bens existentes no património do autor da sucessão à data da sua morte; integra os bens deixados por testamento ou doados por morte (uma vez que a transmissão da propriedade não ocorre em vida do autor das liberalidades); inclui os bens legados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i/>
        </w:rPr>
        <w:t xml:space="preserve">Donatum </w:t>
      </w:r>
      <w:r>
        <w:rPr>
          <w:rFonts w:cs="Verdana" w:ascii="Verdana" w:hAnsi="Verdana"/>
        </w:rPr>
        <w:t>– engloba os bens doados (em vida) e as despesas sujeitas a colação; valor dos bens doados é o que eles tiverem no momento da abertura da sucessão (2109)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são consideradas as coisas doadas que tiverem perecido em vida d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por facto não imputável ao donatári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i/>
        </w:rPr>
        <w:t>Passivo</w:t>
      </w:r>
      <w:r>
        <w:rPr>
          <w:rFonts w:cs="Verdana" w:ascii="Verdana" w:hAnsi="Verdana"/>
        </w:rPr>
        <w:t xml:space="preserve"> – todos os encargos da herança e dívidas do falecid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uarte Pinheiro e escola de Lisboa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VTH (valor total da herança) = Relictum + Donatum – Passiv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oma do relictum com o donatum alargam o âmbito da herança, para protecção do sucessível legitimári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 donatum pode ser atingido pelo passiv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eira Coelho e escola de Coimbra: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dedução das dívidas deve fazer-se dos bens deixados e só destes – não se deve fazer a soma dos bens deixados com os doados pois os credores hereditários não podem pagar-se sobre estes últimos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 questão tem interesse no caso da herança deficitária, em que, a ser de outro modo, poderiam os herdeiros legitimários ficar sem legítimas ainda que, embora o passivo da herança fosse superior ao activo, o </w:t>
      </w:r>
      <w:r>
        <w:rPr>
          <w:rFonts w:cs="Verdana" w:ascii="Verdana" w:hAnsi="Verdana"/>
          <w:i/>
        </w:rPr>
        <w:t xml:space="preserve">de cuius </w:t>
      </w:r>
      <w:r>
        <w:rPr>
          <w:rFonts w:cs="Verdana" w:ascii="Verdana" w:hAnsi="Verdana"/>
        </w:rPr>
        <w:t>tivesse feito porventura largas liberalidades”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TH = R – P + D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i/>
        </w:rPr>
        <w:t>donatum</w:t>
      </w:r>
      <w:r>
        <w:rPr>
          <w:rFonts w:cs="Verdana" w:ascii="Verdana" w:hAnsi="Verdana"/>
        </w:rPr>
        <w:t xml:space="preserve"> não responde pelo passivo, ele sim serve para alargar o valor da quota indisponível, e indirectamente, das legítimas subjectivas (as quais, a não poderem ser satisfeitas pelo relictum, seriam via donatum através do instituto da redução por inoficiosidade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Esta tese visa proteger os herdeiros legitimários prioritários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Não faria sentido os credores hereditários beneficiassem do regime da inoficiosidade, já que a sua garantia sempre se circunscreveu ao património d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(relictum)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utação de Liberalidade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iberalidade – acto de que resulta intencionalmente um enriquecimento para alguém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São imputadas na quota disponível as liberalidades feitas pelo autor da sucessão em benefício de terceiro, isto é, de alguém que não seja sucessível legitimário prioritári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s liberalidades feitas pelo autor da sucessão a favor de sucessíveis legitimários prioritários são imputadas ou na QD ou na legítima subjectiva do beneficiári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m regra as liberalidades em vida, como é o caso das doações em vida, são imputadas na legítima subjectiva do donatári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regra as liberalidades </w:t>
      </w:r>
      <w:r>
        <w:rPr>
          <w:rFonts w:cs="Verdana" w:ascii="Verdana" w:hAnsi="Verdana"/>
          <w:i/>
        </w:rPr>
        <w:t>mortis causa</w:t>
      </w:r>
      <w:r>
        <w:rPr>
          <w:rFonts w:cs="Verdana" w:ascii="Verdana" w:hAnsi="Verdana"/>
        </w:rPr>
        <w:t xml:space="preserve"> e as deixas testamentárias são imputadas na quota disponível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angibilidade da legítim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Intangibilidade qualitativa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não pode, contra a vontade do legitimário, substituir a sua legítima por uma deixa testamentária, preencher a quota legitimária do mesmo com bens determinados ou onerá-la com encargos de qualquer natureza; 2163 – 2164 e 2165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Intangibilidade quantitativa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 autor da sucessão está impedido de privar injustificadamente o legitimário do valor, total ou parcial, que lhe assiste a título de legítima – 2166 – 2167 -2168 -2178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ocação Indirect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ocação sucessória – atribuição ao sucessível do direito de suceder. [Direito de suceder – direito subjectivo potestativo, originário e instrumental]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ressupostos da vocação sucessória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titularidade de designação prevalente – sucessíveis prioritários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existência do chamament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capacidade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Vocação Indirecta – quando alguém é chamado à sucessão em consideração da ligação entre o sucessível e 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e da posição que se estabelece entre o sucessível chamado e um terceiro, que não entra na sucessão, mas serve como ponto de referência da vocaç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ressupõe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existência de um sucessível que não quis ou não pode aceitar a sucess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ligação entre o sucessível e o terceir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o terceiro é atribuído o direito de suceder que cabia ao sucessível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É diferente do chamamento sucessível subsequente (em que o sucessível subsequente é chamado unicamente por causa da relação que o liga ao </w:t>
      </w:r>
      <w:r>
        <w:rPr>
          <w:rFonts w:cs="Verdana" w:ascii="Verdana" w:hAnsi="Verdana"/>
          <w:i/>
        </w:rPr>
        <w:t xml:space="preserve"> de cuius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ocações indirectas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Substituição direct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Direito de representaçã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Direito de acrescer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ressupõe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existência de um sucessível que não quis ou não pode aceitar a sucess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ão pode” – impossibilidade jurídica de aceitar por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ão sobrevivência ao </w:t>
      </w:r>
      <w:r>
        <w:rPr>
          <w:rFonts w:cs="Verdana" w:ascii="Verdana" w:hAnsi="Verdana"/>
          <w:i/>
        </w:rPr>
        <w:t xml:space="preserve">de cuius </w:t>
      </w:r>
      <w:r>
        <w:rPr>
          <w:rFonts w:cs="Verdana" w:ascii="Verdana" w:hAnsi="Verdana"/>
        </w:rPr>
        <w:t>(corresponde à morte, física ou presumida, e à comoriência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ão aquisição de personalidade jurídica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deserdaç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indignidade;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- divórcio ou separação de pessoas e bens do sucessível que estava casado com 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 xml:space="preserve"> e obrigado ao dever de coabitação no momento da designaç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ão querer aceitar” – repúdi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&gt; Substituição direct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Indicação feita pelo </w:t>
      </w:r>
      <w:r>
        <w:rPr>
          <w:rFonts w:cs="Verdana" w:ascii="Verdana" w:hAnsi="Verdana"/>
          <w:i/>
        </w:rPr>
        <w:t>de cuius</w:t>
      </w:r>
      <w:r>
        <w:rPr>
          <w:rFonts w:cs="Verdana" w:ascii="Verdana" w:hAnsi="Verdana"/>
        </w:rPr>
        <w:t>, por testamento ou pacto sucessório, de alguém que se substitua (o substituto) a um sucessível prioritário designado (o substituído) para o caso de este não poder ou não querer aceitar a herança ou o legad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&gt; Direito de Representaçã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Um sucessível (o representante) é chamado à sucessão em consideração da sua ligação familiar (parentesco na linha recta descendente) com outro sucessível que não pode ou não quis aceitar a sucessão, o representado. Ao representante cabe a posição sucessória que correspondia ao representad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 na sucessão legal, testamentária e contratual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&gt; Direito de Acrescer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ressupõe a designação de vários sucessíveis para sucederem em conjunto num mesmo objecto e a atribuição a pelo menos um deles do direito de suceder relativo à parte que outro não pode ou não quis aceitar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ito de não acrescer – manifesta-se quando a porção acrescida (aquela que um dos sucessíveis não quis ou não pode aceitar) não está onerada com um encargo especial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4A442A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Sucessão contratual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odalidades de pactos sucessórios – 2028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pactos renunciativos – alguém renuncia à sucessão de pessoa ainda viva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pactos aquisitivos ou designativos – mediante os quais alguém regula a sua própria sucessão – doações por morte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ctos dispositivos – mediante os quais alguém dispõe de sucessão de terceiro ainda não aberta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ei porém só admite autênticos pactos sucessórios se inseridos em convenções antenupciais – 1700 e 1755 – por respeito ao princípio do </w:t>
      </w:r>
      <w:r>
        <w:rPr>
          <w:rFonts w:cs="Verdana" w:ascii="Verdana" w:hAnsi="Verdana"/>
          <w:i/>
        </w:rPr>
        <w:t>favor matrimonii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Pactos designativos válidos</w:t>
      </w:r>
      <w:r>
        <w:rPr>
          <w:rFonts w:cs="Verdana" w:ascii="Verdana" w:hAnsi="Verdana"/>
        </w:rPr>
        <w:t xml:space="preserve"> – 2028’1 e 946’1 – admitidos em nome do princípio do favorecimento matrimonial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ondições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tem de ser feitos em convenção antenupcial, celebrada por escritura pública 1699º 1700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ntre as partes do pacto designativo tem de estar, pelo menos, um esposado, como doador ou donatário, 1700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odalidades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qualidade do beneficiário – doações por morte feitas por esposado em favor de terceiro; doações para casamento por morte, que têm necessariamente como beneficiário um dos esposados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* As doações </w:t>
      </w:r>
      <w:r>
        <w:rPr>
          <w:rFonts w:cs="Verdana" w:ascii="Verdana" w:hAnsi="Verdana"/>
          <w:i/>
        </w:rPr>
        <w:t xml:space="preserve">mortis causa </w:t>
      </w:r>
      <w:r>
        <w:rPr>
          <w:rFonts w:cs="Verdana" w:ascii="Verdana" w:hAnsi="Verdana"/>
        </w:rPr>
        <w:t xml:space="preserve"> para casamento feitas por terceiros só podem ser revogadas por mútuo consentimento das partes – 1701’1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* as doações </w:t>
      </w:r>
      <w:r>
        <w:rPr>
          <w:rFonts w:cs="Verdana" w:ascii="Verdana" w:hAnsi="Verdana"/>
          <w:i/>
        </w:rPr>
        <w:t xml:space="preserve">mortis causa </w:t>
      </w:r>
      <w:r>
        <w:rPr>
          <w:rFonts w:cs="Verdana" w:ascii="Verdana" w:hAnsi="Verdana"/>
        </w:rPr>
        <w:t>para casamento entre esposados são irrevogáveis – 1758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* As doações </w:t>
      </w:r>
      <w:r>
        <w:rPr>
          <w:rFonts w:cs="Verdana" w:ascii="Verdana" w:hAnsi="Verdana"/>
          <w:i/>
        </w:rPr>
        <w:t xml:space="preserve">mortis causa </w:t>
      </w:r>
      <w:r>
        <w:rPr>
          <w:rFonts w:cs="Verdana" w:ascii="Verdana" w:hAnsi="Verdana"/>
        </w:rPr>
        <w:t xml:space="preserve"> a favor de terceiro, em princípio, só podem ser revogadas com o consentimento de ambas as partes – 1705’1 e 1701 a não ser se o doador tiver reservado a faculdade de revogação unilateral, caso em que pelo 1705’2 é livremente revogável por ele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ndo subordinadas á regra da irrevogabilidade ou da revogação bilateral, as doações </w:t>
      </w:r>
      <w:r>
        <w:rPr>
          <w:rFonts w:cs="Verdana" w:ascii="Verdana" w:hAnsi="Verdana"/>
          <w:i/>
        </w:rPr>
        <w:t>mortis causa</w:t>
      </w:r>
      <w:r>
        <w:rPr>
          <w:rFonts w:cs="Verdana" w:ascii="Verdana" w:hAnsi="Verdana"/>
        </w:rPr>
        <w:t xml:space="preserve"> limitam o exercício do direito de disposição a título gratuito pelo doador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critério do objecto – pactos de instituição de herdeiro ou de nomeação de legatári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erdeiro – VTH para efeitos da quota contratual é (1702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TH=R+Dposterior-P (JDP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TH=R+Dposterior (PCR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É permitido impugnar os </w:t>
      </w:r>
      <w:r>
        <w:rPr>
          <w:rFonts w:cs="Verdana" w:ascii="Verdana" w:hAnsi="Verdana"/>
          <w:b/>
        </w:rPr>
        <w:t xml:space="preserve">negócios gratuitos </w:t>
      </w:r>
      <w:r>
        <w:rPr>
          <w:rFonts w:cs="Verdana" w:ascii="Verdana" w:hAnsi="Verdana"/>
        </w:rPr>
        <w:t>feitos após o pacto que prejudiquem os seus direitos enquanto herdeiro, aplicando-se por analogia o regime da redução de liberalidades inoficiosas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Legatário - O bem legado por doação </w:t>
      </w:r>
      <w:r>
        <w:rPr>
          <w:rFonts w:cs="Verdana" w:ascii="Verdana" w:hAnsi="Verdana"/>
          <w:i/>
        </w:rPr>
        <w:t xml:space="preserve">mortis causa </w:t>
      </w:r>
      <w:r>
        <w:rPr>
          <w:rFonts w:cs="Verdana" w:ascii="Verdana" w:hAnsi="Verdana"/>
        </w:rPr>
        <w:t xml:space="preserve">não pode ser alienado pelo doador, </w:t>
      </w:r>
      <w:r>
        <w:rPr>
          <w:rFonts w:cs="Verdana" w:ascii="Verdana" w:hAnsi="Verdana"/>
          <w:b/>
        </w:rPr>
        <w:t>seja a título gratuito, seja a título oneroso</w:t>
      </w:r>
      <w:r>
        <w:rPr>
          <w:rFonts w:cs="Verdana" w:ascii="Verdana" w:hAnsi="Verdana"/>
        </w:rPr>
        <w:t>, a não ser que a alienação se funde em grave necessidade própria ou dos membros da família a seu cargo e tenha havido autorização do donatári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lienação ilícita do bem legado é nula nos termos do artº 294º e a invalidade é invocável pelo legatário antes da abertura da sucess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ucessível contratual não tem o direito de exigir os bens doados por pacto sucessório em vida do </w:t>
      </w:r>
      <w:r>
        <w:rPr>
          <w:rFonts w:cs="Verdana" w:ascii="Verdana" w:hAnsi="Verdana"/>
          <w:i/>
        </w:rPr>
        <w:t xml:space="preserve">de cuius, </w:t>
      </w:r>
      <w:r>
        <w:rPr>
          <w:rFonts w:cs="Verdana" w:ascii="Verdana" w:hAnsi="Verdana"/>
        </w:rPr>
        <w:t>mas beneficia de tutela contra negócios subsequentes, é titular de uma expectativa jurídica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m todos os pactos designativos válidos são admitidas cláusulas de reversão ou fideicomissárias (1700’2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36C0A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Sucessão Testamentária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O testamento é um negócio jurídico </w:t>
      </w:r>
      <w:r>
        <w:rPr>
          <w:rFonts w:cs="Verdana" w:ascii="Verdana" w:hAnsi="Verdana"/>
          <w:i/>
        </w:rPr>
        <w:t>mortis causa</w:t>
      </w:r>
      <w:r>
        <w:rPr>
          <w:rFonts w:cs="Verdana" w:ascii="Verdana" w:hAnsi="Verdana"/>
        </w:rPr>
        <w:t xml:space="preserve"> unilateral, não receptício, gratuito, formal e livremente revogável – 2179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Testamento público – 2205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Testamento cerrado – 2206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stamento em mão comum – 2181º - proibido. Em princípio no testamento só pode intervir como parte uma pessoa. Funda-se na protecção da liberdade de testar contra pressões de terceiros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estamento é normalmente um negócio singular ou individual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xcepções 946º / 1685’3b / 1704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stamento </w:t>
      </w:r>
      <w:r>
        <w:rPr>
          <w:rFonts w:cs="Verdana" w:ascii="Verdana" w:hAnsi="Verdana"/>
          <w:i/>
          <w:u w:val="single"/>
        </w:rPr>
        <w:t>per relationem</w:t>
      </w:r>
      <w:r>
        <w:rPr>
          <w:rFonts w:cs="Verdana" w:ascii="Verdana" w:hAnsi="Verdana"/>
          <w:u w:val="single"/>
        </w:rPr>
        <w:t xml:space="preserve"> – 2184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stamento nuncupativo – meramente oral – proibido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Capacidade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2188º apenas as pessoas singulares que não forem incapazes (2189º) a incapacidade não pode ser suprida por assistência ou representação visto o testamento ter carácter pessoal (2182º) a não ser nos casos de substituição pupilar ou quase pupilar (2297º e 2298º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á que considerar também a inabilidade para fazer testamento cerrado – 2208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undamento da substituição pupilar e quase pupilar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eios de suprimento da incapacidade de testar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disponibilidades relativas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2192 a 2198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1650’2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mento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ecção da liberdade de testar, o legislador supõe que o autor da liberdade se encontra numa situação de inferioridade susceptível de aproveitamento em favor do beneficiário; excepção – 2196 – cúmplice do testador adultero – funda-se na protecção da ordem matrimonial 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Testamento </w:t>
      </w:r>
      <w:r>
        <w:rPr>
          <w:rFonts w:cs="Verdana" w:ascii="Verdana" w:hAnsi="Verdana"/>
          <w:i/>
          <w:u w:val="single"/>
        </w:rPr>
        <w:t>per relationem</w:t>
      </w:r>
      <w:r>
        <w:rPr>
          <w:rFonts w:cs="Verdana" w:ascii="Verdana" w:hAnsi="Verdana"/>
          <w:u w:val="single"/>
        </w:rPr>
        <w:t xml:space="preserve"> – 2184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e que remete para outro acto que, por seu turno, completa uma disposição testamentária constante do primeiro testament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Interpretação </w:t>
      </w:r>
      <w:r>
        <w:rPr>
          <w:rFonts w:cs="Verdana" w:ascii="Verdana" w:hAnsi="Verdana"/>
          <w:i/>
        </w:rPr>
        <w:t xml:space="preserve">a contrario </w:t>
      </w:r>
      <w:r>
        <w:rPr>
          <w:rFonts w:cs="Verdana" w:ascii="Verdana" w:hAnsi="Verdana"/>
        </w:rPr>
        <w:t>do 2184, a disposição remissiva em causa seria válida se o documento ao qual se reporta o testamento tivesse sido escrito e assinado pelo testador com a mesma data ou com data anterior à do testament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 ser observado uma certa dignidade formal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guntas e Respostas: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- Transmissão do direito de suceder VS Dto de representaçã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-Vocação directa/indirecta, pressupostos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Dto de acrescer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Caducidade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Fideicomiss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Encargos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s pressupostos da representação são os mesmos na sucessão legal e na testamentári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sucessão legitimária prevalece sobre a legítima? Porquê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im – 2027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s situações de carácter pessoal transmitem-se por morte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Não são transmissíveis por morte as situações jurídicas pessoais, entre as quais se contam os direitos de personalidade e os estados familiares. 2025º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adopção cria vínculos de sucessão legitimária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Sim - A eficácia sucessória da </w:t>
      </w:r>
      <w:r>
        <w:rPr>
          <w:rFonts w:cs="Verdana" w:ascii="Verdana" w:hAnsi="Verdana"/>
          <w:b/>
        </w:rPr>
        <w:t>adopção plena</w:t>
      </w:r>
      <w:r>
        <w:rPr>
          <w:rFonts w:cs="Verdana" w:ascii="Verdana" w:hAnsi="Verdana"/>
        </w:rPr>
        <w:t xml:space="preserve"> é idêntica à da filiação biológica e da filiação por consentimento não adoptivo – 2157º - 2133º - 1986º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- Adopção restrita – 1996º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Como é que se procede ao cálculo da quota do herdeiro contratual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TH para efeitos da quota contratual é (1702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TH=R+Dposterior-P (JDP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TH=R+Dposterior (PCR)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sucessão contratual prevalece sobre a testamentária 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im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pacto sucessório pode ser revogado por disposição testamentári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 regime da revogação dita a hierarquia da sucessão contratual sobre a testamentária: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pacto sucessório pode revogar o testamento do disponente, mas em princípio não é afectado por um testamento da sucessão;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Pode o pacto sucessório afectar a legítim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m convenção antenupcial A deixa um imóvel a favor de B que é o filho que ele está à espera. QI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Em convenção antenupcial fiz um pacto sucessório em que o nomeei como legatário da minha casa. Você participa e aceita. Só que passados uns tempos decidi vender a casa. O que é que se pode fazer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lienação ilícita do bem legado é nula nos termos do artº 294º e a invalidade é invocável pelo legatário antes da abertura da sucess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hd w:fill="76923C" w:val="clear"/>
        </w:rPr>
        <w:t>-A disposição testamentária pode ser revogada por pacto sucessório? -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im 2179’1 e 2311º e ss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O pacto sucessório pode ser revogado por disposição testamentária? -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Os pressupostos da representação são os mesmos na sucessão legal e na testamentári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Que formas de revogação do testamento conhece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Um testamento público pode ser revogado sob a forma de revogação real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Há direito de representação na sucessão testamentária quando o chamado é indign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que é a inabilidade no âmbito do testamento? Em que circunstâncias ocorre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No caso do art 2316º quando é que se considera o testamento revogad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Testamento “per relationem”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que é o testamento em mão comum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u faço um contrato consigo. Escrevo num papel que quando morrer deixo-lhe a minha casa. Este acordo tem algum valor jurídic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Há testamentos irrevogáveis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s doações feitas no âmbito de uma partilha em vida estão sujeitas a colaçã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Pode haver revogação da dispensa de colaçã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Que modalidades de vocação indirecta conhece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No âmbito das substituições conhece alguma vocação indirect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direito de representação opera a favor de um descendente de um herdeiro indign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O direito de acrescer é uma forma de vocação indirecta? Porquê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A sucessão é uma transmissã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missão é uma transferência de direitos e obrigações da esfera jurídica de um titular para a de outro, direitos e obrigações que mantêm na esfera do transmissário a sua identidade jurídica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JDP e CPCR: Sucessão corresponde a uma aquisição derivada translativa, por morte, de situações jurídicas. É uma espécie do género transmissão.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L e OA: partidários da autonomia conceptual perfeita do conceito de Sucessã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: não seriam os direitos e obrigações que se transferem na sucessão “é antes o sucessor que vem assumir a posição daquele, que o vem substituir na titularidade dos seus direitos e obrigações. Nos actos translativos </w:t>
      </w:r>
      <w:r>
        <w:rPr>
          <w:rFonts w:cs="Verdana" w:ascii="Verdana" w:hAnsi="Verdana"/>
          <w:i/>
        </w:rPr>
        <w:t xml:space="preserve">inter vivos </w:t>
      </w:r>
      <w:r>
        <w:rPr>
          <w:rFonts w:cs="Verdana" w:ascii="Verdana" w:hAnsi="Verdana"/>
        </w:rPr>
        <w:t>é que há verdadeira transmissão.”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76923C" w:val="clear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Existe legado de coisa genérica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im, existe legado sem especificação, legado de coisa genérica – 2253º - o importante é que esses bens sejam determináveis no momento da abertura da sucessã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Como é que define vocação? Qual a diferença entre vocação e chamamento?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9:00Z</dcterms:created>
  <dc:creator>bilugas</dc:creator>
  <dc:description/>
  <cp:keywords/>
  <dc:language>en-US</dc:language>
  <cp:lastModifiedBy> </cp:lastModifiedBy>
  <dcterms:modified xsi:type="dcterms:W3CDTF">2010-02-09T14:19:00Z</dcterms:modified>
  <cp:revision>2</cp:revision>
  <dc:subject/>
  <dc:title>Sucessão – tem por causa a morte de uma pessoa, respeita a situações jurídicas patrimoniais e traduz-se num chamamento de pessoas ou numa devolução de bens</dc:title>
</cp:coreProperties>
</file>