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val="pt-PT"/>
        </w:rPr>
      </w:pPr>
      <w:r>
        <w:rPr>
          <w:rFonts w:cs="Baskerville Old Face" w:ascii="Baskerville Old Face" w:hAnsi="Baskerville Old Face"/>
          <w:sz w:val="28"/>
          <w:szCs w:val="28"/>
          <w:lang w:val="pt-PT"/>
        </w:rPr>
        <w:t>Planificação Aulas Teóricas – Direito das Sucessões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  <w:lang w:val="pt-PT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  <w:lang w:val="pt-PT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pt-PT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pt-PT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pt-PT"/>
              </w:rPr>
              <w:t>Matéria</w:t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pt-PT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pt-PT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skerville Old Face" w:hAnsi="Baskerville Old Face" w:cs="Baskerville Old Face"/>
                <w:sz w:val="28"/>
                <w:szCs w:val="28"/>
                <w:lang w:val="pt-PT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pt-PT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pt-PT"/>
              </w:rPr>
              <w:t>Dat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1080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567" w:hanging="42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te Geral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60" w:hanging="76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 Morte como Pressuposto da Sucessão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ção de Morte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aracterização da Morte como Facto Jurídico Constitutivo, Modificativo e Extintivo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rte e Abertura da Sucessão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rte Presumida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va da Morte/Comoriênc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60" w:hanging="76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bertura da Sucessão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Conceito de Abertura da Sucessão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mento da Abertura da Sucessão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ugar da Abertura da Sucessão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  <w:t>03 de Março de 20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60" w:hanging="76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ocação Sucessória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ção e Conteúdo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esignação Sucessória – Modalidades e Hierarqu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Objecto da Devolução Sucessór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essupostos da Vocação Sucessória: Prevalência da Designação Sucessória; Existência do Chamado; Capacidade Sucessória.</w:t>
            </w:r>
          </w:p>
          <w:p>
            <w:pPr>
              <w:pStyle w:val="ListParagraph"/>
              <w:spacing w:lineRule="auto" w:line="240"/>
              <w:ind w:left="1080" w:hanging="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  <w:t>17 de Março de 20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dos de Vocação Sucessória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Originária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bsequente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ura e simples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dicional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recta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ndirecta: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reito de Representação;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bstituição Directa ou Vulgar;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reito a Acrescer.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  <w:t>31 de Março de 20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Herança Jacen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quisição Sucessória (Aceitação e Repúdio da Herança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tição da Heranç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dministração da Heranç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iquidação da Herança.</w:t>
            </w:r>
          </w:p>
          <w:p>
            <w:pPr>
              <w:pStyle w:val="ListParagraph"/>
              <w:spacing w:lineRule="auto" w:line="240"/>
              <w:ind w:left="79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  <w:t>14 de Abril de 20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artilha da Heranç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 Colação como Operação da Partilha.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  <w:t>28 de Abril de 20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Parte Especial</w:t>
            </w:r>
          </w:p>
          <w:p>
            <w:pPr>
              <w:pStyle w:val="ListParagraph"/>
              <w:spacing w:lineRule="auto" w:line="240"/>
              <w:ind w:left="1560" w:hanging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560" w:hanging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cessão Legítim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560" w:hanging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cessão Legitimár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560" w:hanging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cessão Testamentár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1560" w:hanging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cessão Contratual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  <w:t>12 de Maio de 2011</w:t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ListParagraph"/>
        <w:tabs>
          <w:tab w:val="clear" w:pos="708"/>
          <w:tab w:val="left" w:pos="2127" w:leader="none"/>
        </w:tabs>
        <w:ind w:left="1418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ind w:left="1080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985" w:right="1985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Book Antiqua" w:hAnsi="Book Antiqua" w:eastAsia="Calibri" w:cs="Times New Roman"/>
      <w:color w:val="auto"/>
      <w:sz w:val="21"/>
      <w:szCs w:val="21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2:00Z</dcterms:created>
  <dc:creator>BNES</dc:creator>
  <dc:description/>
  <cp:keywords/>
  <dc:language>en-US</dc:language>
  <cp:lastModifiedBy>BNES</cp:lastModifiedBy>
  <cp:lastPrinted>2011-03-01T19:59:00Z</cp:lastPrinted>
  <dcterms:modified xsi:type="dcterms:W3CDTF">2011-03-17T17:43:00Z</dcterms:modified>
  <cp:revision>2</cp:revision>
  <dc:subject/>
  <dc:title/>
</cp:coreProperties>
</file>