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980" cy="3342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170" cy="3247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8697595</wp:posOffset>
            </wp:positionV>
            <wp:extent cx="4810125" cy="30956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Dec Lei é o 204/2006 – Lei orgânica do Ministério Neg Estarng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82795" cy="3571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56" w:hanging="0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8402320</wp:posOffset>
            </wp:positionV>
            <wp:extent cx="4467225" cy="32575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erença entre acordos e Tratados</w:t>
      </w:r>
    </w:p>
    <w:p>
      <w:pPr>
        <w:pStyle w:val="Normal"/>
        <w:ind w:right="-856" w:hanging="0"/>
        <w:rPr/>
      </w:pPr>
      <w:r>
        <w:rPr/>
        <w:t>Prof Blanco Morais</w:t>
      </w:r>
    </w:p>
    <w:p>
      <w:pPr>
        <w:pStyle w:val="Normal"/>
        <w:ind w:right="-856" w:hanging="0"/>
        <w:rPr/>
      </w:pPr>
      <w:r>
        <w:rPr/>
        <w:t>Tratados são os do 161al.i) e os de matérias iminentemente políticas</w:t>
      </w:r>
    </w:p>
    <w:p>
      <w:pPr>
        <w:pStyle w:val="Normal"/>
        <w:ind w:right="-856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686300" cy="330517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right="-1036" w:hanging="0"/>
        <w:rPr/>
      </w:pPr>
      <w:r>
        <w:rPr/>
        <w:t>Fiscalização Preventiva – base para a teoria do primado moderado de DIP no Dinterno ( tem primazia sobre todo o Dt Interno excepto sobre o DConst)</w:t>
      </w:r>
    </w:p>
    <w:p>
      <w:pPr>
        <w:pStyle w:val="Normal"/>
        <w:tabs>
          <w:tab w:val="clear" w:pos="708"/>
          <w:tab w:val="left" w:pos="1005" w:leader="none"/>
        </w:tabs>
        <w:ind w:right="-1036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right="-1036" w:hanging="0"/>
        <w:rPr/>
      </w:pPr>
      <w:r>
        <w:rPr/>
        <w:t>Assinatura é livre</w:t>
      </w:r>
    </w:p>
    <w:p>
      <w:pPr>
        <w:pStyle w:val="Normal"/>
        <w:tabs>
          <w:tab w:val="clear" w:pos="708"/>
          <w:tab w:val="left" w:pos="1005" w:leader="none"/>
        </w:tabs>
        <w:ind w:right="-1036" w:hanging="0"/>
        <w:rPr/>
      </w:pPr>
      <w:r>
        <w:rPr/>
        <w:t xml:space="preserve">Para Blanco Morais e Jorge Miranda </w:t>
      </w:r>
    </w:p>
    <w:p>
      <w:pPr>
        <w:pStyle w:val="Normal"/>
        <w:tabs>
          <w:tab w:val="clear" w:pos="708"/>
          <w:tab w:val="left" w:pos="1005" w:leader="none"/>
        </w:tabs>
        <w:ind w:right="-1036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right="-1036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Prof Blanco Morais não existe acordos simplific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9605" cy="345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201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4575175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175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64050" cy="355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13935" cy="3285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Jorge Miranda – “desiganadmente” abre portas para mais possibilidades de Tratados, nomeadamente os que versam sobre matérias fundamentais de Direito ( ver livro J.M. quais os artigos), as de matéria reservada da AR ( tds da abs e a maior parte da relativa) e tb os tratados que versam sobre disciplinas primarias ( nn tratadas antes pelo nosso direito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4917440" cy="342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144770" cy="353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4801870" cy="3417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1:00Z</dcterms:created>
  <dc:creator>SOTTOMAYOR</dc:creator>
  <dc:description/>
  <cp:keywords/>
  <dc:language>en-US</dc:language>
  <cp:lastModifiedBy>SOTTOMAYOR</cp:lastModifiedBy>
  <dcterms:modified xsi:type="dcterms:W3CDTF">2007-12-13T12:56:00Z</dcterms:modified>
  <cp:revision>3</cp:revision>
  <dc:subject/>
  <dc:title> </dc:title>
</cp:coreProperties>
</file>