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Marcelo Rebelo de Sousa</w:t>
      </w:r>
    </w:p>
    <w:p>
      <w:pPr>
        <w:pStyle w:val="Normal"/>
        <w:jc w:val="center"/>
        <w:rPr>
          <w:sz w:val="26"/>
        </w:rPr>
      </w:pPr>
      <w:r>
        <w:rPr>
          <w:sz w:val="26"/>
        </w:rPr>
        <w:t>André Salgado de Matos</w:t>
      </w:r>
    </w:p>
    <w:p>
      <w:pPr>
        <w:pStyle w:val="Normal"/>
        <w:jc w:val="center"/>
        <w:rPr>
          <w:sz w:val="26"/>
        </w:rPr>
      </w:pPr>
      <w:r>
        <w:rPr>
          <w:sz w:val="26"/>
        </w:rPr>
      </w:r>
    </w:p>
    <w:p>
      <w:pPr>
        <w:pStyle w:val="Normal"/>
        <w:jc w:val="center"/>
        <w:rPr>
          <w:sz w:val="26"/>
        </w:rPr>
      </w:pPr>
      <w:r>
        <w:rPr>
          <w:sz w:val="26"/>
        </w:rPr>
        <w:t>Direito Administrativo Geral</w:t>
      </w:r>
    </w:p>
    <w:p>
      <w:pPr>
        <w:pStyle w:val="Normal"/>
        <w:jc w:val="center"/>
        <w:rPr>
          <w:sz w:val="26"/>
        </w:rPr>
      </w:pPr>
      <w:r>
        <w:rPr>
          <w:sz w:val="26"/>
        </w:rPr>
        <w:t>Tomo II</w:t>
      </w:r>
    </w:p>
    <w:p>
      <w:pPr>
        <w:pStyle w:val="Normal"/>
        <w:jc w:val="center"/>
        <w:rPr>
          <w:sz w:val="26"/>
        </w:rPr>
      </w:pPr>
      <w:r>
        <w:rPr>
          <w:sz w:val="26"/>
        </w:rPr>
        <w:t>Organização administrativa</w:t>
      </w:r>
    </w:p>
    <w:p>
      <w:pPr>
        <w:pStyle w:val="Normal"/>
        <w:jc w:val="center"/>
        <w:rPr>
          <w:sz w:val="26"/>
        </w:rPr>
      </w:pPr>
      <w:r>
        <w:rPr>
          <w:sz w:val="26"/>
        </w:rPr>
      </w:r>
    </w:p>
    <w:p>
      <w:pPr>
        <w:pStyle w:val="BodyText3"/>
        <w:jc w:val="both"/>
        <w:rPr/>
      </w:pPr>
      <w:r>
        <w:rPr>
          <w:sz w:val="22"/>
        </w:rPr>
        <w:t xml:space="preserve">O presente texto incide sobre a matéria da teoria da organização administrativa, exceptuada a referente a </w:t>
      </w:r>
      <w:r>
        <w:rPr>
          <w:i/>
          <w:sz w:val="22"/>
        </w:rPr>
        <w:t>Descentralização administrativa e relações intersubjectivas</w:t>
      </w:r>
      <w:r>
        <w:rPr>
          <w:sz w:val="22"/>
        </w:rPr>
        <w:t>; não incide sobre a matéria da organização administrativa portuguesa. Sobre as matérias relativas à organização administrativa não abrangidas pelo presente texto, v. M. Rebelo de Sousa, Lições de Direito Administrativo, I, Lisboa, 1999, págs. 227-234, 239-422.</w:t>
      </w:r>
    </w:p>
    <w:p>
      <w:pPr>
        <w:pStyle w:val="Normal"/>
        <w:jc w:val="center"/>
        <w:rPr>
          <w:sz w:val="26"/>
        </w:rPr>
      </w:pPr>
      <w:r>
        <w:rPr>
          <w:sz w:val="26"/>
        </w:rPr>
      </w:r>
    </w:p>
    <w:p>
      <w:pPr>
        <w:pStyle w:val="Normal"/>
        <w:autoSpaceDE w:val="false"/>
        <w:ind w:right="-42" w:hanging="0"/>
        <w:jc w:val="both"/>
        <w:rPr>
          <w:sz w:val="22"/>
        </w:rPr>
      </w:pPr>
      <w:r>
        <w:rPr>
          <w:sz w:val="22"/>
        </w:rPr>
        <w:t>Versão de trabalho (3 de Junho de 2005). Para uso exclusivo dos alunos. Proibido reproduzir e citar para outros fins.</w:t>
      </w:r>
      <w:r>
        <w:br w:type="page"/>
      </w:r>
    </w:p>
    <w:p>
      <w:pPr>
        <w:pStyle w:val="Normal"/>
        <w:autoSpaceDE w:val="false"/>
        <w:ind w:right="-42" w:hanging="0"/>
        <w:jc w:val="both"/>
        <w:rPr>
          <w:sz w:val="26"/>
        </w:rPr>
      </w:pPr>
      <w:r>
        <w:rPr>
          <w:sz w:val="26"/>
        </w:rPr>
      </w:r>
    </w:p>
    <w:p>
      <w:pPr>
        <w:pStyle w:val="Heading1"/>
        <w:rPr/>
      </w:pPr>
      <w:r>
        <w:rPr/>
        <w:t>PARTE III – Teoria da organização administrativa</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A teoria da organização administrativa estuda os quadros a que obedece a estruturação institucional da administração pública – ou seja, a administração pública em sentido orgânico (supra, I). Esta compreende pessoas colectivas diversas, públicas (§ 11) e privadas (§ 12), que actuam através de órgãos e serviços (§ 13). Quer órgãos, quer pessoas colectivas da administração pública, relacionam-se entre si de vários modos (§§ 14 e 15).</w:t>
      </w:r>
    </w:p>
    <w:p>
      <w:pPr>
        <w:pStyle w:val="Normal"/>
        <w:autoSpaceDE w:val="false"/>
        <w:ind w:right="-42" w:hanging="0"/>
        <w:jc w:val="both"/>
        <w:rPr>
          <w:sz w:val="26"/>
        </w:rPr>
      </w:pPr>
      <w:r>
        <w:rPr>
          <w:sz w:val="26"/>
        </w:rPr>
      </w:r>
    </w:p>
    <w:p>
      <w:pPr>
        <w:pStyle w:val="Heading2"/>
        <w:rPr/>
      </w:pPr>
      <w:r>
        <w:rPr/>
        <w:t>§ 11 – Pessoas colectivas públicas</w:t>
      </w:r>
    </w:p>
    <w:p>
      <w:pPr>
        <w:pStyle w:val="Normal"/>
        <w:autoSpaceDE w:val="false"/>
        <w:ind w:right="-42" w:hanging="0"/>
        <w:jc w:val="center"/>
        <w:rPr>
          <w:sz w:val="26"/>
        </w:rPr>
      </w:pPr>
      <w:r>
        <w:rPr>
          <w:sz w:val="26"/>
        </w:rPr>
      </w:r>
    </w:p>
    <w:p>
      <w:pPr>
        <w:pStyle w:val="Heading3"/>
        <w:rPr/>
      </w:pPr>
      <w:r>
        <w:rPr/>
        <w:t>I – Problemas gerais</w:t>
      </w:r>
    </w:p>
    <w:p>
      <w:pPr>
        <w:pStyle w:val="Normal"/>
        <w:autoSpaceDE w:val="false"/>
        <w:ind w:right="-42" w:hanging="0"/>
        <w:jc w:val="both"/>
        <w:rPr>
          <w:sz w:val="26"/>
        </w:rPr>
      </w:pPr>
      <w:r>
        <w:rPr>
          <w:sz w:val="26"/>
        </w:rPr>
      </w:r>
    </w:p>
    <w:p>
      <w:pPr>
        <w:pStyle w:val="Normal"/>
        <w:autoSpaceDE w:val="false"/>
        <w:ind w:right="-42" w:firstLine="708"/>
        <w:jc w:val="both"/>
        <w:rPr/>
      </w:pPr>
      <w:r>
        <w:rPr>
          <w:sz w:val="26"/>
        </w:rPr>
        <w:t xml:space="preserve">A personalidade jurídica traduz-se na susceptibilidade de ser titular de situações jurídicas, activas e passivas. A personalidade jurídica das pessoas físicas é uma imposição da dignidade humana; todas as pessoas físicas são, portanto, pessoas em sentido jurídico. Mas as pessoas físicas não são, actualmente, como porventura nunca foram, os únicos actores da vida social. Existem também entes puramente imateriais cuja relevância é, pelo menos, similar ao das pessoas físicas. Quando assim seja, a ordem jurídica reconhece a tais entes a personalidade jurídica: fala-se então em </w:t>
      </w:r>
      <w:r>
        <w:rPr>
          <w:i/>
          <w:iCs/>
          <w:sz w:val="26"/>
        </w:rPr>
        <w:t>pessoas colectivas</w:t>
      </w:r>
      <w:r>
        <w:rPr>
          <w:sz w:val="26"/>
        </w:rPr>
        <w:t>.</w:t>
      </w:r>
    </w:p>
    <w:p>
      <w:pPr>
        <w:pStyle w:val="Normal"/>
        <w:autoSpaceDE w:val="false"/>
        <w:ind w:right="-42" w:firstLine="708"/>
        <w:jc w:val="both"/>
        <w:rPr>
          <w:sz w:val="26"/>
        </w:rPr>
      </w:pPr>
      <w:r>
        <w:rPr>
          <w:sz w:val="26"/>
        </w:rPr>
        <w:t>A administração pública é um mundo de pessoas colectivas. Isso decorre da institucionalização do poder público no Estado de Direito – ou seja, da circunstância de ele se dissociar necessariamente dos seus titulares. Os entes administrativos que todos conhecem, ainda que a um nível pré-jurídico – o Estado, os institutos públicos, as entidades públicas empresariais, as autarquias locais, as universidades públicas –, são todos eles pessoas colectivas. Marginalmente, uma pessoa singular pode ser integrada na administração pública, mas tratar-se-á então de um particular para o qual foi transferido, designadamente mediante concessão, o exercício da função administrativa. Assim sendo, estudar-se-ão de seguida fundamentalmente as pessoas colectivas administrativas.</w:t>
      </w:r>
    </w:p>
    <w:p>
      <w:pPr>
        <w:pStyle w:val="Normal"/>
        <w:autoSpaceDE w:val="false"/>
        <w:ind w:right="-42" w:firstLine="708"/>
        <w:jc w:val="both"/>
        <w:rPr/>
      </w:pPr>
      <w:r>
        <w:rPr>
          <w:sz w:val="26"/>
        </w:rPr>
        <w:t>Historicamente, o exercício da função administrativa constituía um monopólio público; mesmo quando os particulares passaram a ser chamados a colaborar no exercício da função administrativa, designadamente mediante concessão, entendia-se que se situavam fora da administração em sentido orgânico. Esta compreendia, portanto, apenas pessoas colectivas públicas. Hoje em dia já não é assim (</w:t>
      </w:r>
      <w:r>
        <w:rPr>
          <w:i/>
          <w:iCs/>
          <w:sz w:val="26"/>
        </w:rPr>
        <w:t>supra</w:t>
      </w:r>
      <w:r>
        <w:rPr>
          <w:sz w:val="26"/>
        </w:rPr>
        <w:t>, I;</w:t>
      </w:r>
      <w:r>
        <w:rPr>
          <w:i/>
          <w:iCs/>
          <w:sz w:val="26"/>
        </w:rPr>
        <w:t xml:space="preserve"> </w:t>
      </w:r>
      <w:r>
        <w:rPr>
          <w:i/>
          <w:sz w:val="26"/>
        </w:rPr>
        <w:t>infra</w:t>
      </w:r>
      <w:r>
        <w:rPr>
          <w:sz w:val="26"/>
        </w:rPr>
        <w:t>); no entanto, a integração de pessoas colectivas privadas na administração pública é uma eventualidade histórica, ao passo que sem pessoas colectivas públicas não é possível ao Estado-colectividade a prossecução da função administrativa: as pessoas colectivas públicas constituem, portanto, o núcleo essencial da administração pública.</w:t>
      </w:r>
    </w:p>
    <w:p>
      <w:pPr>
        <w:pStyle w:val="Normal"/>
        <w:autoSpaceDE w:val="false"/>
        <w:ind w:left="720" w:right="-42" w:hanging="0"/>
        <w:jc w:val="both"/>
        <w:rPr>
          <w:sz w:val="26"/>
        </w:rPr>
      </w:pPr>
      <w:r>
        <w:rPr>
          <w:sz w:val="26"/>
        </w:rPr>
      </w:r>
    </w:p>
    <w:p>
      <w:pPr>
        <w:pStyle w:val="Heading3"/>
        <w:rPr/>
      </w:pPr>
      <w:r>
        <w:rPr/>
        <w:t>II – Conceit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Uma pessoa colectiva pública é aquela que prossegue o interesse público de forma imediata, necessária e originária. A exacta compreensão do conceito exige algumas considerações complementares.</w:t>
      </w:r>
    </w:p>
    <w:p>
      <w:pPr>
        <w:pStyle w:val="Normal"/>
        <w:autoSpaceDE w:val="false"/>
        <w:ind w:right="-42" w:firstLine="708"/>
        <w:jc w:val="both"/>
        <w:rPr/>
      </w:pPr>
      <w:r>
        <w:rPr>
          <w:sz w:val="26"/>
        </w:rPr>
        <w:t xml:space="preserve">Por interesse público não se pode entender todo e qualquer interesse social. Interesse social é todo aquele tido como positivo para a colectividade; interesse público é apenas o interesse social que a colectividade política entende dever prosseguir – </w:t>
      </w:r>
      <w:r>
        <w:rPr>
          <w:i/>
          <w:sz w:val="26"/>
        </w:rPr>
        <w:t>ou seja, aquele cuja prossecução corresponde ao exercício da função administrativa</w:t>
      </w:r>
      <w:r>
        <w:rPr>
          <w:sz w:val="26"/>
        </w:rPr>
        <w:t xml:space="preserve"> (</w:t>
      </w:r>
      <w:r>
        <w:rPr>
          <w:i/>
          <w:sz w:val="26"/>
        </w:rPr>
        <w:t>supra</w:t>
      </w:r>
      <w:r>
        <w:rPr>
          <w:sz w:val="26"/>
        </w:rPr>
        <w:t xml:space="preserve">, I). A dimensão social do interesse respeita apenas à sua conformidade com os valores que norteiam a vida colectiva; o carácter público do interesse respeita à sua titularidade e ao processo da sua prossecução. Assim, uma fundação privada prossegue necessariamente um interesse social, mas não (pelo menos necessariamente) um interesse público, pelo que não é uma pessoa colectiva pública. </w:t>
      </w:r>
    </w:p>
    <w:p>
      <w:pPr>
        <w:pStyle w:val="Normal"/>
        <w:autoSpaceDE w:val="false"/>
        <w:ind w:right="-42" w:firstLine="708"/>
        <w:jc w:val="both"/>
        <w:rPr/>
      </w:pPr>
      <w:r>
        <w:rPr>
          <w:sz w:val="26"/>
        </w:rPr>
        <w:t>Mas para uma pessoa colectiva ser pública não basta que prossiga o interesse público, pois também uma pessoa colectiva privada pode prossegui-lo (</w:t>
      </w:r>
      <w:r>
        <w:rPr>
          <w:i/>
          <w:sz w:val="26"/>
        </w:rPr>
        <w:t>infra</w:t>
      </w:r>
      <w:r>
        <w:rPr>
          <w:sz w:val="26"/>
        </w:rPr>
        <w:t>). O que caracteriza as pessoas colectivas públicas é que elas prosseguem o interesse público de forma imediata, necessária e originária. A prossecução do interesse público é imediata se a pessoa colectiva em causa prossegue ela própria esse interesse público, não se limitando a participar na sua prossecução por outrem. A prossecução do interesse público é necessária se a pessoa colectiva pública em causa existe para realizar um interesse público, cuja prossecução está subtraída à sua disponibilidade. A prossecução do interesse público é originária se não opera em virtude de uma transferência, por delegação ou de concessão, operada por uma pessoa colectiva pública, à qual caiba, isso sim, a prossecução do interesse público de forma originária.</w:t>
      </w:r>
    </w:p>
    <w:p>
      <w:pPr>
        <w:pStyle w:val="Normal"/>
        <w:autoSpaceDE w:val="false"/>
        <w:ind w:right="-42" w:firstLine="708"/>
        <w:jc w:val="both"/>
        <w:rPr>
          <w:sz w:val="26"/>
        </w:rPr>
      </w:pPr>
      <w:r>
        <w:rPr>
          <w:sz w:val="26"/>
        </w:rPr>
      </w:r>
    </w:p>
    <w:p>
      <w:pPr>
        <w:pStyle w:val="BodyTextIndent2"/>
        <w:rPr/>
      </w:pPr>
      <w:r>
        <w:rPr/>
        <w:t>Tipicamente, uma pessoa colectiva privada prossegue interesses privados. Mas, mesmo que prossiga interesses públicos, e mesmo que o faça de forma imediata, não o faz normalmente de forma necessária, uma vez que pode, por decisão própria, deixar de o prosseguir, mesmo que tal acarrete consequências desfavoráveis na sua esfera jurídica; e nunca o faz originariamente, pois só as pessoas colectivas públicas são originariamente investidas da prossecução de interesses públicos.</w:t>
      </w:r>
    </w:p>
    <w:p>
      <w:pPr>
        <w:pStyle w:val="BodyTextIndent2"/>
        <w:rPr/>
      </w:pPr>
      <w:r>
        <w:rPr/>
        <w:t>Circunstancialmente, uma pessoa colectiva pública pode ser investida da prossecução de um interesse público de forma derivada e, portanto, não lhe caber prossegui-lo originariamente – é o que se passa nos casos de concessão a pessoas colectivas públicas. Contudo, a pessoa colectiva em causa teria, necessariamente, que prosseguir de forma originária, já antes da concessão, um qualquer outro interesse público – ou não poderia ser qualificada como pessoa colectiva públic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Da prossecução do interesse público decorre, como corolário, a sujeição das pessoas colectivas públicas a um regime de direito administrativo, do qual resultam determinadas prerrogativas de autoridade, bem como a sujeição a limitações específicas.</w:t>
      </w:r>
    </w:p>
    <w:p>
      <w:pPr>
        <w:pStyle w:val="Normal"/>
        <w:autoSpaceDE w:val="false"/>
        <w:ind w:right="-42" w:firstLine="708"/>
        <w:jc w:val="both"/>
        <w:rPr>
          <w:sz w:val="26"/>
        </w:rPr>
      </w:pPr>
      <w:r>
        <w:rPr>
          <w:sz w:val="26"/>
        </w:rPr>
      </w:r>
    </w:p>
    <w:p>
      <w:pPr>
        <w:pStyle w:val="Heading3"/>
        <w:rPr/>
      </w:pPr>
      <w:r>
        <w:rPr/>
        <w:t>III – Substrat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 xml:space="preserve">A atribuição de personalidade jurídica não é arbitrária. Em regra, a ordem jurídica só personifica entes colectivos quando a tais entes corresponda um determinado substrato. Quando à personalidade jurídica não corresponda um qualquer substrato, ou lhe corresponda um substrato que não justificaria por si só a atribuição da personalidade jurídica, esta pode ter-se como praticamente ficcional. </w:t>
      </w:r>
    </w:p>
    <w:p>
      <w:pPr>
        <w:pStyle w:val="Normal"/>
        <w:autoSpaceDE w:val="false"/>
        <w:ind w:right="-42" w:firstLine="708"/>
        <w:jc w:val="both"/>
        <w:rPr>
          <w:sz w:val="26"/>
        </w:rPr>
      </w:pPr>
      <w:r>
        <w:rPr>
          <w:sz w:val="26"/>
        </w:rPr>
        <w:t>O substrato das pessoas colectivas não é uniforme. Geralmente uma pessoa colectiva assenta em aspectos, quer pessoais, quer patrimoniais. Contudo, um destes dois elementos é quase sempre predominante no substracto de uma pessoa colectiva. Quando, numa pessoa colectiva, predomine o elemento pessoal, essa pessoa colectiva diz-se de tipo associativo ou corporacional; quando predomine o elemento patrimonial, ela diz-se de tipo institucional.</w:t>
      </w:r>
    </w:p>
    <w:p>
      <w:pPr>
        <w:pStyle w:val="Normal"/>
        <w:autoSpaceDE w:val="false"/>
        <w:ind w:right="-42" w:firstLine="708"/>
        <w:jc w:val="both"/>
        <w:rPr>
          <w:sz w:val="26"/>
        </w:rPr>
      </w:pPr>
      <w:r>
        <w:rPr>
          <w:sz w:val="26"/>
        </w:rPr>
      </w:r>
    </w:p>
    <w:p>
      <w:pPr>
        <w:pStyle w:val="BodyTextIndent2"/>
        <w:rPr>
          <w:sz w:val="26"/>
        </w:rPr>
      </w:pPr>
      <w:r>
        <w:rPr/>
        <w:t>Por exemplo, o Estado-administração, as regiões autónomas, as autarquias locais, as associações públicas e as universidades públicas são pessoas colectivas de tipo associativo ou corporacional; os institutos públicos e as empresas públicas são pessoas colectivas de tipo institucional.</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Em alguns casos, o substrato das pessoas colectivas de tipo associativo ou corporacional é especialmente complexo, em virtude de as respectivas atribuições coincidirem com a prossecução dos interesses da comunidade política residente num determinado território. Fala-se, nesse caso, em pessoas colectivas de população e território (também, por vezes, pessoas colectivas territoriais ou de base territorial). A base territorial não se confunde com a mera delimitação geográfica do âmbito das atribuições da pessoa colectiva em causa; representa a existência de poderes – inclusivamente de natureza real – sobre uma fracção do território e a indissociabilidade desses poderes em relação à própria razão de ser da pessoa colectiva considerada. Ou seja, o território é um </w:t>
      </w:r>
      <w:r>
        <w:rPr>
          <w:i/>
          <w:iCs/>
          <w:sz w:val="26"/>
        </w:rPr>
        <w:t>elemento</w:t>
      </w:r>
      <w:r>
        <w:rPr>
          <w:sz w:val="26"/>
        </w:rPr>
        <w:t xml:space="preserve"> das pessoas colectivas de população e território. As pessoas colectivas de população e território estão sujeitas a uma tipicidade constitucional taxativa; a lei ordinária não pode, portanto, sem habilitação constitucional, criar novas categorias de pessoas colectivas de população e território. </w:t>
      </w:r>
    </w:p>
    <w:p>
      <w:pPr>
        <w:pStyle w:val="BodyTextIndent2"/>
        <w:rPr>
          <w:sz w:val="24"/>
        </w:rPr>
      </w:pPr>
      <w:r>
        <w:rPr>
          <w:sz w:val="24"/>
        </w:rPr>
      </w:r>
    </w:p>
    <w:p>
      <w:pPr>
        <w:pStyle w:val="BodyTextIndent2"/>
        <w:rPr>
          <w:sz w:val="20"/>
        </w:rPr>
      </w:pPr>
      <w:r>
        <w:rPr/>
        <w:t>Em função desta taxatividade constitucional, o Estado-administração, as regiões autónomas e as autarquias locais são actualmente as únicas pessoas colectivas de população e território actualmente existentes no direito português. As regiões autónomas e as autarquias locais são expressa ou implicitamente qualificadas como tal pela Constituição (arts. 235.º, 2 e 225, 1 CRP).</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 xml:space="preserve">Outro caso de complexidade do substrato (que pode ser, quer pessoal, quer institucional) é o das pessoas colectivas complexas ou federativas, que são constituídas por outras pessoas colectivas. As pessoas colectivas complexas podem ser perfeitas e imperfeitas, conforme a personalidade jurídica das pessoas colectivas que as integram seja ou não acompanhada, como regra, da capacidade de gozo e de exercício. </w:t>
      </w:r>
    </w:p>
    <w:p>
      <w:pPr>
        <w:pStyle w:val="Normal"/>
        <w:autoSpaceDE w:val="false"/>
        <w:ind w:right="-42" w:firstLine="708"/>
        <w:jc w:val="both"/>
        <w:rPr>
          <w:sz w:val="26"/>
        </w:rPr>
      </w:pPr>
      <w:r>
        <w:rPr>
          <w:sz w:val="26"/>
        </w:rPr>
      </w:r>
    </w:p>
    <w:p>
      <w:pPr>
        <w:pStyle w:val="Normal"/>
        <w:autoSpaceDE w:val="false"/>
        <w:ind w:right="-42" w:firstLine="708"/>
        <w:jc w:val="both"/>
        <w:rPr>
          <w:u w:val="double"/>
        </w:rPr>
      </w:pPr>
      <w:r>
        <w:rPr>
          <w:sz w:val="22"/>
        </w:rPr>
        <w:t>Exemplos de pessoas colectivas complexas ou federativas: as associações públicas de pessoas colectivas públicas (</w:t>
      </w:r>
      <w:r>
        <w:rPr>
          <w:i/>
          <w:sz w:val="22"/>
        </w:rPr>
        <w:t>infra</w:t>
      </w:r>
      <w:r>
        <w:rPr>
          <w:sz w:val="22"/>
        </w:rPr>
        <w:t>), que, por definição, são compostas por outras pessoas colectivas; as universidades públicas, que integram faculdades, escolas ou departamentos autónomos também dotados de personalidade jurídica (arts. 3.º, 3 e 27 LAU).</w:t>
      </w:r>
    </w:p>
    <w:p>
      <w:pPr>
        <w:pStyle w:val="Normal"/>
        <w:autoSpaceDE w:val="false"/>
        <w:ind w:right="-42" w:firstLine="708"/>
        <w:jc w:val="both"/>
        <w:rPr>
          <w:sz w:val="26"/>
          <w:u w:val="double"/>
        </w:rPr>
      </w:pPr>
      <w:r>
        <w:rPr>
          <w:sz w:val="26"/>
          <w:u w:val="double"/>
        </w:rPr>
      </w:r>
    </w:p>
    <w:p>
      <w:pPr>
        <w:pStyle w:val="Heading3"/>
        <w:rPr/>
      </w:pPr>
      <w:r>
        <w:rPr/>
        <w:t>IV – Atribuições</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Todas as pessoas colectivas prosseguem o interesse público, mas a esmagadora maioria das pessoas colectivas não prossegue todos os interesses públicos. Atribuições são os concretos fins de interesse público que uma determinada pessoa colectiva está normativamente incumbida de prosseguir. Por força do carácter secundário da função administrativa (</w:t>
      </w:r>
      <w:r>
        <w:rPr>
          <w:i/>
          <w:iCs/>
          <w:sz w:val="26"/>
        </w:rPr>
        <w:t>supra</w:t>
      </w:r>
      <w:r>
        <w:rPr>
          <w:sz w:val="26"/>
        </w:rPr>
        <w:t>, I) e, consequentemente, do princípio da legalidade e do princípio da prossecução do interesse público, as atribuições das pessoas colectivas públicas são definidas pela Constituição ou pela lei.</w:t>
      </w:r>
    </w:p>
    <w:p>
      <w:pPr>
        <w:pStyle w:val="Normal"/>
        <w:autoSpaceDE w:val="false"/>
        <w:ind w:right="-42" w:firstLine="708"/>
        <w:jc w:val="both"/>
        <w:rPr/>
      </w:pPr>
      <w:r>
        <w:rPr>
          <w:sz w:val="26"/>
        </w:rPr>
        <w:t xml:space="preserve">As atribuições vinculam, quer os órgãos, quer os serviços das pessoas colectivas, sendo ilegal a actuação de uns ou de outros que as extravase ou as desrespeite por qualquer forma; trata-se do </w:t>
      </w:r>
      <w:r>
        <w:rPr>
          <w:i/>
          <w:iCs/>
          <w:sz w:val="26"/>
        </w:rPr>
        <w:t>princípio da especialidade</w:t>
      </w:r>
      <w:r>
        <w:rPr>
          <w:sz w:val="26"/>
        </w:rPr>
        <w:t xml:space="preserve">. O vício em que se traduz tal ilegalidade é o de incompetência absoluta, geradora da nulidade dos actos administrativos que nela incorram </w:t>
      </w:r>
      <w:r>
        <w:rPr>
          <w:rFonts w:eastAsia="Symbol" w:cs="Symbol" w:ascii="Symbol" w:hAnsi="Symbol"/>
          <w:sz w:val="26"/>
        </w:rPr>
        <w:t></w:t>
      </w:r>
      <w:r>
        <w:rPr>
          <w:sz w:val="26"/>
        </w:rPr>
        <w:t>art. 133.º, 2, b) CPA</w:t>
      </w:r>
      <w:r>
        <w:rPr>
          <w:rFonts w:eastAsia="Symbol" w:cs="Symbol" w:ascii="Symbol" w:hAnsi="Symbol"/>
          <w:sz w:val="26"/>
        </w:rPr>
        <w:t></w:t>
      </w:r>
      <w:r>
        <w:rPr>
          <w:sz w:val="26"/>
        </w:rPr>
        <w:t>; os actos alheios às atribuições da pessoa colectiva a que pertence o órgão ou agente que os praticou podem ainda gerar responsabilidade civil da pessoa colectiva em causa.</w:t>
      </w:r>
    </w:p>
    <w:p>
      <w:pPr>
        <w:pStyle w:val="Normal"/>
        <w:autoSpaceDE w:val="false"/>
        <w:ind w:right="-42" w:firstLine="708"/>
        <w:jc w:val="both"/>
        <w:rPr>
          <w:sz w:val="26"/>
        </w:rPr>
      </w:pPr>
      <w:r>
        <w:rPr>
          <w:sz w:val="26"/>
        </w:rPr>
      </w:r>
    </w:p>
    <w:p>
      <w:pPr>
        <w:pStyle w:val="TextBodyIndent"/>
        <w:rPr/>
      </w:pPr>
      <w:r>
        <w:rPr/>
        <w:t>Normalmente, as competências de todos os órgãos de uma mesma pessoa colectiva visam a prossecução da integralidade das atribuições desta; mas nem sempre assim sucede. Algumas pessoas colectivas de fins genéricos prosseguem atribuições de tal modo numerosas e complexas que se tornaria absolutamente inviável que elas fossem simultaneamente prosseguidas por todos os seus órgãos: é o que se passa com o Estado-administração e com as regiões autónomas. Nestes casos, as atribuições das pessoas colectivas em causa são subdivididas em razão da matéria por diversos serviços, cada um constituindo uma unidade de atribuições própria – respectivamente, os ministérios e as secretarias regionais. Assim, as competências dos órgãos de cada ministério ou secretaria regional visam apenas a prossecução das atribuições destes últimos. Esta cisão de atribuições não põe em causa a uniformidade da personalidade jurídica do Estado e das regiões autónomas, nem dela resulta a personalidade jurídica dos ministérios e secretarias regionais.</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As pessoas colectivas públicas podem qualificar-se, quanto às suas atribuições, tendo em conta diversos critérios. Assim, pode distinguir-se entre:</w:t>
      </w:r>
    </w:p>
    <w:p>
      <w:pPr>
        <w:pStyle w:val="Normal"/>
        <w:autoSpaceDE w:val="false"/>
        <w:ind w:right="-42" w:firstLine="708"/>
        <w:jc w:val="both"/>
        <w:rPr>
          <w:sz w:val="26"/>
        </w:rPr>
      </w:pPr>
      <w:r>
        <w:rPr>
          <w:sz w:val="26"/>
        </w:rPr>
        <w:t xml:space="preserve">a) Pessoas colectivas de fins genéricos, que prosseguem por defeito os interesses públicos relativos à comunidade ou à parcela da comunidade a que respeitam; e pessoas colectivas de fins específicos, que prosseguem apenas os interesses públicos que respeitem a um determinado âmbito material e que estejam positivamente identificados por lei. </w:t>
      </w:r>
    </w:p>
    <w:p>
      <w:pPr>
        <w:pStyle w:val="BodyTextIndent2"/>
        <w:rPr>
          <w:sz w:val="26"/>
        </w:rPr>
      </w:pPr>
      <w:r>
        <w:rPr>
          <w:sz w:val="26"/>
        </w:rPr>
        <w:t>b) Pessoas colectivas de fins altruísticos, cujas atribuições não correspondem a interesses do elemento pessoal do seu substrato; e pessoas colectivas de fins egoístas, que prosseguem atribuições correspondentes a interesses do elemento pessoal do seu substrato. As pessoas colectivas de substrato pessoal, sobretudo as pessoas colectivas de população e território, têm, geralmente, fim egoísta. A terminologia «fins egoístas» não tem alcance pejorativo.</w:t>
      </w:r>
    </w:p>
    <w:p>
      <w:pPr>
        <w:pStyle w:val="TextBodyIndent"/>
        <w:rPr>
          <w:sz w:val="26"/>
        </w:rPr>
      </w:pPr>
      <w:r>
        <w:rPr>
          <w:sz w:val="26"/>
        </w:rPr>
        <w:t xml:space="preserve">c) Pessoas colectivas de fins lucrativos, que visam o lucro; e pessoas colectivas de fins não lucrativos, que não visam o lucro. </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t>Por exemplo, são pessoas colectivas de fins genéricos o Estado-administração, as regiões autónomas ou as autarquias locais; são pessoas colectivas de fins específicos as associações e as empresas públicas. Têm fins altruístas as fundações públicas e fins egoístas o Estado-administração, as regiões autónomas, as autarquias locais e as associações públicas. No direito administrativo português actual apenas têm fim lucrativo as entidades públicas empresariais e as empresas públicas municipais.</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d) Pessoas colectivas directamente dependentes do Estado-administração, que prosseguem fins do Estado-administração em termos parcialmente assimiláveis àqueles em que actuam os organismos do próprio Estado-administração; pessoas colectivas indirectamente dependentes do Estado-administração, às quais é cometida a prossecução, como se fossem próprios, de fins do Estado-administração; e pessoas colectivas autónomas, que prosseguem fins próprios, independentemente de poderem também concorrentemente, prosseguir fins do Estado-administração (sobre isto, mais desenvolvidamente e com exemplos, </w:t>
      </w:r>
      <w:r>
        <w:rPr>
          <w:i/>
          <w:sz w:val="26"/>
        </w:rPr>
        <w:t>infra</w:t>
      </w:r>
      <w:r>
        <w:rPr>
          <w:sz w:val="26"/>
        </w:rPr>
        <w:t>).</w:t>
        <w:tab/>
      </w:r>
    </w:p>
    <w:p>
      <w:pPr>
        <w:pStyle w:val="Normal"/>
        <w:autoSpaceDE w:val="false"/>
        <w:ind w:right="-42" w:hanging="0"/>
        <w:rPr>
          <w:sz w:val="26"/>
        </w:rPr>
      </w:pPr>
      <w:r>
        <w:rPr>
          <w:sz w:val="26"/>
        </w:rPr>
      </w:r>
    </w:p>
    <w:p>
      <w:pPr>
        <w:pStyle w:val="Heading3"/>
        <w:rPr/>
      </w:pPr>
      <w:r>
        <w:rPr/>
        <w:t>V – Regime jurídic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 xml:space="preserve">A circunstância de as pessoas colectivas públicas prosseguirem de forma imediata e originária o interesse público, da qual decorre a sua natureza jurídico-pública, acarreta que o seu regime jurídico tenha algumas características particulares. </w:t>
      </w:r>
    </w:p>
    <w:p>
      <w:pPr>
        <w:pStyle w:val="Normal"/>
        <w:autoSpaceDE w:val="false"/>
        <w:ind w:right="-42" w:firstLine="708"/>
        <w:jc w:val="both"/>
        <w:rPr>
          <w:sz w:val="26"/>
        </w:rPr>
      </w:pPr>
      <w:r>
        <w:rPr>
          <w:sz w:val="26"/>
        </w:rPr>
        <w:t xml:space="preserve">Assim, normalmente, a personalidade jurídica das pessoas colectivas públicas adquire-se por efeito do acto jurídico-público que as institui. Essa personalidade jurídica reveste necessariamente uma forma de direito público (instituto público, empresa pública, município, freguesia, ordem profissional) que se encontra vedada às pessoas colectivas de direito privado. Em alguns casos, a personalidade jurídica da pessoa colectiva em causa antecede a aquisição da natureza pública e é apenas esta que decorre de um acto jurídico-público; é o que se passa, por exemplo, quanto a uma sociedade comercial que seja nacionalizada e transformada em entidade pública empresarial. </w:t>
      </w:r>
    </w:p>
    <w:p>
      <w:pPr>
        <w:pStyle w:val="Normal"/>
        <w:autoSpaceDE w:val="false"/>
        <w:ind w:right="-42" w:firstLine="708"/>
        <w:jc w:val="both"/>
        <w:rPr/>
      </w:pPr>
      <w:r>
        <w:rPr>
          <w:sz w:val="26"/>
        </w:rPr>
        <w:t>Em regra, o acto jurídico-público instituidor da personalidade jurídica pública é um acto legislativo, uma vez que a instituição de entidades públicas está abrangida pela reserva de lei institucional (</w:t>
      </w:r>
      <w:r>
        <w:rPr>
          <w:i/>
          <w:iCs/>
          <w:sz w:val="26"/>
        </w:rPr>
        <w:t>supra</w:t>
      </w:r>
      <w:r>
        <w:rPr>
          <w:sz w:val="26"/>
        </w:rPr>
        <w:t>, I); mas nada impede que se trate de um acto infra-legal, desde que habilitado por lei suficientemente densificada. Outras vezes, é a própria Constituição que cria pessoas colectivas públicas, embora geralmente seja necessária uma lei posterior que as institua em concreto e discipline o modo do seu funcionamento; é o que sucede com as autarquias locais, que são criadas, enquanto categoria, pelo art. 236.º, 1, 2 CRP, mas cuja existência em concreto depende de um acto legislativo [arts. 164.º, n) e 249.º CRP]. Quanto ao Estado, o seu acto jurídico-público instituidor é um acto fundacional de natureza constituinte.</w:t>
      </w:r>
    </w:p>
    <w:p>
      <w:pPr>
        <w:pStyle w:val="Normal"/>
        <w:autoSpaceDE w:val="false"/>
        <w:ind w:right="-42" w:firstLine="708"/>
        <w:jc w:val="both"/>
        <w:rPr/>
      </w:pPr>
      <w:r>
        <w:rPr>
          <w:sz w:val="26"/>
        </w:rPr>
        <w:t>Em virtude do carácter necessário do exercício da função administrativa (</w:t>
      </w:r>
      <w:r>
        <w:rPr>
          <w:i/>
          <w:iCs/>
          <w:sz w:val="26"/>
        </w:rPr>
        <w:t>supra</w:t>
      </w:r>
      <w:r>
        <w:rPr>
          <w:sz w:val="26"/>
        </w:rPr>
        <w:t>), a existência das pessoas colectivas públicas não depende da sua própria vontade. Assim, ao contrário do que sucede em geral com as pessoas colectivas privadas, elas não podem extinguir-se por decisão dos seus órgãos, mas apenas por um acto de natureza, forma e força pelo menos idênticas às das daquele que as criou.</w:t>
      </w:r>
    </w:p>
    <w:p>
      <w:pPr>
        <w:pStyle w:val="Normal"/>
        <w:autoSpaceDE w:val="false"/>
        <w:ind w:right="-42" w:hanging="0"/>
        <w:jc w:val="both"/>
        <w:rPr>
          <w:sz w:val="26"/>
        </w:rPr>
      </w:pPr>
      <w:r>
        <w:rPr>
          <w:sz w:val="26"/>
        </w:rPr>
        <w:tab/>
        <w:t>A capacidade jurídica de gozo e de exercício das pessoas colectivas públicas (ou seja, a medida das situações jurídicas activas e passivas de que podem ser titulares e exercer por si próprias) também é diferente da das restantes pessoas colectivas. A capacidade jurídica varia de uma pessoa colectiva pública para outra e, por isso, só caso a caso se pode averiguar de forma cabal. Em todo o caso, é possível identificar como traços característicos dessa capacidade determinadas situações jurídicas, quer activas, quer passivas.</w:t>
      </w:r>
    </w:p>
    <w:p>
      <w:pPr>
        <w:pStyle w:val="Normal"/>
        <w:autoSpaceDE w:val="false"/>
        <w:ind w:right="-42" w:firstLine="708"/>
        <w:jc w:val="both"/>
        <w:rPr>
          <w:sz w:val="26"/>
        </w:rPr>
      </w:pPr>
      <w:r>
        <w:rPr>
          <w:sz w:val="26"/>
        </w:rPr>
        <w:t>Situações jurídicas activas típicas das pessoas colectivas públicas são, designadamente:</w:t>
      </w:r>
    </w:p>
    <w:p>
      <w:pPr>
        <w:pStyle w:val="Normal"/>
        <w:autoSpaceDE w:val="false"/>
        <w:ind w:right="-42" w:firstLine="708"/>
        <w:jc w:val="both"/>
        <w:rPr>
          <w:sz w:val="26"/>
        </w:rPr>
      </w:pPr>
      <w:r>
        <w:rPr>
          <w:sz w:val="26"/>
        </w:rPr>
        <w:t>a) A autonomia administrativa e financeira, isto é, a possibilidade de prática de actos administrativos de gestão financeira autónoma, envolvendo receitas e despesas próprias.</w:t>
      </w:r>
    </w:p>
    <w:p>
      <w:pPr>
        <w:pStyle w:val="Normal"/>
        <w:autoSpaceDE w:val="false"/>
        <w:ind w:right="-42" w:firstLine="708"/>
        <w:jc w:val="both"/>
        <w:rPr>
          <w:sz w:val="26"/>
        </w:rPr>
      </w:pPr>
      <w:r>
        <w:rPr>
          <w:sz w:val="26"/>
        </w:rPr>
        <w:t>b) A titularidade de poderes de autoridade e, em geral, de situações jurídicas exorbitantes em relação às entidades privadas, designadamente os poderes de praticar actos administrativos, de emitir regulamentos administrativos e de celebrar contratos administrativos.</w:t>
      </w:r>
    </w:p>
    <w:p>
      <w:pPr>
        <w:pStyle w:val="Normal"/>
        <w:autoSpaceDE w:val="false"/>
        <w:ind w:right="-42" w:firstLine="708"/>
        <w:jc w:val="both"/>
        <w:rPr>
          <w:sz w:val="26"/>
        </w:rPr>
      </w:pPr>
      <w:r>
        <w:rPr>
          <w:sz w:val="26"/>
        </w:rPr>
        <w:t>c) O tratamento fiscal favorecido, traduzido na isenção do pagamento de impostos directos e de determinadas taxas.</w:t>
      </w:r>
    </w:p>
    <w:p>
      <w:pPr>
        <w:pStyle w:val="Normal"/>
        <w:autoSpaceDE w:val="false"/>
        <w:ind w:right="-42" w:firstLine="708"/>
        <w:jc w:val="both"/>
        <w:rPr>
          <w:sz w:val="26"/>
        </w:rPr>
      </w:pPr>
      <w:r>
        <w:rPr>
          <w:sz w:val="26"/>
        </w:rPr>
        <w:t>d) A existência de um domínio público, ou seja, um conjunto de coisas públicas sobre as quais incide um direito de propriedade pública, quer na sua titularidade, quer na especificidade do seu regime, que, nomeadamente, exclui a comerciabilidade jurídica.</w:t>
      </w:r>
    </w:p>
    <w:p>
      <w:pPr>
        <w:pStyle w:val="Normal"/>
        <w:autoSpaceDE w:val="false"/>
        <w:ind w:right="-42" w:firstLine="708"/>
        <w:jc w:val="both"/>
        <w:rPr>
          <w:sz w:val="26"/>
        </w:rPr>
      </w:pPr>
      <w:r>
        <w:rPr>
          <w:sz w:val="26"/>
        </w:rPr>
        <w:t>e) O estatuto específico dos titulares dos seus órgãos e, em especial, dos seus agentes, traduzindo-se este último em vínculos dotados de maior estabilidade, correspondentes ao regime da função pública ou outro a ele equivalente.</w:t>
      </w:r>
    </w:p>
    <w:p>
      <w:pPr>
        <w:pStyle w:val="Normal"/>
        <w:autoSpaceDE w:val="false"/>
        <w:ind w:right="-42" w:firstLine="708"/>
        <w:jc w:val="both"/>
        <w:rPr>
          <w:sz w:val="26"/>
        </w:rPr>
      </w:pPr>
      <w:r>
        <w:rPr>
          <w:sz w:val="26"/>
        </w:rPr>
        <w:t>f) A existência de uma capacidade de direito privado, que corresponde à possibilidade de as entidades públicas prosseguirem as suas atribuições em paridade com os particulares através de actos de gestão privada.</w:t>
      </w:r>
    </w:p>
    <w:p>
      <w:pPr>
        <w:pStyle w:val="Normal"/>
        <w:autoSpaceDE w:val="false"/>
        <w:ind w:right="-42" w:firstLine="708"/>
        <w:jc w:val="both"/>
        <w:rPr>
          <w:sz w:val="26"/>
        </w:rPr>
      </w:pPr>
      <w:r>
        <w:rPr>
          <w:sz w:val="26"/>
        </w:rPr>
        <w:t>g) A existência de um domínio privado, ou seja, um património privado sujeito ao regime dos direitos reais constante do Código Civil, incluindo bens disponíveis e indisponíveis.</w:t>
      </w:r>
    </w:p>
    <w:p>
      <w:pPr>
        <w:pStyle w:val="Normal"/>
        <w:autoSpaceDE w:val="false"/>
        <w:ind w:right="-42" w:firstLine="708"/>
        <w:jc w:val="both"/>
        <w:rPr>
          <w:sz w:val="26"/>
        </w:rPr>
      </w:pPr>
      <w:r>
        <w:rPr>
          <w:sz w:val="26"/>
        </w:rPr>
        <w:t>Situações jurídicas passivas típicas das pessoas colectivas públicas são, designadamente:</w:t>
      </w:r>
    </w:p>
    <w:p>
      <w:pPr>
        <w:pStyle w:val="Normal"/>
        <w:autoSpaceDE w:val="false"/>
        <w:ind w:right="-42" w:firstLine="708"/>
        <w:jc w:val="both"/>
        <w:rPr/>
      </w:pPr>
      <w:r>
        <w:rPr>
          <w:sz w:val="26"/>
        </w:rPr>
        <w:t>a) A subordinação a limitações específicas decorrentes da natureza jurídico-pública, entre as quais a sujeição a vinculações legais e aos princípios da actividade administrativa enquanto limites da margem de livre decisão (</w:t>
      </w:r>
      <w:r>
        <w:rPr>
          <w:i/>
          <w:iCs/>
          <w:sz w:val="26"/>
        </w:rPr>
        <w:t>supra</w:t>
      </w:r>
      <w:r>
        <w:rPr>
          <w:sz w:val="26"/>
        </w:rPr>
        <w:t>), designadamente, e de forma nuclear, o princípio da prossecução do interesse público e o princípio da legalidade (</w:t>
      </w:r>
      <w:r>
        <w:rPr>
          <w:i/>
          <w:iCs/>
          <w:sz w:val="26"/>
        </w:rPr>
        <w:t>supra</w:t>
      </w:r>
      <w:r>
        <w:rPr>
          <w:sz w:val="26"/>
        </w:rPr>
        <w:t>, I).</w:t>
      </w:r>
    </w:p>
    <w:p>
      <w:pPr>
        <w:pStyle w:val="Normal"/>
        <w:autoSpaceDE w:val="false"/>
        <w:ind w:right="-42" w:firstLine="708"/>
        <w:jc w:val="both"/>
        <w:rPr/>
      </w:pPr>
      <w:r>
        <w:rPr>
          <w:sz w:val="26"/>
        </w:rPr>
        <w:t>b) A submissão a poderes exercidos pelo Estado-administração, designadamente, em grau decrescente de intensidade, o poder de direcção, o poder de superintendência e o poder de tutela, que garantem a necessária unidade da actuação administrativa e, em algumas situações, a legitimidade democrática da actuação das pessoas colectivas administrativas infra-ordenadas em relação ao Estado (</w:t>
      </w:r>
      <w:r>
        <w:rPr>
          <w:i/>
          <w:iCs/>
          <w:sz w:val="26"/>
        </w:rPr>
        <w:t>supra</w:t>
      </w:r>
      <w:r>
        <w:rPr>
          <w:sz w:val="26"/>
        </w:rPr>
        <w:t>, I).</w:t>
      </w:r>
    </w:p>
    <w:p>
      <w:pPr>
        <w:pStyle w:val="Normal"/>
        <w:autoSpaceDE w:val="false"/>
        <w:ind w:right="-42" w:firstLine="708"/>
        <w:jc w:val="both"/>
        <w:rPr/>
      </w:pPr>
      <w:r>
        <w:rPr>
          <w:sz w:val="26"/>
        </w:rPr>
        <w:t>c) A subordinação a um regime específico de responsabilidade civil extracontratual por actos de gestão pública. Nos primórdios do direito administrativo, em virtude de uma herança do Estado de polícia, a administração respondia apenas pelos danos que provocasse em relações jurídicas de carácter patrimonial (</w:t>
      </w:r>
      <w:r>
        <w:rPr>
          <w:i/>
          <w:iCs/>
          <w:sz w:val="26"/>
        </w:rPr>
        <w:t>supra</w:t>
      </w:r>
      <w:r>
        <w:rPr>
          <w:sz w:val="26"/>
        </w:rPr>
        <w:t xml:space="preserve">); actualmente, o regime de responsabilidade civil das pessoas colectivas públicas por actos unilaterais de gestão pública é, em alguns casos, mais abrangente do que o regime de responsabilidade civil constante do Código Civil (designadamente no que toca à responsabilidade funcional, à responsabilidade objectiva e à responsabilidade objectiva: </w:t>
      </w:r>
      <w:r>
        <w:rPr>
          <w:i/>
          <w:iCs/>
          <w:sz w:val="26"/>
        </w:rPr>
        <w:t>infra</w:t>
      </w:r>
      <w:r>
        <w:rPr>
          <w:sz w:val="26"/>
        </w:rPr>
        <w:t>, III).</w:t>
      </w:r>
    </w:p>
    <w:p>
      <w:pPr>
        <w:pStyle w:val="Normal"/>
        <w:autoSpaceDE w:val="false"/>
        <w:ind w:right="-42" w:firstLine="708"/>
        <w:jc w:val="both"/>
        <w:rPr>
          <w:sz w:val="26"/>
        </w:rPr>
      </w:pPr>
      <w:r>
        <w:rPr>
          <w:sz w:val="26"/>
        </w:rPr>
        <w:t>d) A sujeição à fiscalização jurídico-financeira, preventiva e sucessiva, pelo Tribunal de Contas, da regularidade financeira da sua actividade [art. 2.º, 1, 2, a), b) LOPTC).</w:t>
      </w:r>
    </w:p>
    <w:p>
      <w:pPr>
        <w:pStyle w:val="Normal"/>
        <w:autoSpaceDE w:val="false"/>
        <w:ind w:right="-42" w:firstLine="708"/>
        <w:jc w:val="both"/>
        <w:rPr>
          <w:sz w:val="26"/>
        </w:rPr>
      </w:pPr>
      <w:r>
        <w:rPr>
          <w:sz w:val="26"/>
        </w:rPr>
        <w:t>e) A sujeição da sua actividade de gestão pública ao controlo dos tribunais administrativos que, nos termos constitucionais, têm competência para administrar a justiça nos litígios emergentes de relações jurídicas administrativas (art. 212.º, 3 CRP). No período liberal, a sujeição das pessoas colectivas públicas aos tribunais administrativos constituía uma situação de vantagem, na medida em que aqueles tinham sido criados com a missão específicas de proteger as a administração pública das investidas dos tribunais judiciais; actualmente, a existência de tribunais administrativos justifica-se por uma razão de especialização funcional, pelo que os tribunais administrativos são verdadeiros guardiões dos direitos individuais perante os poderes públicos.</w:t>
      </w:r>
    </w:p>
    <w:p>
      <w:pPr>
        <w:pStyle w:val="Normal"/>
        <w:autoSpaceDE w:val="false"/>
        <w:ind w:firstLine="708"/>
        <w:jc w:val="both"/>
        <w:rPr>
          <w:sz w:val="26"/>
        </w:rPr>
      </w:pPr>
      <w:r>
        <w:rPr>
          <w:sz w:val="26"/>
        </w:rPr>
        <w:t>Independentemente de poderem não se verificar em pessoas colectivas públicas individualmente consideradas, as características enunciadas não ocorrem normalmente em determinados tipos de pessoas colectivas públicas. Assim, o domínio público existe, em regra, apenas nas pessoas colectivas de população e território (embora a lei possa conferir direitos reais administrativos a outras pessoas colectivas públicas como instrumento da prossecução das respectivas atribuições); as entidades públicas empresariais, pela sua própria natureza e fins, têm uma capacidade predominantemente de direito privado, embora estejam sujeitas a superintendência e tutela estadual e a fiscalização do Tribunal de Contas e possam praticar actos jurídico-públicos subordinados ao bloco de legalidade administrativa, potencialmente geradores de responsabilidade civil administrativa e sujeitos ao controlo dos tribunais administrativos; certas associações públicas, em virtude do seu carácter associativo e fim egoísta, podem não apresentar todas as características enumeradas. A sujeição dos funcionários das pessoas colectivas públicas a um regime próprio está também em nítido recesso, sobretudo na administração indirectamente dependente do Estado mas já também no próprio Estado-administração, verificando-se uma tendência crescente para a aplicação do regime privado do contrato individual de trabalho (permitido pela Lei n.º 23/2004, de 22 de Junho).</w:t>
      </w:r>
    </w:p>
    <w:p>
      <w:pPr>
        <w:pStyle w:val="Normal"/>
        <w:autoSpaceDE w:val="false"/>
        <w:ind w:right="-42" w:firstLine="708"/>
        <w:jc w:val="both"/>
        <w:rPr/>
      </w:pPr>
      <w:r>
        <w:rPr>
          <w:sz w:val="26"/>
        </w:rPr>
        <w:t>A capacidade jurídica das pessoas colectivas públicas projecta-se no traçado das competências dos seus órgãos, na medida em que as situações jurídicas activas e passivas de que cada pessoa colectiva pública pode ser titular se traduzem, respectivamente, em poderes cometidos aos seus órgãos e em vinculações a que está sujeita a sua actuação (</w:t>
      </w:r>
      <w:r>
        <w:rPr>
          <w:i/>
          <w:iCs/>
          <w:sz w:val="26"/>
        </w:rPr>
        <w:t>infra</w:t>
      </w:r>
      <w:r>
        <w:rPr>
          <w:sz w:val="26"/>
        </w:rPr>
        <w:t>).</w:t>
      </w:r>
    </w:p>
    <w:p>
      <w:pPr>
        <w:pStyle w:val="Normal"/>
        <w:autoSpaceDE w:val="false"/>
        <w:ind w:right="-42" w:hanging="0"/>
        <w:jc w:val="both"/>
        <w:rPr>
          <w:sz w:val="26"/>
        </w:rPr>
      </w:pPr>
      <w:r>
        <w:rPr>
          <w:sz w:val="26"/>
        </w:rPr>
      </w:r>
    </w:p>
    <w:p>
      <w:pPr>
        <w:pStyle w:val="Heading2"/>
        <w:rPr/>
      </w:pPr>
      <w:r>
        <w:rPr/>
        <w:t xml:space="preserve">§ 12 – Pessoas colectivas privadas e administração pública </w:t>
      </w:r>
    </w:p>
    <w:p>
      <w:pPr>
        <w:pStyle w:val="Normal"/>
        <w:rPr/>
      </w:pPr>
      <w:r>
        <w:rPr/>
      </w:r>
    </w:p>
    <w:p>
      <w:pPr>
        <w:pStyle w:val="Heading3"/>
        <w:rPr/>
      </w:pPr>
      <w:r>
        <w:rPr/>
        <w:t>I – Critérios de inclusão da administração pública de pessoas colectivas privadas</w:t>
      </w:r>
    </w:p>
    <w:p>
      <w:pPr>
        <w:pStyle w:val="Normal"/>
        <w:autoSpaceDE w:val="false"/>
        <w:ind w:right="-42" w:hanging="0"/>
        <w:jc w:val="both"/>
        <w:rPr>
          <w:sz w:val="26"/>
        </w:rPr>
      </w:pPr>
      <w:r>
        <w:rPr>
          <w:sz w:val="26"/>
        </w:rPr>
      </w:r>
    </w:p>
    <w:p>
      <w:pPr>
        <w:pStyle w:val="Normal"/>
        <w:autoSpaceDE w:val="false"/>
        <w:ind w:right="-42" w:firstLine="708"/>
        <w:jc w:val="both"/>
        <w:rPr/>
      </w:pPr>
      <w:r>
        <w:rPr>
          <w:sz w:val="26"/>
        </w:rPr>
        <w:t>Como já se referiu, tradicionalmente entendia-se que a administração pública em sentido orgânico era constituída apenas por pessoas colectivas públicas (</w:t>
      </w:r>
      <w:r>
        <w:rPr>
          <w:i/>
          <w:iCs/>
          <w:sz w:val="26"/>
        </w:rPr>
        <w:t>supra</w:t>
      </w:r>
      <w:r>
        <w:rPr>
          <w:sz w:val="26"/>
        </w:rPr>
        <w:t>; tb. I) Esta visão é, hoje, desmentida pelos factos: nas últimas décadas vêm a multiplicar-se as pessoas colectivas revestidas de uma forma jurídica privada que são chamadas a exercer a função administrativa e às quais seria totalmente irrealista e mesmo pernicioso negar a inserção na administração pública.</w:t>
      </w:r>
    </w:p>
    <w:p>
      <w:pPr>
        <w:pStyle w:val="Normal"/>
        <w:autoSpaceDE w:val="false"/>
        <w:ind w:right="-42" w:firstLine="708"/>
        <w:jc w:val="both"/>
        <w:rPr/>
      </w:pPr>
      <w:r>
        <w:rPr>
          <w:sz w:val="26"/>
        </w:rPr>
        <w:t>O critério de inclusão na administração pública de pessoas colectivas privadas é, pura e simplesmente, o exercício imediato da função administrativa; contudo, ao contrário das pessoas colectivas públicas, as pessoas colectivas privadas integrantes da administração pública não exercem a função administrativa de forma necessária, nem originária. Em virtude deste critério, existe uma coincidência entre os sentidos material e orgânico de administração pública (</w:t>
      </w:r>
      <w:r>
        <w:rPr>
          <w:i/>
          <w:iCs/>
          <w:sz w:val="26"/>
        </w:rPr>
        <w:t>supra</w:t>
      </w:r>
      <w:r>
        <w:rPr>
          <w:sz w:val="26"/>
        </w:rPr>
        <w:t>, I).</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t xml:space="preserve">Não vale contra a pertença à Administração Pública de pessoas colectivas de direito privado o argumento de que não cabem no sector público, tal como ele é definido no art. 82.º, 2 CRP. Com efeito, a delimitação de sectores, tal como é feita pela Constituição, não corresponde sequer à fronteira entre pessoas colectivas públicas e pessoas colectivas privadas, pois existe um </w:t>
      </w:r>
      <w:r>
        <w:rPr>
          <w:i/>
          <w:iCs/>
        </w:rPr>
        <w:t>tertium genus</w:t>
      </w:r>
      <w:r>
        <w:rPr/>
        <w:t>, que é o sector cooperativo e social. Para mais, pode acontecer que haja pessoas colectivas públicas que não pertençam ao sector público, porque geridas por privados, e, por isso, se reconduzam à definição de sector privado do n.º 3 do art. 82.º CRP (caso de empresas públicas geridas por privados), ou que haja pessoas colectivas privadas integradas no sector público (por exemplo, sociedades privadas de capitais públicos com gestão pública). Por outras palavras, a delimitação de sectores efectuada pela Constituição não coincide sequer com a distinção entre pessoas colectivas públicas e pessoas colectivas privadas, qualquer que seja o critério enunciado e adoptado, sendo certo que pelo menos todas as pessoas colectivas públicas fazem parte da administração pública. Assim sendo, simetricamente, do critério constitucional da delimitação de sectores nada se pode concluir acerca da pertença ou não à administração pública de pessoas colectivas de direito privad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Algumas das pessoas colectivas privadas integrantes da administração pública têm ainda um substrato de natureza pública; correspondem a uma tendência crescente para a organização da administração sob formas jurídicas privadas. Mas outras dessas pessoas colectivas são privadas, quer quanto à sua forma, quer quanto ao seu substrato: neste caso ocorre uma verdadeira privatização material da função administrativa.</w:t>
      </w:r>
    </w:p>
    <w:p>
      <w:pPr>
        <w:pStyle w:val="Normal"/>
        <w:autoSpaceDE w:val="false"/>
        <w:ind w:right="-42" w:firstLine="708"/>
        <w:jc w:val="both"/>
        <w:rPr>
          <w:sz w:val="26"/>
        </w:rPr>
      </w:pPr>
      <w:r>
        <w:rPr>
          <w:sz w:val="26"/>
        </w:rPr>
      </w:r>
    </w:p>
    <w:p>
      <w:pPr>
        <w:pStyle w:val="Heading3"/>
        <w:rPr/>
      </w:pPr>
      <w:r>
        <w:rPr/>
        <w:t>II – A liberdade de organização pública sob formas privadas</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A tendência crescente para a organização de substratos materialmente públicos sob formas jurídicas de direito privado é expressão de um fenómeno mais amplo, já designado por </w:t>
      </w:r>
      <w:r>
        <w:rPr>
          <w:i/>
          <w:iCs/>
          <w:sz w:val="26"/>
        </w:rPr>
        <w:t>fuga para o direito privado</w:t>
      </w:r>
      <w:r>
        <w:rPr>
          <w:sz w:val="26"/>
        </w:rPr>
        <w:t>. Na base deste está uma convicção, cuja correcção não cabe agora discutir, segundo a qual as formas de organização e actuação jurídico-privadas são intrinsecamente mais aptas a prosseguir de forma eficiente, desburocratizada e económica o interesse público. Com efeito, afirma-se, as pessoas colectivas privadas seriam mais facilmente criadas e extintas, seriam menos facilmente influenciáveis por indesejáveis factores de índole político-partidária, caracterizar-se-iam por meios de actuação mais ágeis e mais adequados à economia de mercado, reger-se-iam por regimes de contratação de pessoal mais flexíveis, teriam mais fácil acesso ao financiamento no mercado de capitais e à cooperação com entidades privadas. O problema tem relevância quase exclusiva ao nível do sector empresarial do Estado.</w:t>
      </w:r>
    </w:p>
    <w:p>
      <w:pPr>
        <w:pStyle w:val="Normal"/>
        <w:autoSpaceDE w:val="false"/>
        <w:ind w:right="-42" w:firstLine="708"/>
        <w:jc w:val="both"/>
        <w:rPr>
          <w:sz w:val="26"/>
        </w:rPr>
      </w:pPr>
      <w:r>
        <w:rPr>
          <w:sz w:val="26"/>
        </w:rPr>
        <w:t>A questão que se põe é precisamente a de saber se existe uma obrigatoriedade de organização administrativa sob formas jurídicas públicas ou se, pelo contrário, a função administrativa pode ser exercida por pessoas colectivas materialmente públicas mas dotadas de uma forma jurídico-privada; e, neste último caso, quais os eventuais limites da liberdade de organização pública sob formas jurídico-privadas.</w:t>
      </w:r>
    </w:p>
    <w:p>
      <w:pPr>
        <w:pStyle w:val="Normal"/>
        <w:autoSpaceDE w:val="false"/>
        <w:ind w:right="-42" w:firstLine="708"/>
        <w:jc w:val="both"/>
        <w:rPr/>
      </w:pPr>
      <w:r>
        <w:rPr>
          <w:sz w:val="26"/>
        </w:rPr>
        <w:t>A Constituição não responde directamente ao problema: no art. 54.º, 5, f) CRP mencionam-se, de forma neutra, as «empresas pertencentes ao Estado ou a outras entidades públicas»; o art. 84.º, 2 CRP considera que «o</w:t>
      </w:r>
      <w:r>
        <w:rPr/>
        <w:t xml:space="preserve"> </w:t>
      </w:r>
      <w:r>
        <w:rPr>
          <w:sz w:val="26"/>
        </w:rPr>
        <w:t>sector público é constituído pelos meios de produção cujas propriedade e gestão pertencem ao Estado ou a outras entidades públicas» e o art. 293.º, 1, b) refere-se ao sector empresarial do Estado, sem que qualquer das disposições mencione a forma organizativa de que se revestem as entidades em causa. Todavia, é de crer que, caso pretendesse excluir a possibilidade de organização administrativa sob formas jurídico-privadas, a Constituição o tivesse dito expressamente. Conclui-se, portanto, pela admissibilidade constitucional da organização administrativa sob formas jurídico-privadas.</w:t>
      </w:r>
    </w:p>
    <w:p>
      <w:pPr>
        <w:pStyle w:val="Normal"/>
        <w:autoSpaceDE w:val="false"/>
        <w:ind w:right="-42" w:firstLine="708"/>
        <w:jc w:val="both"/>
        <w:rPr/>
      </w:pPr>
      <w:r>
        <w:rPr>
          <w:sz w:val="26"/>
        </w:rPr>
        <w:t>Os perigos da liberdade de organização administrativa sob formas jurídico-privadas têm sido salientados pela doutrina: em causa podem estar intenções ilegítimas de subtracção da administração pública às específicas limitações que actualmente caracterizam também o direito administrativo (</w:t>
      </w:r>
      <w:r>
        <w:rPr>
          <w:i/>
          <w:iCs/>
          <w:sz w:val="26"/>
        </w:rPr>
        <w:t>supra</w:t>
      </w:r>
      <w:r>
        <w:rPr>
          <w:sz w:val="26"/>
        </w:rPr>
        <w:t>, I), nomeadamente quanto à subordinação ao princípio da legalidade e às regras de responsabilidade e de controlo administrativo, financeiro e jurisdicional. Estes perigos tornam-se mais evidentes quando se tem em atenção que, com alguma frequência, leis especiais atribuem a pessoas colectivas materialmente públicas mas formalmente privadas poderes exorbitantes nas suas relações com particulares que, tradicionalmente, só cabiam a pessoas colectivas públicas (como o poder de regulamentos administrativos e de praticar actos administrativos, incluindo, no limite, actos ablativos de posições jurídicas subjectivas dos particulares, como actos de expropriação). Dir-se-ia que, completada a transformação do direito administrativo de direito de privilégio da administração num direito comum da função administrativa, impositivo também de limitações específicas, a administração tentou imediatamente libertar-se das amarras que ele lhe impõe, continuando a prevalecer-se das prerrogativas que ele lhe confere.</w:t>
      </w:r>
    </w:p>
    <w:p>
      <w:pPr>
        <w:pStyle w:val="BodyTextIndent3"/>
        <w:rPr/>
      </w:pPr>
      <w:r>
        <w:rPr/>
        <w:t xml:space="preserve">A fuga da organização administrativa para o direito privado tem, no entanto, suscitado reacções, quer legislativas, quer doutrinais. Assim, por exemplo, o âmbito da fiscalização financeira do Tribunal de Contas abrange actualmente as sociedades comerciais constituídas pelo Estado ou por outras entidades públicas </w:t>
      </w:r>
      <w:r>
        <w:rPr>
          <w:rFonts w:eastAsia="Symbol" w:cs="Symbol" w:ascii="Symbol" w:hAnsi="Symbol"/>
        </w:rPr>
        <w:t></w:t>
      </w:r>
      <w:r>
        <w:rPr/>
        <w:t>art. 2.º, 2, c) LOPTC</w:t>
      </w:r>
      <w:r>
        <w:rPr>
          <w:rFonts w:eastAsia="Symbol" w:cs="Symbol" w:ascii="Symbol" w:hAnsi="Symbol"/>
        </w:rPr>
        <w:t></w:t>
      </w:r>
      <w:r>
        <w:rPr/>
        <w:t xml:space="preserve">. Do ponto de vista doutrinal, é hoje relativamente consensual que pelo menos as actuações de pessoas colectivas formalmente privadas que correspondam ao exercício imediato da função administrativa estão sujeitas a uma reserva constitucional de direito administrativo, que abrange a vinculação aos direitos fundamentais e à Constituição em geral nos termos aplicáveis às entidades públicas (art. 18.º, 1 CRP) e a aplicação dos princípios fundamentais da actividade administrativa previstos no art. 266.º CRP (em especial o princípio da prossecução do interesse público e o princípio da legalidade); neste último sentido, o art. 2.º, 5 CPA determina que os princípios gerais da actividade administrativa constantes do código e as normas que concretizam preceitos constitucionais são aplicáveis a toda e qualquer actuação da Administração Pública, ainda que de gestão privado. Quando estejam em causa actuações de pessoas colectivas formalmente privadas que envolvam o exercício de poderes de autoridade sobre particulares, a melhor opinião é mesmo a da sua sujeição a uma </w:t>
      </w:r>
      <w:r>
        <w:rPr>
          <w:i/>
          <w:iCs/>
        </w:rPr>
        <w:t>reserva integral de direito administrativo</w:t>
      </w:r>
      <w:r>
        <w:rPr/>
        <w:t>.</w:t>
      </w:r>
    </w:p>
    <w:p>
      <w:pPr>
        <w:pStyle w:val="BodyTextIndent3"/>
        <w:rPr/>
      </w:pPr>
      <w:r>
        <w:rPr/>
        <w:t>A circunstância de exercerem a função administrativa, com vinculação à prossecução do interesse público e sob o controlo directo de entidades públicas (</w:t>
      </w:r>
      <w:r>
        <w:rPr>
          <w:i/>
          <w:iCs/>
        </w:rPr>
        <w:t>infra</w:t>
      </w:r>
      <w:r>
        <w:rPr/>
        <w:t>)</w:t>
      </w:r>
      <w:r>
        <w:rPr>
          <w:i/>
          <w:iCs/>
        </w:rPr>
        <w:t xml:space="preserve"> </w:t>
      </w:r>
      <w:r>
        <w:rPr/>
        <w:t>leva a que, à luz do critério sustentado, seja inequívoca a pertença à administração pública das pessoas colectivas materialmente públicas mas organizadas sob forma jurídica privada.</w:t>
      </w:r>
    </w:p>
    <w:p>
      <w:pPr>
        <w:pStyle w:val="Normal"/>
        <w:autoSpaceDE w:val="false"/>
        <w:ind w:right="-42" w:firstLine="708"/>
        <w:jc w:val="both"/>
        <w:rPr>
          <w:sz w:val="26"/>
        </w:rPr>
      </w:pPr>
      <w:r>
        <w:rPr>
          <w:sz w:val="26"/>
        </w:rPr>
      </w:r>
    </w:p>
    <w:p>
      <w:pPr>
        <w:pStyle w:val="Heading3"/>
        <w:rPr/>
      </w:pPr>
      <w:r>
        <w:rPr/>
        <w:t>III – A integração na administração pública de pessoas colectivas de substrato privad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Tratando-se de pessoas colectivas sob forma privada de substracto, já não público, mas também ele privado, o critério de pertença à administração pública suscita, no entanto, algumas dificuldades de ordem prática. Estas dificuldades tornam por vezes muito complexa a distinção entre as pessoas colectivas privadas que exercem a função administrativa e a imensa maioria daquelas que não o fazem: desde logo, como distinguir as situações em que uma pessoa colectiva privada prossegue o interesse público de forma imediata daquelas em que o faz de forma apenas mediata, colaborando com a administração pública mas não a integrando? Existem alguns critérios auxiliares que permitem qualificar como integrante da administração pública uma pessoa colectiva substancialmente privada.</w:t>
      </w:r>
    </w:p>
    <w:p>
      <w:pPr>
        <w:pStyle w:val="Normal"/>
        <w:autoSpaceDE w:val="false"/>
        <w:ind w:right="-42" w:firstLine="708"/>
        <w:jc w:val="both"/>
        <w:rPr>
          <w:sz w:val="26"/>
        </w:rPr>
      </w:pPr>
      <w:r>
        <w:rPr>
          <w:sz w:val="26"/>
        </w:rPr>
        <w:t>a) A inserção de uma pessoa colectiva privada em esquemas organizativos públicos destinados a prosseguir fins de interesse público em paridade com pessoas colectivas públicas; ou, numa formulação menos exigente, a actuação de uma pessoa colectiva privada para a satisfação de necessidades colectivas, designadamente no âmbito de direitos económicos, sociais e culturais, em concorrência com pessoas colectivas públicas.</w:t>
      </w:r>
    </w:p>
    <w:p>
      <w:pPr>
        <w:pStyle w:val="Normal"/>
        <w:autoSpaceDE w:val="false"/>
        <w:ind w:right="-42" w:firstLine="708"/>
        <w:jc w:val="both"/>
        <w:rPr>
          <w:sz w:val="26"/>
        </w:rPr>
      </w:pPr>
      <w:r>
        <w:rPr>
          <w:sz w:val="26"/>
        </w:rPr>
        <w:t>b) A investidura, por acto ou contrato administrativo, de uma pessoa colectiva privada num estatuto que, expressa ou implicitamente, transfira para aquela o exercício da função administrativa.</w:t>
      </w:r>
    </w:p>
    <w:p>
      <w:pPr>
        <w:pStyle w:val="Normal"/>
        <w:autoSpaceDE w:val="false"/>
        <w:ind w:right="-42" w:firstLine="708"/>
        <w:jc w:val="both"/>
        <w:rPr>
          <w:sz w:val="26"/>
        </w:rPr>
      </w:pPr>
      <w:r>
        <w:rPr>
          <w:sz w:val="26"/>
        </w:rPr>
        <w:t>c) A sujeição de uma pessoa colectiva privada a um regime de direito público que, designadamente, confira aos seus órgãos o poder de praticar actos de direito administrativo (regulamentos, actos e contratos administrativos) ou, ao menos, actos jurídicos com efeitos prototípicos similares.</w:t>
      </w:r>
    </w:p>
    <w:p>
      <w:pPr>
        <w:pStyle w:val="Normal"/>
        <w:autoSpaceDE w:val="false"/>
        <w:ind w:right="-42" w:firstLine="708"/>
        <w:jc w:val="both"/>
        <w:rPr>
          <w:sz w:val="26"/>
        </w:rPr>
      </w:pPr>
      <w:r>
        <w:rPr>
          <w:sz w:val="26"/>
        </w:rPr>
        <w:t>d) A sujeição de uma pessoa colectiva privada a poderes governamentais de intervenção idênticos àqueles a que estão sujeitos as pessoas colectivas públicas, designadamente poderes de direcção, superintendência ou tutela, ou a poderes de alcance similar.</w:t>
      </w:r>
    </w:p>
    <w:p>
      <w:pPr>
        <w:pStyle w:val="Normal"/>
        <w:autoSpaceDE w:val="false"/>
        <w:ind w:right="-42" w:hanging="0"/>
        <w:jc w:val="both"/>
        <w:rPr/>
      </w:pPr>
      <w:r>
        <w:rPr>
          <w:sz w:val="26"/>
        </w:rPr>
        <w:tab/>
        <w:t xml:space="preserve">As pessoas colectivas privadas que exerçam a função administrativa podem qualificar-se como </w:t>
      </w:r>
      <w:r>
        <w:rPr>
          <w:i/>
          <w:iCs/>
          <w:sz w:val="26"/>
        </w:rPr>
        <w:t>substitutos administrativos</w:t>
      </w:r>
      <w:r>
        <w:rPr>
          <w:sz w:val="26"/>
        </w:rPr>
        <w:t>; entre elas contam-se, por exemplo, os concessionários de serviços públicos e as corporações de bombeiros voluntários (</w:t>
      </w:r>
      <w:r>
        <w:rPr>
          <w:i/>
          <w:iCs/>
          <w:sz w:val="26"/>
        </w:rPr>
        <w:t>infra</w:t>
      </w:r>
      <w:r>
        <w:rPr>
          <w:sz w:val="26"/>
        </w:rPr>
        <w:t>).</w:t>
      </w:r>
    </w:p>
    <w:p>
      <w:pPr>
        <w:pStyle w:val="Normal"/>
        <w:autoSpaceDE w:val="false"/>
        <w:ind w:right="-42" w:hanging="0"/>
        <w:jc w:val="both"/>
        <w:rPr>
          <w:sz w:val="26"/>
        </w:rPr>
      </w:pPr>
      <w:r>
        <w:rPr>
          <w:sz w:val="26"/>
        </w:rPr>
      </w:r>
    </w:p>
    <w:p>
      <w:pPr>
        <w:pStyle w:val="Heading3"/>
        <w:rPr/>
      </w:pPr>
      <w:r>
        <w:rPr/>
        <w:t>IV – Regime das pessoas colectivas privadas integrantes da administração pública</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O regime das pessoas colectivas privadas integrantes da administração pública é multiforme. De comum tem a sujeição da sua organização e do seu funcionamento internos, incluindo o regime do pessoal, a regras de direito privado, civil, comercial ou cooperativo, bem como a capacidade jurídica predominante de direito privado. As pessoas colectivas formalmente privadas mas materialmente públicas têm, pela sua sujeição à gestão do Estado ou de outra pessoa colectiva pública, um regime potencialmente mais próximo do das pessoas colectivas públicas, quer no que toca a prerrogativas (por exemplo, de praticar actos de autoridade), quer no que toca a limitações (por exemplo, a sujeição à fiscalização do Tribunal de Contas e, quando pratiquem actos de administração, à jurisdição dos tribunais administrativos). As pessoas colectivas formalmente e materialmente privadas estão sujeitas a controlos administrativos de natureza similar àqueles que incidem sobre pessoas colectivas públicas e, eventualmente, à fiscalização financeira do Tribunal de Contas; algumas destas pessoas colectivas públicas, como os concessionários, têm um estatuto muito próximo do das pessoas colectivas públicas, podendo designadamente praticar actos de autoridade impugnáveis junto dos tribunais administrativos.</w:t>
      </w:r>
    </w:p>
    <w:p>
      <w:pPr>
        <w:pStyle w:val="Normal"/>
        <w:autoSpaceDE w:val="false"/>
        <w:ind w:right="-42" w:hanging="0"/>
        <w:jc w:val="both"/>
        <w:rPr>
          <w:sz w:val="26"/>
        </w:rPr>
      </w:pPr>
      <w:r>
        <w:rPr>
          <w:sz w:val="26"/>
        </w:rPr>
      </w:r>
    </w:p>
    <w:p>
      <w:pPr>
        <w:pStyle w:val="Heading3"/>
        <w:rPr/>
      </w:pPr>
      <w:r>
        <w:rPr/>
        <w:t>V – Colaboração entre a administração pública e pessoas colectivas privadas</w:t>
      </w:r>
    </w:p>
    <w:p>
      <w:pPr>
        <w:pStyle w:val="Normal"/>
        <w:autoSpaceDE w:val="false"/>
        <w:ind w:right="-42" w:hanging="0"/>
        <w:jc w:val="both"/>
        <w:rPr>
          <w:sz w:val="26"/>
        </w:rPr>
      </w:pPr>
      <w:r>
        <w:rPr>
          <w:sz w:val="26"/>
        </w:rPr>
      </w:r>
    </w:p>
    <w:p>
      <w:pPr>
        <w:pStyle w:val="Normal"/>
        <w:autoSpaceDE w:val="false"/>
        <w:ind w:right="-42" w:firstLine="708"/>
        <w:jc w:val="both"/>
        <w:rPr/>
      </w:pPr>
      <w:r>
        <w:rPr>
          <w:sz w:val="26"/>
        </w:rPr>
        <w:t xml:space="preserve">Das pessoas colectivas privadas integrantes da administração pública devem distinguir-se aquelas que exercem uma actividade de interesse social conexo com um interesse público administrativo, sem contudo prosseguirem de forma imediata esse interesse público. Assim, estas pessoas colectivas privadas exercem a função administrativa de forma apenas mediata; ou seja, limitam-se a colaborar no seu exercício pela administração. São </w:t>
      </w:r>
      <w:r>
        <w:rPr>
          <w:i/>
          <w:iCs/>
          <w:sz w:val="26"/>
        </w:rPr>
        <w:t>auxiliares da administração</w:t>
      </w:r>
      <w:r>
        <w:rPr>
          <w:sz w:val="26"/>
        </w:rPr>
        <w:t>, por exemplo, as instituições particulares de solidariedade social e as pessoas colectivas de mera utilidade pública (</w:t>
      </w:r>
      <w:r>
        <w:rPr>
          <w:i/>
          <w:iCs/>
          <w:sz w:val="26"/>
        </w:rPr>
        <w:t>infra</w:t>
      </w:r>
      <w:r>
        <w:rPr>
          <w:sz w:val="26"/>
        </w:rPr>
        <w:t>).</w:t>
      </w:r>
    </w:p>
    <w:p>
      <w:pPr>
        <w:pStyle w:val="Normal"/>
        <w:autoSpaceDE w:val="false"/>
        <w:ind w:right="-42" w:firstLine="708"/>
        <w:jc w:val="both"/>
        <w:rPr>
          <w:sz w:val="26"/>
        </w:rPr>
      </w:pPr>
      <w:r>
        <w:rPr>
          <w:sz w:val="26"/>
        </w:rPr>
        <w:t>A utilidade pública da actividade destas pessoas colectivas privadas é necessariamente objecto de reconhecimento estadual mediante um acto administrativo, condição da qual depende a aplicação de um regime parcialmente de direito público, a atribuição de algumas isenções fiscais, o acesso a fundos públicos e a sujeição a um controlo administrativo circunscrito à averiguação da observância das limitações de direito público a que estão sujeitas. Mas, fundamentalmente, o regime jurídico destas pessoas colectivas privadas é de direito privado.</w:t>
      </w:r>
    </w:p>
    <w:p>
      <w:pPr>
        <w:pStyle w:val="Normal"/>
        <w:autoSpaceDE w:val="false"/>
        <w:ind w:right="-42" w:hanging="0"/>
        <w:jc w:val="both"/>
        <w:rPr>
          <w:sz w:val="26"/>
        </w:rPr>
      </w:pPr>
      <w:r>
        <w:rPr>
          <w:sz w:val="26"/>
        </w:rPr>
      </w:r>
    </w:p>
    <w:p>
      <w:pPr>
        <w:pStyle w:val="Heading2"/>
        <w:rPr/>
      </w:pPr>
      <w:r>
        <w:rPr/>
        <w:t>§ 13 – Órgãos e serviços administrativos</w:t>
      </w:r>
    </w:p>
    <w:p>
      <w:pPr>
        <w:pStyle w:val="Normal"/>
        <w:autoSpaceDE w:val="false"/>
        <w:ind w:right="-42" w:hanging="0"/>
        <w:jc w:val="both"/>
        <w:rPr>
          <w:sz w:val="26"/>
        </w:rPr>
      </w:pPr>
      <w:r>
        <w:rPr>
          <w:sz w:val="26"/>
        </w:rPr>
      </w:r>
    </w:p>
    <w:p>
      <w:pPr>
        <w:pStyle w:val="Heading3"/>
        <w:rPr/>
      </w:pPr>
      <w:r>
        <w:rPr/>
        <w:t>I. Aspectos gerais</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Embora normalmente correspondam a substratos cuja sua relevância social o direito não pode deixar de reconhecer, as pessoas colectivas são entes puramente imateriais que, portanto, por força da sua próxima natureza e ao contrário das pessoas físicas,  não podem agir em sentido mecânico ou naturalístico. Por este motivo, as pessoas colectivas agem necessariamente através de pessoas físicas cujos actos são imputados à sua esfera jurídica.</w:t>
      </w:r>
    </w:p>
    <w:p>
      <w:pPr>
        <w:pStyle w:val="Normal"/>
        <w:autoSpaceDE w:val="false"/>
        <w:ind w:right="-42" w:firstLine="708"/>
        <w:jc w:val="both"/>
        <w:rPr>
          <w:sz w:val="26"/>
        </w:rPr>
      </w:pPr>
      <w:r>
        <w:rPr>
          <w:sz w:val="26"/>
        </w:rPr>
        <w:t>Como é evidente, nem todos os actos de todas as pessoas físicas podem ser imputados a todas as pessoas colectivas; é, pois, necessário que se verifiquem determinados pressupostos para que um determinado acto de uma determinada pessoa física seja imputado a uma determinada pessoa colectiva.</w:t>
      </w:r>
    </w:p>
    <w:p>
      <w:pPr>
        <w:pStyle w:val="Normal"/>
        <w:autoSpaceDE w:val="false"/>
        <w:ind w:right="-42" w:firstLine="708"/>
        <w:jc w:val="both"/>
        <w:rPr>
          <w:sz w:val="26"/>
        </w:rPr>
      </w:pPr>
      <w:r>
        <w:rPr>
          <w:sz w:val="26"/>
        </w:rPr>
        <w:t>Os mecanismos de imputação de actos de uma pessoa física a uma pessoa colectiva pressupõem cumulativamente dois aspectos:</w:t>
      </w:r>
    </w:p>
    <w:p>
      <w:pPr>
        <w:pStyle w:val="Normal"/>
        <w:autoSpaceDE w:val="false"/>
        <w:ind w:right="-42" w:firstLine="708"/>
        <w:jc w:val="both"/>
        <w:rPr/>
      </w:pPr>
      <w:r>
        <w:rPr>
          <w:sz w:val="26"/>
        </w:rPr>
        <w:t xml:space="preserve">a) A investidura (mediante acto administrativo de nomeação, contrato administrativo de provimento ou contrato individual de trabalho) de uma pessoa física num estatuto jurídico do qual resulta uma sua particular ligação a uma pessoa colectiva pública. Existem dois estatutos jurídicos relevantes para este efeito: o de </w:t>
      </w:r>
      <w:r>
        <w:rPr>
          <w:i/>
          <w:iCs/>
          <w:sz w:val="26"/>
        </w:rPr>
        <w:t>titular de um órgão</w:t>
      </w:r>
      <w:r>
        <w:rPr>
          <w:sz w:val="26"/>
        </w:rPr>
        <w:t xml:space="preserve"> e o de </w:t>
      </w:r>
      <w:r>
        <w:rPr>
          <w:i/>
          <w:iCs/>
          <w:sz w:val="26"/>
        </w:rPr>
        <w:t xml:space="preserve">agente </w:t>
      </w:r>
      <w:r>
        <w:rPr>
          <w:sz w:val="26"/>
        </w:rPr>
        <w:t>de uma pessoa colectiva pública.</w:t>
      </w:r>
    </w:p>
    <w:p>
      <w:pPr>
        <w:pStyle w:val="Normal"/>
        <w:autoSpaceDE w:val="false"/>
        <w:ind w:right="-42" w:firstLine="708"/>
        <w:jc w:val="both"/>
        <w:rPr>
          <w:sz w:val="26"/>
        </w:rPr>
      </w:pPr>
      <w:r>
        <w:rPr>
          <w:sz w:val="26"/>
        </w:rPr>
        <w:t>b) A prática dos actos em causa no exercício das funções do titular de órgão ou agente, tal como decorrente do respectivo estatuto, e por causa dessas funções (veja-se, por exemplo, o art. 2.º, 1 do Decreto-lei n.º 48051, de 21 de Novembro de 1967, que determina as condições nas quais os actos dos titulares de órgãos e agentes da administração pública se imputam a pessoas colectivas públicas para efeitos de responsabilidade civil).</w:t>
      </w:r>
    </w:p>
    <w:p>
      <w:pPr>
        <w:pStyle w:val="Normal"/>
        <w:autoSpaceDE w:val="false"/>
        <w:ind w:right="-42" w:firstLine="708"/>
        <w:jc w:val="both"/>
        <w:rPr>
          <w:sz w:val="26"/>
        </w:rPr>
      </w:pPr>
      <w:r>
        <w:rPr>
          <w:sz w:val="26"/>
        </w:rPr>
        <w:t>A organização interna das pessoas colectivas públicas compreende, assim, órgãos e agentes. Estes últimos, por sua vez, nunca agem isoladamente, antes estando compreendidos em estruturas organizativas complexas designadas por serviços públicos.</w:t>
      </w:r>
    </w:p>
    <w:p>
      <w:pPr>
        <w:pStyle w:val="Normal"/>
        <w:autoSpaceDE w:val="false"/>
        <w:ind w:right="-42" w:firstLine="708"/>
        <w:jc w:val="both"/>
        <w:rPr>
          <w:sz w:val="26"/>
        </w:rPr>
      </w:pPr>
      <w:r>
        <w:rPr>
          <w:sz w:val="26"/>
        </w:rPr>
      </w:r>
    </w:p>
    <w:p>
      <w:pPr>
        <w:pStyle w:val="Heading3"/>
        <w:rPr/>
      </w:pPr>
      <w:r>
        <w:rPr/>
        <w:t>II. Órgãos administrativos</w:t>
      </w:r>
    </w:p>
    <w:p>
      <w:pPr>
        <w:pStyle w:val="Normal"/>
        <w:autoSpaceDE w:val="false"/>
        <w:ind w:right="-42" w:firstLine="708"/>
        <w:jc w:val="both"/>
        <w:rPr>
          <w:sz w:val="26"/>
        </w:rPr>
      </w:pPr>
      <w:r>
        <w:rPr>
          <w:sz w:val="26"/>
        </w:rPr>
      </w:r>
    </w:p>
    <w:p>
      <w:pPr>
        <w:pStyle w:val="Heading4"/>
        <w:ind w:left="1440" w:hanging="533"/>
        <w:rPr/>
      </w:pPr>
      <w:r>
        <w:rPr/>
        <w:t>1. Conceito</w:t>
      </w:r>
    </w:p>
    <w:p>
      <w:pPr>
        <w:pStyle w:val="Normal"/>
        <w:autoSpaceDE w:val="false"/>
        <w:ind w:right="-42" w:hanging="0"/>
        <w:jc w:val="both"/>
        <w:rPr>
          <w:sz w:val="26"/>
        </w:rPr>
      </w:pPr>
      <w:r>
        <w:rPr>
          <w:sz w:val="26"/>
        </w:rPr>
      </w:r>
    </w:p>
    <w:p>
      <w:pPr>
        <w:pStyle w:val="Normal"/>
        <w:autoSpaceDE w:val="false"/>
        <w:ind w:right="-42" w:firstLine="708"/>
        <w:jc w:val="both"/>
        <w:rPr/>
      </w:pPr>
      <w:r>
        <w:rPr>
          <w:sz w:val="26"/>
        </w:rPr>
        <w:t xml:space="preserve">Os órgãos são mecanismos pelos quais a ordem jurídica transforma actos de pessoas físicas em decisões imputáveis a uma pessoa colectiva. Não se trata da mera imputação de actos de pessoas físicas a pessoas colectivas, pois os actos dos agentes também se imputam às pessoas colectivas a que pertencem; o que caracteriza os órgãos é que eles têm o poder jurídico de </w:t>
      </w:r>
      <w:r>
        <w:rPr>
          <w:i/>
          <w:iCs/>
          <w:sz w:val="26"/>
        </w:rPr>
        <w:t xml:space="preserve">decidir </w:t>
      </w:r>
      <w:r>
        <w:rPr>
          <w:sz w:val="26"/>
        </w:rPr>
        <w:t>em nome de uma pessoa colectiva ou, para utilizar uma terminologia voluntarista, para exprimir a vontade desta. e serviços. Ao contrário dos meros agentes, os órgãos são, assim, titulares de competências (</w:t>
      </w:r>
      <w:r>
        <w:rPr>
          <w:i/>
          <w:iCs/>
          <w:sz w:val="26"/>
        </w:rPr>
        <w:t>infra</w:t>
      </w:r>
      <w:r>
        <w:rPr>
          <w:sz w:val="26"/>
        </w:rPr>
        <w:t>).</w:t>
      </w:r>
    </w:p>
    <w:p>
      <w:pPr>
        <w:pStyle w:val="Normal"/>
        <w:autoSpaceDE w:val="false"/>
        <w:ind w:right="-42" w:firstLine="708"/>
        <w:jc w:val="both"/>
        <w:rPr/>
      </w:pPr>
      <w:r>
        <w:rPr>
          <w:sz w:val="26"/>
        </w:rPr>
        <w:t xml:space="preserve">O conceito de órgão é, sobretudo, um produto do Estado constitucional, já que, anteriormente, e ainda que no bem comum, o poder público era exercido a título pessoal. Os órgãos administrativos (como os órgãos jurídico-públicos em geral) são, assim, resultado de um fenómeno de </w:t>
      </w:r>
      <w:r>
        <w:rPr>
          <w:i/>
          <w:sz w:val="26"/>
        </w:rPr>
        <w:t>institucionalização do poder</w:t>
      </w:r>
      <w:r>
        <w:rPr>
          <w:sz w:val="26"/>
        </w:rPr>
        <w:t xml:space="preserve">: apesar de os actos em que se traduz o exercício do poder público serem naturalisticamente praticados por pessoas físicas, eles imputam-se a um ente diverso. </w:t>
      </w:r>
    </w:p>
    <w:p>
      <w:pPr>
        <w:pStyle w:val="Normal"/>
        <w:autoSpaceDE w:val="false"/>
        <w:ind w:right="-42" w:firstLine="708"/>
        <w:jc w:val="both"/>
        <w:rPr>
          <w:sz w:val="26"/>
        </w:rPr>
      </w:pPr>
      <w:r>
        <w:rPr>
          <w:sz w:val="26"/>
        </w:rPr>
      </w:r>
    </w:p>
    <w:p>
      <w:pPr>
        <w:pStyle w:val="Normal"/>
        <w:autoSpaceDE w:val="false"/>
        <w:ind w:right="-42" w:firstLine="708"/>
        <w:jc w:val="both"/>
        <w:rPr/>
      </w:pPr>
      <w:r>
        <w:rPr>
          <w:sz w:val="22"/>
        </w:rPr>
        <w:t>A institucionalização subjacente aos órgãos administrativos não implica, todavia, uma necessária estabilidade da existência do órgão. Os órgãos administrativos podem, por isso, ser órgãos permanentes ou temporários, consoante sejam criados para funcionar durante tempo indefinido ou apenas durante um determinado lapso temporal. Os órgãos administrativo (e, desde logo, necessariamente, os órgãos constitucionais) são, em princípio, permanentes; exemplos de órgãos temporários são os júris de concursos ou de avaliação escolar, bem como alguns órgãos da administração eleitoral, como as assembleias de voto e as assembleias de apuramento geral. A distinção entre órgãos permanentes e temporários não se sobrepõe à distinção entre órgãos de funcionamento permanente e de funcionamento intermitente (</w:t>
      </w:r>
      <w:r>
        <w:rPr>
          <w:i/>
          <w:sz w:val="22"/>
        </w:rPr>
        <w:t>infra</w:t>
      </w:r>
      <w:r>
        <w:rPr>
          <w:sz w:val="22"/>
        </w:rPr>
        <w:t>), ambas categorias de órgãos permanentes.</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Por força do princípio da legalidade, os órgãos administrativos são necessariamente criados pela Constituição ou pela lei. Só os principais órgãos do Estado-Administração, das regiões autónomas e das autarquias locais são órgãos administrativos constitucionais, e de entre estes o Governo é o único órgão de soberania (art. 110.º, 1 CRP).</w:t>
      </w:r>
    </w:p>
    <w:p>
      <w:pPr>
        <w:pStyle w:val="Normal"/>
        <w:autoSpaceDE w:val="false"/>
        <w:ind w:right="-42" w:firstLine="708"/>
        <w:jc w:val="both"/>
        <w:rPr>
          <w:sz w:val="26"/>
        </w:rPr>
      </w:pPr>
      <w:r>
        <w:rPr>
          <w:sz w:val="26"/>
        </w:rPr>
      </w:r>
    </w:p>
    <w:p>
      <w:pPr>
        <w:pStyle w:val="Heading4"/>
        <w:ind w:left="1440" w:hanging="533"/>
        <w:rPr/>
      </w:pPr>
      <w:r>
        <w:rPr/>
        <w:t>2. Elementos</w:t>
      </w:r>
    </w:p>
    <w:p>
      <w:pPr>
        <w:pStyle w:val="Normal"/>
        <w:autoSpaceDE w:val="false"/>
        <w:ind w:left="708" w:right="-42" w:hanging="0"/>
        <w:jc w:val="both"/>
        <w:rPr>
          <w:sz w:val="26"/>
        </w:rPr>
      </w:pPr>
      <w:r>
        <w:rPr>
          <w:sz w:val="26"/>
        </w:rPr>
      </w:r>
    </w:p>
    <w:p>
      <w:pPr>
        <w:pStyle w:val="Normal"/>
        <w:autoSpaceDE w:val="false"/>
        <w:ind w:right="-42" w:firstLine="708"/>
        <w:jc w:val="both"/>
        <w:rPr>
          <w:sz w:val="26"/>
        </w:rPr>
      </w:pPr>
      <w:r>
        <w:rPr>
          <w:sz w:val="26"/>
        </w:rPr>
        <w:t>Os órgãos administrativos têm três elementos: o titular, a competência e o cargo.</w:t>
      </w:r>
    </w:p>
    <w:p>
      <w:pPr>
        <w:pStyle w:val="Normal"/>
        <w:autoSpaceDE w:val="false"/>
        <w:ind w:right="-42" w:firstLine="708"/>
        <w:jc w:val="both"/>
        <w:rPr/>
      </w:pPr>
      <w:r>
        <w:rPr>
          <w:sz w:val="26"/>
        </w:rPr>
        <w:t xml:space="preserve">a) O </w:t>
      </w:r>
      <w:r>
        <w:rPr>
          <w:i/>
          <w:iCs/>
          <w:sz w:val="26"/>
        </w:rPr>
        <w:t>titular</w:t>
      </w:r>
      <w:r>
        <w:rPr>
          <w:sz w:val="26"/>
        </w:rPr>
        <w:t xml:space="preserve"> é a pessoa física (ou, no caso de órgãos colegiais, uma das pessoas físicas) que age naturalisticamente em nome da pessoa colectiva; o art. 22.º CRP afasta qualquer confusão entre órgão e titular. </w:t>
      </w:r>
    </w:p>
    <w:p>
      <w:pPr>
        <w:pStyle w:val="Normal"/>
        <w:autoSpaceDE w:val="false"/>
        <w:ind w:right="-42" w:firstLine="708"/>
        <w:jc w:val="both"/>
        <w:rPr/>
      </w:pPr>
      <w:r>
        <w:rPr>
          <w:sz w:val="26"/>
        </w:rPr>
        <w:t xml:space="preserve">b) A </w:t>
      </w:r>
      <w:r>
        <w:rPr>
          <w:i/>
          <w:iCs/>
          <w:sz w:val="26"/>
        </w:rPr>
        <w:t xml:space="preserve">competência </w:t>
      </w:r>
      <w:r>
        <w:rPr>
          <w:sz w:val="26"/>
        </w:rPr>
        <w:t>é o conjunto de poderes funcionais de que o órgão é titular; a expressão é também utilizada para designar um ou alguns desses poderes funcionais isoladamente considerados.</w:t>
      </w:r>
    </w:p>
    <w:p>
      <w:pPr>
        <w:pStyle w:val="Normal"/>
        <w:autoSpaceDE w:val="false"/>
        <w:ind w:right="-42" w:firstLine="708"/>
        <w:jc w:val="both"/>
        <w:rPr/>
      </w:pPr>
      <w:r>
        <w:rPr>
          <w:sz w:val="26"/>
        </w:rPr>
        <w:t xml:space="preserve">c) O </w:t>
      </w:r>
      <w:r>
        <w:rPr>
          <w:i/>
          <w:iCs/>
          <w:sz w:val="26"/>
        </w:rPr>
        <w:t xml:space="preserve">cargo </w:t>
      </w:r>
      <w:r>
        <w:rPr>
          <w:sz w:val="26"/>
        </w:rPr>
        <w:t>é o estatuto do titular do órgão, ou seja, o complexo de situações jurídicas activas e passivas de que a pessoa física titular de um órgão é portadora em consequência dessa titularidade.</w:t>
      </w:r>
    </w:p>
    <w:p>
      <w:pPr>
        <w:pStyle w:val="Normal"/>
        <w:autoSpaceDE w:val="false"/>
        <w:ind w:right="-42" w:hanging="0"/>
        <w:jc w:val="both"/>
        <w:rPr>
          <w:sz w:val="26"/>
        </w:rPr>
      </w:pPr>
      <w:r>
        <w:rPr>
          <w:sz w:val="26"/>
        </w:rPr>
      </w:r>
    </w:p>
    <w:p>
      <w:pPr>
        <w:pStyle w:val="Heading4"/>
        <w:numPr>
          <w:ilvl w:val="0"/>
          <w:numId w:val="5"/>
        </w:numPr>
        <w:rPr/>
      </w:pPr>
      <w:r>
        <w:rPr/>
        <w:t>Órgãos administrativos e titulares</w:t>
      </w:r>
    </w:p>
    <w:p>
      <w:pPr>
        <w:pStyle w:val="Normal"/>
        <w:autoSpaceDE w:val="false"/>
        <w:ind w:left="708" w:right="-42" w:hanging="0"/>
        <w:jc w:val="both"/>
        <w:rPr>
          <w:sz w:val="26"/>
        </w:rPr>
      </w:pPr>
      <w:r>
        <w:rPr>
          <w:sz w:val="26"/>
        </w:rPr>
      </w:r>
    </w:p>
    <w:p>
      <w:pPr>
        <w:pStyle w:val="Heading5"/>
        <w:ind w:left="907" w:hanging="0"/>
        <w:rPr/>
      </w:pPr>
      <w:r>
        <w:rPr/>
        <w:t>a) Modo de designação</w:t>
      </w:r>
    </w:p>
    <w:p>
      <w:pPr>
        <w:pStyle w:val="Normal"/>
        <w:autoSpaceDE w:val="false"/>
        <w:ind w:left="708" w:right="-42" w:hanging="0"/>
        <w:jc w:val="both"/>
        <w:rPr>
          <w:sz w:val="26"/>
        </w:rPr>
      </w:pPr>
      <w:r>
        <w:rPr>
          <w:sz w:val="26"/>
        </w:rPr>
      </w:r>
    </w:p>
    <w:p>
      <w:pPr>
        <w:pStyle w:val="Normal"/>
        <w:autoSpaceDE w:val="false"/>
        <w:ind w:right="-42" w:firstLine="708"/>
        <w:jc w:val="both"/>
        <w:rPr>
          <w:sz w:val="26"/>
        </w:rPr>
      </w:pPr>
      <w:r>
        <w:rPr>
          <w:sz w:val="26"/>
        </w:rPr>
        <w:t>De entre os diversos modos pelos quais podem ser designados os titulares de órgãos administrativos, aquele que assegura o mais alto grau de legitimidade democrática é a eleição, que pode ser directa ou indirecta. Os órgãos cujos titular ou titulares (ou, pelo menos, a maioria dos titulares) são designados por eleição designam-se por órgãos electivos ou representativos.</w:t>
      </w:r>
    </w:p>
    <w:p>
      <w:pPr>
        <w:pStyle w:val="Normal"/>
        <w:autoSpaceDE w:val="false"/>
        <w:ind w:right="-42" w:firstLine="708"/>
        <w:jc w:val="both"/>
        <w:rPr/>
      </w:pPr>
      <w:r>
        <w:rPr>
          <w:sz w:val="26"/>
        </w:rPr>
        <w:t>Outros modos, não electivos, de designação de titulares de órgãos administrativos – geralmente aplicáveis no âmbito do Estado-Administração – são a nomeação (mediante um acto administrativo unilateral que, como condição de eficácia, carece de aceitação do destinatário), a inerência (a titularidade de um órgão administrativo depende, neste caso, da titularidade de um outro) e a cooptação (o titular de um órgão administrativo colegial é designado por deliberação dos restantes membros do órgão). Excepcionalmente, a lei pode permitir que o titular de um órgão administrativo seja designado mediante suplência (</w:t>
      </w:r>
      <w:r>
        <w:rPr>
          <w:i/>
          <w:iCs/>
          <w:sz w:val="26"/>
        </w:rPr>
        <w:t>infra</w:t>
      </w:r>
      <w:r>
        <w:rPr>
          <w:sz w:val="26"/>
        </w:rPr>
        <w:t>).</w:t>
      </w:r>
    </w:p>
    <w:p>
      <w:pPr>
        <w:pStyle w:val="Normal"/>
        <w:autoSpaceDE w:val="false"/>
        <w:ind w:right="-42" w:firstLine="708"/>
        <w:jc w:val="both"/>
        <w:rPr>
          <w:sz w:val="26"/>
        </w:rPr>
      </w:pPr>
      <w:r>
        <w:rPr>
          <w:sz w:val="26"/>
        </w:rPr>
        <w:t xml:space="preserve"> </w:t>
      </w:r>
    </w:p>
    <w:p>
      <w:pPr>
        <w:pStyle w:val="BodyTextIndent2"/>
        <w:rPr>
          <w:sz w:val="26"/>
        </w:rPr>
      </w:pPr>
      <w:r>
        <w:rPr/>
        <w:t xml:space="preserve">Por exemplo, são eleitas, directamente as assembleias de freguesia, os presidentes das juntas de freguesia, parte das assembleias municipais e as câmaras municipais (arts. 6.º, 21.º, 1, 42.º, 1 e 56.º, 1 LAL) e, indirectamente, os vogais da junta de freguesia (art. 21.º, 2 LAL); o governador civil é nomeado pelo governo (art. 3.º EGC); o presidente da câmara é, por inerência, presidente do conselho municipal de segurança </w:t>
      </w:r>
      <w:r>
        <w:rPr>
          <w:rFonts w:eastAsia="Symbol" w:cs="Symbol" w:ascii="Symbol" w:hAnsi="Symbol"/>
        </w:rPr>
        <w:t></w:t>
      </w:r>
      <w:r>
        <w:rPr/>
        <w:t>art. 68.º, 1, z) LAL</w:t>
      </w:r>
      <w:r>
        <w:rPr>
          <w:rFonts w:eastAsia="Symbol" w:cs="Symbol" w:ascii="Symbol" w:hAnsi="Symbol"/>
        </w:rPr>
        <w:t></w:t>
      </w:r>
      <w:r>
        <w:rPr/>
        <w:t xml:space="preserve"> e os presidentes das juntas de freguesia são, por inerência, membros da assembleia municipal (art. 42.º, 1 LAL); é cooptado um dos membros da Alta Autoridade Para a Comunicação Social [art. 10.º, 1, d) LAACS]; em caso de vacatura, o presidente da câmara municipal é designado por suplência (art. 79.º LAL).</w:t>
      </w:r>
    </w:p>
    <w:p>
      <w:pPr>
        <w:pStyle w:val="Normal"/>
        <w:autoSpaceDE w:val="false"/>
        <w:ind w:right="-42" w:firstLine="708"/>
        <w:jc w:val="both"/>
        <w:rPr>
          <w:sz w:val="26"/>
        </w:rPr>
      </w:pPr>
      <w:r>
        <w:rPr>
          <w:sz w:val="26"/>
        </w:rPr>
      </w:r>
    </w:p>
    <w:p>
      <w:pPr>
        <w:pStyle w:val="Heading5"/>
        <w:ind w:left="907" w:hanging="0"/>
        <w:rPr/>
      </w:pPr>
      <w:r>
        <w:rPr/>
        <w:t>b) Suplênci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Um órgão administrativo pressupõe necessariamente pelo menos um titular. Quando um órgão ficar privado de titular, seja definitivamente (em caso de vacatura por morte, incapacidade permanente, renúncia, demissão ou exoneração), seja a título transitório (por suspensão do exercício de funções, falta ou impedimento), a ordem jurídica espoleta o funcionamento de mecanismos de suplência, que consiste num mecanismo de designação de um novo titular para um órgão administrativo que se viu dele privado. A suplência é logicamente indispensável quando se trate de um órgão singular, já que de outra modo ele não poderá exercer a sua competência; quanto a órgãos colegiais, pode a lei permitir o seu funcionamento sem algum ou alguns dos seus titulares, desde que respeitado o quórum legal (art. 22.º CPA).</w:t>
      </w:r>
    </w:p>
    <w:p>
      <w:pPr>
        <w:pStyle w:val="Normal"/>
        <w:autoSpaceDE w:val="false"/>
        <w:ind w:right="-42" w:firstLine="708"/>
        <w:jc w:val="both"/>
        <w:rPr/>
      </w:pPr>
      <w:r>
        <w:rPr>
          <w:sz w:val="26"/>
        </w:rPr>
        <w:t xml:space="preserve">De forma puramente remissiva, o art. 41.º, 1 CPA determina que, em caso de ausência, falta ou impedimento do titular de um órgão, o seu suplente é aquele que seja designado na lei (a situação é impropriamente designada pela lei como substituição: sobre esta, </w:t>
      </w:r>
      <w:r>
        <w:rPr>
          <w:i/>
          <w:iCs/>
          <w:sz w:val="26"/>
        </w:rPr>
        <w:t>infra</w:t>
      </w:r>
      <w:r>
        <w:rPr>
          <w:sz w:val="26"/>
        </w:rPr>
        <w:t>). Quando a lei seja omissa, o suplente é o imediato subalterno do órgão que se encontra sem titular (art. 41.º, 2 CPA), regra que, por definição, só pode aplicar-se a órgãos singulares. Quanto aos órgãos colegiais, a lei determina apenas que os suplentes do presidente e do secretário são, respectivamente, os titulares mais antigo e mais moderno do órgão colegial ou, em caso de igual antiguidade, o mais velho e o mais novo (art. 15.º); não havendo suplentes externos ao órgão colegial, este terá então, em geral, que funcionar sem todos os seus membros legais.</w:t>
      </w:r>
    </w:p>
    <w:p>
      <w:pPr>
        <w:pStyle w:val="Normal"/>
        <w:autoSpaceDE w:val="false"/>
        <w:ind w:right="-42" w:firstLine="708"/>
        <w:jc w:val="both"/>
        <w:rPr>
          <w:sz w:val="26"/>
        </w:rPr>
      </w:pPr>
      <w:r>
        <w:rPr>
          <w:sz w:val="26"/>
        </w:rPr>
        <w:t>Normalmente, a suplência destina-se apenas a suprir uma necessidade transitória, até que o titular normalmente designado do órgão em causa reassuma o exercício das suas funções ou, se tiver cessado o vínculo funcional que ligava aquele titular ao órgão em causa, até que ocorra, pelo modo normal previsto na lei, a designação de um novo titular. Todavia, ocorre por vezes que a lei recorre à suplência como modo de designação definitiva de um novo titular; nestes casos, o suplente em caso de vacatura do órgão não coincide, frequentemente, com o suplente em caso de ausência ou impedimento: por exemplo, o vice-presidente da câmara municipal substitui o presidente da câmara nas suas faltas e impedimentos (art. 58.º, 3 LAL), mas, por força da natureza electiva do presidente da câmara, na vacatura deste (e mesmo em casos de ausência previsível e prolongada), o suplente é o cidadão imediatamente a seguir na ordem da respectiva lista ou, tratando-se de coligação, pelo cidadão imediatamente a seguir do partido pelo qual tenha sido proposto o presidente (arts. 77.º 6, 78.º, 2, 79.º LAL)</w:t>
      </w:r>
    </w:p>
    <w:p>
      <w:pPr>
        <w:pStyle w:val="Normal"/>
        <w:autoSpaceDE w:val="false"/>
        <w:ind w:right="-42" w:firstLine="708"/>
        <w:jc w:val="both"/>
        <w:rPr>
          <w:sz w:val="26"/>
        </w:rPr>
      </w:pPr>
      <w:r>
        <w:rPr>
          <w:sz w:val="26"/>
        </w:rPr>
        <w:t>Geralmente, a suplência decorre imediatamente da lei, mas pode suceder que esta permita a um órgão designar, por acto administrativo, o seu suplente: é o que se passa com o presidente da câmara, a quem cabe designar, de entre os vereadores, o vice-presidente, seu suplente em caso de falta ou impedimento (art. 58.º, 3 LAL).</w:t>
      </w:r>
    </w:p>
    <w:p>
      <w:pPr>
        <w:pStyle w:val="Normal"/>
        <w:autoSpaceDE w:val="false"/>
        <w:ind w:right="-42" w:firstLine="708"/>
        <w:jc w:val="both"/>
        <w:rPr/>
      </w:pPr>
      <w:r>
        <w:rPr>
          <w:sz w:val="26"/>
        </w:rPr>
        <w:t xml:space="preserve">O suplente exerce as competências tal como se fosse o titular normalmente designado do órgão em causa. O exercício de competências em regime de suplência abrange mesmo as competências delegadas (art. 41.º, 3 CPA), em derrogação ao regime normal de caducidade da delegação de poderes </w:t>
      </w:r>
      <w:r>
        <w:rPr>
          <w:rFonts w:eastAsia="Symbol" w:cs="Symbol" w:ascii="Symbol" w:hAnsi="Symbol"/>
          <w:sz w:val="26"/>
        </w:rPr>
        <w:t></w:t>
      </w:r>
      <w:r>
        <w:rPr>
          <w:sz w:val="26"/>
        </w:rPr>
        <w:t xml:space="preserve">art. 40.º, b) CPA; </w:t>
      </w:r>
      <w:r>
        <w:rPr>
          <w:i/>
          <w:iCs/>
          <w:sz w:val="26"/>
        </w:rPr>
        <w:t>infra</w:t>
      </w:r>
      <w:r>
        <w:rPr>
          <w:rFonts w:eastAsia="Symbol" w:cs="Symbol" w:ascii="Symbol" w:hAnsi="Symbol"/>
          <w:sz w:val="26"/>
        </w:rPr>
        <w:t></w:t>
      </w:r>
      <w:r>
        <w:rPr>
          <w:sz w:val="26"/>
        </w:rPr>
        <w:t>; contudo, apesar da amplitude da formulação textual normativa, esta excepção não abrange os casos de suplência em virtude de vacatura do órgão.</w:t>
      </w:r>
    </w:p>
    <w:p>
      <w:pPr>
        <w:pStyle w:val="Normal"/>
        <w:autoSpaceDE w:val="false"/>
        <w:ind w:right="-42" w:firstLine="708"/>
        <w:jc w:val="both"/>
        <w:rPr>
          <w:sz w:val="26"/>
        </w:rPr>
      </w:pPr>
      <w:r>
        <w:rPr>
          <w:sz w:val="26"/>
        </w:rPr>
      </w:r>
    </w:p>
    <w:p>
      <w:pPr>
        <w:pStyle w:val="Heading5"/>
        <w:ind w:left="907" w:hanging="0"/>
        <w:rPr/>
      </w:pPr>
      <w:r>
        <w:rPr/>
        <w:t>c) Identidade dos titulares de órgãos administrativos</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A própria natureza das pessoas colectivas e o fenómeno de institucionalização subjacente à existência de órgãos administrativos torna, em geral, juridicamente irrelevante a identidade dos titulares daqueles; isto é verdade mesmo quando a lei exija, como condição da titularidade de um determinado órgão, a reunião de condições subjectivas particulares (como, por exemplo, a licenciatura), uma vez que tais exigências são necessariamente formuladas em termos gerais e abstractos. No entanto, existem excepções a esta irrelevância, como as relativas ao regime de caducidade da delegação de poderes por mudança dos titulares dos órgãos delegante ou delegado [art. 40.º, b), </w:t>
      </w:r>
      <w:r>
        <w:rPr>
          <w:i/>
          <w:sz w:val="26"/>
        </w:rPr>
        <w:t>in fine</w:t>
      </w:r>
      <w:r>
        <w:rPr>
          <w:sz w:val="26"/>
        </w:rPr>
        <w:t xml:space="preserve">, CPA; </w:t>
      </w:r>
      <w:r>
        <w:rPr>
          <w:i/>
          <w:iCs/>
          <w:sz w:val="26"/>
        </w:rPr>
        <w:t>infra</w:t>
      </w:r>
      <w:r>
        <w:rPr>
          <w:sz w:val="26"/>
        </w:rPr>
        <w:t xml:space="preserve">] e ao regime dos impedimentos (arts. 44.º-51º CPA; </w:t>
      </w:r>
      <w:r>
        <w:rPr>
          <w:i/>
          <w:iCs/>
          <w:sz w:val="26"/>
        </w:rPr>
        <w:t>supra</w:t>
      </w:r>
      <w:r>
        <w:rPr>
          <w:sz w:val="26"/>
        </w:rPr>
        <w:t>, I).</w:t>
      </w:r>
    </w:p>
    <w:p>
      <w:pPr>
        <w:pStyle w:val="Normal"/>
        <w:autoSpaceDE w:val="false"/>
        <w:ind w:right="-42" w:firstLine="708"/>
        <w:jc w:val="both"/>
        <w:rPr>
          <w:sz w:val="26"/>
        </w:rPr>
      </w:pPr>
      <w:r>
        <w:rPr>
          <w:sz w:val="26"/>
        </w:rPr>
      </w:r>
    </w:p>
    <w:p>
      <w:pPr>
        <w:pStyle w:val="Heading5"/>
        <w:ind w:left="907" w:hanging="0"/>
        <w:rPr/>
      </w:pPr>
      <w:r>
        <w:rPr/>
        <w:t>d) Unidade e pluralidade de titulares</w:t>
      </w:r>
    </w:p>
    <w:p>
      <w:pPr>
        <w:pStyle w:val="Normal"/>
        <w:autoSpaceDE w:val="false"/>
        <w:ind w:right="-42" w:firstLine="708"/>
        <w:jc w:val="both"/>
        <w:rPr>
          <w:sz w:val="26"/>
        </w:rPr>
      </w:pPr>
      <w:r>
        <w:rPr>
          <w:sz w:val="26"/>
        </w:rPr>
      </w:r>
    </w:p>
    <w:p>
      <w:pPr>
        <w:pStyle w:val="BodyTextIndent3"/>
        <w:rPr/>
      </w:pPr>
      <w:r>
        <w:rPr/>
        <w:t>Os órgãos administrativos podem ter um ou mais titulares. O órgão com um só titular é um órgão singular; o órgão com mais de um titular é um órgão colegial. Dentro dos órgãos colegiais é possível, por sua vez, distinguir os órgãos de tipo colégio dos órgãos de tipo assembleia, em função, respectivamente, do maior ou menor número de titulares (não existe um número fixo a partir do qual se possa dizer que um órgão colegial constitui uma assembleia). Dentro dos colégios, cabe ainda separar os órgãos simples dos órgãos complexos, sendo os primeiros por meros titulares e os últimos compostos por outros órgãos.</w:t>
      </w:r>
    </w:p>
    <w:p>
      <w:pPr>
        <w:pStyle w:val="BodyTextIndent3"/>
        <w:rPr/>
      </w:pPr>
      <w:r>
        <w:rPr/>
      </w:r>
    </w:p>
    <w:p>
      <w:pPr>
        <w:pStyle w:val="BodyTextIndent3"/>
        <w:rPr>
          <w:sz w:val="22"/>
        </w:rPr>
      </w:pPr>
      <w:r>
        <w:rPr>
          <w:sz w:val="22"/>
        </w:rPr>
        <w:t>Por exemplo, são órgãos singulares o primeiro-ministro, os ministros, os directores-gerais, os presidentes de câmara municipal; são órgãos colegiais de tipo assembleia as assembleias municipais e as assembleias de freguesia; são órgãos colegiais de tipo colégio o governo, as câmaras municipais e conselho de administração de uma entidade pública empresarial; é um órgão colegial complexo o governo, cujos membros – primeiro-ministro, vice primeiro-ministro, ministros, secretários de Estado e subsecretários de Estado – são todos eles, por sua vez, órgãos; são órgãos colegiais simples todos os outros atrás referidos (é esta a regra, aliás, quanto aos órgãos administrativos colegiais).</w:t>
      </w:r>
    </w:p>
    <w:p>
      <w:pPr>
        <w:pStyle w:val="BodyTextIndent3"/>
        <w:rPr/>
      </w:pPr>
      <w:r>
        <w:rPr>
          <w:sz w:val="22"/>
        </w:rPr>
        <w:t>O CPA nem sequer refere a distinção entre colégios e assembleias, o que se afigura como criticável, pois o regime jurídico de uma e de outra categoria de órgãos colegiais deveria ser parcialmente diverso (</w:t>
      </w:r>
      <w:r>
        <w:rPr>
          <w:i/>
          <w:iCs/>
          <w:sz w:val="22"/>
        </w:rPr>
        <w:t>infra</w:t>
      </w:r>
      <w:r>
        <w:rPr>
          <w:sz w:val="22"/>
        </w:rPr>
        <w:t>).</w:t>
      </w:r>
    </w:p>
    <w:p>
      <w:pPr>
        <w:pStyle w:val="BodyTextIndent3"/>
        <w:rPr>
          <w:sz w:val="22"/>
        </w:rPr>
      </w:pPr>
      <w:r>
        <w:rPr>
          <w:sz w:val="22"/>
        </w:rPr>
      </w:r>
    </w:p>
    <w:p>
      <w:pPr>
        <w:pStyle w:val="Heading5"/>
        <w:ind w:left="907" w:hanging="0"/>
        <w:rPr/>
      </w:pPr>
      <w:r>
        <w:rPr/>
        <w:t>e) Órgãos colegiais em especial</w:t>
      </w:r>
    </w:p>
    <w:p>
      <w:pPr>
        <w:pStyle w:val="Normal"/>
        <w:autoSpaceDE w:val="false"/>
        <w:ind w:right="-42" w:firstLine="708"/>
        <w:jc w:val="both"/>
        <w:rPr>
          <w:sz w:val="26"/>
        </w:rPr>
      </w:pPr>
      <w:r>
        <w:rPr>
          <w:sz w:val="26"/>
        </w:rPr>
      </w:r>
    </w:p>
    <w:p>
      <w:pPr>
        <w:pStyle w:val="Normal"/>
        <w:autoSpaceDE w:val="false"/>
        <w:ind w:right="-42" w:hanging="0"/>
        <w:jc w:val="both"/>
        <w:rPr>
          <w:sz w:val="26"/>
        </w:rPr>
      </w:pPr>
      <w:r>
        <w:rPr>
          <w:sz w:val="26"/>
        </w:rPr>
        <w:tab/>
        <w:t xml:space="preserve">O funcionamento dos órgãos singulares não levanta dificuldades normativas de especial; não existe, portanto, nenhum regime jurídico específico do exercício da competência por órgãos singulares. Já o funcionamento dos órgãos colegiais é, por definição, muito mais complexo, pois o órgão só pode deliberar se ocorrer um encontro das vontades individuais dos seus membros. Torna-se, portanto, necessário que a lei defina o modo de convocação dos titulares dos órgãos colegiais para as reuniões deste; as condições em que as reuniões podem validamente ter lugar, bem como aquelas em que o órgão colegial pode validamente deliberar; os termos do funcionamento das reuniões do órgão colegial; as circunstâncias em que a vontade imputável ao órgão colegial se considera formada; e as exigências de que se reveste a exteriorização das deliberações do órgão. </w:t>
      </w:r>
    </w:p>
    <w:p>
      <w:pPr>
        <w:pStyle w:val="Normal"/>
        <w:autoSpaceDE w:val="false"/>
        <w:ind w:right="-42" w:firstLine="708"/>
        <w:jc w:val="both"/>
        <w:rPr>
          <w:sz w:val="26"/>
        </w:rPr>
      </w:pPr>
      <w:r>
        <w:rPr>
          <w:sz w:val="26"/>
        </w:rPr>
      </w:r>
    </w:p>
    <w:p>
      <w:pPr>
        <w:pStyle w:val="Normal"/>
        <w:autoSpaceDE w:val="false"/>
        <w:ind w:right="-42" w:firstLine="708"/>
        <w:jc w:val="both"/>
        <w:rPr/>
      </w:pPr>
      <w:r>
        <w:rPr/>
        <w:t xml:space="preserve">Enquanto a manifestação de vontade de um órgão singular se designa por </w:t>
      </w:r>
      <w:r>
        <w:rPr>
          <w:i/>
          <w:iCs/>
        </w:rPr>
        <w:t>decisão</w:t>
      </w:r>
      <w:r>
        <w:rPr/>
        <w:t xml:space="preserve">, a manifestação de vontade de um órgão colegial chama-se, habitualmente, </w:t>
      </w:r>
      <w:r>
        <w:rPr>
          <w:i/>
          <w:iCs/>
        </w:rPr>
        <w:t>deliberação</w:t>
      </w:r>
      <w:r>
        <w:rPr/>
        <w:t xml:space="preserve">. Não é incorrecto dizer-se que um órgão colegial decide; mas já o é que se diga que um órgão singular delibera. A expressão deliberação designa a forma de decisão específica dos órgãos colegiais. </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A disciplina jurídica geral dos órgãos colegiais, assaz complexa e não isenta de algumas críticas, consta dos arts. 14.º-28.º CPA. Nos termos gerais, estas normas aplicam-se na ausência de normas aplicáveis a um determinado órgão administrativo em especial. No texto destas normas, o legislador manifestou uma preocupação constante, mas desnecessária, em salvaguardar a subsistência de regimes especiais: estes aplicam-se sempre que a lei criadora de um determinado órgão colegial fixe normas específicas a que obedece o seu funcionamento, desde que a lei geral o não proíba. Os traços fundamentais do regime geral dos órgãos colegiais são os que se seguem.</w:t>
      </w:r>
    </w:p>
    <w:p>
      <w:pPr>
        <w:pStyle w:val="TextBody"/>
        <w:rPr/>
      </w:pPr>
      <w:r>
        <w:rPr/>
        <w:tab/>
        <w:t xml:space="preserve">a) Composição do órgão colegial. A composição é o elenco dos titulares de um órgão colegial. Naturalmente, a definição em concreto da composição de um órgão colegial tem que constar de lei especial. O CPA refere-se apenas, em geral, a dois membros do órgão colegial, o presidente e o secretário, eleitos pelos titulares do órgão, de entre si, sempre que a lei não preveja solução diversa (art. 14.º, 1 CPA); os restantes membros do órgão, que não ocupam qualquer posição funcional específica dentro do mesmo, designam-se por vogais (por ex., art. 15.º, 1 CPA; a expressão é também usada, por vezes, de modo a abranger todos os membros do órgão que não o presidente: por ex., art. 17.º, 2 CPA). Ao presidente compete abrir e encerrar as reuniões, dirigir os trabalhos do órgão e assegurar o cumprimento da lei no funcionamento e deliberação do órgão a que preside (art. 14.º, 2 CPA), podendo, para tanto, suspender ou encerrar antecipadamente as reuniões (art. 14.º, 3 CPA) e detendo ainda legitimidade processual para utilizar os meios jurisdicionais adequados para repor a legalidade eventualmente violada, incluindo de natureza cautelar (art. 14.º, 4 CPA). O secretário coadjuva o presidente no exercício das suas funções, cabendo-lhe, designadamente, lavrar a acta das reuniões (art. 27.º, 2 CPA). Em caso de falta ou impedimento, são suplentes do presidente e do secretário, respectivamente, o vogal mais antigo e o mais moderno (ou seja, aqueles que são membros do órgão há mais e há menos tempo) ou, em caso de idêntica antiguidade, o vogal de mais idade e o mais jovem (art. 15.º, 1, 2 CPA). </w:t>
      </w:r>
    </w:p>
    <w:p>
      <w:pPr>
        <w:pStyle w:val="TextBody"/>
        <w:rPr/>
      </w:pPr>
      <w:r>
        <w:rPr/>
        <w:tab/>
        <w:t xml:space="preserve">b) Instalação e constituição dos órgãos colegiais. A instalação dos órgãos colegiais consiste no acto que determina o início do seu funcionamento; a constituição dos órgãos colegiais consiste no acto que determina o início do seu funcionamento com uma determinada composição. O CPA não disciplina estas matérias. </w:t>
      </w:r>
    </w:p>
    <w:p>
      <w:pPr>
        <w:pStyle w:val="BodyText3"/>
        <w:jc w:val="both"/>
        <w:rPr/>
      </w:pPr>
      <w:r>
        <w:rPr/>
        <w:tab/>
        <w:t xml:space="preserve">c) Convocação e fixação dos dias e horas das reuniões do órgão colegial. O regime legal desta matéria é diverso consoante se trate de reuniões ordinárias ou extraordinárias. As reuniões ordinárias são aquelas que correspondem ao funcionamento regular do órgão colegial, cuja periodicidade está, geralmente, definida na lei; as reuniões extraordinárias são aquelas que se realizam à margem da periodicidade normal. Os dias e horas das reuniões ordinárias são aqueles que constem da lei, sejam determinados em termos abstractos mediante deliberação do órgão colegial ou, subsidiariamente, mediante decisão do seu presidente (art. 16.º, 1 CPA). O legislador partiu do princípio de que ocorreria sempre uma fixação abstracta dos dias e horas das reuniões ordinárias dos órgãos colegiais, pelo que não seria necessária qualquer convocação para reuniões concretas, matéria que se absteve de regular; se, contudo, for necessário proceder à convocação de uma reunião ordinária, a competência para tal caberá ao presidente do órgão, por aplicação analógica dos arts. 16.º, 1, </w:t>
      </w:r>
      <w:r>
        <w:rPr>
          <w:i/>
          <w:iCs/>
        </w:rPr>
        <w:t>in fine</w:t>
      </w:r>
      <w:r>
        <w:rPr/>
        <w:t xml:space="preserve"> e 17.º, 1 CPA; e a convocatória deve igualmente ser feita com a antecedência mínima prevista para as reuniões extraordinárias (art. 17.º, 3). As reuniões extraordinárias são convocadas mediante convocação do presidente (art. 17.º, 1 CPA), com uma antecedência mínima de quarenta e oito horas sobre a data da reunião (art. 17.º, 3 CPA); deve entender-se que esta antecedência respeita à susceptibilidade de conhecimento efectivo da convocatória por parte dos membros do órgão colegial. O presidente está vinculado a proceder à convocatória de uma reunião extraordinária quando pelo menos um terço dos restantes membros do órgão lho requerer por escrito, indicando os assuntos que desejam ver tratados na reunião (art. 17.º, 2 CPA), devendo a convocatória ser efectuada para um dos quinze dias posteriores à apresentação do pedido (art. 17.º, 3 CPA); o CPA não previu, contudo, qualquer meio de reacção dos requerentes no caso de o presidente incumprir o dever de proceder à convocatória, ao contrário do que sucede por vezes em legislação especial (por ex., no art. 63.º, 4 LAL). Da convocatória das reuniões (ordinárias ou extraordinárias, apesar do texto legal) devem constar, expressa e especificadamente, os assuntos a tratar na reunião (art. 17.º, 4 CPA). Quanto às alterações das datas e horas das reuniões (mencionam-se apenas as ordinárias, mas a disposição tem que considerar-se analogicamente aplicável às extraordinárias), o art. 16.º, 2 CPA limita-se a exigir que elas sejam comunicadas a todos os membros do órgão colegial «de modo a garantir o seu conhecimento seguro e oportuno» (art. 16.º, 2 CPA); mas não parece que este conceito indeterminado possa ser interpretado no sentido de alargar a antecedência mínima de quarenta e oito horas que decorre do art. 17.º, 2 CPA.</w:t>
      </w:r>
    </w:p>
    <w:p>
      <w:pPr>
        <w:pStyle w:val="BodyText3"/>
        <w:jc w:val="both"/>
        <w:rPr/>
      </w:pPr>
      <w:r>
        <w:rPr/>
        <w:tab/>
      </w:r>
    </w:p>
    <w:p>
      <w:pPr>
        <w:pStyle w:val="BodyTextIndent3"/>
        <w:rPr>
          <w:sz w:val="22"/>
        </w:rPr>
      </w:pPr>
      <w:r>
        <w:rPr>
          <w:sz w:val="22"/>
        </w:rPr>
        <w:t xml:space="preserve">O CPA ignorou que alguns órgãos colegiais, paradigmaticamente as assembleias (por ex., as assembleias municipais e de Freguesia), têm um funcionamento sincopado, ou seja, reúnem apenas em determinados períodos de tempo de duração limitada e por vezes legalmente fixados (pelo menos quanto às sessões ordinárias). O período de tempo durante o qual um órgão colegial pode reunir é designado por sessão. O regime legal vigente parece visar, portanto, os órgãos colegiais que funcionam em sessão permanente.  </w:t>
      </w:r>
    </w:p>
    <w:p>
      <w:pPr>
        <w:pStyle w:val="BodyText3"/>
        <w:jc w:val="both"/>
        <w:rPr>
          <w:sz w:val="22"/>
        </w:rPr>
      </w:pPr>
      <w:r>
        <w:rPr>
          <w:sz w:val="22"/>
        </w:rPr>
      </w:r>
    </w:p>
    <w:p>
      <w:pPr>
        <w:pStyle w:val="BodyText3"/>
        <w:ind w:right="-42" w:firstLine="708"/>
        <w:jc w:val="both"/>
        <w:rPr/>
      </w:pPr>
      <w:r>
        <w:rPr/>
        <w:t>d) Ordem do dia. A ordem do dia consiste no elenco dos assuntos a tratar numa reunião de um órgão colegial. Para que os membros do órgão colegial possam preparar-se para discutir quaisquer assuntos da competência daquele e para deliberar sobre eles, é necessário que conheçam antecipadamente a ordem do dia; só assim a vontade do órgão colegial será esclarecida. A ordem do dia é fixada pelo presidente, que nela deve incluir os assuntos que lhe sejam indicados por qualquer outro membro do órgão, desde que sejam da competência deste e o pedido seja efectuado por escrito nos cinco dias anteriores à reunião (art. 18.º, 1 CPA); a ordem do dia deve ser entregue a todos os membros do órgão colegial com a antecedência mínima de quarenta e oito horas sobre a data da reunião (art. 18.º, 2 CPA). A lei poderia, porventura, ter ido mais longe e imposto que, além da ordem do dia, fossem entregues aos membros do órgão colegial as próprias propostas de deliberação já apresentadas.</w:t>
      </w:r>
    </w:p>
    <w:p>
      <w:pPr>
        <w:pStyle w:val="Normal"/>
        <w:autoSpaceDE w:val="false"/>
        <w:ind w:right="-42" w:hanging="0"/>
        <w:rPr/>
      </w:pPr>
      <w:r>
        <w:rPr/>
      </w:r>
    </w:p>
    <w:p>
      <w:pPr>
        <w:pStyle w:val="TextBodyIndent"/>
        <w:rPr>
          <w:sz w:val="22"/>
        </w:rPr>
      </w:pPr>
      <w:r>
        <w:rPr>
          <w:sz w:val="22"/>
        </w:rPr>
        <w:t>Embora o CPA não regule tal matéria, também não exclui que, nas reuniões ordinárias, o período de discussão e votação dos assuntos integrados na ordem do dia seja antecedido pelo chamado período de antes da ordem do dia, como é prática corrente. No período de antes da ordem do dia podem ocorrer intervenções de membros do órgão, mas não deliberações deste, salvo, eventualmente, tratando-se de votos de congratulação ou pesar ou ainda de moções ou recomendações com mera eficácia interna.</w:t>
      </w:r>
    </w:p>
    <w:p>
      <w:pPr>
        <w:pStyle w:val="Normal"/>
        <w:autoSpaceDE w:val="false"/>
        <w:ind w:right="-42" w:hanging="0"/>
        <w:rPr>
          <w:sz w:val="22"/>
        </w:rPr>
      </w:pPr>
      <w:r>
        <w:rPr>
          <w:sz w:val="22"/>
        </w:rPr>
      </w:r>
    </w:p>
    <w:p>
      <w:pPr>
        <w:pStyle w:val="Normal"/>
        <w:autoSpaceDE w:val="false"/>
        <w:ind w:right="-42" w:firstLine="708"/>
        <w:jc w:val="both"/>
        <w:rPr/>
      </w:pPr>
      <w:r>
        <w:rPr>
          <w:sz w:val="26"/>
        </w:rPr>
        <w:t>e) Ilegalidades na convocação de reuniões. A razão de ser de todo o formalismo legal da convocação de reuniões do órgão colegial é a de assegurar que todos os membros do órgão conhecem atempadamente a ocorrência da reunião e os assuntos a tratar no seu decurso, de modo a que a vontade do órgão colegial seja esclarecidamente formada. Assim, se ocorrer alguma ilegalidade na convocação de uma reunião mas todos os membros do órgão colegial comparecerem na data e hora marcadas e não suscitarem oposição à sua realização, tal ilegalidade considera-se sanada; trata-se da única possibilidade de sanação de ilegalidades na convocação de reuniões (art. 21.º CPA), que constitui um afloramento do princípio da degradação de formalidades essenciais em formalidades não essenciais (</w:t>
      </w:r>
      <w:r>
        <w:rPr>
          <w:i/>
          <w:iCs/>
          <w:sz w:val="26"/>
        </w:rPr>
        <w:t>infra</w:t>
      </w:r>
      <w:r>
        <w:rPr>
          <w:sz w:val="26"/>
        </w:rPr>
        <w:t>, III).</w:t>
      </w:r>
    </w:p>
    <w:p>
      <w:pPr>
        <w:pStyle w:val="Normal"/>
        <w:autoSpaceDE w:val="false"/>
        <w:ind w:right="-42" w:firstLine="708"/>
        <w:jc w:val="both"/>
        <w:rPr/>
      </w:pPr>
      <w:r>
        <w:rPr>
          <w:sz w:val="26"/>
        </w:rPr>
        <w:t>f) Publicidade das reuniões. A regra geral é a de que as reuniões dos órgãos colegiais não são públicas (art. 20.º, 1 CPA). Por vezes, quando se trate de assembleias ou de colégios representativos, a lei especial estabelece a publicidade das reuniões (por ex., quanto às assembleias de freguesia e municipais e, mais limitadamente, quanto às juntas de freguesia e câmaras municipais: art. 84.º, 1, 2, 3 LAL). Nestes casos, em que a publicidade está associada a uma especial legitimidade democrática do órgão e é por isso um bem juridicamente tutelado, os dias, horas e locais das reuniões devem ser publicitados com a antecedência mínima de quarenta e oito horas sobre a data da reunião, de forma a garantir a possibilidade de conhecimento da sua realização pelos interessados (art. 20.º, 2 CPA; art. 84.º, 3 LAL).</w:t>
      </w:r>
    </w:p>
    <w:p>
      <w:pPr>
        <w:pStyle w:val="BodyTextIndent3"/>
        <w:rPr/>
      </w:pPr>
      <w:r>
        <w:rPr/>
        <w:t>g) Quórum. O quórum é o número mínimo de membros do órgão legalmente exigido para que este possa validamente reunir (quórum de reunião) ou deliberar (quórum de deliberação). Aparentemente, o n.º 1 do art. 22.º CPA estabelece apenas um quórum de deliberação, mas do n.º 2 do mesmo artigo depreende-se que se trata, também, de um quórum de reunião; o quórum (de reunião e de deliberação) corresponde à maioria do número legal de membros do órgão com direito a voto. A identidade entre o quórum de reunião e o de deliberação é, contudo, questionável quanto aos órgãos colegiais do tipo assembleia, para os quais se deveria estabelecer um quórum de reunião menos exigente</w:t>
      </w:r>
      <w:r>
        <w:rPr>
          <w:sz w:val="22"/>
        </w:rPr>
        <w:t>.</w:t>
      </w:r>
      <w:r>
        <w:rPr/>
        <w:t xml:space="preserve"> Não têm direito a voto, para efeitos de apuramento do quórum, designadamente, os membros impedidos (art. 24.º, 4 CPA) e os membros com estatuto de observadores. Não comparecendo o número de membros legalmente exigido, será convocada uma nova reunião, com o intervalo de, pelo menos, vinte e quatro horas, podendo o órgão reunir e deliberar validamente com um terço dos membros com direito a voto, em número não inferior a três (art. 22.º, 2 CPA). A intenção legislativa é a de evitar situações de bloqueio do órgão colegial, favorecendo o seu funcionamento através de um abrandamento das exigências normais relativas ao quórum. Contudo, a norma do art. 22.º, 2 CPA não pode aplicar-se, sob pena de total absurdo, aos órgãos colegiais com dois ou três membros com direito a voto, por dois motivos. Primeiro, nestes órgãos colegiais, o quórum nunca pode ser de um terço dos membros, sob pena de funcionar na prática como órgão singular. Segundo, também não faz sentido exigir para tais órgãos colegiais o preenchimento de um quórum mínimo de três membros, sob pena de se conferir direito de veto a qualquer dos membros do órgão colegial, exigindo-se, assim, a unanimidade para a adopção deliberações, à margem do art. 25.º, 1 CPA; e também sob pena de, em contravenção da </w:t>
      </w:r>
      <w:r>
        <w:rPr>
          <w:i/>
          <w:iCs/>
        </w:rPr>
        <w:t>ratio</w:t>
      </w:r>
      <w:r>
        <w:rPr/>
        <w:t xml:space="preserve"> do preceito, o quórum da segunda reunião ser superior ao da primeira – que, nos termos do art. 22.º, 1 CPA, seria apenas de dois membros.</w:t>
      </w:r>
    </w:p>
    <w:p>
      <w:pPr>
        <w:pStyle w:val="Normal"/>
        <w:autoSpaceDE w:val="false"/>
        <w:ind w:firstLine="708"/>
        <w:jc w:val="both"/>
        <w:rPr/>
      </w:pPr>
      <w:r>
        <w:rPr>
          <w:sz w:val="26"/>
        </w:rPr>
        <w:t>h) Normalidade circunstancial das reuniões. O CPA não exige explicitamente que as reuniões dos órgãos colegiais se realizem em circunstâncias normais, ou seja, sem perturbações das condições exigíveis para o seu funcionamento regular, sejam elas causadas pelo público eventualmente presente, de forma legítima ou ilegítima, ou pelos seus próprios membros. Contudo, tal exigência infere-se do art. 133.º, g), que considera nulas as deliberações dos órgãos colegiais «tomadas tumultuosamente». Alguma legislação especial contém normas disciplinadoras da assistência a reuniões públicas: assim, o art. 84.º, 4 LAL determina que «a nenhum cidadão é permitido, sob qualquer pretexto, intrometer-se nas discussões e aplaudir ou  reprovar as opiniões emitidas, as votações feitas e as deliberações tomadas», sob pena de aplicação de sanções contra-ordenacionais e penais.</w:t>
      </w:r>
    </w:p>
    <w:p>
      <w:pPr>
        <w:pStyle w:val="Normal"/>
        <w:autoSpaceDE w:val="false"/>
        <w:ind w:right="-42" w:firstLine="708"/>
        <w:jc w:val="both"/>
        <w:rPr/>
      </w:pPr>
      <w:r>
        <w:rPr>
          <w:sz w:val="26"/>
        </w:rPr>
        <w:t xml:space="preserve">i) Objecto das deliberações. Nas reuniões ordinárias, é possível que o órgão colegial delibere sobre matérias não incluídas na ordem do dia, desde que dois terços dos membros reconheçam a urgência de deliberação imediata sobre outros assuntos (art. 19.º CPA); a razão de ser desta exigência é a de evitar a adopção de deliberações-surpresa, aproveitando-se a ausência ou presença de membros do órgão colegial que antecipadamente se sabe serem avessos ou favoráveis a determinadas propostas. Nas reuniões extraordinárias, só são passíveis de deliberação as matérias inseridas na ordem do dia (art. 19.º CPA, </w:t>
      </w:r>
      <w:r>
        <w:rPr>
          <w:i/>
          <w:iCs/>
          <w:sz w:val="26"/>
        </w:rPr>
        <w:t>a contrario</w:t>
      </w:r>
      <w:r>
        <w:rPr>
          <w:sz w:val="26"/>
        </w:rPr>
        <w:t xml:space="preserve">); a razão de ser desta proibição prende-se com a finalidade subjacente às reuniões extraordinárias, cuja convocação é, ela própria, justificada pela necessidade de deliberar urgentemente sobre determinado assunto. </w:t>
      </w:r>
    </w:p>
    <w:p>
      <w:pPr>
        <w:pStyle w:val="Normal"/>
        <w:autoSpaceDE w:val="false"/>
        <w:ind w:right="-42" w:firstLine="708"/>
        <w:jc w:val="both"/>
        <w:rPr/>
      </w:pPr>
      <w:r>
        <w:rPr>
          <w:sz w:val="26"/>
        </w:rPr>
        <w:t>j) Formas de deliberação. Os órgãos colegiais deliberam sobre propostas apresentadas por qualquer um dos seus membros; se forem aprovadas, as propostas apresentadas são assumidas como decisões do órgão colegial e passam a ser-lhe imputadas. Teoricamente, as deliberações dos órgãos colegiais podem ser aprovadas por consenso ou votação. No primeiro caso, uma proposta considera-se aprovada se  não houver oposição por parte dos membros do órgão; trata-se de uma forma de deliberação típica dos colégios e que reforça o papel do respectivo presidente. No segundo caso, a vontade do órgão colegial é apurada pelo cômputo das vontades individuais expressas por cada um dos membros do órgão acerca das propostas apresentadas. O CPA contempla apenas expressamente a deliberação através de votação (art. 24.º).</w:t>
      </w:r>
    </w:p>
    <w:p>
      <w:pPr>
        <w:pStyle w:val="Normal"/>
        <w:autoSpaceDE w:val="false"/>
        <w:ind w:right="-42" w:firstLine="708"/>
        <w:jc w:val="both"/>
        <w:rPr/>
      </w:pPr>
      <w:r>
        <w:rPr>
          <w:sz w:val="26"/>
        </w:rPr>
        <w:t xml:space="preserve">l) Sentidos de voto. Perante uma proposta apresentada na reunião de um órgão colegial, os seus membros podem adoptar uma de três atitudes: votar favoravelmente  ou desfavoravelmente, ou abster-se. O CPA proíbe a abstenção aos membros de órgãos colegiais consultivos que se encontrem presentes à reunião (art. 23.º, que ressalva ainda a situação dos membros impedidos que, contudo, nos termos do art. 24.º, 4 CPA, não podem estar presentes no momento da votação); a solução compreende-se pois, caso assim não fosse, numa situação de abstenção generalizada dos seus membros, o órgão em causa furtar-se-ia à sua função exclusiva de exprimir opiniões acerca de determinada matéria. Na sua versão originária, o CPA proibia mesmo a abstenção em todos os órgãos colegiais, solução que, além de absurda, devia ter-se por inconstitucional por violação do art. 116.º, 3 CRP, que admite a abstenção pelo menos nos órgãos colegiais administrativos a que se aplica (referidos no art. 113.º, 1 CRP) e, mesmo, por violação da liberdade de expressão (art. 37.º, 1 CRP). </w:t>
      </w:r>
    </w:p>
    <w:p>
      <w:pPr>
        <w:pStyle w:val="Normal"/>
        <w:autoSpaceDE w:val="false"/>
        <w:ind w:right="-42" w:hanging="0"/>
        <w:jc w:val="both"/>
        <w:rPr/>
      </w:pPr>
      <w:r>
        <w:rPr/>
        <w:tab/>
        <w:t>m</w:t>
      </w:r>
      <w:r>
        <w:rPr>
          <w:sz w:val="26"/>
        </w:rPr>
        <w:t xml:space="preserve">) Formas de votação. As votações dos órgãos colegiais podem ser nominais ou secretas. Entre outros sistemas, as primeiras podem ser efectuadas por levantados e sentados (normalmente em assembleias), por braços levantados ou caídos ou por votação electrónica identificada; as segundas podem ser efectuadas por boletins de voto, por bolas brancas e pretas ou por votações electrónicas não identificadas. A regra vigente é a da votação nominal (art. 24.º, 1 CPA), excepto quanto a deliberações que envolvam a apreciação do comportamento ou das qualidades de qualquer pessoa, caso em que se deve adoptar o escrutínio secreto (art. 24.º, 2 CPA). Em caso de dúvida, o órgão delibera sobre a forma de votação (Art. º 24.º, n.os 1 e 2). </w:t>
      </w:r>
    </w:p>
    <w:p>
      <w:pPr>
        <w:pStyle w:val="Normal"/>
        <w:autoSpaceDE w:val="false"/>
        <w:ind w:right="-42" w:hanging="0"/>
        <w:jc w:val="both"/>
        <w:rPr/>
      </w:pPr>
      <w:r>
        <w:rPr>
          <w:sz w:val="26"/>
        </w:rPr>
        <w:tab/>
        <w:t>n) Maiorias de aprovação. Teoricamente, uma deliberação de um órgão colegial pode considerar-se aprovada quando reuna mais votos favoráveis do que desfavoráveis (maioria relativa); quando seja favoravelmente votada por mais de metade dos membros do órgão, quer dos presentes e votantes, quer do seu número legal (maioria relativa); quando seja favoravelmente votada por uma fracção superior a metade dos membros do órgão, quer dos presentes e votantes, quer do seu número legal (maioria absoluta); ou quando seja favoravelmente votada pela totalidade dos membros do órgão, quer dos presentes e votantes, quer do seu número legal (unanimidade).</w:t>
      </w:r>
      <w:r>
        <w:rPr/>
        <w:t xml:space="preserve"> </w:t>
      </w:r>
      <w:r>
        <w:rPr>
          <w:sz w:val="26"/>
        </w:rPr>
        <w:t>O CPA estabelece que as deliberações são tomadas por maioria absoluta de votos dos membros presentes à reunião (art. 25.º, 1 CPA), exigência que, tratando-se de um regime geral, parece manifestamente exagerada: perante matérias especialmente importantes, lei especial preverá certamente a necessidade de uma maioria absoluta, não fazendo sentido exigir uma maioria absoluta para larga parte das situações em que a lei não prevê qualquer maioria de aprovação específica. Caso seja exigida maioria absoluta e se verificar apenas maioria relativa, procede-se imediatamente a nova votação e, se a situação se mantiver, adia-se a deliberação para a reunião seguinte, na qual será necessária apenas a maioria relativa (art. 25.º, 2 CPA); o legislador pretende aqui favorecer a aprovação de deliberações, injustificadamente dificultada pela regra da maioria absoluta, o que poderá ocorrer caso um membro do órgão que se tenha abstido ou faltado na primeira votação decida votar a favor da proposta em causa numa segunda ocasião.</w:t>
      </w:r>
    </w:p>
    <w:p>
      <w:pPr>
        <w:pStyle w:val="Normal"/>
        <w:autoSpaceDE w:val="false"/>
        <w:ind w:right="-42" w:hanging="0"/>
        <w:jc w:val="both"/>
        <w:rPr/>
      </w:pPr>
      <w:r>
        <w:rPr>
          <w:sz w:val="26"/>
        </w:rPr>
        <w:tab/>
        <w:t xml:space="preserve">o) Empate e desempate nas votações. Perante uma situação em que ocorrem tantos votos favoráveis como desfavoráveis a uma mesma proposta de deliberação, a lei pode considerar, pura e simplesmente, tal proposta como não aprovada. Não sendo assim, a única solução racionalmente aceitável é a de atribuir a um dos membros do órgão o poder de desfazer o impasse gerado; esse membro só pode, logicamente, ser o presidente. Existem dois sistemas que permitem ao presidente do órgão colegial desfazer uma situação de empate: quando haja </w:t>
      </w:r>
      <w:r>
        <w:rPr>
          <w:i/>
          <w:sz w:val="26"/>
        </w:rPr>
        <w:t>voto de desempate</w:t>
      </w:r>
      <w:r>
        <w:rPr>
          <w:sz w:val="26"/>
        </w:rPr>
        <w:t xml:space="preserve">, o presidente do órgão vota apenas caso se verifique uma situação de empate e para o desfazer; quando haja </w:t>
      </w:r>
      <w:r>
        <w:rPr>
          <w:i/>
          <w:sz w:val="26"/>
        </w:rPr>
        <w:t>voto de qualidade</w:t>
      </w:r>
      <w:r>
        <w:rPr>
          <w:sz w:val="26"/>
        </w:rPr>
        <w:t>, o presidente vota normalmente e, em caso de empate, a proposta considera-se aprovada ou rejeitada consoante o presidente tenha votado, respectivamente, a seu favor ou contra ela. O sistema adoptado pelo CPA é o do voto de qualidade (art. 26.º, 1 CPA), que, por comparação com o sistema do voto de desempate, confere menor relevância ao presidente; para evitar o sentido de voto dos restantes membros do órgão seja viciado em função do sentido de voto do presidente, este vota em último lugar (art. 24.º, 1 CPA). Se o empate se verificar em votação por escrutínio secreto, o voto de qualidade do presidente não pode funcionar como critério de desempate, pois, por definição, o sentido do seu voto é desconhecido; neste caso, procede-se imediatamente a nova votação e, se o empate se mantiver, adia-se a deliberação para a reunião seguinte; se o empate ainda se mantiver, procede-se então a votação nominal (art. 26.º, 2 CPA), na qual o voto de qualidade do presidente permitirá desfazer o desempate. O sistema adoptado é pesado e moroso, coadunando-se mal com deliberações urgentes, designadamente com o cumprimento de prazos legais para a sua adopção.</w:t>
      </w:r>
    </w:p>
    <w:p>
      <w:pPr>
        <w:pStyle w:val="Normal"/>
        <w:autoSpaceDE w:val="false"/>
        <w:ind w:right="-42" w:hanging="0"/>
        <w:jc w:val="both"/>
        <w:rPr/>
      </w:pPr>
      <w:r>
        <w:rPr/>
        <w:tab/>
        <w:t>p</w:t>
      </w:r>
      <w:r>
        <w:rPr>
          <w:sz w:val="26"/>
        </w:rPr>
        <w:t>) Fundamentação das deliberações. A fundamentação das deliberações adoptadas por votação nominal resulta do resumo, em acta da reunião, do teor da discussão das propostas que vieram a ser aprovadas (art. 27.º, 1 CPA). Quanto à fundamentação das deliberações adoptadas por escrutínio secreto, determina o art. 24.º, 3 CPA que ela será feita pelo presidente após a votação, tendo presente a discussão que a tiver precedido; a solução é bem intencionada, mas em geral está votada ao insucesso, uma vez que, tratando-se de votação por escrutínio secreto, os membros do órgão abster-se-ão de discutir a proposta de deliberação como modo de preservar a privacidade do seu voto.</w:t>
      </w:r>
    </w:p>
    <w:p>
      <w:pPr>
        <w:pStyle w:val="TextBody"/>
        <w:rPr/>
      </w:pPr>
      <w:r>
        <w:rPr/>
        <w:tab/>
        <w:t>q) Acta das reuniões. A actividade dos órgãos colegiais traduz-se fundamentalmente em actos orais, o que se coaduna mal com a regra do carácter escrito do procedimento administrativo (</w:t>
      </w:r>
      <w:r>
        <w:rPr>
          <w:i/>
          <w:iCs/>
        </w:rPr>
        <w:t>infra</w:t>
      </w:r>
      <w:r>
        <w:rPr/>
        <w:t xml:space="preserve">, III). Assim sendo, é lavrada uma acta de cada reunião, que contém o resumo de tudo o que nela ocorreu, indicando, designadamente, as suas data e hora, os membros presentes, os assuntos tratados, as deliberações tomadas e a forma e o resultado das deliberações (art. 27.º, 1 CPA). A acta é lavrada pelo secretário, carecendo de aprovação pelo órgão colegial o mais tardar no início da reunião seguinte àquela a que respeita, bem como de posterior assinatura pelo presidente e pelo secretário (art. 27.º, 2 CPA). O órgão pode deliberar que a acta seja aprovada logo na reunião a que respeita sob a forma de minuta, caso não seja imediatamente possível aprová-la na sua versão definitiva (art. 27.º, 3 CPA). As deliberações dos órgãos colegiais só adquirem eficácia e só podem, portanto, ser executadas, depois de aprovadas, ainda que sob a forma de minutas, as actas das reuniões em que foram aprovadas (art. 27.º, 4 CPA). </w:t>
      </w:r>
    </w:p>
    <w:p>
      <w:pPr>
        <w:pStyle w:val="TextBody"/>
        <w:rPr/>
      </w:pPr>
      <w:r>
        <w:rPr/>
        <w:tab/>
        <w:t xml:space="preserve">r) Votos de vencido e declarações de voto. Nos termos do art. 29.º, 1 CPA, os membros do órgão colegial podem requerer que seja registado na acta o sentido do seu voto contrário ao que fez vencimento (voto de vencido) bem como as razões que o justificam (declaração de voto). Embora a lei só mencione as declarações de voto de vencido, nada parece impedir que constem das actas declarações de voto favorável ou mesmo de abstenção. Quando a deliberação incida sobre parecer a dar a outro órgão, a deliberação é necessariamente acompanhada das declarações de voto apresentadas (art. 28.º, 3 CPA), de modo a permitir ao órgão decisório um mais amplo esclarecimento acerca dos termos da matéria acerca da qual tem que decidir. O registo em acta do voto de vencido e da declaração de voto é, nos termos do art. 29.º, 2 CPA, essencial para que se exclua a responsabilidade dos membros do órgão colegial que tenham ficado vencidos numa deliberação ilegal da qual resultem danos para terceiros. Trata-se de solução incongruente com os princípios gerais de direito da responsabilidade e mesmo inconstitucional por violação do princípio da presunção de inocência (art. 32.º, 2 CRP) e mesmo do princípio da culpa decorrente da dignidade da pessoa humana (art. 1.º CRP) e do direito geral de liberdade (art. 27.º, 1 CRP): assim, para que não se possa dizer que os membros em causa praticaram um acto ilícito, bastará que da acta resulte que votaram contra a deliberação aprovada, ou mesmo que, independentemente de constar da acta, tal facto seja provado por qualquer outro meio. Vai, aliás, neste sentido o disposto no art. 12.º, 2 LT, que exceptua da consequência nele prevista os membros do órgão colegial que tenham votado contra ou que não tenham participado na deliberação (devendo a mesma solução estender-se àqueles que se tenham abstido, cuja omissão do dispositivo legal se deve à circunstância de, no momento da elaboração da LT – embora já não no da respectiva aprovação – o art. 23.º CPA proibir ainda a abstenção em quaisquer órgãos colegiais: </w:t>
      </w:r>
      <w:r>
        <w:rPr>
          <w:i/>
        </w:rPr>
        <w:t>supra</w:t>
      </w:r>
      <w:r>
        <w:rPr/>
        <w:t>).</w:t>
      </w:r>
    </w:p>
    <w:p>
      <w:pPr>
        <w:pStyle w:val="TextBody"/>
        <w:rPr/>
      </w:pPr>
      <w:r>
        <w:rPr/>
        <w:tab/>
        <w:t xml:space="preserve">Salvas as situações previstas no art. 21.º CPA, a preterição das exigências relativas ao processo de formação das deliberações dos órgãos colegiais gera a sua ilegalidade por vício de forma, que pode mesmo ser determinante de nulidade </w:t>
      </w:r>
      <w:r>
        <w:rPr>
          <w:rFonts w:eastAsia="Symbol" w:cs="Symbol" w:ascii="Symbol" w:hAnsi="Symbol"/>
        </w:rPr>
        <w:t></w:t>
      </w:r>
      <w:r>
        <w:rPr/>
        <w:t>art. 133.º, 2, f), g) CPA</w:t>
      </w:r>
      <w:r>
        <w:rPr>
          <w:rFonts w:eastAsia="Symbol" w:cs="Symbol" w:ascii="Symbol" w:hAnsi="Symbol"/>
        </w:rPr>
        <w:t></w:t>
      </w:r>
      <w:r>
        <w:rPr/>
        <w:t xml:space="preserve">. </w:t>
      </w:r>
    </w:p>
    <w:p>
      <w:pPr>
        <w:pStyle w:val="TextBody"/>
        <w:rPr/>
      </w:pPr>
      <w:r>
        <w:rPr/>
        <w:tab/>
        <w:t xml:space="preserve">A aplicação do regime dos órgãos colegiais constante do CPA sofre uma compressão por força do influxo de diversas normas constitucionais. Assim, elas não podem aplicar-se ao governo, cuja organização e funcionamento estão sujeitas a uma reserva absoluta de decreto-lei (art. 198.º, 2 CRP) que o CPA, enquanto diploma aprovado por decreto-lei autorizado, não respeita. Por força do art. 116.º CRP, as </w:t>
      </w:r>
      <w:r>
        <w:rPr>
          <w:rFonts w:cs="Dutch801BT-Roman" w:ascii="Dutch801BT-Roman" w:hAnsi="Dutch801BT-Roman"/>
          <w:szCs w:val="20"/>
        </w:rPr>
        <w:t>reuniões das assembleias que funcionem como órgãos de soberania, das regiões autónomas ou das autarquias locais são públicas, excepto nos casos previstos na lei (n.º 1); as</w:t>
      </w:r>
      <w:r>
        <w:rPr/>
        <w:t xml:space="preserve"> deliberações dos órgãos colegiais previstos na Constituição são tomadas com a presença da maioria do número legal dos seus membros (n.º 2); e, salvo nos casos previstos na Constituição, na lei e nos respectivos regimentos, as deliberações dos órgãos colegiais previstos na Constituição são tomadas à pluralidade de votos (ou seja, por maioria relativa), não contando as abstenções para o apuramento da maioria.</w:t>
      </w:r>
    </w:p>
    <w:p>
      <w:pPr>
        <w:pStyle w:val="Normal"/>
        <w:autoSpaceDE w:val="false"/>
        <w:rPr>
          <w:rFonts w:ascii="Dutch801BT-Roman" w:hAnsi="Dutch801BT-Roman" w:cs="Dutch801BT-Roman"/>
          <w:sz w:val="20"/>
          <w:szCs w:val="20"/>
        </w:rPr>
      </w:pPr>
      <w:r>
        <w:rPr>
          <w:rFonts w:cs="Dutch801BT-Roman" w:ascii="Dutch801BT-Roman" w:hAnsi="Dutch801BT-Roman"/>
          <w:sz w:val="20"/>
          <w:szCs w:val="20"/>
        </w:rPr>
      </w:r>
    </w:p>
    <w:p>
      <w:pPr>
        <w:pStyle w:val="Heading3"/>
        <w:rPr/>
      </w:pPr>
      <w:r>
        <w:rPr/>
        <w:t>4. Órgãos administrativos e competência</w:t>
      </w:r>
    </w:p>
    <w:p>
      <w:pPr>
        <w:pStyle w:val="Normal"/>
        <w:autoSpaceDE w:val="false"/>
        <w:ind w:right="-42" w:firstLine="708"/>
        <w:jc w:val="both"/>
        <w:rPr>
          <w:sz w:val="26"/>
        </w:rPr>
      </w:pPr>
      <w:r>
        <w:rPr>
          <w:sz w:val="26"/>
        </w:rPr>
      </w:r>
    </w:p>
    <w:p>
      <w:pPr>
        <w:pStyle w:val="Heading5"/>
        <w:ind w:left="907" w:hanging="0"/>
        <w:rPr/>
      </w:pPr>
      <w:r>
        <w:rPr/>
        <w:tab/>
        <w:t>a) A competência como situação jurídica activa funcional</w:t>
      </w:r>
    </w:p>
    <w:p>
      <w:pPr>
        <w:pStyle w:val="Normal"/>
        <w:autoSpaceDE w:val="false"/>
        <w:ind w:right="-42" w:hanging="0"/>
        <w:rPr>
          <w:sz w:val="26"/>
        </w:rPr>
      </w:pPr>
      <w:r>
        <w:rPr>
          <w:sz w:val="26"/>
        </w:rPr>
      </w:r>
    </w:p>
    <w:p>
      <w:pPr>
        <w:pStyle w:val="Normal"/>
        <w:autoSpaceDE w:val="false"/>
        <w:ind w:right="-42" w:hanging="0"/>
        <w:jc w:val="both"/>
        <w:rPr/>
      </w:pPr>
      <w:r>
        <w:rPr>
          <w:sz w:val="26"/>
        </w:rPr>
        <w:tab/>
        <w:t xml:space="preserve">Disse-se já que a competência consiste em poderes </w:t>
      </w:r>
      <w:r>
        <w:rPr>
          <w:i/>
          <w:iCs/>
          <w:sz w:val="26"/>
        </w:rPr>
        <w:t>funcionais</w:t>
      </w:r>
      <w:r>
        <w:rPr>
          <w:sz w:val="26"/>
        </w:rPr>
        <w:t xml:space="preserve"> (</w:t>
      </w:r>
      <w:r>
        <w:rPr>
          <w:i/>
          <w:iCs/>
          <w:sz w:val="26"/>
        </w:rPr>
        <w:t>supra</w:t>
      </w:r>
      <w:r>
        <w:rPr>
          <w:sz w:val="26"/>
        </w:rPr>
        <w:t xml:space="preserve">). A adjectivação  é necessária para que se compreenda que, enquanto outras situações jurídicas activas podem em princípio ser excercidas para qualquer fim autodeterminado pelo seu titular (por ex., o direito subjectivo), as competências só podem ser exercidas para a prossecução dos concretos fins de interesse público que constituem as atribuições da pessoa colectiva a que o órgão pertence e não para a prossecução de interesses próprios dos seus titulares (sobre a competência, mais detalhadamente, </w:t>
      </w:r>
      <w:r>
        <w:rPr>
          <w:i/>
          <w:iCs/>
          <w:sz w:val="26"/>
        </w:rPr>
        <w:t>infra</w:t>
      </w:r>
      <w:r>
        <w:rPr>
          <w:sz w:val="26"/>
        </w:rPr>
        <w:t>). Trata-se de uma consequência da dissociação entre órgão e titular e da irrelevância em princípio deste, para além de traduzir a necessária prossecução, por ente órgão publico, dos fins do Estado-colectividade.</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II. Aspectos intrínsecos da competência: competência em sentido subjectivo e em sentido objectivo.</w:t>
      </w:r>
    </w:p>
    <w:p>
      <w:pPr>
        <w:pStyle w:val="Normal"/>
        <w:autoSpaceDE w:val="false"/>
        <w:ind w:right="-42" w:hanging="0"/>
        <w:jc w:val="both"/>
        <w:rPr>
          <w:sz w:val="26"/>
        </w:rPr>
      </w:pPr>
      <w:r>
        <w:rPr>
          <w:sz w:val="26"/>
        </w:rPr>
      </w:r>
    </w:p>
    <w:p>
      <w:pPr>
        <w:pStyle w:val="TextBody"/>
        <w:ind w:right="-42" w:firstLine="708"/>
        <w:rPr/>
      </w:pPr>
      <w:r>
        <w:rPr/>
        <w:t xml:space="preserve">O art. 112.º, 7 CRP refere-se, a propósito dos regulamentos independentes, a «competência objectiva e subjectiva». Não se trata, na realidade, de modalidades diversas de competência e sim de ângulos a partir dos quais uma mesma competência pode ser encarada. Assim, a competência em sentido objectivo corresponde à concreta configuração dos poderes funcionais atribuídos a determinado órgão e de cada um deles isoladamente considerado, equivalente à definição em potência dos efeitos que o seu exercício pode introduzir na ordem jurídica; trata-se, portanto, do </w:t>
      </w:r>
      <w:r>
        <w:rPr>
          <w:i/>
          <w:iCs/>
        </w:rPr>
        <w:t xml:space="preserve">conteúdo </w:t>
      </w:r>
      <w:r>
        <w:rPr/>
        <w:t xml:space="preserve">da competência. A competência em sentido subjectivo diz respeito à identificação do órgão administrativo a cuja esfera jurídica pertencem determinadas competências em sentido objectivo; trata-se, portanto, da </w:t>
      </w:r>
      <w:r>
        <w:rPr>
          <w:i/>
          <w:iCs/>
        </w:rPr>
        <w:t xml:space="preserve">titularidade </w:t>
      </w:r>
      <w:r>
        <w:rPr/>
        <w:t>da competência.</w:t>
      </w:r>
    </w:p>
    <w:p>
      <w:pPr>
        <w:pStyle w:val="TextBody"/>
        <w:ind w:right="-42" w:firstLine="708"/>
        <w:rPr/>
      </w:pPr>
      <w:r>
        <w:rPr/>
      </w:r>
    </w:p>
    <w:p>
      <w:pPr>
        <w:pStyle w:val="Normal"/>
        <w:autoSpaceDE w:val="false"/>
        <w:ind w:right="-42" w:firstLine="708"/>
        <w:jc w:val="both"/>
        <w:rPr>
          <w:sz w:val="26"/>
        </w:rPr>
      </w:pPr>
      <w:r>
        <w:rPr>
          <w:sz w:val="26"/>
        </w:rPr>
        <w:t>III. Aspectos extrínsecos da competência: objecto e exercício</w:t>
      </w:r>
    </w:p>
    <w:p>
      <w:pPr>
        <w:pStyle w:val="Normal"/>
        <w:autoSpaceDE w:val="false"/>
        <w:ind w:right="-42" w:firstLine="708"/>
        <w:jc w:val="both"/>
        <w:rPr>
          <w:sz w:val="26"/>
        </w:rPr>
      </w:pPr>
      <w:r>
        <w:rPr>
          <w:sz w:val="26"/>
        </w:rPr>
      </w:r>
    </w:p>
    <w:p>
      <w:pPr>
        <w:pStyle w:val="TextBody"/>
        <w:ind w:right="-42" w:firstLine="708"/>
        <w:rPr/>
      </w:pPr>
      <w:r>
        <w:rPr/>
        <w:t>Cada um dos poderes funcionais que integram a competência é ainda encarável da óptica do seu objecto e do seu exercício; trata-se de aspectos extrínsecos da competência. O objecto da competência é o fim de interesse público, necessariamente inserido nas atribuições da pessoa colectiva a que pertence o órgão em causa, a que o exercício daquela deve obedecer. O exercício da competência consiste no desempenho concreto dos poderes funcionais em caus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IV. O princípio da legalidade da competência</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A definição da competência dos órgãos administrativos não pode abstrair-se do princípio da legalidade, designadamente na sua dimensão da reserva de lei, entendida esta, quer como precedência de lei, quer como reserva de densificação normativa (</w:t>
      </w:r>
      <w:r>
        <w:rPr>
          <w:i/>
          <w:iCs/>
          <w:sz w:val="26"/>
        </w:rPr>
        <w:t>supra</w:t>
      </w:r>
      <w:r>
        <w:rPr>
          <w:sz w:val="26"/>
        </w:rPr>
        <w:t>, I). A defesa de uma reserva total de lei (</w:t>
      </w:r>
      <w:r>
        <w:rPr>
          <w:i/>
          <w:iCs/>
          <w:sz w:val="26"/>
        </w:rPr>
        <w:t>supra</w:t>
      </w:r>
      <w:r>
        <w:rPr>
          <w:sz w:val="26"/>
        </w:rPr>
        <w:t xml:space="preserve">, I) conduz necessariamente à existência de uma precedência total de lei quanto à definição da competência em sentido subjectivo e em sentido objectivo (sobre estes conceitos, </w:t>
      </w:r>
      <w:r>
        <w:rPr>
          <w:i/>
          <w:iCs/>
          <w:sz w:val="26"/>
        </w:rPr>
        <w:t>infra</w:t>
      </w:r>
      <w:r>
        <w:rPr>
          <w:sz w:val="26"/>
        </w:rPr>
        <w:t>). A competência em sentido subjectivo está abrangida por uma reserva total de densificação normativa: o órgão competente para praticar um determinado acto tem que ser individualizado por lei. A competência em sentido objectivo pode ser integralmente densificada ou então definida em termos parcialmente abertos, que comportem margem de livre decisão; fala-se então, respectivamente, em competências total ou parcialmente vinculadas (sobre isto,</w:t>
      </w:r>
      <w:r>
        <w:rPr>
          <w:i/>
          <w:iCs/>
          <w:sz w:val="26"/>
        </w:rPr>
        <w:t xml:space="preserve"> supra</w:t>
      </w:r>
      <w:r>
        <w:rPr>
          <w:sz w:val="26"/>
        </w:rPr>
        <w:t xml:space="preserve">, I). A adstrição da competência ao princípio da legalidade é geralmente designada por </w:t>
      </w:r>
      <w:r>
        <w:rPr>
          <w:i/>
          <w:iCs/>
          <w:sz w:val="26"/>
        </w:rPr>
        <w:t>princípio da legalidade da competência</w:t>
      </w:r>
      <w:r>
        <w:rPr>
          <w:sz w:val="26"/>
        </w:rPr>
        <w:t xml:space="preserve"> (art. 29.º, 1 CP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2"/>
        </w:rPr>
        <w:t>O art. 19.º, 1 CPA estabelece que «a competência é definida por lei ou por regulamento»</w:t>
      </w:r>
      <w:r>
        <w:rPr>
          <w:sz w:val="26"/>
        </w:rPr>
        <w:t xml:space="preserve">. </w:t>
      </w:r>
      <w:r>
        <w:rPr>
          <w:sz w:val="22"/>
        </w:rPr>
        <w:t xml:space="preserve">Contudo, por força do princípio da legalidade decorrente do art. 266.º, 2 CRP, ao qual o CPA não pode sobrepor-se, um regulamento definidor de competências, quer em sentido subjectivo, quer em sentido objectivo, terá necessariamente que ser habilitado por lei. Ou seja, a competência em sentido objectivo e em sentido objectivo para a emissão de um regulamento definidor de competências tem, por força do art. 112.º, 7 CRP, que ser ela própria definida por lei. </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Como consequência do princípio da legalidade da competência, a competência não se presume. Todavia, isto significa apenas que a competência tem que ser demonstrada através da invocação de uma norma legal e não que ela tenha que decorrer expressamente da lei. Com efeito, uma determinada competência pode ser inferida a partir de uma norma ou de um conjunto de normas legais, nos termos das regras gerais de interpretação jurídica; por exemplo, uma norma legal que permite o mais permite também o menos, segundo um argumento de maioria de razão; uma norma legal que estabelece determinados fins a atingir através da actuação de um órgão administrativo permite também a adopção dos meios necessários para atingi-los. Quando a competência não esteja normativamente expressa mas seja possível inferi-la mediante argumentos lógicos, fala-se em </w:t>
      </w:r>
      <w:r>
        <w:rPr>
          <w:i/>
          <w:iCs/>
          <w:sz w:val="26"/>
        </w:rPr>
        <w:t>competência implícita</w:t>
      </w:r>
      <w:r>
        <w:rPr>
          <w:sz w:val="26"/>
        </w:rPr>
        <w:t>.</w:t>
      </w:r>
    </w:p>
    <w:p>
      <w:pPr>
        <w:pStyle w:val="BodyTextIndent3"/>
        <w:rPr/>
      </w:pPr>
      <w:r>
        <w:rPr/>
        <w:t>O princípio da legalidade impõe-se também à competência dos órgãos administrativos enquanto preferência de lei (</w:t>
      </w:r>
      <w:r>
        <w:rPr>
          <w:i/>
          <w:iCs/>
        </w:rPr>
        <w:t>supra</w:t>
      </w:r>
      <w:r>
        <w:rPr/>
        <w:t>, I). Sendo a competência definida por lei, os órgãos a quem seja legalmente atribuída não podem aliená-la ou renunciar a ela, quer no plano da sua titularidade, quer no plano do seu exercício (art. 19.º, 1 CPA); por identidade de razão, também não podem modificá-la. Os actos ou contratos da administração pública que tenham por objecto a renúncia, a alienação ou a modificação da competência legalmente conferida são nulos (art. 29.º, 2 CPA). O art. 19.º, 1 CPA excepciona desta proibição e das suas consequências a delegação de poderes e a suplência, mas desnecessariamente, pois nenhuma das figuras constitui renúncia, alienação ou modificação da competência (</w:t>
      </w:r>
      <w:r>
        <w:rPr>
          <w:i/>
          <w:iCs/>
        </w:rPr>
        <w:t>infra</w:t>
      </w:r>
      <w:r>
        <w:rPr/>
        <w:t>).</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V. A competência em sentido subjectiv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a) Competência originária e derivad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 xml:space="preserve">Quanto ao modo de aquisição da competência, é necessário distinguir entre competência originária e derivada (por vezes também referidas como competência directa ou indirecta). No primeiro caso, a competência é adquirida por força da lei; no segundo, é transferida, necessariamente com fundamento na lei, do órgão ao qual a lei originariamente atribuiu a competência para outro órgão. Fala-se, por vezes, em órgãos de competência originária e órgãos de competência derivada, mas as expressões não são totalmente correctas, na medida em que muitos órgãos administrativos exercem simultaneamente competências originárias e competências derivadas. </w:t>
      </w:r>
    </w:p>
    <w:p>
      <w:pPr>
        <w:pStyle w:val="Normal"/>
        <w:autoSpaceDE w:val="false"/>
        <w:ind w:right="-42" w:firstLine="708"/>
        <w:jc w:val="both"/>
        <w:rPr/>
      </w:pPr>
      <w:r>
        <w:rPr>
          <w:sz w:val="26"/>
        </w:rPr>
        <w:t>A competência originária é necessariamente uma competência própria, no sentido de ser exercida pelo seu primeiro titular. Já a competência derivada é sempre exercida por um órgão que não o seu primeiro titular; paradigmaticamente, é uma competência delegada (</w:t>
      </w:r>
      <w:r>
        <w:rPr>
          <w:i/>
          <w:iCs/>
          <w:sz w:val="26"/>
        </w:rPr>
        <w:t>infra</w:t>
      </w:r>
      <w:r>
        <w:rPr>
          <w:sz w:val="26"/>
        </w:rPr>
        <w:t>), mas pode também resultar de concessão (</w:t>
      </w:r>
      <w:r>
        <w:rPr>
          <w:i/>
          <w:iCs/>
          <w:sz w:val="26"/>
        </w:rPr>
        <w:t>infra</w:t>
      </w:r>
      <w:r>
        <w:rPr>
          <w:sz w:val="26"/>
        </w:rPr>
        <w:t>).</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b) Competência normal, eventual e excepcional</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Sem prejuízo do princípio da legalidade da competência, esta pode ser normal, eventual ou excepcional. A competência normal e a competência excepcional são competências originárias, sendo que a segunda apenas pode ser exercida em circunstâncias excepcionais. Frequentemente, a competência excepcional implica que o órgão excepcionalmente competente se substitua ao órgão normalmente competente, por impossibilidade ou grave dificuldade deste em actuar numa determinada situação que reclama medidas urgentes; em casos de substituição, o órgão excepcionalmente competente designa-se por órgão vicário. A competência eventual é uma competência derivada, na dependência de um acto discricionário do seu titular normal, designadamente de delegação de poderes (</w:t>
      </w:r>
      <w:r>
        <w:rPr>
          <w:i/>
          <w:iCs/>
          <w:sz w:val="26"/>
        </w:rPr>
        <w:t>infra</w:t>
      </w:r>
      <w:r>
        <w:rPr>
          <w:sz w:val="26"/>
        </w:rPr>
        <w:t>)</w:t>
      </w:r>
      <w:r>
        <w:rPr>
          <w:i/>
          <w:iCs/>
          <w:sz w:val="26"/>
        </w:rPr>
        <w:t xml:space="preserve"> </w:t>
      </w:r>
      <w:r>
        <w:rPr>
          <w:sz w:val="26"/>
        </w:rPr>
        <w:t>ou concessão.</w:t>
      </w:r>
    </w:p>
    <w:p>
      <w:pPr>
        <w:pStyle w:val="Normal"/>
        <w:autoSpaceDE w:val="false"/>
        <w:ind w:right="-42" w:firstLine="708"/>
        <w:jc w:val="both"/>
        <w:rPr>
          <w:sz w:val="26"/>
        </w:rPr>
      </w:pPr>
      <w:r>
        <w:rPr>
          <w:sz w:val="26"/>
        </w:rPr>
      </w:r>
    </w:p>
    <w:p>
      <w:pPr>
        <w:pStyle w:val="Normal"/>
        <w:autoSpaceDE w:val="false"/>
        <w:ind w:right="-42" w:firstLine="708"/>
        <w:jc w:val="both"/>
        <w:rPr/>
      </w:pPr>
      <w:r>
        <w:rPr/>
        <w:t xml:space="preserve">Assim, é excepcional a competência do o governador civil para, em circunstâncias </w:t>
      </w:r>
      <w:r>
        <w:rPr>
          <w:i/>
          <w:iCs/>
        </w:rPr>
        <w:t>excepcionais</w:t>
      </w:r>
      <w:r>
        <w:rPr/>
        <w:t xml:space="preserve"> e urgentes de interesse público, praticar actos da competência normal de outros órgãos (art. 8.º EGC). O art. 35.º, 1 CPA, ao tratar a delegação de poderes, refere-se também ao delegante como «órgão normalmente competente», implicitamente permitindo a qualificação do delegado como órgão apenas eventualmente competente.</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c) Critérios de atribuição legal da competência</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A competência é legalmente conferida atendendo fundamentalmente a três critérios: a matéria, a hierarquia e o território.</w:t>
      </w:r>
    </w:p>
    <w:p>
      <w:pPr>
        <w:pStyle w:val="BodyTextIndent3"/>
        <w:rPr/>
      </w:pPr>
      <w:r>
        <w:rPr/>
        <w:t xml:space="preserve">A repartição de competências entre vários órgãos atende geralmente às matérias sobre as quais incidem os poderes funcionais em causa. A lei visa, com este critério, distribuir as competências pelos órgãos mais vocacionados para actuar em determinadas matérias, tendo em conta a sua natureza e a da matéria em causa. </w:t>
      </w:r>
    </w:p>
    <w:p>
      <w:pPr>
        <w:pStyle w:val="Normal"/>
        <w:autoSpaceDE w:val="false"/>
        <w:ind w:right="-42" w:firstLine="708"/>
        <w:jc w:val="both"/>
        <w:rPr>
          <w:sz w:val="26"/>
        </w:rPr>
      </w:pPr>
      <w:r>
        <w:rPr>
          <w:sz w:val="26"/>
        </w:rPr>
      </w:r>
    </w:p>
    <w:p>
      <w:pPr>
        <w:pStyle w:val="Normal"/>
        <w:autoSpaceDE w:val="false"/>
        <w:ind w:right="-42" w:firstLine="708"/>
        <w:jc w:val="both"/>
        <w:rPr/>
      </w:pPr>
      <w:r>
        <w:rPr>
          <w:sz w:val="22"/>
        </w:rPr>
        <w:t xml:space="preserve">Exemplo de diversas competências que visam a prossecução de atribuições relativas à administração do património do município, distribuídas por vários órgãos em razão da matéria: para um acto de administração extraordinária de importância tão grande como a afectação ou desafectação de bens do domínio público municipal, a lei exige a intervenção da assembleia municipal, órgão colegial municipal de composição mais alargada, cujo funcionamento intermitente não conflitua com o carácter por natureza esporádico da actuação em causa </w:t>
      </w:r>
      <w:r>
        <w:rPr>
          <w:rFonts w:eastAsia="Symbol" w:cs="Symbol" w:ascii="Symbol" w:hAnsi="Symbol"/>
          <w:sz w:val="22"/>
        </w:rPr>
        <w:t></w:t>
      </w:r>
      <w:r>
        <w:rPr>
          <w:sz w:val="22"/>
        </w:rPr>
        <w:t>art. 53.º, 4, b) LAL</w:t>
      </w:r>
      <w:r>
        <w:rPr>
          <w:rFonts w:eastAsia="Symbol" w:cs="Symbol" w:ascii="Symbol" w:hAnsi="Symbol"/>
          <w:sz w:val="22"/>
        </w:rPr>
        <w:t></w:t>
      </w:r>
      <w:r>
        <w:rPr>
          <w:sz w:val="22"/>
        </w:rPr>
        <w:t xml:space="preserve">; quando esteja em causa a prática de outros actos de administração extraordinária do domínio público </w:t>
      </w:r>
      <w:r>
        <w:rPr>
          <w:rFonts w:eastAsia="Symbol" w:cs="Symbol" w:ascii="Symbol" w:hAnsi="Symbol"/>
          <w:sz w:val="22"/>
        </w:rPr>
        <w:t></w:t>
      </w:r>
      <w:r>
        <w:rPr>
          <w:sz w:val="22"/>
        </w:rPr>
        <w:t>art. 64.º, 7, b) LAL</w:t>
      </w:r>
      <w:r>
        <w:rPr>
          <w:rFonts w:eastAsia="Symbol" w:cs="Symbol" w:ascii="Symbol" w:hAnsi="Symbol"/>
          <w:sz w:val="22"/>
        </w:rPr>
        <w:t></w:t>
      </w:r>
      <w:r>
        <w:rPr>
          <w:sz w:val="22"/>
        </w:rPr>
        <w:t xml:space="preserve"> e do domínio privado </w:t>
      </w:r>
      <w:r>
        <w:rPr>
          <w:rFonts w:eastAsia="Symbol" w:cs="Symbol" w:ascii="Symbol" w:hAnsi="Symbol"/>
          <w:sz w:val="22"/>
        </w:rPr>
        <w:t></w:t>
      </w:r>
      <w:r>
        <w:rPr>
          <w:sz w:val="22"/>
        </w:rPr>
        <w:t>art. 64.º, 1, e), f), g) LAL</w:t>
      </w:r>
      <w:r>
        <w:rPr>
          <w:rFonts w:eastAsia="Symbol" w:cs="Symbol" w:ascii="Symbol" w:hAnsi="Symbol"/>
          <w:sz w:val="22"/>
        </w:rPr>
        <w:t></w:t>
      </w:r>
      <w:r>
        <w:rPr>
          <w:sz w:val="22"/>
        </w:rPr>
        <w:t xml:space="preserve">, a competência já é da câmara municipal, quer porque a menor gravidade das matérias em causa é compatível com a atribuição de competência a um órgão de colegialidade menos alargada, quer porque a maior frequência com que os actos em causa em princípio ocorrerão exige que a competência para sua prática seja cometida a um órgão em sessão permanente; tratando-se de actos de administração ordinária do património municipal, quer do domínio público, quer do domínio privado, incluindo proceder aos registos prediais do património imobiliário do município, a competência é do presidente da câmara </w:t>
      </w:r>
      <w:r>
        <w:rPr>
          <w:rFonts w:eastAsia="Symbol" w:cs="Symbol" w:ascii="Symbol" w:hAnsi="Symbol"/>
          <w:sz w:val="22"/>
        </w:rPr>
        <w:t></w:t>
      </w:r>
      <w:r>
        <w:rPr>
          <w:sz w:val="22"/>
        </w:rPr>
        <w:t>art. 68.º, 2, h), i) LAL</w:t>
      </w:r>
      <w:r>
        <w:rPr>
          <w:rFonts w:eastAsia="Symbol" w:cs="Symbol" w:ascii="Symbol" w:hAnsi="Symbol"/>
          <w:sz w:val="22"/>
        </w:rPr>
        <w:t></w:t>
      </w:r>
      <w:r>
        <w:rPr>
          <w:sz w:val="22"/>
        </w:rPr>
        <w:t xml:space="preserve">, porque não é viável convocar a câmara para deliberar sobre a matérias que são por natureza quotidianas e exigem decisão imediata, nem tal se justifica à luz do princípio da desburocratização. </w:t>
      </w:r>
    </w:p>
    <w:p>
      <w:pPr>
        <w:pStyle w:val="Normal"/>
        <w:autoSpaceDE w:val="false"/>
        <w:ind w:right="-42" w:firstLine="708"/>
        <w:jc w:val="both"/>
        <w:rPr>
          <w:sz w:val="26"/>
        </w:rPr>
      </w:pPr>
      <w:r>
        <w:rPr>
          <w:sz w:val="26"/>
        </w:rPr>
        <w:t xml:space="preserve"> </w:t>
      </w:r>
    </w:p>
    <w:p>
      <w:pPr>
        <w:pStyle w:val="Normal"/>
        <w:autoSpaceDE w:val="false"/>
        <w:ind w:right="-42" w:firstLine="708"/>
        <w:jc w:val="both"/>
        <w:rPr/>
      </w:pPr>
      <w:r>
        <w:rPr>
          <w:sz w:val="26"/>
        </w:rPr>
        <w:t>A distribuição de competências pode também obedecer à preocupação de assegurar a supremacia de certo órgão sobre outro; a delimitação da competência em razão da hierarquia existe quanto a todos os órgãos que estejam integrados em cadeias hierárquicas (</w:t>
      </w:r>
      <w:r>
        <w:rPr>
          <w:i/>
          <w:iCs/>
          <w:sz w:val="26"/>
        </w:rPr>
        <w:t>infra</w:t>
      </w:r>
      <w:r>
        <w:rPr>
          <w:sz w:val="26"/>
        </w:rPr>
        <w:t>). A distribuição de competências em razão da hierarquia assenta na maior responsabilidade, legitimação e aptidão do superior em face do subalterno (</w:t>
      </w:r>
      <w:r>
        <w:rPr>
          <w:i/>
          <w:iCs/>
          <w:sz w:val="26"/>
        </w:rPr>
        <w:t>infra</w:t>
      </w:r>
      <w:r>
        <w:rPr>
          <w:sz w:val="26"/>
        </w:rPr>
        <w:t>).</w:t>
      </w:r>
    </w:p>
    <w:p>
      <w:pPr>
        <w:pStyle w:val="TextBody"/>
        <w:ind w:right="-42" w:firstLine="708"/>
        <w:rPr>
          <w:sz w:val="26"/>
        </w:rPr>
      </w:pPr>
      <w:r>
        <w:rPr>
          <w:sz w:val="26"/>
        </w:rPr>
      </w:r>
    </w:p>
    <w:p>
      <w:pPr>
        <w:pStyle w:val="TextBody"/>
        <w:ind w:right="-42" w:firstLine="708"/>
        <w:rPr>
          <w:sz w:val="22"/>
        </w:rPr>
      </w:pPr>
      <w:r>
        <w:rPr>
          <w:sz w:val="22"/>
        </w:rPr>
        <w:t xml:space="preserve">Por exemplo, é da competência dos directores-gerais aplicar as penas disciplinares de multa, suspensão e inactividade (art. 17.º, 2 EDFAAP); mas já é da competência do ministro, superior hierárquico do director-geral, aplicar as penas de aposentação compulsiva, demissão e cessação da comissão de serviço (art. 17.º, 4 EDFAAP). </w:t>
      </w:r>
    </w:p>
    <w:p>
      <w:pPr>
        <w:pStyle w:val="TextBody"/>
        <w:ind w:right="-42" w:firstLine="708"/>
        <w:rPr>
          <w:sz w:val="22"/>
        </w:rPr>
      </w:pPr>
      <w:r>
        <w:rPr>
          <w:sz w:val="22"/>
        </w:rPr>
      </w:r>
    </w:p>
    <w:p>
      <w:pPr>
        <w:pStyle w:val="TextBody"/>
        <w:ind w:right="-42" w:firstLine="708"/>
        <w:rPr/>
      </w:pPr>
      <w:r>
        <w:rPr/>
        <w:t>Um terceiro critério de repartição das competências é de ordem territorial; a competência em razão do território procede à delimitação dos poderes funcionais de um órgão administrativo em função de uma circunscrição administrativas (ou seja, de uma porção de território definida na lei para determinados fins) à qual fica circunscrita a sua actuação. Assim, a competência territorial de um determinado órgão pode abranger a totalidade do território do Estado, apenas uma determinada parcela daquele ou, mesmo, uma área exterior ao território nacional. Os órgãos que dispõem de competência relativa a todo o território nacional denominam-se centrais; os órgãos que dispõem de competência relativa a parte do território nacional denominam-se regionais ou locais, consoante a maior ou menor extensão da circunscrição administrativa em que actuam; os órgãos que dispõem de competência relativa a áreas exteriores ao território nacional denominam-se externos. A repartição de competências em razão do território constitui uma imposição do princípio da descentralização ou, quando se trate de órgãos da mesma pessoa colectiva, do princípio da aproximação da administração às populações (</w:t>
      </w:r>
      <w:r>
        <w:rPr>
          <w:i/>
          <w:iCs/>
        </w:rPr>
        <w:t>supra</w:t>
      </w:r>
      <w:r>
        <w:rPr/>
        <w:t>).</w:t>
      </w:r>
    </w:p>
    <w:p>
      <w:pPr>
        <w:pStyle w:val="TextBody"/>
        <w:ind w:right="-42" w:firstLine="708"/>
        <w:rPr/>
      </w:pPr>
      <w:r>
        <w:rPr/>
      </w:r>
    </w:p>
    <w:p>
      <w:pPr>
        <w:pStyle w:val="TextBody"/>
        <w:ind w:right="-42" w:firstLine="708"/>
        <w:rPr>
          <w:sz w:val="22"/>
        </w:rPr>
      </w:pPr>
      <w:r>
        <w:rPr>
          <w:sz w:val="22"/>
        </w:rPr>
        <w:t>Assim, por exemplo, as competências do governador civil são delimitadas em função do território, na medida em que cada governador civil exerce as suas competências apenas na respectiva circunscrição distrital (art. 291.º, 3 CRP; art. 2.º, 4.º-A, 1, 4.º-B, 1, 4.º-C, 1, 4.º-D, 1 EGC); trata-se, portanto, de um órgão local (do Estado). Já o ministro da administração interna exerce as suas competências relativas, entre as quais as relativas aos governadores civis, a nível nacional (art. 6.º EGC); é, portanto, um órgão central.</w:t>
      </w:r>
    </w:p>
    <w:p>
      <w:pPr>
        <w:pStyle w:val="TextBody"/>
        <w:ind w:right="-42" w:firstLine="708"/>
        <w:rPr>
          <w:sz w:val="22"/>
        </w:rPr>
      </w:pPr>
      <w:r>
        <w:rPr>
          <w:sz w:val="22"/>
        </w:rPr>
      </w:r>
    </w:p>
    <w:p>
      <w:pPr>
        <w:pStyle w:val="Normal"/>
        <w:autoSpaceDE w:val="false"/>
        <w:ind w:right="-42" w:firstLine="708"/>
        <w:jc w:val="both"/>
        <w:rPr/>
      </w:pPr>
      <w:r>
        <w:rPr>
          <w:sz w:val="26"/>
        </w:rPr>
        <w:t>Os critérios material, hierárquico e territorial são utilizados para a definição legislativa da competência; uma vez ocorrida tal definição, concorrem para a verificação da competência subjectiva: para que um órgão seja competente, é necessário que a sua competência se verifique, cumulativamente, em razão da matéria, da hierarquia e do território. O desrespeito de qualquer destes limites implica o vício de incompetência, que pode ser absoluta ou relativa (</w:t>
      </w:r>
      <w:r>
        <w:rPr>
          <w:i/>
          <w:iCs/>
          <w:sz w:val="26"/>
        </w:rPr>
        <w:t>infra</w:t>
      </w:r>
      <w:r>
        <w:rPr>
          <w:sz w:val="26"/>
        </w:rPr>
        <w:t>).</w:t>
      </w:r>
    </w:p>
    <w:p>
      <w:pPr>
        <w:pStyle w:val="Normal"/>
        <w:autoSpaceDE w:val="false"/>
        <w:ind w:right="-42" w:firstLine="708"/>
        <w:jc w:val="both"/>
        <w:rPr>
          <w:sz w:val="26"/>
        </w:rPr>
      </w:pPr>
      <w:r>
        <w:rPr>
          <w:sz w:val="26"/>
        </w:rPr>
      </w:r>
    </w:p>
    <w:p>
      <w:pPr>
        <w:pStyle w:val="TextBody"/>
        <w:ind w:right="-42" w:firstLine="708"/>
        <w:rPr/>
      </w:pPr>
      <w:r>
        <w:rPr>
          <w:sz w:val="22"/>
        </w:rPr>
        <w:t xml:space="preserve">Por vezes refere-se o tempo enquanto quatro critério de atribuição legal da competência; fala-se então em competência em razão do tempo. Mas o tempo não tem que ver com a competência: quando a lei permita que um acto da administração produza efeitos em retroacção para o passado ou diferidos para o futuro, trata-se, não de um problema de competência, mas de um problema de </w:t>
      </w:r>
      <w:r>
        <w:rPr>
          <w:i/>
          <w:iCs/>
          <w:sz w:val="22"/>
        </w:rPr>
        <w:t xml:space="preserve">eficácia </w:t>
      </w:r>
      <w:r>
        <w:rPr>
          <w:sz w:val="22"/>
        </w:rPr>
        <w:t xml:space="preserve">dos actos em que se traduz o exercício da competência; quando a lei permita que um órgão administrativo actue quando, no futuro, estiverem preenchidas determinadas condições, a questão também não respeita à competência mas aos </w:t>
      </w:r>
      <w:r>
        <w:rPr>
          <w:i/>
          <w:iCs/>
          <w:sz w:val="22"/>
        </w:rPr>
        <w:t xml:space="preserve">pressupostos </w:t>
      </w:r>
      <w:r>
        <w:rPr>
          <w:sz w:val="22"/>
        </w:rPr>
        <w:t>de facto ou de direito dos actos em que se traduz o exercício da competênci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d) Competência singular e competência plural</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Paradigmaticamente, uma determinada competência é atribuída apenas a um órgão da administração; trata-se então de uma competência singular. No entanto, nem sempre assim sucede. Por vezes, a lei atribui a mesma competência a mais do que um órgão; trata-se então de competência plural. Dentro da competência plural podem apartar-se as situações de competência simultânea, nas quais qualquer dos órgãos competentes pode exercer isoladamente a competência, das situações de competência plural conjunta, na qual os órgãos competentes só em conjunto podem exercer a competência. Uma espécie de competência conjunta é a competência acumulada, em que o titular dos órgãos competentes é a mesma pessoa singular. A competência plural simultânea constitui uma excepção no direito administrativo português.</w:t>
      </w:r>
    </w:p>
    <w:p>
      <w:pPr>
        <w:pStyle w:val="Normal"/>
        <w:autoSpaceDE w:val="false"/>
        <w:ind w:right="-42" w:firstLine="708"/>
        <w:jc w:val="both"/>
        <w:rPr>
          <w:sz w:val="26"/>
        </w:rPr>
      </w:pPr>
      <w:r>
        <w:rPr>
          <w:sz w:val="26"/>
        </w:rPr>
      </w:r>
    </w:p>
    <w:p>
      <w:pPr>
        <w:pStyle w:val="BodyTextIndent2"/>
        <w:rPr>
          <w:sz w:val="26"/>
        </w:rPr>
      </w:pPr>
      <w:r>
        <w:rPr/>
        <w:t xml:space="preserve">Por exemplo, são singulares todas as competências do presidente da câmara municipal previstas no art. 68.º LAL. Ao determinar que a competência disciplinar dos superiores envolve sempre a dos subalternos dentro do serviço, o art. 16.º EDFAAP consagra uma competência plural simultânea entre superiores e subalternos em matéria disciplinar. Os actos em que se traduz o exercício das competências tutelares do Estado sobre as entidades públicas empresariais são praticados conjuntamente pelo ministro das finanças e pelo ministro da pasta a que respeitam as atribuições prosseguidas pela empresa tutelada (art. 29.º, 1 do Decreto-lei n.º 558/99, de 17 de Dezembro). Estas competências serão acumuladas quanto a uma empresa organicamente inserida no ministério da economia caso, num determinado momento, seja o mesmo o titular dos órgãos ministro das finanças e ministro da economia, como já sucedeu no XIV Governo Constitucional. </w:t>
      </w:r>
    </w:p>
    <w:p>
      <w:pPr>
        <w:pStyle w:val="Normal"/>
        <w:autoSpaceDE w:val="false"/>
        <w:ind w:right="-42" w:firstLine="708"/>
        <w:jc w:val="both"/>
        <w:rPr>
          <w:sz w:val="26"/>
        </w:rPr>
      </w:pPr>
      <w:r>
        <w:rPr>
          <w:sz w:val="26"/>
        </w:rPr>
      </w:r>
    </w:p>
    <w:p>
      <w:pPr>
        <w:pStyle w:val="Heading1"/>
        <w:rPr/>
      </w:pPr>
      <w:r>
        <w:rPr/>
        <w:t>VI. A competência em sentido objectivo</w:t>
      </w:r>
    </w:p>
    <w:p>
      <w:pPr>
        <w:pStyle w:val="Normal"/>
        <w:autoSpaceDE w:val="false"/>
        <w:ind w:right="-42" w:hanging="0"/>
        <w:jc w:val="both"/>
        <w:rPr>
          <w:sz w:val="26"/>
          <w:u w:val="double"/>
        </w:rPr>
      </w:pPr>
      <w:r>
        <w:rPr>
          <w:sz w:val="26"/>
          <w:u w:val="double"/>
        </w:rPr>
      </w:r>
    </w:p>
    <w:p>
      <w:pPr>
        <w:pStyle w:val="Normal"/>
        <w:autoSpaceDE w:val="false"/>
        <w:ind w:right="-42" w:hanging="0"/>
        <w:jc w:val="both"/>
        <w:rPr>
          <w:sz w:val="26"/>
        </w:rPr>
      </w:pPr>
      <w:r>
        <w:rPr>
          <w:sz w:val="26"/>
        </w:rPr>
        <w:tab/>
        <w:t>a) Competência interna e competência externa</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Quanto ao seu âmbito de eficácia dos actos em que se projecta o seu exercício, a competência pode ser externa ou interna, consoante diga, ou não, respeito à prática de actos destinados a produzir efeitos fora da pessoa colectiva em que se integra o órgão seu autor. Após a ultrapassagem da teoria das relações especiais de poder, não se consideram actos internos aqueles que afectem a esfera pessoal de alguém situado no interior de uma pessoa colectiva administrativa: assim, uma ordem visa o subalterno apenas enquanto funcionário, pelo que é um acto interno; uma sanção disciplinar afecta o subalterno em termos que não são exclusivamente funcionais, pelo que se trata de um acto externo.</w:t>
      </w:r>
    </w:p>
    <w:p>
      <w:pPr>
        <w:pStyle w:val="Normal"/>
        <w:autoSpaceDE w:val="false"/>
        <w:ind w:right="-42" w:firstLine="708"/>
        <w:jc w:val="both"/>
        <w:rPr>
          <w:sz w:val="22"/>
        </w:rPr>
      </w:pPr>
      <w:r>
        <w:rPr>
          <w:sz w:val="22"/>
        </w:rPr>
      </w:r>
    </w:p>
    <w:p>
      <w:pPr>
        <w:pStyle w:val="BodyTextIndent2"/>
        <w:rPr/>
      </w:pPr>
      <w:r>
        <w:rPr/>
        <w:t>Por vezes distingue-se entre órgãos de competência externa e órgãos de competência interna, consoante tenham competência para a prática de actos externos ou não. Mas a distinção é imperfeita: embora existam órgãos cuja competência é exclusivamente interna (por ex., alguns órgãos consultivos), os órgãos com competências externas têm sempre competências meramente internas, designadamente aquelas respeitantes ao exercício de poderes hierárquicos; não existem, portanto, puros</w:t>
      </w:r>
      <w:r>
        <w:rPr>
          <w:i/>
          <w:iCs/>
        </w:rPr>
        <w:t xml:space="preserve"> </w:t>
      </w:r>
      <w:r>
        <w:rPr/>
        <w:t>órgãos externos.</w:t>
      </w:r>
    </w:p>
    <w:p>
      <w:pPr>
        <w:pStyle w:val="Normal"/>
        <w:autoSpaceDE w:val="false"/>
        <w:ind w:right="-42" w:firstLine="708"/>
        <w:jc w:val="both"/>
        <w:rPr>
          <w:sz w:val="26"/>
          <w:u w:val="double"/>
        </w:rPr>
      </w:pPr>
      <w:r>
        <w:rPr>
          <w:sz w:val="26"/>
          <w:u w:val="double"/>
        </w:rPr>
      </w:r>
    </w:p>
    <w:p>
      <w:pPr>
        <w:pStyle w:val="Normal"/>
        <w:autoSpaceDE w:val="false"/>
        <w:ind w:right="-42" w:firstLine="708"/>
        <w:jc w:val="both"/>
        <w:rPr>
          <w:sz w:val="26"/>
        </w:rPr>
      </w:pPr>
      <w:r>
        <w:rPr>
          <w:sz w:val="26"/>
        </w:rPr>
        <w:t>b) Competência decisória, executiva, consultiva e de controlo</w:t>
      </w:r>
    </w:p>
    <w:p>
      <w:pPr>
        <w:pStyle w:val="Normal"/>
        <w:autoSpaceDE w:val="false"/>
        <w:ind w:left="708" w:right="-42" w:hanging="0"/>
        <w:jc w:val="both"/>
        <w:rPr>
          <w:sz w:val="26"/>
        </w:rPr>
      </w:pPr>
      <w:r>
        <w:rPr>
          <w:sz w:val="26"/>
        </w:rPr>
      </w:r>
    </w:p>
    <w:p>
      <w:pPr>
        <w:pStyle w:val="Normal"/>
        <w:autoSpaceDE w:val="false"/>
        <w:ind w:right="-42" w:firstLine="708"/>
        <w:jc w:val="both"/>
        <w:rPr/>
      </w:pPr>
      <w:r>
        <w:rPr>
          <w:sz w:val="26"/>
        </w:rPr>
        <w:t xml:space="preserve">Quanto à sua função predominante, a competência pode ser decisória, executiva, consultiva ou de controlo. A competência decisória traduz-se na prática de actos que manifestam uma vontade imputável à pessoa colectiva, tipicamente com eficácia externa; quando se trate de um órgão colegial, costuma empregar-se a expressão </w:t>
      </w:r>
      <w:r>
        <w:rPr>
          <w:i/>
          <w:iCs/>
          <w:sz w:val="26"/>
        </w:rPr>
        <w:t>competência deliberativa</w:t>
      </w:r>
      <w:r>
        <w:rPr>
          <w:sz w:val="26"/>
        </w:rPr>
        <w:t>. A competência executiva abrange a prática de actos que visam introduzir efectivamente no mundo material e/ou jurídico as modificações pretendidas pelas decisões. A competência consultiva compreende a emissão de pareceres (</w:t>
      </w:r>
      <w:r>
        <w:rPr>
          <w:i/>
          <w:iCs/>
          <w:sz w:val="26"/>
        </w:rPr>
        <w:t>infra</w:t>
      </w:r>
      <w:r>
        <w:rPr>
          <w:sz w:val="26"/>
        </w:rPr>
        <w:t>) mediante os quais se aconselha um determinado órgão a decidir em determinado sentido. A competência de controlo respeita à fiscalização da legalidade ou do mérito da actuação de órgãos e serviços da administração ou, eventualmente, de particulares.</w:t>
      </w:r>
    </w:p>
    <w:p>
      <w:pPr>
        <w:pStyle w:val="Normal"/>
        <w:autoSpaceDE w:val="false"/>
        <w:ind w:right="-42" w:firstLine="708"/>
        <w:jc w:val="both"/>
        <w:rPr>
          <w:sz w:val="26"/>
        </w:rPr>
      </w:pPr>
      <w:r>
        <w:rPr>
          <w:sz w:val="26"/>
        </w:rPr>
      </w:r>
    </w:p>
    <w:p>
      <w:pPr>
        <w:pStyle w:val="TextBodyIndent"/>
        <w:rPr/>
      </w:pPr>
      <w:r>
        <w:rPr/>
        <w:t xml:space="preserve">Fala-se, por vezes, em órgãos decisórios (ou deliberativos), executivos, consultivos e de controlo, consoante as suas competências sejam, predominantemente, de um ou outro tipo. Assim, a lei qualifica a assembleia municipal como órgão deliberativo (art. 41.º LAL), a câmara municipal como órgão executivo (art. 56.º, 1 LAL), o conselho coordenador da administração central de âmbito distrital como órgão consultivo (art. 13.º, 1 EGC) e o conselho fiscal das entidades públicas empresariais como órgão de controlo (art. 27.º, 1, 2 EEP. Embora existam órgãos que exercem predominante ou mesmo exclusivamente competências de um dos tipos indicados (sobretudo consultivas), é preciso não levar longe de mais esta terminologia, pois existem órgãos que exercem diversos, ou mesmo os quatro, tipos de competências, sem que tal situação seja anormal ou sequer infrequente: assim, o grosso das competências da câmara municipal é de natureza deliberativa </w:t>
      </w:r>
      <w:r>
        <w:rPr>
          <w:rFonts w:eastAsia="Symbol" w:cs="Symbol" w:ascii="Symbol" w:hAnsi="Symbol"/>
        </w:rPr>
        <w:t></w:t>
      </w:r>
      <w:r>
        <w:rPr/>
        <w:t>por ex., art. 64.º, 1, o) LAL</w:t>
      </w:r>
      <w:r>
        <w:rPr>
          <w:rFonts w:eastAsia="Symbol" w:cs="Symbol" w:ascii="Symbol" w:hAnsi="Symbol"/>
        </w:rPr>
        <w:t></w:t>
      </w:r>
      <w:r>
        <w:rPr/>
        <w:t xml:space="preserve">, mas também lhe cabe executar as deliberações da assembleia municipal </w:t>
      </w:r>
      <w:r>
        <w:rPr>
          <w:rFonts w:eastAsia="Symbol" w:cs="Symbol" w:ascii="Symbol" w:hAnsi="Symbol"/>
        </w:rPr>
        <w:t></w:t>
      </w:r>
      <w:r>
        <w:rPr/>
        <w:t>art. 64.º, 1, b) LAL</w:t>
      </w:r>
      <w:r>
        <w:rPr>
          <w:rFonts w:eastAsia="Symbol" w:cs="Symbol" w:ascii="Symbol" w:hAnsi="Symbol"/>
        </w:rPr>
        <w:t></w:t>
      </w:r>
      <w:r>
        <w:rPr/>
        <w:t xml:space="preserve">, emitir pareceres sobre projectos de obras não sujeitas a licenciamento municipal </w:t>
      </w:r>
      <w:r>
        <w:rPr>
          <w:rFonts w:eastAsia="Symbol" w:cs="Symbol" w:ascii="Symbol" w:hAnsi="Symbol"/>
        </w:rPr>
        <w:t></w:t>
      </w:r>
      <w:r>
        <w:rPr/>
        <w:t>art. 64.º, 3, a) LAL</w:t>
      </w:r>
      <w:r>
        <w:rPr>
          <w:rFonts w:eastAsia="Symbol" w:cs="Symbol" w:ascii="Symbol" w:hAnsi="Symbol"/>
        </w:rPr>
        <w:t></w:t>
      </w:r>
      <w:r>
        <w:rPr/>
        <w:t xml:space="preserve">, bem como realizar vistorias </w:t>
      </w:r>
      <w:r>
        <w:rPr>
          <w:rFonts w:eastAsia="Symbol" w:cs="Symbol" w:ascii="Symbol" w:hAnsi="Symbol"/>
        </w:rPr>
        <w:t></w:t>
      </w:r>
      <w:r>
        <w:rPr/>
        <w:t>art. 64.º, 5, b), c) LAL</w:t>
      </w:r>
      <w:r>
        <w:rPr>
          <w:rFonts w:eastAsia="Symbol" w:cs="Symbol" w:ascii="Symbol" w:hAnsi="Symbol"/>
        </w:rPr>
        <w:t></w:t>
      </w:r>
      <w:r>
        <w:rPr/>
        <w:t xml:space="preserve"> e controlar, se necessário mediante revogação, os actos praticados pelo presidente da câmara ao abrigo de delegação de poderes (art. 65.º, 5 LAL).</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c) Competência primária e competência secundária</w:t>
      </w:r>
    </w:p>
    <w:p>
      <w:pPr>
        <w:pStyle w:val="Normal"/>
        <w:autoSpaceDE w:val="false"/>
        <w:ind w:right="-42" w:firstLine="708"/>
        <w:jc w:val="both"/>
        <w:rPr>
          <w:sz w:val="26"/>
          <w:u w:val="double"/>
        </w:rPr>
      </w:pPr>
      <w:r>
        <w:rPr>
          <w:sz w:val="26"/>
          <w:u w:val="double"/>
        </w:rPr>
      </w:r>
    </w:p>
    <w:p>
      <w:pPr>
        <w:pStyle w:val="Normal"/>
        <w:autoSpaceDE w:val="false"/>
        <w:ind w:right="-42" w:firstLine="708"/>
        <w:jc w:val="both"/>
        <w:rPr/>
      </w:pPr>
      <w:r>
        <w:rPr>
          <w:sz w:val="26"/>
        </w:rPr>
        <w:t xml:space="preserve">Quanto à realidade sobre que incide, a competência pode ser primária ou secundária. A competência primária abarca a possibilidade de definir pela primeira vez o direito aplicável a uma situação de facto; a competência secundária abrange a susceptibilidade de definir o direito aplicável a uma situação de facto que já foi objecto de uma anterior definição pela administração. A competência primária traduz-se na prática de actos administrativos primários, ou seja, de actos que versam pela primeira vez sobre uma situação da vida; a competência secundária projecta-se na adopção de actos administrativos secundários, isto é, de actos que recaem, imediatamente, sobre actos administrativos anteriores (primários ou secundários) e, mediatamente, sobre as situações da vida que estes já disciplinaram (sobre a distinção entre actos administrativos primários e secundários, </w:t>
      </w:r>
      <w:r>
        <w:rPr>
          <w:i/>
          <w:iCs/>
          <w:sz w:val="26"/>
        </w:rPr>
        <w:t>infra</w:t>
      </w:r>
      <w:r>
        <w:rPr>
          <w:sz w:val="26"/>
        </w:rPr>
        <w:t>, III).</w:t>
      </w:r>
    </w:p>
    <w:p>
      <w:pPr>
        <w:pStyle w:val="Normal"/>
        <w:autoSpaceDE w:val="false"/>
        <w:ind w:right="-42" w:firstLine="708"/>
        <w:jc w:val="both"/>
        <w:rPr>
          <w:sz w:val="26"/>
        </w:rPr>
      </w:pPr>
      <w:r>
        <w:rPr>
          <w:sz w:val="26"/>
        </w:rPr>
      </w:r>
    </w:p>
    <w:p>
      <w:pPr>
        <w:pStyle w:val="Normal"/>
        <w:autoSpaceDE w:val="false"/>
        <w:ind w:right="-42" w:firstLine="708"/>
        <w:jc w:val="both"/>
        <w:rPr/>
      </w:pPr>
      <w:r>
        <w:rPr/>
        <w:t>Exemplos de competências secundárias: as competências para praticar actos de revogação (art. 142.º CPA), suspensão (art. 150.º, 2 CPA), substituição (arts. 147.º e 174.º, 1 CPA), ratificação, reforma ou conversão (art. 137.º CPA) de actos administrativos anteriores. São tipicamente secundárias as competências de controlo da actividade de órgãos e serviços administrativos (</w:t>
      </w:r>
      <w:r>
        <w:rPr>
          <w:i/>
          <w:iCs/>
        </w:rPr>
        <w:t>supra</w:t>
      </w:r>
      <w:r>
        <w:rPr/>
        <w:t>).</w:t>
      </w:r>
    </w:p>
    <w:p>
      <w:pPr>
        <w:pStyle w:val="Normal"/>
        <w:autoSpaceDE w:val="false"/>
        <w:ind w:right="-42" w:firstLine="708"/>
        <w:jc w:val="both"/>
        <w:rPr/>
      </w:pPr>
      <w:r>
        <w:rPr/>
      </w:r>
    </w:p>
    <w:p>
      <w:pPr>
        <w:pStyle w:val="Normal"/>
        <w:autoSpaceDE w:val="false"/>
        <w:ind w:right="-42" w:firstLine="708"/>
        <w:jc w:val="both"/>
        <w:rPr>
          <w:sz w:val="26"/>
        </w:rPr>
      </w:pPr>
      <w:r>
        <w:rPr>
          <w:sz w:val="26"/>
        </w:rPr>
        <w:t xml:space="preserve">d) Competência dispositiva e competência supervisiva </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Próxima da anterior é a distinção entre competência dispositiva e competência supervisiva. Os actos em que se traduz o exercício de competências dispositivas visam directa e principalmente estabelecer a disciplina de uma determinada situação da vida. Os actos em que se traduz o exercício de competências supervisivas visam directa e principalmente controlar a legalidade ou o mérito de uma anterior actuação administrativa; a mais importante modalidade de competência supervisiva é a competência revogatória, mas são igualmente supervisivas as competências para a prática de actos de confirmação, ratificação-confirmativa, aprovação ou suspensão de actos anteriores.</w:t>
      </w:r>
    </w:p>
    <w:p>
      <w:pPr>
        <w:pStyle w:val="Normal"/>
        <w:autoSpaceDE w:val="false"/>
        <w:ind w:right="-42" w:firstLine="708"/>
        <w:jc w:val="both"/>
        <w:rPr>
          <w:sz w:val="26"/>
        </w:rPr>
      </w:pPr>
      <w:r>
        <w:rPr>
          <w:sz w:val="26"/>
        </w:rPr>
        <w:t>A competência supervisiva constitui sempre uma competência secundária, na medida em que envolve necessariamente a prática de actos secundários; contudo, isso não significa que, simetricamente, a competência dispositiva seja sempre primária: por exemplo, um acto substitutivo pode ser emitido sem qualquer finalidade de controlo do acto substituído, que pode mesmo ser desconhecido pelo órgão emissor do primeir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e) Competência dependente e competência independente</w:t>
      </w:r>
    </w:p>
    <w:p>
      <w:pPr>
        <w:pStyle w:val="Normal"/>
        <w:autoSpaceDE w:val="false"/>
        <w:ind w:right="-42" w:firstLine="708"/>
        <w:jc w:val="both"/>
        <w:rPr>
          <w:sz w:val="26"/>
        </w:rPr>
      </w:pPr>
      <w:r>
        <w:rPr>
          <w:sz w:val="26"/>
        </w:rPr>
      </w:r>
    </w:p>
    <w:p>
      <w:pPr>
        <w:pStyle w:val="BodyTextIndent3"/>
        <w:rPr/>
      </w:pPr>
      <w:r>
        <w:rPr/>
        <w:t>A competência não pode ser vista em abstracção dos modelos de relacionamento interorgânico entre os órgãos seus titulares. Fala-se, então, de competência separada, exclusiva e independente.</w:t>
      </w:r>
    </w:p>
    <w:p>
      <w:pPr>
        <w:pStyle w:val="BodyTextIndent3"/>
        <w:rPr/>
      </w:pPr>
      <w:r>
        <w:rPr/>
        <w:t>É independente a competência cujo exercício não obedece ao poder de direcção de outro órgão. É dependente a competência cujo exercício está subordinado ao poder de direcção de um órgão superior hierárquico daquele que é o seu titular. A competência dependente pode ser singular ou plural, conforme é detida só pelo subalterno ou partilhada por este e pelo seu superior hierárquico.</w:t>
      </w:r>
    </w:p>
    <w:p>
      <w:pPr>
        <w:pStyle w:val="BodyTextIndent3"/>
        <w:rPr/>
      </w:pPr>
      <w:r>
        <w:rPr/>
        <w:t>A competência dependente, se própria, pode ainda apresentar duas modalidades: a competência separada e a competência exclusiva. A diferença entre ambas reside nos poderes de intervenção do superior hierárquico sobre os actos praticados pelo subalterno: o superior apenas pode revogar ou suspender os actos praticados pelo subalterno ao abrigo de competências exclusivas (arts. 142.º, 1, 1147.º e 174.º, 1 CPA), e apenas na sequência de recurso hierárquico (art. 142.º, 1 CPA); mas pode também substituir e modificar aqueles praticados ao abrigo de competências separadas (arts. 142.º, 147.º e 174.º CPA).</w:t>
      </w:r>
    </w:p>
    <w:p>
      <w:pPr>
        <w:pStyle w:val="BodyTextIndent3"/>
        <w:rPr/>
      </w:pPr>
      <w:r>
        <w:rPr/>
      </w:r>
    </w:p>
    <w:p>
      <w:pPr>
        <w:pStyle w:val="TextBodyIndent"/>
        <w:rPr/>
      </w:pPr>
      <w:r>
        <w:rPr/>
        <w:t>Tradicionalmente, na doutrina portuguesa, distinguia-se, dentro da competência dependente singular do subalterno, não duas, mas três modalidades: a competência separada, a competência reservada e a competência exclusiva. Haveria competência separada quando os actos praticados pelo subalterno não fossem imediatamente impugnáveis perante um tribunal, deles cabendo recurso hierárquico necessário para o superior; dizia-se, assim, que os actos do subalterno não eram definitivos. Haveria competência reservada se os actos do subalterno fossem desde logo impugnáveis em tribunal administrativo e, portanto, definitivos, deles cabendo apenas recurso hierárquico facultativo. Haveria competência exclusiva se os actos do subalterno não fossem passíveis de qualquer recurso hierárquico para o superior, necessário ou facultativo; o superior poderia, quando muito, ordenar ao subalterno a revogação dos actos por si praticados.</w:t>
      </w:r>
    </w:p>
    <w:p>
      <w:pPr>
        <w:pStyle w:val="TextBodyIndent"/>
        <w:rPr>
          <w:sz w:val="26"/>
        </w:rPr>
      </w:pPr>
      <w:r>
        <w:rPr/>
        <w:t>Esta classificação da competência sempre foi discutível, na medida em que fazia, em parte, depender conceitos substantivos de regimes jurídicos processuais. Mas, actualmente, ela já nem sequer é admissível. O art. 166.º CPA consagrou a regra da sujeição de todos os actos dos subalternos a recurso hierárquico, incluindo, inequivocamente, aqueles praticados ao abrigo de competências exclusivas (art. 174.º, 1 CPA). O art. 59.º, 5 CPTA extinguiu, como regra, o recurso hierárquico necessário. Assim sendo, deixa de fazer sentido falar em três modalidades de competência dependente singular do subalterno e os critérios de distinção das duas modalidades restantes têm forçosamente que passar a ser outros, alicerçados exclusivamente na lei substantiva</w:t>
      </w:r>
    </w:p>
    <w:p>
      <w:pPr>
        <w:pStyle w:val="Normal"/>
        <w:autoSpaceDE w:val="false"/>
        <w:ind w:right="-42" w:firstLine="708"/>
        <w:rPr>
          <w:sz w:val="26"/>
        </w:rPr>
      </w:pPr>
      <w:r>
        <w:rPr>
          <w:sz w:val="26"/>
        </w:rPr>
      </w:r>
    </w:p>
    <w:p>
      <w:pPr>
        <w:pStyle w:val="Normal"/>
        <w:autoSpaceDE w:val="false"/>
        <w:ind w:right="-42" w:firstLine="708"/>
        <w:jc w:val="both"/>
        <w:rPr>
          <w:sz w:val="26"/>
        </w:rPr>
      </w:pPr>
      <w:r>
        <w:rPr>
          <w:sz w:val="26"/>
        </w:rPr>
        <w:t xml:space="preserve">VII. Regime </w:t>
      </w:r>
    </w:p>
    <w:p>
      <w:pPr>
        <w:pStyle w:val="Normal"/>
        <w:autoSpaceDE w:val="false"/>
        <w:ind w:right="-42" w:hanging="0"/>
        <w:rPr>
          <w:sz w:val="26"/>
        </w:rPr>
      </w:pPr>
      <w:r>
        <w:rPr>
          <w:sz w:val="26"/>
        </w:rPr>
      </w:r>
    </w:p>
    <w:p>
      <w:pPr>
        <w:pStyle w:val="Normal"/>
        <w:autoSpaceDE w:val="false"/>
        <w:ind w:right="-42" w:hanging="0"/>
        <w:rPr>
          <w:sz w:val="26"/>
        </w:rPr>
      </w:pPr>
      <w:r>
        <w:rPr>
          <w:sz w:val="26"/>
        </w:rPr>
        <w:tab/>
        <w:t>a) Fixação da competência</w:t>
      </w:r>
    </w:p>
    <w:p>
      <w:pPr>
        <w:pStyle w:val="Normal"/>
        <w:autoSpaceDE w:val="false"/>
        <w:ind w:right="-42" w:hanging="0"/>
        <w:rPr>
          <w:sz w:val="26"/>
        </w:rPr>
      </w:pPr>
      <w:r>
        <w:rPr>
          <w:sz w:val="26"/>
        </w:rPr>
      </w:r>
    </w:p>
    <w:p>
      <w:pPr>
        <w:pStyle w:val="BodyTextIndent3"/>
        <w:rPr/>
      </w:pPr>
      <w:r>
        <w:rPr/>
        <w:t xml:space="preserve">O art. 30.º, 1 CPA determina que a competência se fixa no momento do início do procedimento administrativo; da parte final do n.º 1 e da parte inicial do n.º 2 decorre ainda como regra a irrelevância, para efeitos de competência, das modificações de facto e de direito subsequentes. Uma modificação factual nunca poderia logicamente influir no traçado normativo da competência, mas é certamente decisiva para o exercício da competência na medida em que dela pode depender a verificação ou não dos pressupostos legais do acto em que tal exercício se traduz; não se percebe, portanto, o alcance da lei quanto a este aspecto. Já as modificações de direito têm, forçosamente, que ser relevantes, segundo o princípio </w:t>
      </w:r>
      <w:r>
        <w:rPr>
          <w:i/>
          <w:iCs/>
        </w:rPr>
        <w:t>tempus regit actum</w:t>
      </w:r>
      <w:r>
        <w:rPr/>
        <w:t xml:space="preserve">: se houver uma modificação da competência em sentido objectivo, os actos em que se traduza o seu exercício são regulados pelo direito aplicável ao momento da sua prática e não ao momento do início do procedimento; se houver uma modificação da competência em sentido subjectivo, designadamente por extinção do órgão ou transferência legal de competência, o momento relevante para a averiguação da competência é o do seu exercício e não o do início do procedimento. É isto, aliás, que resulta do art. 30.º, 2 CPA, parte final, que esvazia totalmente a regra que precede. Quando da modificação resulte que o órgão territorialmente competente passe a ser outro que não aquele que o era no momento do início do procedimento, este deve remeter oficiosamente ao primeiro o processo administrativo (art. 30.º, 3 CPA). </w:t>
      </w:r>
    </w:p>
    <w:p>
      <w:pPr>
        <w:pStyle w:val="BodyTextIndent3"/>
        <w:rPr/>
      </w:pPr>
      <w:r>
        <w:rPr/>
      </w:r>
    </w:p>
    <w:p>
      <w:pPr>
        <w:pStyle w:val="Normal"/>
        <w:autoSpaceDE w:val="false"/>
        <w:ind w:right="-42" w:hanging="0"/>
        <w:rPr>
          <w:sz w:val="26"/>
        </w:rPr>
      </w:pPr>
      <w:r>
        <w:rPr>
          <w:sz w:val="26"/>
        </w:rPr>
        <w:tab/>
        <w:t>e) Competência e questões prejudiciais</w:t>
      </w:r>
    </w:p>
    <w:p>
      <w:pPr>
        <w:pStyle w:val="Normal"/>
        <w:autoSpaceDE w:val="false"/>
        <w:ind w:right="-42" w:hanging="0"/>
        <w:rPr>
          <w:sz w:val="26"/>
        </w:rPr>
      </w:pPr>
      <w:r>
        <w:rPr>
          <w:sz w:val="26"/>
        </w:rPr>
      </w:r>
    </w:p>
    <w:p>
      <w:pPr>
        <w:pStyle w:val="Normal"/>
        <w:autoSpaceDE w:val="false"/>
        <w:ind w:right="-42" w:hanging="0"/>
        <w:jc w:val="both"/>
        <w:rPr>
          <w:sz w:val="26"/>
        </w:rPr>
      </w:pPr>
      <w:r>
        <w:rPr>
          <w:sz w:val="26"/>
        </w:rPr>
        <w:tab/>
        <w:t>Por vezes, sucede que a decisão de uma questão suscitada a um órgão da administração depende em termos lógicos da decisão de uma outra questão, que assume, assim, um carácter prejudicial (no sentido de ter que ser previamente decidida) em relação à primeira. Por exemplo, se existir um litígio acerca da titularidade do direito de propriedade sobre um determinado prédio, uma licença de construção de um imóvel naquele prédio não pode ser emitida sem que esteja resolvida a questão da propriedade. Se a competência para decidir a questão prévia pertencer ao órgão administrativo competente para a decisão principal, não existe qualquer problema de índole competencial (podem existir, por outro lado, complexos problemas de articulação procedimental). Já é diferente a situação de a competência para a decisão da questão prejudicial caber a um outro órgão administrativo ou, mesmo, a um tribunal (como sucederia no exemplo acima referido).</w:t>
      </w:r>
    </w:p>
    <w:p>
      <w:pPr>
        <w:pStyle w:val="Normal"/>
        <w:autoSpaceDE w:val="false"/>
        <w:ind w:right="-42" w:hanging="0"/>
        <w:jc w:val="both"/>
        <w:rPr/>
      </w:pPr>
      <w:r>
        <w:rPr>
          <w:sz w:val="26"/>
        </w:rPr>
        <w:tab/>
        <w:t>Se isto ocorrer, deve o órgão com competência para decidir a questão principal deve suspender o procedimento até decisão da questão prejudicial pelo órgão administrativo ou tribunal competente; contudo, a lei exceptua as situações em que da ausência de decisão sobre a questão principal resultassem graves prejuízos (art. 31.º, 1 CPA). A excepção está formulada com recurso a conceitos indeterminados, o que implica que a decisão de suspensão ou não do procedimento esteja inserida na margem de livre apreciação da administração (</w:t>
      </w:r>
      <w:r>
        <w:rPr>
          <w:i/>
          <w:iCs/>
          <w:sz w:val="26"/>
        </w:rPr>
        <w:t>supra</w:t>
      </w:r>
      <w:r>
        <w:rPr>
          <w:sz w:val="26"/>
        </w:rPr>
        <w:t xml:space="preserve">). Se decretada, a suspensão cessa se a decisão da questão prejudicial depender de pedido de particular e tal pedido não tiver sido apresentado até trinta dias depois da suspensão </w:t>
      </w:r>
      <w:r>
        <w:rPr>
          <w:rFonts w:eastAsia="Symbol" w:cs="Symbol" w:ascii="Symbol" w:hAnsi="Symbol"/>
          <w:sz w:val="26"/>
        </w:rPr>
        <w:t></w:t>
      </w:r>
      <w:r>
        <w:rPr>
          <w:sz w:val="26"/>
        </w:rPr>
        <w:t>art. 31.º, 2, a) CPA</w:t>
      </w:r>
      <w:r>
        <w:rPr>
          <w:rFonts w:eastAsia="Symbol" w:cs="Symbol" w:ascii="Symbol" w:hAnsi="Symbol"/>
          <w:sz w:val="26"/>
        </w:rPr>
        <w:t></w:t>
      </w:r>
      <w:r>
        <w:rPr>
          <w:sz w:val="26"/>
        </w:rPr>
        <w:t xml:space="preserve">; se o procedimento ou processo visando a decisão da questão prejudicial estiver parado, por culpa do interessado, por mais de trinta dias </w:t>
      </w:r>
      <w:r>
        <w:rPr>
          <w:rFonts w:eastAsia="Symbol" w:cs="Symbol" w:ascii="Symbol" w:hAnsi="Symbol"/>
          <w:sz w:val="26"/>
        </w:rPr>
        <w:t></w:t>
      </w:r>
      <w:r>
        <w:rPr>
          <w:sz w:val="26"/>
        </w:rPr>
        <w:t>art. 31.º, 2, b) CPA</w:t>
      </w:r>
      <w:r>
        <w:rPr>
          <w:rFonts w:eastAsia="Symbol" w:cs="Symbol" w:ascii="Symbol" w:hAnsi="Symbol"/>
          <w:sz w:val="26"/>
        </w:rPr>
        <w:t></w:t>
      </w:r>
      <w:r>
        <w:rPr>
          <w:sz w:val="26"/>
        </w:rPr>
        <w:t xml:space="preserve">; e se, por circunstâncias supervenientes, a não resolução imediata da questão principal causar graves prejuízos </w:t>
      </w:r>
      <w:r>
        <w:rPr>
          <w:rFonts w:eastAsia="Symbol" w:cs="Symbol" w:ascii="Symbol" w:hAnsi="Symbol"/>
          <w:sz w:val="26"/>
        </w:rPr>
        <w:t></w:t>
      </w:r>
      <w:r>
        <w:rPr>
          <w:sz w:val="26"/>
        </w:rPr>
        <w:t>art. 31.º, 2, c) CPA</w:t>
      </w:r>
      <w:r>
        <w:rPr>
          <w:rFonts w:eastAsia="Symbol" w:cs="Symbol" w:ascii="Symbol" w:hAnsi="Symbol"/>
          <w:sz w:val="26"/>
        </w:rPr>
        <w:t></w:t>
      </w:r>
      <w:r>
        <w:rPr>
          <w:sz w:val="26"/>
        </w:rPr>
        <w:t xml:space="preserve">. </w:t>
      </w:r>
    </w:p>
    <w:p>
      <w:pPr>
        <w:pStyle w:val="Normal"/>
        <w:autoSpaceDE w:val="false"/>
        <w:ind w:right="-42" w:firstLine="708"/>
        <w:jc w:val="both"/>
        <w:rPr>
          <w:sz w:val="28"/>
        </w:rPr>
      </w:pPr>
      <w:r>
        <w:rPr>
          <w:sz w:val="26"/>
        </w:rPr>
        <w:t>Em caso de não suspensão ou da sua cessação, compete ao órgão com competência para a decisão da questão principal conhecer e decidir da questão prejudicial, mas a decisão produzirá efeitos apenas no procedimento em causa (art. 31.º, 2 CPA). Trata-se de uma regra de extensão da competência, imposta pelo princípio da decisão e destinada a evitar situações de entorpecimento da actividade administrativa provocada pela inércia de particulares; todavia, o legislador não resolveu os complexos problemas que podem suscitar-se quando, posteriormente, venha a ocorrer uma decisão da questão principal pelo órgão, administrativo ou jurisdicional, competente para tal.</w:t>
      </w:r>
    </w:p>
    <w:p>
      <w:pPr>
        <w:pStyle w:val="BodyText3"/>
        <w:jc w:val="both"/>
        <w:rPr>
          <w:sz w:val="28"/>
        </w:rPr>
      </w:pPr>
      <w:r>
        <w:rPr>
          <w:sz w:val="28"/>
        </w:rPr>
      </w:r>
    </w:p>
    <w:p>
      <w:pPr>
        <w:pStyle w:val="Normal"/>
        <w:autoSpaceDE w:val="false"/>
        <w:ind w:right="-42" w:firstLine="708"/>
        <w:jc w:val="both"/>
        <w:rPr>
          <w:sz w:val="26"/>
        </w:rPr>
      </w:pPr>
      <w:r>
        <w:rPr>
          <w:sz w:val="26"/>
        </w:rPr>
        <w:t>f) Conflitos de competência</w:t>
      </w:r>
    </w:p>
    <w:p>
      <w:pPr>
        <w:pStyle w:val="Normal"/>
        <w:autoSpaceDE w:val="false"/>
        <w:ind w:right="-42" w:hanging="0"/>
        <w:jc w:val="both"/>
        <w:rPr>
          <w:sz w:val="26"/>
        </w:rPr>
      </w:pPr>
      <w:r>
        <w:rPr>
          <w:sz w:val="26"/>
        </w:rPr>
      </w:r>
    </w:p>
    <w:p>
      <w:pPr>
        <w:pStyle w:val="Normal"/>
        <w:autoSpaceDE w:val="false"/>
        <w:ind w:right="-42" w:firstLine="708"/>
        <w:jc w:val="both"/>
        <w:rPr/>
      </w:pPr>
      <w:r>
        <w:rPr>
          <w:sz w:val="26"/>
        </w:rPr>
        <w:t xml:space="preserve">Existem conflitos de competência quando dois ou mais órgãos se consideram simultaneamente competentes (conflito positivo) ou incompetentes (conflito negativo) para a prática de determinado acto. Em termos amplos, os conflitos de competência abrangem os conflitos de jurisdição, que ocorrem entre órgãos da administração pública e órgãos jurisdicionais (ou apenas entre órgãos jurisdicionais, matéria exclusivamente processual que não interessa de momento abordar); os conflitos de atribuições, que ocorrem entre órgãos inseridos em pessoas colectivas ou unidades de atribuições (ministérios, secretarias regionais: </w:t>
      </w:r>
      <w:r>
        <w:rPr>
          <w:i/>
          <w:iCs/>
          <w:sz w:val="26"/>
        </w:rPr>
        <w:t>supra</w:t>
      </w:r>
      <w:r>
        <w:rPr>
          <w:sz w:val="26"/>
        </w:rPr>
        <w:t>)</w:t>
      </w:r>
      <w:r>
        <w:rPr>
          <w:i/>
          <w:iCs/>
          <w:sz w:val="26"/>
        </w:rPr>
        <w:t xml:space="preserve"> </w:t>
      </w:r>
      <w:r>
        <w:rPr>
          <w:sz w:val="26"/>
        </w:rPr>
        <w:t>diferentes; e os conflitos de competência em sentido restrito, que ocorrem entre órgãos da administração pública integrados na mesma pessoa colectiva pública ou unidade de atribuições.</w:t>
      </w:r>
    </w:p>
    <w:p>
      <w:pPr>
        <w:pStyle w:val="Normal"/>
        <w:autoSpaceDE w:val="false"/>
        <w:ind w:right="-42" w:firstLine="708"/>
        <w:jc w:val="both"/>
        <w:rPr>
          <w:sz w:val="26"/>
        </w:rPr>
      </w:pPr>
      <w:r>
        <w:rPr>
          <w:sz w:val="26"/>
        </w:rPr>
        <w:t xml:space="preserve">Os conflitos de jurisdição são resolvidos pelo Tribunal de Conflitos, nos termos da respectiva legislação (art. 42.º, 1 CPA). </w:t>
      </w:r>
    </w:p>
    <w:p>
      <w:pPr>
        <w:pStyle w:val="Normal"/>
        <w:autoSpaceDE w:val="false"/>
        <w:ind w:right="-42" w:firstLine="708"/>
        <w:jc w:val="both"/>
        <w:rPr/>
      </w:pPr>
      <w:r>
        <w:rPr>
          <w:sz w:val="26"/>
        </w:rPr>
        <w:t xml:space="preserve">Os conflitos de atribuições entre órgãos de pessoas colectivas diversas submetidas ao poder de superintendência do mesmo ministro são resolvidos por este </w:t>
      </w:r>
      <w:r>
        <w:rPr>
          <w:rFonts w:eastAsia="Symbol" w:cs="Symbol" w:ascii="Symbol" w:hAnsi="Symbol"/>
          <w:sz w:val="26"/>
        </w:rPr>
        <w:t></w:t>
      </w:r>
      <w:r>
        <w:rPr>
          <w:sz w:val="26"/>
        </w:rPr>
        <w:t>art. 42.º, 2, c) CPA; absurdamente, esta disposição atribui ainda competência ao ministro para resolver conflitos de atribuições entre órgãos do mesmo ministério, situação por natureza impossível dada a unidade de atribuições de cada ministério!</w:t>
      </w:r>
      <w:r>
        <w:rPr>
          <w:rFonts w:eastAsia="Symbol" w:cs="Symbol" w:ascii="Symbol" w:hAnsi="Symbol"/>
          <w:sz w:val="26"/>
        </w:rPr>
        <w:t></w:t>
      </w:r>
      <w:r>
        <w:rPr>
          <w:sz w:val="26"/>
        </w:rPr>
        <w:t xml:space="preserve"> e, nos demais casos, pelos tribunais administrativos, mediante impugnação </w:t>
      </w:r>
      <w:r>
        <w:rPr>
          <w:rFonts w:eastAsia="Symbol" w:cs="Symbol" w:ascii="Symbol" w:hAnsi="Symbol"/>
          <w:sz w:val="26"/>
        </w:rPr>
        <w:t></w:t>
      </w:r>
      <w:r>
        <w:rPr>
          <w:sz w:val="26"/>
        </w:rPr>
        <w:t>art. 42.º, 2, a) CPA</w:t>
      </w:r>
      <w:r>
        <w:rPr>
          <w:rFonts w:eastAsia="Symbol" w:cs="Symbol" w:ascii="Symbol" w:hAnsi="Symbol"/>
          <w:sz w:val="26"/>
        </w:rPr>
        <w:t></w:t>
      </w:r>
      <w:r>
        <w:rPr>
          <w:sz w:val="26"/>
        </w:rPr>
        <w:t xml:space="preserve">; os conflitos de atribuições entre órgãos de ministérios diferentes são resolvidos pelo primeiro-ministro </w:t>
      </w:r>
      <w:r>
        <w:rPr>
          <w:rFonts w:eastAsia="Symbol" w:cs="Symbol" w:ascii="Symbol" w:hAnsi="Symbol"/>
          <w:sz w:val="26"/>
        </w:rPr>
        <w:t></w:t>
      </w:r>
      <w:r>
        <w:rPr>
          <w:sz w:val="26"/>
        </w:rPr>
        <w:t>art. 42.º, 2, b) CPA</w:t>
      </w:r>
      <w:r>
        <w:rPr>
          <w:rFonts w:eastAsia="Symbol" w:cs="Symbol" w:ascii="Symbol" w:hAnsi="Symbol"/>
          <w:sz w:val="26"/>
        </w:rPr>
        <w:t></w:t>
      </w:r>
      <w:r>
        <w:rPr>
          <w:sz w:val="26"/>
        </w:rPr>
        <w:t>, disposição que deve aplica-se por analogia aos conflitos de competência entre órgãos das mesmas secretarias regionais.</w:t>
      </w:r>
    </w:p>
    <w:p>
      <w:pPr>
        <w:pStyle w:val="Normal"/>
        <w:autoSpaceDE w:val="false"/>
        <w:ind w:right="-42" w:firstLine="708"/>
        <w:jc w:val="both"/>
        <w:rPr/>
      </w:pPr>
      <w:r>
        <w:rPr>
          <w:sz w:val="26"/>
        </w:rPr>
        <w:t>Os conflitos de competência em sentido estrito são resolvidos pelo órgão de menor categoria hierárquica que exercer poderes de supervisão sobre os órgãos envolvidos (art. 42.º, 3 CPA); a referência a poderes de supervisão é enigmática, uma vez que o poder de resolver conflitos de competência entre subalternos é, em última análise, uma decorrência do poder de direcção do superior (</w:t>
      </w:r>
      <w:r>
        <w:rPr>
          <w:i/>
          <w:iCs/>
          <w:sz w:val="26"/>
        </w:rPr>
        <w:t>infra</w:t>
      </w:r>
      <w:r>
        <w:rPr>
          <w:sz w:val="26"/>
        </w:rPr>
        <w:t>).</w:t>
      </w:r>
    </w:p>
    <w:p>
      <w:pPr>
        <w:pStyle w:val="Normal"/>
        <w:autoSpaceDE w:val="false"/>
        <w:ind w:firstLine="708"/>
        <w:jc w:val="both"/>
        <w:rPr/>
      </w:pPr>
      <w:r>
        <w:rPr>
          <w:sz w:val="26"/>
        </w:rPr>
        <w:t xml:space="preserve">A resolução dos conflitos de jurisdição e, quando caiba aos tribunais, a resolução dos conflitos de atribuições e competência, segue os termos da legislação processual civil, com algumas especificidades (art. 135.º, 1 CPTA). Assim, a resolução dos conflitos pode ser requerida por qualquer interessado e pelo Ministério Público no prazo </w:t>
      </w:r>
      <w:r>
        <w:rPr>
          <w:rFonts w:cs="Dutch801BT-Roman" w:ascii="Dutch801BT-Roman" w:hAnsi="Dutch801BT-Roman"/>
          <w:sz w:val="26"/>
          <w:szCs w:val="20"/>
          <w:lang w:eastAsia="en-US"/>
        </w:rPr>
        <w:t>de um ano contado da data em que se torne inimpugnável a última das decisões (a</w:t>
      </w:r>
      <w:r>
        <w:rPr>
          <w:sz w:val="26"/>
        </w:rPr>
        <w:t xml:space="preserve">rt. 136.º CPTA). Se da inacção das autoridades em conflito puder resultar grave prejuízo, o juiz relator do processo de resolução do conflito designa a autoridade que deve exercer provisoriamente a competência em tudo o que seja urgente (art. 138.º CPTA). A decisão que resolva o conflito, além de especificar o órgão administrativo ou o tribunal competente, determina a invalidade do acto ou decisão da autoridade ou tribunal incompetente (art. 139.º, 1 CPTA); quando razões de equidade ou de interesse público especialmente relevante o justifiquem, a decisão de resolução do conflito pode excluir os actos preparatórios do âmbito da declaração de invalidade (art. 139.º, 2 CPTA). Os processos impugnatórios de resolução de conflitos de atribuições no art. 42.º, 2, a) CPA seguem os termos da acção administrativa especial, com algumas modificações simplificadoras </w:t>
      </w:r>
      <w:r>
        <w:rPr>
          <w:rFonts w:eastAsia="Symbol" w:cs="Symbol" w:ascii="Symbol" w:hAnsi="Symbol"/>
          <w:sz w:val="26"/>
        </w:rPr>
        <w:t></w:t>
      </w:r>
      <w:r>
        <w:rPr>
          <w:sz w:val="26"/>
        </w:rPr>
        <w:t>art. 135.º, 2 CPTA</w:t>
      </w:r>
      <w:r>
        <w:rPr>
          <w:rFonts w:eastAsia="Symbol" w:cs="Symbol" w:ascii="Symbol" w:hAnsi="Symbol"/>
          <w:sz w:val="26"/>
        </w:rPr>
        <w:t></w:t>
      </w:r>
      <w:r>
        <w:rPr>
          <w:sz w:val="26"/>
        </w:rPr>
        <w:t>.</w:t>
      </w:r>
    </w:p>
    <w:p>
      <w:pPr>
        <w:pStyle w:val="Normal"/>
        <w:autoSpaceDE w:val="false"/>
        <w:ind w:firstLine="708"/>
        <w:jc w:val="both"/>
        <w:rPr>
          <w:sz w:val="26"/>
        </w:rPr>
      </w:pPr>
      <w:r>
        <w:rPr>
          <w:sz w:val="26"/>
        </w:rPr>
      </w:r>
    </w:p>
    <w:p>
      <w:pPr>
        <w:pStyle w:val="Normal"/>
        <w:autoSpaceDE w:val="false"/>
        <w:ind w:firstLine="708"/>
        <w:jc w:val="both"/>
        <w:rPr/>
      </w:pPr>
      <w:r>
        <w:rPr/>
        <w:t>A configuração dos processos jurisdicionais de resolução de conflitos de atribuições como acções impugnatórias (com projecção em todo o respectivo regime; por exemplo, quanto ao momento legalmente fixado para o início de contagem do prazo para propositura da acção: art. 136.º CPTA) é manifestamente inadequada à resolução de conflitos negativos, redundando numa lacuna de regulação geradora de grande insegurança jurídica. Seria recomendável a previsão de um mecanismo de resolução jurisdicional de conflitos negativos de atribuições assente na formulação de pedidos condenatórios.</w:t>
      </w:r>
    </w:p>
    <w:p>
      <w:pPr>
        <w:pStyle w:val="Normal"/>
        <w:autoSpaceDE w:val="false"/>
        <w:ind w:firstLine="708"/>
        <w:jc w:val="both"/>
        <w:rPr>
          <w:sz w:val="26"/>
        </w:rPr>
      </w:pPr>
      <w:r>
        <w:rPr>
          <w:sz w:val="26"/>
        </w:rPr>
      </w:r>
    </w:p>
    <w:p>
      <w:pPr>
        <w:pStyle w:val="Normal"/>
        <w:autoSpaceDE w:val="false"/>
        <w:ind w:right="-42" w:firstLine="708"/>
        <w:jc w:val="both"/>
        <w:rPr>
          <w:sz w:val="26"/>
        </w:rPr>
      </w:pPr>
      <w:r>
        <w:rPr>
          <w:sz w:val="26"/>
        </w:rPr>
        <w:t>Quando caiba a órgãos administrativos, a resolução dos conflitos de atribuições e de competência pode ser solicitada pelos interessados, mediante requerimento fundamentado, dirigido ao órgão competente para decidir, devendo ser oficiosamente suscitada pelos órgãos em conflito, logo que dele tenham conhecimento (art. 43.º, 1 CPA); o órgão competente para a resolução do conflito deve ouvir os órgãos conflingentes, se ainda se não tiverem pronunciado, e proferir a decisão no prazo de trinta dias (art. 43.º, 2 CPA). O CPA não fornece critérios de resolução dos conflitos; como é natural, esta passa necessariamente pelo reconhecimento da competência do órgão legalmente competente. Todavia, quando haja dúvidas quanto à competência territorial, o art. 32.º CPA determina que deve ser designado como órgão competente aquele cuja localização ofereça maiores vantagens para a boa resolução do assunto (art. 32.º CPA); este critério supõe uma ponderação de carácter para-legislativo dos interesses em presença, pelo que é constitucionalmente muito duvidoso que possa ser efectuada por um órgão administrativo; e parece fora de dúvida que a designação do órgão competente pode vir a ser jurisdicionalmente questionada, mediante a impugnação do acto que resolveu o conflito de competência ou dos actos que vierem a ser praticados por um órgão ilegalmente designado como competente.</w:t>
      </w:r>
    </w:p>
    <w:p>
      <w:pPr>
        <w:pStyle w:val="Heading1"/>
        <w:rPr>
          <w:sz w:val="26"/>
        </w:rPr>
      </w:pPr>
      <w:r>
        <w:rPr>
          <w:sz w:val="26"/>
        </w:rPr>
      </w:r>
    </w:p>
    <w:p>
      <w:pPr>
        <w:pStyle w:val="Normal"/>
        <w:autoSpaceDE w:val="false"/>
        <w:ind w:right="-42" w:firstLine="708"/>
        <w:rPr>
          <w:sz w:val="26"/>
        </w:rPr>
      </w:pPr>
      <w:r>
        <w:rPr>
          <w:sz w:val="26"/>
        </w:rPr>
        <w:t>c) Incompetência</w:t>
      </w:r>
    </w:p>
    <w:p>
      <w:pPr>
        <w:pStyle w:val="Normal"/>
        <w:autoSpaceDE w:val="false"/>
        <w:ind w:right="-42" w:firstLine="708"/>
        <w:rPr>
          <w:sz w:val="26"/>
        </w:rPr>
      </w:pPr>
      <w:r>
        <w:rPr>
          <w:sz w:val="26"/>
        </w:rPr>
      </w:r>
    </w:p>
    <w:p>
      <w:pPr>
        <w:pStyle w:val="Normal"/>
        <w:autoSpaceDE w:val="false"/>
        <w:ind w:right="-42" w:firstLine="708"/>
        <w:jc w:val="both"/>
        <w:rPr/>
      </w:pPr>
      <w:r>
        <w:rPr>
          <w:sz w:val="26"/>
        </w:rPr>
        <w:t xml:space="preserve">Quando um órgão administrativo praticar um acto para o qual não tem competência, esse acto está viciado de incompetência. A incompetência é relativa, quando o acto praticado visa a prossecução de atribuições a cuja prossecução o seu autor está adstrito, sem que para isso tenha contudo competência; e pode é absoluta quando o acto praticado é estranho às atribuições da unidade funcional (pessoa colectiva, ministério, secretaria regional) em que o seu autor se insere. A incompetência relativa gera a anulabilidade dos actos viciados (art. 135.º, CPA); a incompetência absoluta, a sua nulidade </w:t>
      </w:r>
      <w:r>
        <w:rPr>
          <w:rFonts w:eastAsia="Symbol" w:cs="Symbol" w:ascii="Symbol" w:hAnsi="Symbol"/>
          <w:sz w:val="26"/>
        </w:rPr>
        <w:t></w:t>
      </w:r>
      <w:r>
        <w:rPr>
          <w:sz w:val="26"/>
        </w:rPr>
        <w:t>art. 133.º, 2, b) CPA</w:t>
      </w:r>
      <w:r>
        <w:rPr>
          <w:rFonts w:eastAsia="Symbol" w:cs="Symbol" w:ascii="Symbol" w:hAnsi="Symbol"/>
          <w:sz w:val="26"/>
        </w:rPr>
        <w:t></w:t>
      </w:r>
      <w:r>
        <w:rPr>
          <w:sz w:val="26"/>
        </w:rPr>
        <w:t xml:space="preserve">.  </w:t>
      </w:r>
    </w:p>
    <w:p>
      <w:pPr>
        <w:pStyle w:val="Normal"/>
        <w:autoSpaceDE w:val="false"/>
        <w:ind w:right="-42" w:firstLine="708"/>
        <w:jc w:val="both"/>
        <w:rPr>
          <w:sz w:val="26"/>
        </w:rPr>
      </w:pPr>
      <w:r>
        <w:rPr>
          <w:sz w:val="26"/>
        </w:rPr>
        <w:t>Em homenagem ao princípio da legalidade da competência, a incompetência é de conhecimento oficioso por parte de todo e qualquer órgão ao qual se suscite o exercício de determinada competência (art. 33.º, 2 CPA), devendo a verificação da competência anteceder qualquer decisão (art. 33.º, 1 CPA); do art. 83.º, a) CPA resulta que a averiguação da competência deve ocorrer «logo que estejam apurados os elementos necessários». A questão da incompetência pode também ser suscitada em qualquer altura pelos interessados (art. 33.º, 2 CPA).</w:t>
      </w:r>
    </w:p>
    <w:p>
      <w:pPr>
        <w:pStyle w:val="Normal"/>
        <w:autoSpaceDE w:val="false"/>
        <w:ind w:right="-42" w:firstLine="708"/>
        <w:jc w:val="both"/>
        <w:rPr/>
      </w:pPr>
      <w:r>
        <w:rPr>
          <w:sz w:val="26"/>
        </w:rPr>
        <w:t xml:space="preserve">Se o órgão administrativo ao qual um particular dirigiu um requerimento concluir pela sua própria incompetência, ele não pode decidir na matéria em causa, sob pena de praticar um acto ilegal. A conduta a que está adstrito varia em função das circunstâncias do caso. Se o erro em que o particular incorreu acerca da competência for indesculpável, o requerimento não é apreciado, disso se dando conhecimento ao particular (art. 34.º, 4 CPA); se a entrega do requerimento estava sujeita a qualquer prazo, este não se suspende nem interrompe. Se o erro for desculpável e o órgão competente pertencer à mesma unidade de atribuições que o órgão ao qual foi dirigido o requerimento, este deve ser remetido oficiosamente ao órgão competente, de tal se notificando o requerente </w:t>
      </w:r>
      <w:r>
        <w:rPr>
          <w:rFonts w:eastAsia="Symbol" w:cs="Symbol" w:ascii="Symbol" w:hAnsi="Symbol"/>
          <w:sz w:val="26"/>
        </w:rPr>
        <w:t></w:t>
      </w:r>
      <w:r>
        <w:rPr>
          <w:sz w:val="26"/>
        </w:rPr>
        <w:t xml:space="preserve">art. 34.º, 1, b) CPA; se o erro for desculpável e o órgão competente pertencer a unidade de atribuições diversa daquela a que pertence o órgão a que foi dirigido o requerimento, este é devolvido ao requerente com a indicação da unidade de atribuições a que se deverá dirigir </w:t>
      </w:r>
      <w:r>
        <w:rPr>
          <w:rFonts w:eastAsia="Symbol" w:cs="Symbol" w:ascii="Symbol" w:hAnsi="Symbol"/>
          <w:sz w:val="26"/>
        </w:rPr>
        <w:t></w:t>
      </w:r>
      <w:r>
        <w:rPr>
          <w:sz w:val="26"/>
        </w:rPr>
        <w:t>art. 34.º, 1, b) CPA</w:t>
      </w:r>
      <w:r>
        <w:rPr>
          <w:rFonts w:eastAsia="Symbol" w:cs="Symbol" w:ascii="Symbol" w:hAnsi="Symbol"/>
          <w:sz w:val="26"/>
        </w:rPr>
        <w:t></w:t>
      </w:r>
      <w:r>
        <w:rPr>
          <w:sz w:val="26"/>
        </w:rPr>
        <w:t>, começando a correr novo prazo para a apresentação do requerimento a partir da data da notificação do particular (art. 34.º, 2 CPA). O erro sobre a competência será qualificado como indesculpável ou desculpável se, tendo em conta a circunstâncias concretas (complexidade das normas jurídicas definidoras da competência, existência ou não de delegação de poderes, acessibilidade do acto de delegação, nível de conhecimentos do requerente), for de concluir que seria, ou não, exigível ao requerente que não o tivesse cometido; da decisão de qualificação do erro cabe impugnação administrativa e jurisdicional, nos termos gerais (art. 34.º, 4 CPA).</w:t>
      </w:r>
    </w:p>
    <w:p>
      <w:pPr>
        <w:pStyle w:val="Normal"/>
        <w:autoSpaceDE w:val="false"/>
        <w:ind w:right="-42" w:firstLine="708"/>
        <w:jc w:val="both"/>
        <w:rPr>
          <w:sz w:val="26"/>
        </w:rPr>
      </w:pPr>
      <w:r>
        <w:rPr>
          <w:sz w:val="26"/>
        </w:rPr>
      </w:r>
    </w:p>
    <w:p>
      <w:pPr>
        <w:pStyle w:val="BodyTextIndent2"/>
        <w:rPr>
          <w:sz w:val="26"/>
        </w:rPr>
      </w:pPr>
      <w:r>
        <w:rPr/>
        <w:t>O regime do CPA em matéria de erro sobre a competência é excessivamente complexo e cria mais problemas do que os que resolve. Por exemplo, tendo em conta que o prazo para a produção de deferimento tácito se conta a partir da formulação do pedido (art. 108.º, 2 CPA), ocorrerá tal deferimento nos casos em que o requerimento só foi entregue ao órgão competente (e sabe-se lá quanto tempo depois da sua formulação) na sequência de remessa oficiosa pelo órgão incompetente ao qual desculpavelmente foi apresentado? A ausência de qualquer articulação deste regime com as regras sobre prazos para conclusão dos procedimentos cria as maiores confusões: o particular não deve ser prejudicado por um erro desculpável, mas o órgão competente não contribuiu em nada para a situação e, em virtude dela, ficará parcialmente amputado do tempo de que dispunha para decidir; por outro lado, caso se eleja como momento inicial do prazo para decidir o momento em que o órgão competente recebe o requerimento, esse momento passa a estar na dependência da administração, assim se frustrando totalmente a preocupação subjacente à fixação legislativa de prazos para a decisão e das consequências do seu incumprimento. Também as vantagens decorrentes da distinção entre erros desculpáveis e indesculpáveis não se justificarão, eventualmente, à luz dos custos decorrentes da complexidade de regime dela decorrente e da litigiosidade que lhe estará associada.</w:t>
      </w:r>
    </w:p>
    <w:p>
      <w:pPr>
        <w:pStyle w:val="Normal"/>
        <w:autoSpaceDE w:val="false"/>
        <w:ind w:right="-42" w:hanging="0"/>
        <w:jc w:val="both"/>
        <w:rPr>
          <w:sz w:val="26"/>
        </w:rPr>
      </w:pPr>
      <w:r>
        <w:rPr>
          <w:sz w:val="26"/>
        </w:rPr>
      </w:r>
    </w:p>
    <w:p>
      <w:pPr>
        <w:pStyle w:val="Heading1"/>
        <w:rPr/>
      </w:pPr>
      <w:r>
        <w:rPr/>
        <w:t>III. Serviços públicos</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 xml:space="preserve">a) Conceito </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Os serviços públicos são estruturas organizativas de meios materiais e humanos às quais incumbe contribuir para a preparação e executar as decisões dos órgãos, sob a direcção destes. Só os órgãos, e não os serviços, decidem em nome da pessoa colectiva a que pertencem (</w:t>
      </w:r>
      <w:r>
        <w:rPr>
          <w:i/>
          <w:iCs/>
          <w:sz w:val="26"/>
        </w:rPr>
        <w:t>supra</w:t>
      </w:r>
      <w:r>
        <w:rPr>
          <w:sz w:val="26"/>
        </w:rPr>
        <w:t>). Os meios humanos dos serviços são designados por agentes administrativos. A expressão «serviços públicos» é utilizada no art. 257.º CRP.</w:t>
      </w:r>
    </w:p>
    <w:p>
      <w:pPr>
        <w:pStyle w:val="Normal"/>
        <w:autoSpaceDE w:val="false"/>
        <w:ind w:right="-42" w:firstLine="708"/>
        <w:jc w:val="both"/>
        <w:rPr>
          <w:sz w:val="26"/>
        </w:rPr>
      </w:pPr>
      <w:r>
        <w:rPr>
          <w:sz w:val="26"/>
        </w:rPr>
        <w:t>A actividade dos serviços desenvolve-se necessariamente no âmbito das atribuições das pessoas colectivas em que se inserem. Contudo, determinadas em pessoas colectivas de fins gerais, como o Estado e as autarquias locais, a complexidade e extensão das respectivas atribuições leva a que elas sejam subdivididas por serviços complexos (ministérios e secretarias regionais). Neste caso, os serviços em causa constituem unidades de atribuições</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b) Classificações</w:t>
      </w:r>
    </w:p>
    <w:p>
      <w:pPr>
        <w:pStyle w:val="Normal"/>
        <w:autoSpaceDE w:val="false"/>
        <w:ind w:right="-42" w:hanging="0"/>
        <w:jc w:val="both"/>
        <w:rPr>
          <w:sz w:val="26"/>
        </w:rPr>
      </w:pPr>
      <w:r>
        <w:rPr>
          <w:sz w:val="26"/>
        </w:rPr>
        <w:tab/>
      </w:r>
    </w:p>
    <w:p>
      <w:pPr>
        <w:pStyle w:val="Normal"/>
        <w:autoSpaceDE w:val="false"/>
        <w:ind w:right="-42" w:firstLine="708"/>
        <w:jc w:val="both"/>
        <w:rPr/>
      </w:pPr>
      <w:r>
        <w:rPr>
          <w:sz w:val="26"/>
        </w:rPr>
        <w:t>Quanto à sua estrutura, os serviços públicos podem ser complexos ou simples, conforme integrem ou não outros serviços. Um serviço complexo com unidade de atribuições com designação unificada, quadros próprios e orçamento integrado, subordinados à direcção de um membro do governo, constitui um ministério, que constitui o serviço público de maior complexidade, integrando gabinetes (o ministerial e os dos secretários de Estado), direcções-gerais, direcções de serviços, divisões, repartições e secções (</w:t>
      </w:r>
      <w:r>
        <w:rPr>
          <w:i/>
          <w:iCs/>
          <w:sz w:val="26"/>
        </w:rPr>
        <w:t>infra</w:t>
      </w:r>
      <w:r>
        <w:rPr>
          <w:sz w:val="26"/>
        </w:rPr>
        <w:t>), cada uma delas constituindo um serviço distinto.</w:t>
      </w:r>
    </w:p>
    <w:p>
      <w:pPr>
        <w:pStyle w:val="Normal"/>
        <w:autoSpaceDE w:val="false"/>
        <w:ind w:right="-42" w:firstLine="708"/>
        <w:jc w:val="both"/>
        <w:rPr>
          <w:sz w:val="26"/>
        </w:rPr>
      </w:pPr>
      <w:r>
        <w:rPr>
          <w:sz w:val="26"/>
        </w:rPr>
        <w:t>Do ponto de vista teleológico-material, os serviços podem visar a prossecução de qualquer atribuição administrativa; existem, assim, serviços de polícia, saúde, obras públicas, transportes, educação, cultura, e muitos outros. O primeiro dos serviços identificado segundo um critério teleológico-material é o ministério, mas no seu interior pode ser o mesmo o critério de divisão das direcções-gerais e, dentro destas, das direcções de serviços, das divisões, das repartições e mesmo das secções.</w:t>
      </w:r>
    </w:p>
    <w:p>
      <w:pPr>
        <w:pStyle w:val="Normal"/>
        <w:autoSpaceDE w:val="false"/>
        <w:ind w:right="-42" w:firstLine="708"/>
        <w:jc w:val="both"/>
        <w:rPr>
          <w:sz w:val="26"/>
        </w:rPr>
      </w:pPr>
      <w:r>
        <w:rPr>
          <w:sz w:val="26"/>
        </w:rPr>
        <w:t>Uma classificação funcional dos serviços públicos permite distinguir, entre serviços principais e serviços auxiliares; os primeiros desenvolvem actividades imediatamente correspondentes às atribuições das pessoas colectivas a que pertencem e os segundos desempenham actividades secundárias, que visam possibilitar ou tornar mais eficiente o funcionamento dos serviços principais. Nos serviços principais, a grande fronteira estabelece-se entre os serviços operacionais e os serviços burocráticos. Os serviços operacionais asseguram a produção dos bens ou a prestação dos serviços destinados à satisfação de necessidades colectivas; espécies dos serviços operacionais são os serviços de prestação individualizada e os serviços de prestação não individualizada, sendo possível encontrar em ambos tantas modalidades quantos os âmbitos materiais das necessidades satisfeitas. Os serviços burocráticos são encarregados de contribuir para a preparação e de executar as decisões ou deliberações dos órgãos das pessoas colectivas em que se integrem; espécies dos serviços burocráticos são os serviços de apoio, os serviços executivos e os serviços de controlo, cabendo aos primeiros contribuir para a preparação de decisões e deliberações orgânicas, aos segundos a sua execução e aos terceiros a fiscalização dos demais serviços públicos.</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c) Regime jurídic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O regime jurídico dos serviços públicos decorre fundamentalmente do regime das pessoas colectivas públicas em que se inserem. Enquanto traços específicos, apontam-se os seguintes:</w:t>
      </w:r>
    </w:p>
    <w:p>
      <w:pPr>
        <w:pStyle w:val="Normal"/>
        <w:autoSpaceDE w:val="false"/>
        <w:ind w:right="-42" w:firstLine="708"/>
        <w:jc w:val="both"/>
        <w:rPr>
          <w:sz w:val="26"/>
        </w:rPr>
      </w:pPr>
      <w:r>
        <w:rPr>
          <w:sz w:val="26"/>
        </w:rPr>
        <w:t>a) A integração necessária numa pessoa colectiva pública, a necessidade de prossecução das atribuições dessa pessoa colectiva pública e a dependência em relação aos seus órgãos.</w:t>
      </w:r>
    </w:p>
    <w:p>
      <w:pPr>
        <w:pStyle w:val="Normal"/>
        <w:autoSpaceDE w:val="false"/>
        <w:ind w:right="-42" w:firstLine="708"/>
        <w:jc w:val="both"/>
        <w:rPr>
          <w:sz w:val="26"/>
        </w:rPr>
      </w:pPr>
      <w:r>
        <w:rPr>
          <w:sz w:val="26"/>
        </w:rPr>
        <w:t>b) A criação e extinção por lei, no caso do Estado-administração e da administração dele directa e indirectamente dependente, ou por regulamento habilitado por lei, no caso de outras pessoas colectivas públicas.</w:t>
      </w:r>
    </w:p>
    <w:p>
      <w:pPr>
        <w:pStyle w:val="Normal"/>
        <w:autoSpaceDE w:val="false"/>
        <w:ind w:right="-42" w:firstLine="708"/>
        <w:jc w:val="both"/>
        <w:rPr/>
      </w:pPr>
      <w:r>
        <w:rPr>
          <w:sz w:val="26"/>
        </w:rPr>
        <w:t xml:space="preserve">c) A organização interna mediante decreto-lei, no caso do Estado-administração (art. 198.º, 2 CRP, </w:t>
      </w:r>
      <w:r>
        <w:rPr>
          <w:i/>
          <w:iCs/>
          <w:sz w:val="26"/>
        </w:rPr>
        <w:t>a fortiori</w:t>
      </w:r>
      <w:r>
        <w:rPr>
          <w:sz w:val="26"/>
        </w:rPr>
        <w:t>) ou mediante regulamento administrativo habilitado por lei, no caso de outras pessoas colectivas públicas.</w:t>
      </w:r>
    </w:p>
    <w:p>
      <w:pPr>
        <w:pStyle w:val="Normal"/>
        <w:autoSpaceDE w:val="false"/>
        <w:ind w:right="-42" w:firstLine="708"/>
        <w:jc w:val="both"/>
        <w:rPr>
          <w:sz w:val="26"/>
        </w:rPr>
      </w:pPr>
      <w:r>
        <w:rPr>
          <w:sz w:val="26"/>
        </w:rPr>
        <w:t>d) A modificabilidade do regime e do funcionamento dos serviços públicos.</w:t>
      </w:r>
    </w:p>
    <w:p>
      <w:pPr>
        <w:pStyle w:val="Normal"/>
        <w:autoSpaceDE w:val="false"/>
        <w:ind w:right="-42" w:firstLine="708"/>
        <w:jc w:val="both"/>
        <w:rPr>
          <w:sz w:val="26"/>
        </w:rPr>
      </w:pPr>
      <w:r>
        <w:rPr>
          <w:sz w:val="26"/>
        </w:rPr>
        <w:t>e) A continuidade dos serviços públicos, mesmo em caso de greve, governo de gestão, estado de sítio e de emergência e mesmo estado de guerra.</w:t>
      </w:r>
    </w:p>
    <w:p>
      <w:pPr>
        <w:pStyle w:val="Normal"/>
        <w:autoSpaceDE w:val="false"/>
        <w:ind w:right="-42" w:firstLine="708"/>
        <w:jc w:val="both"/>
        <w:rPr>
          <w:sz w:val="26"/>
        </w:rPr>
      </w:pPr>
      <w:r>
        <w:rPr>
          <w:sz w:val="26"/>
        </w:rPr>
        <w:t xml:space="preserve">f) A submissão prevalente ao direito administrativo (salvo nas entidades públicas empresariais) e a submissão permanente aos princípios gerais da actividade administrativa no tratamento dos particulares utentes, embora com uma tendência crescente para aplicação do direito privado, sobretudo no que respeita ao estatuto dos agentes. </w:t>
      </w:r>
    </w:p>
    <w:p>
      <w:pPr>
        <w:pStyle w:val="Normal"/>
        <w:autoSpaceDE w:val="false"/>
        <w:ind w:right="-42" w:firstLine="708"/>
        <w:jc w:val="both"/>
        <w:rPr>
          <w:sz w:val="26"/>
        </w:rPr>
      </w:pPr>
      <w:r>
        <w:rPr>
          <w:sz w:val="26"/>
        </w:rPr>
        <w:t>g) A sujeição a gestão directa pela pessoa colectiva pública em que se insere ou a gestão indirecta e temporária por outra pessoa colectiva pública ou por uma pessoa colectiva privada, sempre sem perda da natureza pública do serviço; a gestão indirecta privada pode caber a pessoa colectiva de fins não lucrativos (mediante delegação) ou de fins lucrativos (mediante concessão).</w:t>
      </w:r>
    </w:p>
    <w:p>
      <w:pPr>
        <w:pStyle w:val="Normal"/>
        <w:autoSpaceDE w:val="false"/>
        <w:ind w:right="-42" w:firstLine="708"/>
        <w:jc w:val="both"/>
        <w:rPr>
          <w:sz w:val="26"/>
        </w:rPr>
      </w:pPr>
      <w:r>
        <w:rPr>
          <w:sz w:val="26"/>
        </w:rPr>
        <w:t>h) A existência tendencial de um exclusivo no sector a que respeitam, tolerando a existência iniciativa privada de fins não lucrativos, ou de concorrência com iniciativa privada lucrativa.</w:t>
      </w:r>
    </w:p>
    <w:p>
      <w:pPr>
        <w:pStyle w:val="Normal"/>
        <w:autoSpaceDE w:val="false"/>
        <w:ind w:right="-42" w:firstLine="708"/>
        <w:jc w:val="both"/>
        <w:rPr>
          <w:sz w:val="26"/>
        </w:rPr>
      </w:pPr>
      <w:r>
        <w:rPr>
          <w:sz w:val="26"/>
        </w:rPr>
        <w:t>i) A gratuitidade como regra legal, embora contraditada por múltiplas leis especiais.</w:t>
      </w:r>
    </w:p>
    <w:p>
      <w:pPr>
        <w:pStyle w:val="Normal"/>
        <w:autoSpaceDE w:val="false"/>
        <w:ind w:right="-42" w:firstLine="708"/>
        <w:jc w:val="both"/>
        <w:rPr>
          <w:sz w:val="26"/>
        </w:rPr>
      </w:pPr>
      <w:r>
        <w:rPr>
          <w:sz w:val="26"/>
        </w:rPr>
        <w:t>j) A sujeição dos particulares utentes a estatuto especial, traduzido, designadamente, na sujeição a poderes de autoridade.</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IV. Serviços públicos e serviços de interesse geral</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1. Conceito</w:t>
      </w:r>
    </w:p>
    <w:p>
      <w:pPr>
        <w:pStyle w:val="Normal"/>
        <w:autoSpaceDE w:val="false"/>
        <w:ind w:right="-42" w:hanging="0"/>
        <w:jc w:val="both"/>
        <w:rPr>
          <w:sz w:val="26"/>
        </w:rPr>
      </w:pPr>
      <w:r>
        <w:rPr>
          <w:sz w:val="26"/>
        </w:rPr>
      </w:r>
    </w:p>
    <w:p>
      <w:pPr>
        <w:pStyle w:val="Normal"/>
        <w:autoSpaceDE w:val="false"/>
        <w:ind w:right="-42" w:firstLine="708"/>
        <w:jc w:val="both"/>
        <w:rPr/>
      </w:pPr>
      <w:r>
        <w:rPr>
          <w:sz w:val="26"/>
        </w:rPr>
        <w:t xml:space="preserve">Ultimamente, é detectável uma tendência para ultrapassagem da noção de serviço público pela de </w:t>
      </w:r>
      <w:r>
        <w:rPr>
          <w:i/>
          <w:sz w:val="26"/>
        </w:rPr>
        <w:t>serviço de interesse geral</w:t>
      </w:r>
      <w:r>
        <w:rPr>
          <w:sz w:val="26"/>
        </w:rPr>
        <w:t>. O último conceito é mais amplo que o primeiro. Um serviço público é necessariamente de interesse geral, mas o inverso não é verdadeiro: os serviços materialmente administrativos assegurados por pessoas colectivas de direito privado integrantes da administração não são serviços públicos mas reconduzem-se inequivocamente ao conceito de serviços de interesse geral.</w:t>
      </w:r>
    </w:p>
    <w:p>
      <w:pPr>
        <w:pStyle w:val="Normal"/>
        <w:jc w:val="both"/>
        <w:rPr>
          <w:sz w:val="26"/>
        </w:rPr>
      </w:pPr>
      <w:r>
        <w:rPr>
          <w:sz w:val="26"/>
        </w:rPr>
        <w:tab/>
        <w:t>O conceito de serviço de interesse geral é oriundo do direito comunitário. O TCE não utiliza a expressão, referindo-se apenas a serviços de interesse económico geral (arts. 16.º, 86.º, 2 TCE); o mesmo sucede no art. 36º CDFUE. Nenhuma das duas noções é objecto de precisão normativa, mas ambas são objecto de um consenso na doutrina e na prática comunitária (vejam-se, por exemplo, o Livro Verde da Comissão Sobre os Serviços de Interesse Geral e o Livro Branco da Comissão Sobre os Serviços de Interesse Geral).</w:t>
      </w:r>
    </w:p>
    <w:p>
      <w:pPr>
        <w:pStyle w:val="Normal"/>
        <w:ind w:firstLine="708"/>
        <w:jc w:val="both"/>
        <w:rPr>
          <w:sz w:val="26"/>
        </w:rPr>
      </w:pPr>
      <w:r>
        <w:rPr>
          <w:sz w:val="26"/>
        </w:rPr>
        <w:t xml:space="preserve">Assim, considera-se que o conceito de serviços de interesse económico geral abrange serviços de natureza económica que desempenham funções de interesse geral, em função das quais lhes são impostas, pelos Estados-membros ou pela CE, determinadas obrigações de serviço público. Em causa estão, por exemplo, os serviços económicos a cargo das grandes indústrias de redes (transportes, distribuição postal, energia e comunicações), bem como aqueles que exerçam qualquer outra actividade sujeita a imposições derivadas do seu interesse público (por exemplo, os serviços de gestão dos resíduos e aprovisionamento de água e o serviço público de televisão). </w:t>
      </w:r>
    </w:p>
    <w:p>
      <w:pPr>
        <w:pStyle w:val="Normal"/>
        <w:ind w:firstLine="708"/>
        <w:jc w:val="both"/>
        <w:rPr>
          <w:sz w:val="26"/>
        </w:rPr>
      </w:pPr>
      <w:r>
        <w:rPr>
          <w:sz w:val="26"/>
        </w:rPr>
        <w:t>O conceito de serviços de interesse geral desenvolveu-se na prática comunitária e é mais amplo que o de serviços de interesse económico geral, abrangendo estes e ainda quaisquer outros serviços que desempenham funções de interesse geral, ainda que de carácter não económico em sentido estrito ou sem efeitos no comércio, designadamente aqueles que tenham interesse social ou cultural.</w:t>
      </w:r>
    </w:p>
    <w:p>
      <w:pPr>
        <w:pStyle w:val="Normal"/>
        <w:autoSpaceDE w:val="false"/>
        <w:jc w:val="both"/>
        <w:rPr/>
      </w:pPr>
      <w:r>
        <w:rPr/>
        <w:tab/>
      </w:r>
    </w:p>
    <w:p>
      <w:pPr>
        <w:pStyle w:val="Normal"/>
        <w:autoSpaceDE w:val="false"/>
        <w:ind w:firstLine="708"/>
        <w:jc w:val="both"/>
        <w:rPr/>
      </w:pPr>
      <w:r>
        <w:rPr/>
        <w:t xml:space="preserve">A CE tem-se limitado a aprovar legislação sectorial (por exemplo, nos domínios das indústrias de redes, como as comunicações electrónicas, os serviços postais, a distribuição de gás e electricidade e os transportes) sobre serviços de interesse geral. Contudo, no Conselho Europeu de Laeken, a Comissão propôs-se encontrar um instrumento de carácter geral para garantir o desenvolvimento de serviços de interesse geral de elevada qualidade na UE, de forma coerente com todas as políticas comunitárias. Mais recentemente, no Livro Branco Sobre os Serviços de Interesse Geral, para além de outras medidas de carácter sectorial, a Comissão afirmou que «reexaminará a viabilidade e a necessidade de uma lei-quadro relativa aos serviços de interesse geral aquando da entrada em vigor do Tratado que estabelece uma Constituição para a Europa» e que «procederá a um exame da situação dos serviços de interesse geral e apresentará um relatório até ao final de 2005. </w:t>
      </w:r>
    </w:p>
    <w:p>
      <w:pPr>
        <w:pStyle w:val="Normal"/>
        <w:autoSpaceDE w:val="false"/>
        <w:jc w:val="both"/>
        <w:rPr/>
      </w:pPr>
      <w:r>
        <w:rPr/>
      </w:r>
    </w:p>
    <w:p>
      <w:pPr>
        <w:pStyle w:val="Normal"/>
        <w:autoSpaceDE w:val="false"/>
        <w:ind w:firstLine="708"/>
        <w:rPr>
          <w:sz w:val="26"/>
        </w:rPr>
      </w:pPr>
      <w:r>
        <w:rPr>
          <w:sz w:val="26"/>
        </w:rPr>
        <w:t>2. Regime jurídico</w:t>
      </w:r>
    </w:p>
    <w:p>
      <w:pPr>
        <w:pStyle w:val="Normal"/>
        <w:autoSpaceDE w:val="false"/>
        <w:ind w:firstLine="708"/>
        <w:rPr>
          <w:sz w:val="26"/>
        </w:rPr>
      </w:pPr>
      <w:r>
        <w:rPr>
          <w:sz w:val="26"/>
        </w:rPr>
      </w:r>
    </w:p>
    <w:p>
      <w:pPr>
        <w:pStyle w:val="Normal"/>
        <w:autoSpaceDE w:val="false"/>
        <w:ind w:firstLine="708"/>
        <w:jc w:val="both"/>
        <w:rPr>
          <w:sz w:val="26"/>
        </w:rPr>
      </w:pPr>
      <w:r>
        <w:rPr>
          <w:sz w:val="26"/>
        </w:rPr>
        <w:t>Não existindo qualquer disciplina normativa de carácter genérico sobre os serviços de interesse geral, o seu regime tem que ser reconstruído a partir dos princípios fundamentais de direito comunitário e das disposições de direito comunitário originário e derivado aplicáveis aos serviços de interesse económico especial. Sumariamente, este regime, tal como sistematizado no Livro Verde da Comissão Sobre os Serviços de Interesse Geral, reconduz-se ao seguinte:</w:t>
      </w:r>
    </w:p>
    <w:p>
      <w:pPr>
        <w:pStyle w:val="Normal"/>
        <w:autoSpaceDE w:val="false"/>
        <w:ind w:firstLine="708"/>
        <w:jc w:val="both"/>
        <w:rPr/>
      </w:pPr>
      <w:r>
        <w:rPr>
          <w:rFonts w:cs="TimesNewRoman,Italic" w:ascii="TimesNewRoman,Italic" w:hAnsi="TimesNewRoman,Italic"/>
          <w:iCs/>
          <w:sz w:val="26"/>
          <w:lang w:eastAsia="en-US"/>
        </w:rPr>
        <w:t xml:space="preserve">a) Os serviços de interesse geral têm carácter </w:t>
      </w:r>
      <w:r>
        <w:rPr>
          <w:rFonts w:cs="TimesNewRoman,Italic" w:ascii="TimesNewRoman,Italic" w:hAnsi="TimesNewRoman,Italic"/>
          <w:i/>
          <w:iCs/>
          <w:sz w:val="26"/>
          <w:lang w:eastAsia="en-US"/>
        </w:rPr>
        <w:t>universal</w:t>
      </w:r>
      <w:r>
        <w:rPr>
          <w:rFonts w:cs="TimesNewRoman,Italic" w:ascii="TimesNewRoman,Italic" w:hAnsi="TimesNewRoman,Italic"/>
          <w:iCs/>
          <w:sz w:val="26"/>
          <w:lang w:eastAsia="en-US"/>
        </w:rPr>
        <w:t>.</w:t>
      </w:r>
      <w:r>
        <w:rPr>
          <w:rFonts w:cs="TimesNewRoman,Italic" w:ascii="TimesNewRoman,Italic" w:hAnsi="TimesNewRoman,Italic"/>
          <w:i/>
          <w:iCs/>
          <w:sz w:val="26"/>
          <w:lang w:eastAsia="en-US"/>
        </w:rPr>
        <w:t xml:space="preserve"> </w:t>
      </w:r>
      <w:r>
        <w:rPr>
          <w:rFonts w:cs="TimesNewRoman,Italic" w:ascii="TimesNewRoman,Italic" w:hAnsi="TimesNewRoman,Italic"/>
          <w:iCs/>
          <w:sz w:val="26"/>
          <w:lang w:eastAsia="en-US"/>
        </w:rPr>
        <w:t xml:space="preserve">Isto significa que devem ser disponibilizados </w:t>
      </w:r>
      <w:r>
        <w:rPr>
          <w:rFonts w:cs="TimesNewRoman" w:ascii="TimesNewRoman" w:hAnsi="TimesNewRoman"/>
          <w:sz w:val="26"/>
          <w:lang w:eastAsia="en-US"/>
        </w:rPr>
        <w:t>a todos os consumidores e utentes no território de um Estado-Membro,</w:t>
      </w:r>
      <w:r>
        <w:rPr>
          <w:sz w:val="26"/>
        </w:rPr>
        <w:t xml:space="preserve"> </w:t>
      </w:r>
      <w:r>
        <w:rPr>
          <w:rFonts w:cs="TimesNewRoman" w:ascii="TimesNewRoman" w:hAnsi="TimesNewRoman"/>
          <w:sz w:val="26"/>
          <w:lang w:eastAsia="en-US"/>
        </w:rPr>
        <w:t>independentemente da sua localização geográfica</w:t>
      </w:r>
      <w:r>
        <w:rPr>
          <w:sz w:val="26"/>
        </w:rPr>
        <w:t>. Da universalidade dos serviços de interesse geral decorrem um direito de acesso dos cidadãos e a obrigação de os prestadores dos serviços garantirem os serviços em causa nas condições referidas.</w:t>
      </w:r>
    </w:p>
    <w:p>
      <w:pPr>
        <w:pStyle w:val="Normal"/>
        <w:autoSpaceDE w:val="false"/>
        <w:ind w:firstLine="708"/>
        <w:jc w:val="both"/>
        <w:rPr>
          <w:sz w:val="26"/>
        </w:rPr>
      </w:pPr>
      <w:r>
        <w:rPr>
          <w:sz w:val="26"/>
        </w:rPr>
      </w:r>
    </w:p>
    <w:p>
      <w:pPr>
        <w:pStyle w:val="Normal"/>
        <w:autoSpaceDE w:val="false"/>
        <w:ind w:firstLine="708"/>
        <w:jc w:val="both"/>
        <w:rPr/>
      </w:pPr>
      <w:r>
        <w:rPr/>
        <w:t>A universalidade dos serviços de interesse geral é expressamente imposta no domínio específico das indústrias de redes [art. 3.º, n.º 1 da Directiva 2002/22/CE, do Parlamento Europeu e do Conselho, de 7 de Março de 2002 (directiva serviço universal), JOCE L108, 24/4/2002, 51].</w:t>
      </w:r>
    </w:p>
    <w:p>
      <w:pPr>
        <w:pStyle w:val="Normal"/>
        <w:autoSpaceDE w:val="false"/>
        <w:ind w:firstLine="708"/>
        <w:jc w:val="both"/>
        <w:rPr>
          <w:sz w:val="26"/>
        </w:rPr>
      </w:pPr>
      <w:r>
        <w:rPr>
          <w:sz w:val="26"/>
        </w:rPr>
      </w:r>
    </w:p>
    <w:p>
      <w:pPr>
        <w:pStyle w:val="Normal"/>
        <w:autoSpaceDE w:val="false"/>
        <w:ind w:firstLine="708"/>
        <w:jc w:val="both"/>
        <w:rPr/>
      </w:pPr>
      <w:r>
        <w:rPr>
          <w:sz w:val="26"/>
        </w:rPr>
        <w:t xml:space="preserve">b) Os serviços de interesse geral são também serviços </w:t>
      </w:r>
      <w:r>
        <w:rPr>
          <w:i/>
          <w:sz w:val="26"/>
        </w:rPr>
        <w:t>contínuos</w:t>
      </w:r>
      <w:r>
        <w:rPr>
          <w:sz w:val="26"/>
        </w:rPr>
        <w:t>, o que significa que, em princípio, devem funcionar sem interrupções. A continuidade deve ser compatibilizada com o exercício do direito dos trabalhadores à greve.</w:t>
      </w:r>
    </w:p>
    <w:p>
      <w:pPr>
        <w:pStyle w:val="Normal"/>
        <w:autoSpaceDE w:val="false"/>
        <w:ind w:firstLine="708"/>
        <w:jc w:val="both"/>
        <w:rPr>
          <w:sz w:val="26"/>
        </w:rPr>
      </w:pPr>
      <w:r>
        <w:rPr>
          <w:sz w:val="26"/>
        </w:rPr>
      </w:r>
    </w:p>
    <w:p>
      <w:pPr>
        <w:pStyle w:val="Normal"/>
        <w:autoSpaceDE w:val="false"/>
        <w:ind w:firstLine="708"/>
        <w:jc w:val="both"/>
        <w:rPr>
          <w:sz w:val="26"/>
        </w:rPr>
      </w:pPr>
      <w:r>
        <w:rPr/>
        <w:t>Em alguns casos, a legislação comunitária impõe directamente a continuidade dos serviços de interesse geral (por exemplo, o art. 3.º, 1 da Directiva 97/67/CE, do Parlamento Europeu e do Conselho, de 15 de Dezembro de 1997, relativa às regras comuns para o desenvolvimento do mercado interno dos serviços postais comunitários e a melhoria da qualidade de serviço, JOCE L15, 21/1/1998); noutros casos, limita-se a permitir que ela seja imposta pelos Estados membros (por exemplo, o art. 3.º, 2 da Directiva 96/92/CE, do Parlamento Europeu e do Conselho, de 19 de Dezembro de 1996, que estabelece regras comuns para o mercado interno da electricidade, JOL 027 de 30/01/1997) .</w:t>
      </w:r>
    </w:p>
    <w:p>
      <w:pPr>
        <w:pStyle w:val="Normal"/>
        <w:autoSpaceDE w:val="false"/>
        <w:rPr>
          <w:sz w:val="26"/>
        </w:rPr>
      </w:pPr>
      <w:r>
        <w:rPr>
          <w:sz w:val="26"/>
        </w:rPr>
      </w:r>
    </w:p>
    <w:p>
      <w:pPr>
        <w:pStyle w:val="Normal"/>
        <w:autoSpaceDE w:val="false"/>
        <w:jc w:val="both"/>
        <w:rPr>
          <w:rFonts w:ascii="TimesNewRoman" w:hAnsi="TimesNewRoman" w:cs="TimesNewRoman"/>
          <w:lang w:eastAsia="en-US"/>
        </w:rPr>
      </w:pPr>
      <w:r>
        <w:rPr/>
        <w:tab/>
      </w:r>
      <w:r>
        <w:rPr>
          <w:sz w:val="26"/>
        </w:rPr>
        <w:t xml:space="preserve">c) Os serviços de interesse geral estão sujeitos a normas específicas relativas à definição, ao acompanhamento e à aplicação de requisitos de qualidade por parte </w:t>
      </w:r>
      <w:r>
        <w:rPr>
          <w:rFonts w:cs="TimesNewRoman" w:ascii="TimesNewRoman" w:hAnsi="TimesNewRoman"/>
          <w:sz w:val="26"/>
          <w:lang w:eastAsia="en-US"/>
        </w:rPr>
        <w:t xml:space="preserve">das autoridades públicas; os sectores de actividade em causa são, portanto, objecto de </w:t>
      </w:r>
      <w:r>
        <w:rPr>
          <w:rFonts w:cs="TimesNewRoman" w:ascii="TimesNewRoman" w:hAnsi="TimesNewRoman"/>
          <w:i/>
          <w:sz w:val="26"/>
          <w:lang w:eastAsia="en-US"/>
        </w:rPr>
        <w:t>regulação administrativa</w:t>
      </w:r>
      <w:r>
        <w:rPr>
          <w:rFonts w:cs="TimesNewRoman" w:ascii="TimesNewRoman" w:hAnsi="TimesNewRoman"/>
          <w:sz w:val="26"/>
          <w:lang w:eastAsia="en-US"/>
        </w:rPr>
        <w:t xml:space="preserve">, estando parcialmente subtraídos ao funcionamento dos mecanismos normais do mercado. </w:t>
      </w:r>
      <w:r>
        <w:rPr>
          <w:sz w:val="26"/>
        </w:rPr>
        <w:t>Em alguns casos, incumbe aos Estados-Membros, designadamente através de organismos reguladores, o acompanhamento da actividade dos serviços de interesse geral de modo a garantir a sua conformidade com os padrões de qualidade definidos.</w:t>
      </w:r>
    </w:p>
    <w:p>
      <w:pPr>
        <w:pStyle w:val="Normal"/>
        <w:autoSpaceDE w:val="false"/>
        <w:ind w:firstLine="708"/>
        <w:rPr>
          <w:rFonts w:ascii="TimesNewRoman" w:hAnsi="TimesNewRoman" w:cs="TimesNewRoman"/>
          <w:sz w:val="26"/>
          <w:lang w:eastAsia="en-US"/>
        </w:rPr>
      </w:pPr>
      <w:r>
        <w:rPr>
          <w:rFonts w:cs="TimesNewRoman" w:ascii="TimesNewRoman" w:hAnsi="TimesNewRoman"/>
          <w:sz w:val="26"/>
          <w:lang w:eastAsia="en-US"/>
        </w:rPr>
      </w:r>
    </w:p>
    <w:p>
      <w:pPr>
        <w:pStyle w:val="Normal"/>
        <w:autoSpaceDE w:val="false"/>
        <w:ind w:firstLine="708"/>
        <w:jc w:val="both"/>
        <w:rPr/>
      </w:pPr>
      <w:r>
        <w:rPr/>
        <w:t xml:space="preserve">Em geral, incumbe aos Estados-membros a definição dos níveis de qualidade exigidos aos serviços de interesse geral, mas por vezes é a própria legislação comunitária que os fixa directamente; as normas em causa visam fundamentalmente garantir a segurança, a universalidade e a continuidade do serviço, bem como assegurar a correcção e transparência da sua facturação. </w:t>
      </w:r>
    </w:p>
    <w:p>
      <w:pPr>
        <w:pStyle w:val="Normal"/>
        <w:autoSpaceDE w:val="false"/>
        <w:ind w:firstLine="708"/>
        <w:jc w:val="both"/>
        <w:rPr>
          <w:rFonts w:ascii="TimesNewRoman" w:hAnsi="TimesNewRoman" w:cs="TimesNewRoman"/>
          <w:lang w:eastAsia="en-US"/>
        </w:rPr>
      </w:pPr>
      <w:r>
        <w:rPr>
          <w:rFonts w:cs="TimesNewRoman" w:ascii="TimesNewRoman" w:hAnsi="TimesNewRoman"/>
          <w:lang w:eastAsia="en-US"/>
        </w:rPr>
        <w:t>A Comissão tem ainda aprovado medidas de carácter não regulador que visam promover a qualidade dos serviços de interesse económico geral (por exemplo instrumentos financeiros, normas europeias facultativas e intercâmbios de boas práticas).</w:t>
      </w:r>
    </w:p>
    <w:p>
      <w:pPr>
        <w:pStyle w:val="Normal"/>
        <w:autoSpaceDE w:val="false"/>
        <w:ind w:firstLine="708"/>
        <w:jc w:val="both"/>
        <w:rPr>
          <w:rFonts w:ascii="TimesNewRoman" w:hAnsi="TimesNewRoman" w:cs="TimesNewRoman"/>
          <w:lang w:eastAsia="en-US"/>
        </w:rPr>
      </w:pPr>
      <w:r>
        <w:rPr>
          <w:rFonts w:cs="TimesNewRoman" w:ascii="TimesNewRoman" w:hAnsi="TimesNewRoman"/>
          <w:lang w:eastAsia="en-US"/>
        </w:rPr>
      </w:r>
    </w:p>
    <w:p>
      <w:pPr>
        <w:pStyle w:val="Normal"/>
        <w:autoSpaceDE w:val="false"/>
        <w:ind w:firstLine="708"/>
        <w:jc w:val="both"/>
        <w:rPr/>
      </w:pPr>
      <w:r>
        <w:rPr>
          <w:sz w:val="26"/>
        </w:rPr>
        <w:t xml:space="preserve">d) Os serviços de interesse geral estão sujeitos a uma obrigação de </w:t>
      </w:r>
      <w:r>
        <w:rPr>
          <w:i/>
          <w:sz w:val="26"/>
        </w:rPr>
        <w:t>acessibilidade dos preços</w:t>
      </w:r>
      <w:r>
        <w:rPr>
          <w:sz w:val="26"/>
        </w:rPr>
        <w:t>, aferida em</w:t>
      </w:r>
      <w:r>
        <w:rPr>
          <w:rFonts w:cs="TimesNewRoman" w:ascii="TimesNewRoman" w:hAnsi="TimesNewRoman"/>
          <w:sz w:val="26"/>
          <w:lang w:eastAsia="en-US"/>
        </w:rPr>
        <w:t xml:space="preserve"> função dos específicos circunstancialismos de cada Estado-membro. A estes cabe garantir a efectiva acessibilidade, através, por exemplo, da fixação de tabelas de preços máximos ou da subvenção dos utentes com insuficiências económicas. A exigência de preços acessíveis visa, no fundo, assegurar que a universalidade dos serviços em causa (</w:t>
      </w:r>
      <w:r>
        <w:rPr>
          <w:rFonts w:cs="TimesNewRoman" w:ascii="TimesNewRoman" w:hAnsi="TimesNewRoman"/>
          <w:i/>
          <w:sz w:val="26"/>
          <w:lang w:eastAsia="en-US"/>
        </w:rPr>
        <w:t>supra</w:t>
      </w:r>
      <w:r>
        <w:rPr>
          <w:rFonts w:cs="TimesNewRoman" w:ascii="TimesNewRoman" w:hAnsi="TimesNewRoman"/>
          <w:sz w:val="26"/>
          <w:lang w:eastAsia="en-US"/>
        </w:rPr>
        <w:t>) é substancial e não apenas formal.</w:t>
      </w:r>
    </w:p>
    <w:p>
      <w:pPr>
        <w:pStyle w:val="Normal"/>
        <w:autoSpaceDE w:val="false"/>
        <w:rPr>
          <w:rFonts w:ascii="TimesNewRoman" w:hAnsi="TimesNewRoman" w:cs="TimesNewRoman"/>
          <w:sz w:val="26"/>
          <w:lang w:eastAsia="en-US"/>
        </w:rPr>
      </w:pPr>
      <w:r>
        <w:rPr>
          <w:rFonts w:cs="TimesNewRoman" w:ascii="TimesNewRoman" w:hAnsi="TimesNewRoman"/>
          <w:sz w:val="26"/>
          <w:lang w:eastAsia="en-US"/>
        </w:rPr>
      </w:r>
    </w:p>
    <w:p>
      <w:pPr>
        <w:pStyle w:val="Normal"/>
        <w:autoSpaceDE w:val="false"/>
        <w:jc w:val="both"/>
        <w:rPr/>
      </w:pPr>
      <w:r>
        <w:rPr/>
        <w:tab/>
        <w:t xml:space="preserve">A exigência de acessibilidade dos preços consta expressamente das regulamentações dos serviços de telecomunicações e dos serviços postais, que, todavia, não especificam os critérios da sua determinação; tais critérios devem, portanto, ser fixados pelos Estados-Membros. O conceito de acessibilidade dos preços está em vias de ser ultrapassado pelo de </w:t>
      </w:r>
      <w:r>
        <w:rPr>
          <w:i/>
        </w:rPr>
        <w:t>fixação razoável de preços</w:t>
      </w:r>
      <w:r>
        <w:rPr/>
        <w:t>, actualmente em discussão no processo de alteração à directiva relativa ao gás.</w:t>
      </w:r>
    </w:p>
    <w:p>
      <w:pPr>
        <w:pStyle w:val="Normal"/>
        <w:autoSpaceDE w:val="false"/>
        <w:rPr>
          <w:rFonts w:ascii="TimesNewRoman,Italic" w:hAnsi="TimesNewRoman,Italic" w:cs="TimesNewRoman,Italic"/>
          <w:i/>
          <w:i/>
          <w:iCs/>
          <w:sz w:val="26"/>
          <w:lang w:eastAsia="en-US"/>
        </w:rPr>
      </w:pPr>
      <w:r>
        <w:rPr>
          <w:rFonts w:cs="TimesNewRoman,Italic" w:ascii="TimesNewRoman,Italic" w:hAnsi="TimesNewRoman,Italic"/>
          <w:i/>
          <w:iCs/>
          <w:sz w:val="26"/>
          <w:lang w:eastAsia="en-US"/>
        </w:rPr>
      </w:r>
    </w:p>
    <w:p>
      <w:pPr>
        <w:pStyle w:val="Normal"/>
        <w:autoSpaceDE w:val="false"/>
        <w:ind w:firstLine="708"/>
        <w:jc w:val="both"/>
        <w:rPr/>
      </w:pPr>
      <w:r>
        <w:rPr>
          <w:sz w:val="26"/>
        </w:rPr>
        <w:t>e) Os serviços de interesse geral estão sujeitos a exigências qualificadas relativas à protecção dos consumidores e utentes, enunciadas pela Comissão desde a C</w:t>
      </w:r>
      <w:r>
        <w:rPr>
          <w:rFonts w:cs="TimesNewRoman" w:ascii="TimesNewRoman" w:hAnsi="TimesNewRoman"/>
          <w:sz w:val="26"/>
          <w:lang w:eastAsia="en-US"/>
        </w:rPr>
        <w:t>omunicação sobre serviços de interesse geral (</w:t>
      </w:r>
      <w:r>
        <w:rPr/>
        <w:t>JOCE C17, 19/1/2001, 4)</w:t>
      </w:r>
    </w:p>
    <w:p>
      <w:pPr>
        <w:pStyle w:val="Normal"/>
        <w:autoSpaceDE w:val="false"/>
        <w:ind w:firstLine="708"/>
        <w:jc w:val="both"/>
        <w:rPr/>
      </w:pPr>
      <w:r>
        <w:rPr/>
      </w:r>
    </w:p>
    <w:p>
      <w:pPr>
        <w:pStyle w:val="Normal"/>
        <w:autoSpaceDE w:val="false"/>
        <w:ind w:firstLine="708"/>
        <w:jc w:val="both"/>
        <w:rPr/>
      </w:pPr>
      <w:r>
        <w:rPr>
          <w:rFonts w:cs="TimesNewRoman" w:ascii="TimesNewRoman" w:hAnsi="TimesNewRoman"/>
          <w:lang w:eastAsia="en-US"/>
        </w:rPr>
        <w:t>Para além da</w:t>
      </w:r>
      <w:r>
        <w:rPr/>
        <w:t xml:space="preserve"> universalidade e continuidade dos serviços e da acessibilidade dos seus preços, os princípios fundamentais dos serviços de interesse geral com repercussão na protecção dos consumidores enunciados pela Comissão são os seguintes:</w:t>
      </w:r>
      <w:r>
        <w:rPr>
          <w:rFonts w:cs="TimesNewRoman" w:ascii="TimesNewRoman" w:hAnsi="TimesNewRoman"/>
          <w:lang w:eastAsia="en-US"/>
        </w:rPr>
        <w:t xml:space="preserve"> a elevada qualidade do serviço; os elevados níveis de protecção da saúde e de segurança física dos serviços; a transparência e plena informação em matéria de tarifas, contratos, escolha e financiamento dos operadores; a liberdade de escolha do serviço e do operador; a concorrência real entre operadores; a existência de entidades reguladoras; a disponibilidade de mecanismos de recurso, representação e participação activa dos consumidores e dos utentes na definição dos serviços e escolha das formas de pagamento; a protecção do ambiente; a existência de distinções no tratamento de segmentos específicos da população, como as pessoas economicamente carenciadas ou com deficiência; e a cobertura territorial de serviços essenciais em áreas longínquas ou inacessíveis. Estes princípios são densificados em legislação comunitária sectorial, designadamente a aplicável às comunicações electrónicas, aos serviços postais, à energia (electricidade e gás), aos transportes e à radiodifusão. </w:t>
      </w:r>
    </w:p>
    <w:p>
      <w:pPr>
        <w:pStyle w:val="Normal"/>
        <w:autoSpaceDE w:val="false"/>
        <w:ind w:firstLine="708"/>
        <w:jc w:val="both"/>
        <w:rPr>
          <w:rFonts w:ascii="TimesNewRoman" w:hAnsi="TimesNewRoman" w:cs="TimesNewRoman"/>
          <w:sz w:val="26"/>
          <w:lang w:eastAsia="en-US"/>
        </w:rPr>
      </w:pPr>
      <w:r>
        <w:rPr>
          <w:rFonts w:cs="TimesNewRoman" w:ascii="TimesNewRoman" w:hAnsi="TimesNewRoman"/>
          <w:sz w:val="26"/>
          <w:lang w:eastAsia="en-US"/>
        </w:rPr>
      </w:r>
    </w:p>
    <w:p>
      <w:pPr>
        <w:pStyle w:val="Normal"/>
        <w:autoSpaceDE w:val="false"/>
        <w:ind w:firstLine="708"/>
        <w:jc w:val="both"/>
        <w:rPr>
          <w:sz w:val="26"/>
        </w:rPr>
      </w:pPr>
      <w:r>
        <w:rPr>
          <w:sz w:val="26"/>
        </w:rPr>
        <w:t>f) Determinados serviços de interesse geral estão ainda sujeitos a obrigações sectoriais específicas , como a segurança, a garantia do aprovisionamento contínuo (sector da energia), o acesso e a interconectividade das redes (sector das telecomunicações) e o pluralismo nos meios de comunicação (sector da comunicação social).</w:t>
      </w:r>
    </w:p>
    <w:p>
      <w:pPr>
        <w:pStyle w:val="Normal"/>
        <w:autoSpaceDE w:val="false"/>
        <w:ind w:right="-42" w:hanging="0"/>
        <w:jc w:val="both"/>
        <w:rPr>
          <w:sz w:val="26"/>
        </w:rPr>
      </w:pPr>
      <w:r>
        <w:rPr>
          <w:sz w:val="26"/>
        </w:rPr>
        <w:tab/>
        <w:t xml:space="preserve">O conceito de serviço de interesse geral é de alcance predominantemente material e não orgânico; isto significa que o direito comunitário se preocupa sobretudo com o serviço enquanto actividade e menos com o serviço enquanto organização. Assim, o direito comunitário abstrai totalmente da titularidade, que pode ser pública ou privada, dos serviços de interesse geral, bem como da forma jurídica das pessoas colectivas que os prestam. </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 14 – Desconcentração administrativa e relações interorgânicas</w:t>
      </w:r>
    </w:p>
    <w:p>
      <w:pPr>
        <w:pStyle w:val="Normal"/>
        <w:autoSpaceDE w:val="false"/>
        <w:ind w:right="-42" w:hanging="0"/>
        <w:jc w:val="both"/>
        <w:rPr>
          <w:sz w:val="26"/>
        </w:rPr>
      </w:pPr>
      <w:r>
        <w:rPr>
          <w:sz w:val="26"/>
        </w:rPr>
      </w:r>
    </w:p>
    <w:p>
      <w:pPr>
        <w:pStyle w:val="Normal"/>
        <w:numPr>
          <w:ilvl w:val="0"/>
          <w:numId w:val="4"/>
        </w:numPr>
        <w:tabs>
          <w:tab w:val="clear" w:pos="708"/>
          <w:tab w:val="left" w:pos="960" w:leader="none"/>
        </w:tabs>
        <w:autoSpaceDE w:val="false"/>
        <w:ind w:left="960" w:right="-42" w:hanging="240"/>
        <w:jc w:val="both"/>
        <w:rPr>
          <w:sz w:val="26"/>
        </w:rPr>
      </w:pPr>
      <w:r>
        <w:rPr>
          <w:sz w:val="26"/>
        </w:rPr>
        <w:t>A hierarquia</w:t>
      </w:r>
    </w:p>
    <w:p>
      <w:pPr>
        <w:pStyle w:val="Normal"/>
        <w:autoSpaceDE w:val="false"/>
        <w:ind w:left="708" w:right="-42" w:hanging="0"/>
        <w:jc w:val="both"/>
        <w:rPr>
          <w:sz w:val="26"/>
        </w:rPr>
      </w:pPr>
      <w:r>
        <w:rPr>
          <w:sz w:val="26"/>
        </w:rPr>
      </w:r>
    </w:p>
    <w:p>
      <w:pPr>
        <w:pStyle w:val="Normal"/>
        <w:autoSpaceDE w:val="false"/>
        <w:ind w:right="-42" w:firstLine="708"/>
        <w:rPr>
          <w:sz w:val="26"/>
        </w:rPr>
      </w:pPr>
      <w:r>
        <w:rPr>
          <w:sz w:val="26"/>
        </w:rPr>
        <w:t>1. Conceito</w:t>
      </w:r>
    </w:p>
    <w:p>
      <w:pPr>
        <w:pStyle w:val="Normal"/>
        <w:autoSpaceDE w:val="false"/>
        <w:ind w:right="-42" w:firstLine="708"/>
        <w:rPr>
          <w:sz w:val="26"/>
        </w:rPr>
      </w:pPr>
      <w:r>
        <w:rPr>
          <w:sz w:val="26"/>
        </w:rPr>
      </w:r>
    </w:p>
    <w:p>
      <w:pPr>
        <w:pStyle w:val="BodyTextIndent3"/>
        <w:rPr/>
      </w:pPr>
      <w:r>
        <w:rPr/>
        <w:t xml:space="preserve">A hierarquia administrativa consiste no escalonamento piramidal de um conjunto de órgãos e agentes administrativos pertencentes à mesma unidade de atribuições (pessoa colectiva ou departamento ministerial), em termos tais que cada um dirige a actuação dos seus subalternos e deve obediência aos seus superiores. No vértice da cadeia hierárquica, que pode ser composta por graus em número teoricamente ilimitado, está um órgão administrativo que não tem qualquer superior; na base na cadeia hierárquica está um órgão ou agente que não tem qualquer subalterno. </w:t>
      </w:r>
    </w:p>
    <w:p>
      <w:pPr>
        <w:pStyle w:val="BodyTextIndent3"/>
        <w:rPr/>
      </w:pPr>
      <w:r>
        <w:rPr/>
        <w:t>Para se estar perante hierarquia administrativa, o vínculo entre os órgãos e/ou agentes administrativos em causa tem que ser de índole jurídica: não se confundem com a hierarquia administrativa a hierarquia política, em que a relação de supra-infraordenação entre órgãos públicos é estritamente política, nem a hierarquia de postos ou de progressão de carreira, em que não existe qualquer relação de supra-infraordenação entre os órgãos ou agentes que ocupam esses postos.</w:t>
      </w:r>
    </w:p>
    <w:p>
      <w:pPr>
        <w:pStyle w:val="BodyTextIndent3"/>
        <w:rPr/>
      </w:pPr>
      <w:r>
        <w:rPr/>
        <w:t>A hierarquia administrativa pode ser encarada, quer como um modelo organizativo, quer como relação jurídica.</w:t>
      </w:r>
    </w:p>
    <w:p>
      <w:pPr>
        <w:pStyle w:val="BodyTextIndent3"/>
        <w:rPr/>
      </w:pPr>
      <w:r>
        <w:rPr/>
      </w:r>
    </w:p>
    <w:p>
      <w:pPr>
        <w:pStyle w:val="BodyTextIndent3"/>
        <w:rPr/>
      </w:pPr>
      <w:r>
        <w:rPr/>
        <w:t>2. A hierarquia administrativa como modelo organizativo</w:t>
      </w:r>
    </w:p>
    <w:p>
      <w:pPr>
        <w:pStyle w:val="BodyTextIndent3"/>
        <w:rPr/>
      </w:pPr>
      <w:r>
        <w:rPr/>
      </w:r>
    </w:p>
    <w:p>
      <w:pPr>
        <w:pStyle w:val="BodyTextIndent3"/>
        <w:numPr>
          <w:ilvl w:val="0"/>
          <w:numId w:val="2"/>
        </w:numPr>
        <w:rPr/>
      </w:pPr>
      <w:r>
        <w:rPr/>
        <w:t>Hierarquia e outros modelos de organização administrativa</w:t>
      </w:r>
    </w:p>
    <w:p>
      <w:pPr>
        <w:pStyle w:val="BodyTextIndent3"/>
        <w:rPr/>
      </w:pPr>
      <w:r>
        <w:rPr/>
      </w:r>
    </w:p>
    <w:p>
      <w:pPr>
        <w:pStyle w:val="BodyTextIndent3"/>
        <w:rPr/>
      </w:pPr>
      <w:r>
        <w:rPr/>
        <w:t xml:space="preserve">A hierarquia não é o único modelo de organização administrativa teoricamente pensável ou concretamente existente. Há outros modelos organizativos de índole estritamente horizontal, assentes na especialização em função do objecto da actividade desenvolvida e em relações paritárias, designadamente de colaboração, entre os órgãos e agentes envolvidos. A articulação entre diversos órgãos administrativos pode também ser atingida através da sua integração num mesmo órgão colegial complexo (é o que sucede, por exemplo, com o Governo; </w:t>
      </w:r>
      <w:r>
        <w:rPr>
          <w:i/>
          <w:iCs/>
        </w:rPr>
        <w:t>supra</w:t>
      </w:r>
      <w:r>
        <w:rPr/>
        <w:t xml:space="preserve">, </w:t>
      </w:r>
      <w:r>
        <w:rPr>
          <w:i/>
          <w:iCs/>
        </w:rPr>
        <w:t>infra</w:t>
      </w:r>
      <w:r>
        <w:rPr/>
        <w:t>).</w:t>
      </w:r>
    </w:p>
    <w:p>
      <w:pPr>
        <w:pStyle w:val="BodyTextIndent3"/>
        <w:rPr/>
      </w:pPr>
      <w:r>
        <w:rPr/>
        <w:t>A hierarquia administrativa apresenta diversas vantagens sobre os modelos organizativos horizontais. Desde logo, ela permite uma repartição clara das competências do superior e do subalterno, bem como a identificação de diversos escalões de responsabilidade. Para mais, fornece um critério de resolução de eventuais conflitos ou divergências acerca do melhor modo de prosseguir o interesse público: prevalece a vontade do superior, que é o órgão em princípio mais preparado, mais legitimado e mais responsável para pronunciar a última palavra da administração (</w:t>
      </w:r>
      <w:r>
        <w:rPr>
          <w:i/>
          <w:iCs/>
        </w:rPr>
        <w:t>infra</w:t>
      </w:r>
      <w:r>
        <w:rPr/>
        <w:t>).</w:t>
      </w:r>
    </w:p>
    <w:p>
      <w:pPr>
        <w:pStyle w:val="BodyTextIndent3"/>
        <w:rPr/>
      </w:pPr>
      <w:r>
        <w:rPr/>
        <w:t>A hierarquia administrativa é, no direito administrativo português, a forma normal de organização das pessoas colectivas públicas: não existem agentes independentes e mesmo a existência de órgãos independentes é rigorosamente excepcional (</w:t>
      </w:r>
      <w:r>
        <w:rPr>
          <w:i/>
          <w:iCs/>
        </w:rPr>
        <w:t>supra</w:t>
      </w:r>
      <w:r>
        <w:rPr/>
        <w:t xml:space="preserve">, </w:t>
      </w:r>
      <w:r>
        <w:rPr>
          <w:i/>
          <w:iCs/>
        </w:rPr>
        <w:t>infra</w:t>
      </w:r>
      <w:r>
        <w:rPr/>
        <w:t>). A razão de ser desta preferência pela organização hierárquica das pessoas colectivas públicas reside nos fundamentos da hierarquia administrativa.</w:t>
      </w:r>
    </w:p>
    <w:p>
      <w:pPr>
        <w:pStyle w:val="BodyTextIndent3"/>
        <w:rPr/>
      </w:pPr>
      <w:r>
        <w:rPr/>
      </w:r>
    </w:p>
    <w:p>
      <w:pPr>
        <w:pStyle w:val="BodyTextIndent3"/>
        <w:numPr>
          <w:ilvl w:val="0"/>
          <w:numId w:val="2"/>
        </w:numPr>
        <w:rPr/>
      </w:pPr>
      <w:r>
        <w:rPr/>
        <w:t>Fundamento da hierarquia administrativa</w:t>
      </w:r>
    </w:p>
    <w:p>
      <w:pPr>
        <w:pStyle w:val="BodyTextIndent3"/>
        <w:ind w:left="708" w:right="-42" w:hanging="0"/>
        <w:rPr/>
      </w:pPr>
      <w:r>
        <w:rPr/>
      </w:r>
    </w:p>
    <w:p>
      <w:pPr>
        <w:pStyle w:val="BodyTextIndent3"/>
        <w:rPr/>
      </w:pPr>
      <w:r>
        <w:rPr/>
        <w:t>Os fundamentos da hierarquia administrativa, ou seja, as razões que a justificam do ponto de vista jurídico-político, são o princípio da desconcentração e o princípio democrático.</w:t>
      </w:r>
    </w:p>
    <w:p>
      <w:pPr>
        <w:pStyle w:val="BodyTextIndent3"/>
        <w:rPr/>
      </w:pPr>
      <w:r>
        <w:rPr/>
        <w:t>Como se viu, o princípio da desconcentração exige a distribuição de competências por vários órgãos de uma mesma pessoa colectiva (</w:t>
      </w:r>
      <w:r>
        <w:rPr>
          <w:i/>
          <w:iCs/>
        </w:rPr>
        <w:t>supra</w:t>
      </w:r>
      <w:r>
        <w:rPr/>
        <w:t>). Ora, como a hierarquia administrativa pressupõe a existência de pelo menos dois órgãos, ou um órgão e um agente administrativos, num modelo de concentração pura não existe, portanto hierarquia; não pode haver, certamente, hierarquia sem desconcentração; e, atenta a inexistência de agentes independentes e a excepcionalidade e função específica dos órgãos independentes, muito dificilmente existirá desconcentração sem hierarquia.</w:t>
      </w:r>
    </w:p>
    <w:p>
      <w:pPr>
        <w:pStyle w:val="BodyTextIndent3"/>
        <w:rPr/>
      </w:pPr>
      <w:r>
        <w:rPr/>
        <w:t xml:space="preserve">O princípio democrático impõe uma preferência pela decisão do órgão dotado de maior grau de legitimidade democrática. Ora, o grau de legitimidade democrática dos vários níveis de uma cadeia hierárquica aumenta à medida que se ascende nessa mesma cadeia. Isto explica-se pela circunstância de, no direito administrativo português (como demonstrou P. Otero, que fala num </w:t>
      </w:r>
      <w:r>
        <w:rPr>
          <w:i/>
        </w:rPr>
        <w:t>princípio de legitimidade democrática ascendente</w:t>
      </w:r>
      <w:r>
        <w:rPr/>
        <w:t>), os órgãos de topo das hierarquias administrativas serem directamente eleitos (por ex., as câmaras municipais), responderem perante órgãos directamente eleitos (por ex., o Governo, que responde perante a Assembleia da República), ou responderem perante órgãos que, por sua vez, respondem perante órgãos directamente eleitos (por ex., os órgãos dirigentes dos institutos públicos, que respondem perante o Governo, que por sua vez responde perante a Assembleia da República).</w:t>
      </w:r>
    </w:p>
    <w:p>
      <w:pPr>
        <w:pStyle w:val="BodyTextIndent3"/>
        <w:rPr/>
      </w:pPr>
      <w:r>
        <w:rPr/>
        <w:t>Assim, enquanto o princípio da desconcentração fundamenta a distribuição de competências pelos vários órgãos e agentes de uma cadeia hierárquica, o princípio democrático justifica a supra-ordenação dos superiores hierárquicos e os seus poderes de intervenção na esfera competencial dos subalternos, bem como a infra-ordenação destes e os seus deveres especificamente emergentes da relação hierárquica (</w:t>
      </w:r>
      <w:r>
        <w:rPr>
          <w:i/>
          <w:iCs/>
        </w:rPr>
        <w:t>infra</w:t>
      </w:r>
      <w:r>
        <w:rPr/>
        <w:t>).</w:t>
      </w:r>
    </w:p>
    <w:p>
      <w:pPr>
        <w:pStyle w:val="BodyTextIndent3"/>
        <w:ind w:left="708" w:right="-42" w:hanging="0"/>
        <w:rPr/>
      </w:pPr>
      <w:r>
        <w:rPr/>
      </w:r>
    </w:p>
    <w:p>
      <w:pPr>
        <w:pStyle w:val="BodyTextIndent3"/>
        <w:numPr>
          <w:ilvl w:val="0"/>
          <w:numId w:val="2"/>
        </w:numPr>
        <w:rPr/>
      </w:pPr>
      <w:r>
        <w:rPr/>
        <w:t>Hierarquia interna e hierarquia externa</w:t>
      </w:r>
    </w:p>
    <w:p>
      <w:pPr>
        <w:pStyle w:val="BodyTextIndent3"/>
        <w:rPr/>
      </w:pPr>
      <w:r>
        <w:rPr/>
      </w:r>
    </w:p>
    <w:p>
      <w:pPr>
        <w:pStyle w:val="BodyTextIndent3"/>
        <w:rPr/>
      </w:pPr>
      <w:r>
        <w:rPr/>
        <w:t>A hierarquia administrativa é um modelo organizativo que abrange, quer as relações interorgânicas, quer a organização interna dos serviços. Assim, pode existir um vínculo hierárquico entre órgãos, entre órgãos e agentes ou entre agentes administrativos.</w:t>
      </w:r>
    </w:p>
    <w:p>
      <w:pPr>
        <w:pStyle w:val="BodyTextIndent3"/>
        <w:rPr/>
      </w:pPr>
      <w:r>
        <w:rPr/>
        <w:t xml:space="preserve">A hierarquia de órgãos é uma </w:t>
      </w:r>
      <w:r>
        <w:rPr>
          <w:i/>
        </w:rPr>
        <w:t>hierarquia externa</w:t>
      </w:r>
      <w:r>
        <w:rPr/>
        <w:t xml:space="preserve">, no sentido de respeitar a competências cujo exercício se traduz na prática de actos com eficácia externa; para um particular que possa ser potencialmente afectado por um destes actos interessa, portanto, conhecer o modo de repartição das competências entre superiores e subalternos na cadeia hierárquica em causa. A hierarquia entre órgãos e agentes ou apenas entre agentes designa-se por </w:t>
      </w:r>
      <w:r>
        <w:rPr>
          <w:i/>
        </w:rPr>
        <w:t>hierarquia interna</w:t>
      </w:r>
      <w:r>
        <w:rPr/>
        <w:t xml:space="preserve">, na medida em que a repartição de funções a que procede é desprovida de efeitos externos, destinando-se apenas a organizar internamente um serviço pertencente e determinada pessoa colectiva; isto é assim porquanto os agentes administrativos não têm, enquanto tal, competências para a prática de actos com eficácia externa, imputáveis à pessoa colectiva a que pertencem (no entanto, se um agente passar a ter a qualidade de órgão em virtude de uma delegação de poderes de um órgão superior, as relações entre ambos passam já a ser de hierarquia externa; </w:t>
      </w:r>
      <w:r>
        <w:rPr>
          <w:i/>
          <w:iCs/>
        </w:rPr>
        <w:t>supra</w:t>
      </w:r>
      <w:r>
        <w:rPr/>
        <w:t xml:space="preserve">). </w:t>
      </w:r>
    </w:p>
    <w:p>
      <w:pPr>
        <w:pStyle w:val="Normal"/>
        <w:autoSpaceDE w:val="false"/>
        <w:ind w:right="-42" w:hanging="0"/>
        <w:rPr>
          <w:sz w:val="26"/>
          <w:u w:val="double"/>
        </w:rPr>
      </w:pPr>
      <w:r>
        <w:rPr>
          <w:sz w:val="26"/>
          <w:u w:val="double"/>
        </w:rPr>
      </w:r>
    </w:p>
    <w:p>
      <w:pPr>
        <w:pStyle w:val="Normal"/>
        <w:autoSpaceDE w:val="false"/>
        <w:ind w:right="-42" w:hanging="0"/>
        <w:rPr>
          <w:sz w:val="26"/>
        </w:rPr>
      </w:pPr>
      <w:r>
        <w:rPr>
          <w:sz w:val="26"/>
        </w:rPr>
        <w:tab/>
        <w:t>d) Hierarquia e princípio da legalidade</w:t>
      </w:r>
    </w:p>
    <w:p>
      <w:pPr>
        <w:pStyle w:val="Normal"/>
        <w:autoSpaceDE w:val="false"/>
        <w:ind w:right="-42" w:hanging="0"/>
        <w:rPr>
          <w:sz w:val="26"/>
        </w:rPr>
      </w:pPr>
      <w:r>
        <w:rPr>
          <w:sz w:val="26"/>
        </w:rPr>
      </w:r>
    </w:p>
    <w:p>
      <w:pPr>
        <w:pStyle w:val="Normal"/>
        <w:autoSpaceDE w:val="false"/>
        <w:ind w:right="-42" w:firstLine="708"/>
        <w:jc w:val="both"/>
        <w:rPr>
          <w:sz w:val="26"/>
        </w:rPr>
      </w:pPr>
      <w:r>
        <w:rPr>
          <w:sz w:val="26"/>
        </w:rPr>
        <w:t>Para alguns autores, a hierarquia administrativa constitui uma zona da administração pública apenas imperfeitamente dominada pela legalidade. Nessa medida, alguns dos poderes do superior hierárquico (bem como, eventualmente, os deveres do subalterno) decorreriam da natureza da relação hierárquica, não necessitando de previsão legal. Bastaria que a lei previsse a integração de dois órgãos, ou de um órgão e um agente, numa cadeia hierárquica, e que estabelecesse a relação de hierarquia entre ambos, para que o conteúdo da relação jurídica hierárquica se inferisse imediatamente.</w:t>
      </w:r>
    </w:p>
    <w:p>
      <w:pPr>
        <w:pStyle w:val="Normal"/>
        <w:autoSpaceDE w:val="false"/>
        <w:ind w:right="-42" w:firstLine="708"/>
        <w:jc w:val="both"/>
        <w:rPr/>
      </w:pPr>
      <w:r>
        <w:rPr>
          <w:sz w:val="26"/>
        </w:rPr>
        <w:t>Tendo em conta o entendimento professado acerca da extensão da reserva de lei, esta visão deve ser rejeitada. Não existe actualmente qualquer fundamento para a subtracção da hierarquia administrativa à reserva de lei; pelo contrário, o fundamento democrático da reserva de lei impõe a sua extensão, sem limites, a todas as esferas da administração (</w:t>
      </w:r>
      <w:r>
        <w:rPr>
          <w:i/>
          <w:sz w:val="26"/>
        </w:rPr>
        <w:t>supra</w:t>
      </w:r>
      <w:r>
        <w:rPr>
          <w:sz w:val="26"/>
        </w:rPr>
        <w:t xml:space="preserve">). Assim sendo, </w:t>
      </w:r>
      <w:r>
        <w:rPr>
          <w:i/>
          <w:sz w:val="26"/>
        </w:rPr>
        <w:t>todo o conteúdo da relação hierárquica</w:t>
      </w:r>
      <w:r>
        <w:rPr>
          <w:sz w:val="26"/>
        </w:rPr>
        <w:t>, designadamente os poderes do superior e os deveres do subalterno, tem que ser definido por lei. Isto não significa que, nos termos gerais, determinadas competências do superior relativas aos subalternos não possam ser inferidas de forma indirecta, designadamente a partir de outros poderes ou de deveres do subalterno, esses sim expressamente consagrados; tratar-se-á, então, de competências implícitas, que não ofendem o princípio da legalidade da competência (supra).</w:t>
      </w:r>
    </w:p>
    <w:p>
      <w:pPr>
        <w:pStyle w:val="Normal"/>
        <w:autoSpaceDE w:val="false"/>
        <w:ind w:right="-42" w:firstLine="708"/>
        <w:jc w:val="both"/>
        <w:rPr>
          <w:sz w:val="26"/>
        </w:rPr>
      </w:pPr>
      <w:r>
        <w:rPr>
          <w:sz w:val="26"/>
        </w:rPr>
      </w:r>
    </w:p>
    <w:p>
      <w:pPr>
        <w:pStyle w:val="Normal"/>
        <w:numPr>
          <w:ilvl w:val="0"/>
          <w:numId w:val="2"/>
        </w:numPr>
        <w:autoSpaceDE w:val="false"/>
        <w:ind w:left="1068" w:right="-42" w:hanging="360"/>
        <w:jc w:val="both"/>
        <w:rPr>
          <w:sz w:val="26"/>
        </w:rPr>
      </w:pPr>
      <w:r>
        <w:rPr>
          <w:sz w:val="26"/>
        </w:rPr>
        <w:t>Hierarquia e colegialidade</w:t>
      </w:r>
    </w:p>
    <w:p>
      <w:pPr>
        <w:pStyle w:val="Normal"/>
        <w:autoSpaceDE w:val="false"/>
        <w:ind w:left="708" w:right="-42" w:hanging="0"/>
        <w:jc w:val="both"/>
        <w:rPr>
          <w:sz w:val="26"/>
        </w:rPr>
      </w:pPr>
      <w:r>
        <w:rPr>
          <w:sz w:val="26"/>
        </w:rPr>
      </w:r>
    </w:p>
    <w:p>
      <w:pPr>
        <w:pStyle w:val="Normal"/>
        <w:autoSpaceDE w:val="false"/>
        <w:ind w:right="-42" w:firstLine="708"/>
        <w:jc w:val="both"/>
        <w:rPr>
          <w:sz w:val="26"/>
        </w:rPr>
      </w:pPr>
      <w:r>
        <w:rPr>
          <w:sz w:val="26"/>
        </w:rPr>
        <w:t>A hierarquia administrativa implica a existência de uma supra-ordenação de um órgão face a outro órgão ou agente. Os órgãos colegiais pressupõem a formação de decisões a partir da conjugação das vontades dos seus membros; e implicam a existência de uma paridade de princípio dos seus membros como condição da formação das decisões que lhe são imputáveis. Como tal, por definição, não pode existir hierarquia sobre, ou dentro de, órgãos colegiais: a existir um superior hierárquico do órgão colegial, ou um superior hierárquico dentro do órgão colegial, que pudessem determinar o sentido das decisões deste, a natureza colegial do órgão deixaria de fazer sentido, pois as suas decisões corresponderiam em última análise à vontade individual do órgão que sobre ele exercesse o poder de direcção. Os órgãos colegiais e, quando se trate de órgãos complexos, os seus membros, têm portanto a natureza de órgãos independentes, no sentido em que estão subtraídos a qualquer hierarquia.</w:t>
      </w:r>
    </w:p>
    <w:p>
      <w:pPr>
        <w:pStyle w:val="Normal"/>
        <w:autoSpaceDE w:val="false"/>
        <w:ind w:right="-42" w:firstLine="708"/>
        <w:jc w:val="both"/>
        <w:rPr/>
      </w:pPr>
      <w:r>
        <w:rPr>
          <w:sz w:val="26"/>
        </w:rPr>
        <w:t xml:space="preserve">Já nada se opõe, no plano dos princípios, a que um órgão colegial esteja situado no topo de uma hierarquia administrativa. Em todo o caso, a relação hierárquica, e designadamente o exercício do poder de direcção, decorrem de forma necessariamente ininterrupta, o que quadra mal com o funcionamento por natureza intermitente dos órgãos colegiais enquanto tal. Assim, quando a titularidade dos poderes hierárquicos caiba a um órgão colegial complexo enquanto mais elevado superior de uma cadeia hierárquica, o seu exercício cabe normalmente aos diversos órgãos que o compõem, a título singular, dentro da esfera das atribuições prosseguidas pelo departamento que dirijam </w:t>
      </w:r>
      <w:r>
        <w:rPr>
          <w:rFonts w:eastAsia="Symbol" w:cs="Symbol" w:ascii="Symbol" w:hAnsi="Symbol"/>
          <w:sz w:val="26"/>
        </w:rPr>
        <w:t></w:t>
      </w:r>
      <w:r>
        <w:rPr>
          <w:sz w:val="26"/>
        </w:rPr>
        <w:t xml:space="preserve">é o que se passa com o Governo, órgão superior da administração pública (art. 182 CRP), em que os poderes hierárquicos são exercidos pelos ministros como chefes das unidades de atribuições ministeriais). Mais frequente é que o máximo superior de uma cadeia hierárquica seja, não o órgão colegial propriamente dito, mas o seu presidente, ou que a este caiba pelo menos a titularidade do poder de direcção (é o que se passa nos municípios, em que o poder de direcção cabe ao presidente da câmara, sendo o poder disciplinar repartido entre a câmara municipal e o seu presidente: art. 72.º </w:t>
      </w:r>
      <w:r>
        <w:rPr>
          <w:sz w:val="26"/>
          <w:lang w:val="en-GB"/>
        </w:rPr>
        <w:t xml:space="preserve">LAL; art. 18.º, 1 e 4 EDFAAP). </w:t>
      </w:r>
    </w:p>
    <w:p>
      <w:pPr>
        <w:pStyle w:val="Normal"/>
        <w:autoSpaceDE w:val="false"/>
        <w:ind w:right="-42" w:firstLine="708"/>
        <w:rPr>
          <w:sz w:val="26"/>
          <w:lang w:val="en-GB"/>
        </w:rPr>
      </w:pPr>
      <w:r>
        <w:rPr>
          <w:sz w:val="26"/>
          <w:lang w:val="en-GB"/>
        </w:rPr>
      </w:r>
    </w:p>
    <w:p>
      <w:pPr>
        <w:pStyle w:val="Normal"/>
        <w:numPr>
          <w:ilvl w:val="0"/>
          <w:numId w:val="2"/>
        </w:numPr>
        <w:autoSpaceDE w:val="false"/>
        <w:ind w:left="1068" w:right="-42" w:hanging="360"/>
        <w:jc w:val="both"/>
        <w:rPr>
          <w:sz w:val="26"/>
        </w:rPr>
      </w:pPr>
      <w:r>
        <w:rPr>
          <w:sz w:val="26"/>
        </w:rPr>
        <w:t>Modalidades de repartição de competências entre superior e subalterno</w:t>
      </w:r>
    </w:p>
    <w:p>
      <w:pPr>
        <w:pStyle w:val="Normal"/>
        <w:autoSpaceDE w:val="false"/>
        <w:ind w:left="708" w:right="-42" w:hanging="0"/>
        <w:rPr>
          <w:sz w:val="26"/>
        </w:rPr>
      </w:pPr>
      <w:r>
        <w:rPr>
          <w:sz w:val="26"/>
        </w:rPr>
      </w:r>
    </w:p>
    <w:p>
      <w:pPr>
        <w:pStyle w:val="BodyTextIndent3"/>
        <w:rPr/>
      </w:pPr>
      <w:r>
        <w:rPr/>
        <w:t>A hierarquia implica uma repartição de competências entre superior e subalterno; as competências do subalterno são necessariamente competências dependentes (</w:t>
      </w:r>
      <w:r>
        <w:rPr>
          <w:i/>
          <w:iCs/>
        </w:rPr>
        <w:t>supra</w:t>
      </w:r>
      <w:r>
        <w:rPr/>
        <w:t>), na medida em que não existe qualquer esfera da sua actividade subtraída ao poder de direcção do superior (</w:t>
      </w:r>
      <w:r>
        <w:rPr>
          <w:i/>
          <w:iCs/>
        </w:rPr>
        <w:t>infra</w:t>
      </w:r>
      <w:r>
        <w:rPr/>
        <w:t xml:space="preserve">). </w:t>
      </w:r>
    </w:p>
    <w:p>
      <w:pPr>
        <w:pStyle w:val="BodyTextIndent3"/>
        <w:rPr/>
      </w:pPr>
      <w:r>
        <w:rPr/>
        <w:t xml:space="preserve">No direito administrativo português actual, a regra da repartição de competências entre superior e subalterno é a da competência separada. Ou seja, quando a lei atribui uma determinada competência ao subalterno, o exercício dessa competência através da prática de um acto concreto pelo subalterno despoleta uma competência secundária dispositiva e supervisiva sobre a mesma matéria por parte do superior, que assim fica habilitado a revogar, suspender, modificar e substituir o acto em causa. Só excepcionalmente existem competências exclusivas do subalterno, em relação às quais não existe competência dispositiva, mas apenas uma competência supervisiva do superior, que assim se limita a, em sede de recurso hierárquico, poder revogar e suspender os actos do subalterno, sem poder modificá-los ou substituí-los (sobre os conceitos de competência separada e exclusiva, </w:t>
      </w:r>
      <w:r>
        <w:rPr>
          <w:i/>
          <w:iCs/>
        </w:rPr>
        <w:t>supra</w:t>
      </w:r>
      <w:r>
        <w:rPr/>
        <w:t>).</w:t>
      </w:r>
    </w:p>
    <w:p>
      <w:pPr>
        <w:pStyle w:val="Normal"/>
        <w:autoSpaceDE w:val="false"/>
        <w:ind w:right="-42" w:hanging="0"/>
        <w:jc w:val="both"/>
        <w:rPr/>
      </w:pPr>
      <w:r>
        <w:rPr>
          <w:sz w:val="26"/>
        </w:rPr>
        <w:tab/>
        <w:t>O motivo pelo qual a regra é a da competência separada e não a da competência exclusiva prende-se com o fundamento democrático da hierarquia administrativa: a preferência pela decisão do superior hierárquico enquanto órgão portador do mais amplo grau de legitimidade democrática dentro de uma cadeia hierárquica (</w:t>
      </w:r>
      <w:r>
        <w:rPr>
          <w:i/>
          <w:iCs/>
          <w:sz w:val="26"/>
        </w:rPr>
        <w:t>supra</w:t>
      </w:r>
      <w:r>
        <w:rPr>
          <w:sz w:val="26"/>
        </w:rPr>
        <w:t>)</w:t>
      </w:r>
      <w:r>
        <w:rPr>
          <w:i/>
          <w:iCs/>
          <w:sz w:val="26"/>
        </w:rPr>
        <w:t xml:space="preserve"> </w:t>
      </w:r>
      <w:r>
        <w:rPr>
          <w:sz w:val="26"/>
        </w:rPr>
        <w:t xml:space="preserve">impõe que os seus poderes de intervenção sobre o resultado do exercício das competências do subalterno seja, </w:t>
      </w:r>
      <w:r>
        <w:rPr>
          <w:i/>
          <w:iCs/>
          <w:sz w:val="26"/>
        </w:rPr>
        <w:t>prima facie</w:t>
      </w:r>
      <w:r>
        <w:rPr>
          <w:sz w:val="26"/>
        </w:rPr>
        <w:t>, o mais amplo possível – ou seja, que abranja a possibilidade de substituir e modificar os actos do subalterno. Só razões ponderosas justificarão uma compressão dos poderes do superior hierárquico e, portanto, o carácter exclusivo da competência.</w:t>
      </w:r>
    </w:p>
    <w:p>
      <w:pPr>
        <w:pStyle w:val="Normal"/>
        <w:autoSpaceDE w:val="false"/>
        <w:ind w:right="-42" w:hanging="0"/>
        <w:jc w:val="both"/>
        <w:rPr/>
      </w:pPr>
      <w:r>
        <w:rPr>
          <w:sz w:val="26"/>
        </w:rPr>
        <w:tab/>
        <w:t>Anteriormente, o carácter separado ou exclusivo da competência inferia-se a partir do regime do recurso hierárquico dos actos do subalterno; uma vez que hoje já não pode ser assim (</w:t>
      </w:r>
      <w:r>
        <w:rPr>
          <w:i/>
          <w:iCs/>
          <w:sz w:val="26"/>
        </w:rPr>
        <w:t>supra</w:t>
      </w:r>
      <w:r>
        <w:rPr>
          <w:sz w:val="26"/>
        </w:rPr>
        <w:t xml:space="preserve">), impõe-se o recurso a outros critérios. Deste modo, para além dos casos em que a lei expressamente qualifique as competências do subalterno como exclusivas, sê-lo-ão aquelas em relação às quais se possa concluir interpretativamente, a partir da natureza da competência ou do órgão em causa, que o legislador quis excluir o poder de substituição do superior. </w:t>
      </w:r>
    </w:p>
    <w:p>
      <w:pPr>
        <w:pStyle w:val="Normal"/>
        <w:autoSpaceDE w:val="false"/>
        <w:ind w:right="-42" w:hanging="0"/>
        <w:jc w:val="both"/>
        <w:rPr>
          <w:sz w:val="26"/>
        </w:rPr>
      </w:pPr>
      <w:r>
        <w:rPr>
          <w:sz w:val="26"/>
        </w:rPr>
      </w:r>
    </w:p>
    <w:p>
      <w:pPr>
        <w:pStyle w:val="BodyTextIndent2"/>
        <w:rPr/>
      </w:pPr>
      <w:r>
        <w:rPr/>
        <w:t>Assim, por exemplo, o estatuto dos governadores civis como representantes do Governo (art. 2.º EGC) confere-lhes uma especial legitimidade, que se traduz, designadamente, na sua competência excepcional para a prática de actos em substituição primária do próprio Governo ou dos seus membros (art. 8.º EGC). Perante isto, nenhum sentido faria admitir o poder governamental de substituição dos actos dos governadores civis, pelo que devem considerar-se como exclusivas as suas competências.</w:t>
      </w:r>
    </w:p>
    <w:p>
      <w:pPr>
        <w:pStyle w:val="Normal"/>
        <w:autoSpaceDE w:val="false"/>
        <w:ind w:right="-42" w:firstLine="708"/>
        <w:rPr>
          <w:sz w:val="26"/>
        </w:rPr>
      </w:pPr>
      <w:r>
        <w:rPr>
          <w:sz w:val="26"/>
        </w:rPr>
      </w:r>
    </w:p>
    <w:p>
      <w:pPr>
        <w:pStyle w:val="Normal"/>
        <w:autoSpaceDE w:val="false"/>
        <w:ind w:right="-42" w:firstLine="708"/>
        <w:rPr>
          <w:sz w:val="26"/>
        </w:rPr>
      </w:pPr>
      <w:r>
        <w:rPr>
          <w:sz w:val="26"/>
        </w:rPr>
        <w:t>2. A hierarquia administrativa como relação jurídica</w:t>
      </w:r>
    </w:p>
    <w:p>
      <w:pPr>
        <w:pStyle w:val="Normal"/>
        <w:autoSpaceDE w:val="false"/>
        <w:ind w:right="-42" w:firstLine="708"/>
        <w:rPr>
          <w:sz w:val="26"/>
        </w:rPr>
      </w:pPr>
      <w:r>
        <w:rPr>
          <w:sz w:val="26"/>
        </w:rPr>
      </w:r>
    </w:p>
    <w:p>
      <w:pPr>
        <w:pStyle w:val="BodyTextIndent3"/>
        <w:rPr/>
      </w:pPr>
      <w:r>
        <w:rPr/>
        <w:t xml:space="preserve">Como qualquer relação jurídica, a hierarquia comporta situações activas e situações passivas. Paradigmaticamente, o titular das primeiras é o superior e o titular das segundas o subalterno; mas, como se verá, também têm deveres o superior e poderes o subalterno. </w:t>
      </w:r>
    </w:p>
    <w:p>
      <w:pPr>
        <w:pStyle w:val="BodyTextIndent3"/>
        <w:rPr/>
      </w:pPr>
      <w:r>
        <w:rPr/>
        <w:t>As situações jurídicas típicas da hierarquia administrativa, porque reveladoras do seu carácter piramidal, são o poder de direcção do superior e o correlativo dever de obediência do subalterno. Quer o superior, quer o subalterno, são titulares de outras situações jurídicas; mas ao contrário destas, que por vezes ocorrem noutros contextos, o poder de direcção e o dever de obediência são exclusivos da hierarquia administrativa, que sem eles não poderia existir.</w:t>
      </w:r>
    </w:p>
    <w:p>
      <w:pPr>
        <w:pStyle w:val="BodyTextIndent3"/>
        <w:rPr/>
      </w:pPr>
      <w:r>
        <w:rPr/>
      </w:r>
    </w:p>
    <w:p>
      <w:pPr>
        <w:pStyle w:val="BodyTextIndent3"/>
        <w:rPr/>
      </w:pPr>
      <w:r>
        <w:rPr/>
        <w:t xml:space="preserve">A situação jurídica do superior </w:t>
      </w:r>
    </w:p>
    <w:p>
      <w:pPr>
        <w:pStyle w:val="BodyTextIndent3"/>
        <w:rPr/>
      </w:pPr>
      <w:r>
        <w:rPr/>
      </w:r>
    </w:p>
    <w:p>
      <w:pPr>
        <w:pStyle w:val="BodyTextIndent3"/>
        <w:numPr>
          <w:ilvl w:val="0"/>
          <w:numId w:val="3"/>
        </w:numPr>
        <w:rPr/>
      </w:pPr>
      <w:r>
        <w:rPr/>
        <w:t xml:space="preserve">O poder de direcção </w:t>
      </w:r>
    </w:p>
    <w:p>
      <w:pPr>
        <w:pStyle w:val="BodyTextIndent3"/>
        <w:rPr/>
      </w:pPr>
      <w:r>
        <w:rPr/>
      </w:r>
    </w:p>
    <w:p>
      <w:pPr>
        <w:pStyle w:val="BodyTextIndent3"/>
        <w:rPr/>
      </w:pPr>
      <w:r>
        <w:rPr/>
        <w:t xml:space="preserve">O conteúdo do </w:t>
      </w:r>
      <w:r>
        <w:rPr>
          <w:i/>
          <w:iCs/>
        </w:rPr>
        <w:t xml:space="preserve">poder de direcção </w:t>
      </w:r>
      <w:r>
        <w:rPr/>
        <w:t>é a possibilidade de o superior hierárquico emitir comandos vinculativos para os subalternos nas matérias de serviço. Tais comandos podem visar a aplicação do direito em casos individuais e concretos (ordens) ou a aplicação do direito em situações definidas em termos gerais e abstractos (instruções); as ordens e as instruções são referidas, embora do prisma do dever de obediência, quer no art. 271.º, 2 e 3 CRP, quer no art. 3.º, 7 EDFAAP. Os comandos hierárquicos só produzem efeitos nas relações entre superior e subalterno, carecendo, portanto, de quaisquer efeitos externos.</w:t>
      </w:r>
    </w:p>
    <w:p>
      <w:pPr>
        <w:pStyle w:val="BodyTextIndent3"/>
        <w:rPr/>
      </w:pPr>
      <w:r>
        <w:rPr/>
      </w:r>
    </w:p>
    <w:p>
      <w:pPr>
        <w:pStyle w:val="BodyTextIndent3"/>
        <w:rPr/>
      </w:pPr>
      <w:r>
        <w:rPr>
          <w:sz w:val="22"/>
        </w:rPr>
        <w:t xml:space="preserve">Ainda que tal não esteja expressamente referido em parte alguma, é ainda ao abrigo do poder de direcção que, por maioria de razão, o superior pode emitir directivas vinculativas, ou seja, comandos que vinculam o subalterno a obter a consecução de determinado objectivo, deixando-lhe liberdade de escolha ou criativa quanto aos meios a utilizar </w:t>
      </w:r>
      <w:r>
        <w:rPr>
          <w:rFonts w:eastAsia="Symbol" w:cs="Symbol" w:ascii="Symbol" w:hAnsi="Symbol"/>
          <w:sz w:val="22"/>
        </w:rPr>
        <w:t></w:t>
      </w:r>
      <w:r>
        <w:rPr>
          <w:sz w:val="22"/>
        </w:rPr>
        <w:t>não se trata, contudo, de faculdade paradigmática da relação hierárquica, mas sim da delegação de poderes (</w:t>
      </w:r>
      <w:r>
        <w:rPr>
          <w:i/>
          <w:iCs/>
          <w:sz w:val="22"/>
        </w:rPr>
        <w:t>infra</w:t>
      </w:r>
      <w:r>
        <w:rPr>
          <w:sz w:val="22"/>
        </w:rPr>
        <w:t>) e da relação de superintendência (</w:t>
      </w:r>
      <w:r>
        <w:rPr>
          <w:i/>
          <w:iCs/>
          <w:sz w:val="22"/>
        </w:rPr>
        <w:t>infra</w:t>
      </w:r>
      <w:r>
        <w:rPr>
          <w:sz w:val="22"/>
        </w:rPr>
        <w:t>)</w:t>
      </w:r>
      <w:r>
        <w:rPr>
          <w:rFonts w:eastAsia="Symbol" w:cs="Symbol" w:ascii="Symbol" w:hAnsi="Symbol"/>
          <w:sz w:val="22"/>
        </w:rPr>
        <w:t></w:t>
      </w:r>
      <w:r>
        <w:rPr>
          <w:sz w:val="22"/>
        </w:rPr>
        <w:t xml:space="preserve">. </w:t>
      </w:r>
    </w:p>
    <w:p>
      <w:pPr>
        <w:pStyle w:val="BodyTextIndent3"/>
        <w:rPr>
          <w:sz w:val="22"/>
        </w:rPr>
      </w:pPr>
      <w:r>
        <w:rPr>
          <w:sz w:val="22"/>
        </w:rPr>
      </w:r>
    </w:p>
    <w:p>
      <w:pPr>
        <w:pStyle w:val="BodyTextIndent3"/>
        <w:rPr>
          <w:i/>
          <w:i/>
          <w:iCs/>
        </w:rPr>
      </w:pPr>
      <w:r>
        <w:rPr/>
        <w:t>Por razões de desburocratização, os comandos hierárquicos podem ser emitidos sob mera forma verbal. Contudo, o superior pode optar por emiti-los por escrito (é o que sucede normalmente com as instruções, que são dotadas de maior perenidade que as ordens e têm mesmo, por vezes, diversos destinatários) e fica mesmo juridicamente vinculado a fazê-lo na sequência do exercício do direito de representação pelo subalterno (</w:t>
      </w:r>
      <w:r>
        <w:rPr>
          <w:i/>
          <w:iCs/>
        </w:rPr>
        <w:t>infra</w:t>
      </w:r>
      <w:r>
        <w:rPr/>
        <w:t xml:space="preserve">). O mesmo motivo, bem como a divisão de competências e responsabilidades inerente à hierarquia, explicam porque é que os comandos hierárquicos não carecem de qualquer fundamentação </w:t>
      </w:r>
      <w:r>
        <w:rPr>
          <w:rFonts w:eastAsia="Symbol" w:cs="Symbol" w:ascii="Symbol" w:hAnsi="Symbol"/>
        </w:rPr>
        <w:t></w:t>
      </w:r>
      <w:r>
        <w:rPr/>
        <w:t>art. 124.º, 2 CPA</w:t>
      </w:r>
      <w:r>
        <w:rPr>
          <w:rFonts w:eastAsia="Symbol" w:cs="Symbol" w:ascii="Symbol" w:hAnsi="Symbol"/>
        </w:rPr>
        <w:t></w:t>
      </w:r>
      <w:r>
        <w:rPr/>
        <w:t>: sendo o superior o órgão funcionalmente mais preparado dentro de uma determinada cadeia hierárquica, sendo também o máximo responsável pela actuação de todos os órgãos e agentes colocados na sua dependência e não podendo estes legitimamente desobedecer, em regra, aos seus comandos, ele não terá, naturalmente, que justificar permanentemente perante os subalternos a interpretação que faça da lei e do interesse público.</w:t>
      </w:r>
    </w:p>
    <w:p>
      <w:pPr>
        <w:pStyle w:val="BodyTextIndent3"/>
        <w:rPr/>
      </w:pPr>
      <w:r>
        <w:rPr/>
        <w:t>No direito administrativo português, o poder de direcção é ilimitado em extensão, inexistindo qualquer campo da actuação do subalterno subtraído ao poder de direcção do superior. Isto significa que o superior hierárquico tem a possibilidade de ditar a actuação do subalterno mesmo quando estejam em causa matérias da competência exclusiva deste último.</w:t>
      </w:r>
    </w:p>
    <w:p>
      <w:pPr>
        <w:pStyle w:val="BodyTextIndent3"/>
        <w:rPr/>
      </w:pPr>
      <w:r>
        <w:rPr/>
        <w:t>O poder de direcção é também ilimitado em intensidade. Assim, embora possa ficar-se por uma mera definição dos objectivos a atingir pelo subalterno ou por uma definição de critérios gerais e abstractos para o exercício das competências do subalterno, respectivamente através da emissão de directivas e instruções, o superior pode emitir ordens através da qual pré-determine de forma integral a actuação do subalterno. Por exemplo, tratando-se de um acto administrativo, o superior pode determinar as palavras concretas através das quais o subalterno deve expressar a sua decisão; tratando-se de uma actividade material, o superior pode determinar as concretas actuações físicas a desenvolver pelo subalterno de modo a introduzir no mundo exterior as modificações pretendidas.</w:t>
      </w:r>
    </w:p>
    <w:p>
      <w:pPr>
        <w:pStyle w:val="BodyTextIndent3"/>
        <w:rPr/>
      </w:pPr>
      <w:r>
        <w:rPr/>
        <w:t>É devido à ilimitação, em extensão e intensidade, do poder de direcção, que por vezes se afirma que o superior dispõe integralmente da vontade decisória do subalterno (assim, P. Otero). Esta afirmação não significa que a hierarquia degrade o subalterno à posição de um autómato desprovido de vontade psicológica; a prova de que assim não é reside na circunstância de a ordem jurídica não imputar ao superior os actos do subalterno, mesmo quando emitidos ao abrigo de ordens ou instruções do primeiro. No entanto, a afirmação em causa é correcta do ponto de vista estritamente jurídico-normativo, pois, salvas as situações excepcionais em que o subalterno pode legitimamente desobedecer ao superior (</w:t>
      </w:r>
      <w:r>
        <w:rPr>
          <w:i/>
          <w:iCs/>
        </w:rPr>
        <w:t>infra</w:t>
      </w:r>
      <w:r>
        <w:rPr/>
        <w:t>), o superior dispõe da possibilidade de adstringir o primeiro à adopção das condutas que pretenda, em alguns casos mesmo que ilegais (</w:t>
      </w:r>
      <w:r>
        <w:rPr>
          <w:i/>
          <w:iCs/>
        </w:rPr>
        <w:t>infra</w:t>
      </w:r>
      <w:r>
        <w:rPr/>
        <w:t xml:space="preserve">) – possibilidade essa juridicamente reconhecida e tutelada mediante a atribuição ao superior de meios (por exemplo, os poderes de supervisão, substituição e disciplinar: </w:t>
      </w:r>
      <w:r>
        <w:rPr>
          <w:i/>
          <w:iCs/>
        </w:rPr>
        <w:t>infra</w:t>
      </w:r>
      <w:r>
        <w:rPr/>
        <w:t>) que asseguram a prevalência da sua vontade em caso de desacatamento pelo subalterno dos comandos hierárquicos emitidos.</w:t>
      </w:r>
    </w:p>
    <w:p>
      <w:pPr>
        <w:pStyle w:val="BodyTextIndent3"/>
        <w:rPr/>
      </w:pPr>
      <w:r>
        <w:rPr/>
        <w:t>O facto de o poder de direcção ser ilimitado em extensão e intensidade não significa, contudo, que ele não conheça quaisquer limites; o superior hierárquico não pode dar ao subalterno qualquer ordem ou instrução que lhe aprouver, ou do modo que lhe aprouver. Os limites do poder de direcção decorrem do princípio da legalidade e este veda, naturalmente, ao superior hierárquico a emissão de comandos ilegais. As exigências de que os comandos hierárquicos sejam emitido por “legítimo superior hierárquico” (requisito subjectivo), sejam em matéria de serviço (requisito objectivo), tenham a forma legal (requisito formal) e não impliquem a prática de crimes (requisito objectivo), são referidas expressamente pelo art. 271.º, 2 e 3 CRP e os arts. 3.º, 7 e 10.º, 1 e 5 EDFAAP; mas essa individualização é justificada pelas consequências qualificadas que a sua inobservância acarreta (</w:t>
      </w:r>
      <w:r>
        <w:rPr>
          <w:i/>
          <w:iCs/>
        </w:rPr>
        <w:t>infra</w:t>
      </w:r>
      <w:r>
        <w:rPr/>
        <w:t>)</w:t>
      </w:r>
      <w:r>
        <w:rPr>
          <w:i/>
          <w:iCs/>
        </w:rPr>
        <w:t xml:space="preserve"> </w:t>
      </w:r>
      <w:r>
        <w:rPr/>
        <w:t>e não significa o afastamento dos demais requisitos de legalidade subjectivos, objectivos, funcionais e formais aplicáveis em geral ao tipo de acto jurídico (acto administrativo ou regulamento) em que se consubstanciem.</w:t>
      </w:r>
    </w:p>
    <w:p>
      <w:pPr>
        <w:pStyle w:val="BodyTextIndent3"/>
        <w:rPr/>
      </w:pPr>
      <w:r>
        <w:rPr/>
        <w:t>O poder de direcção não está expressamente previsto em qualquer preceito normativo; contudo, infere-se logicamente do dever de obediência, esse sim expressamente previsto na lei (art. 3.º, 7 EDFAAP) e implicitamente previsto na Constituição (art. 271.º, 2, 3 CRP); trata-se, portanto, de uma competência implícita do superior (</w:t>
      </w:r>
      <w:r>
        <w:rPr>
          <w:i/>
          <w:iCs/>
        </w:rPr>
        <w:t>supra</w:t>
      </w:r>
      <w:r>
        <w:rPr/>
        <w:t>).</w:t>
      </w:r>
    </w:p>
    <w:p>
      <w:pPr>
        <w:pStyle w:val="BodyTextIndent3"/>
        <w:rPr/>
      </w:pPr>
      <w:r>
        <w:rPr/>
      </w:r>
    </w:p>
    <w:p>
      <w:pPr>
        <w:pStyle w:val="BodyTextIndent3"/>
        <w:rPr/>
      </w:pPr>
      <w:r>
        <w:rPr/>
        <w:t>b) Os demais poderes do superior</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O </w:t>
      </w:r>
      <w:r>
        <w:rPr>
          <w:i/>
          <w:iCs/>
          <w:sz w:val="26"/>
        </w:rPr>
        <w:t xml:space="preserve">poder de inspecção </w:t>
      </w:r>
      <w:r>
        <w:rPr>
          <w:sz w:val="26"/>
        </w:rPr>
        <w:t>traduz-se na possibilidade de fiscalização, pelo superior, da actuação do subalterno. Trata-se de um poder verdadeiramente nuclear na hierarquia administrativa e a sua inexistência redundaria mesmo na inutilidade prática dos restantes poderes do superior: sem o poder de inspecção o superior não poderia interferir na actividade do subalterno porque nem sequer poderia conhecê-la. O poder de inspecção é, assim, em larga medida instrumental em relação ao poder de direcção, pois permite a averiguação, pelo superior, do acatamento das suas ordens e instruções (embora abranja também a possibilidade de indagação da legalidade e do mérito, em geral, da actuação do subalterno); e o exercício dos poderes de supervisão, de substituição e disciplinar pressupõe, normalmente, o prévio exercício do poder de inspecção. É esta relação de pressuposição que justifica que o poder de inspecção, ao qual falta uma expressa consagração normativa, seja inferido, como competência implícita, das normas que conferem os outros referidos poderes do superior.</w:t>
      </w:r>
    </w:p>
    <w:p>
      <w:pPr>
        <w:pStyle w:val="Normal"/>
        <w:autoSpaceDE w:val="false"/>
        <w:ind w:right="-42" w:firstLine="708"/>
        <w:jc w:val="both"/>
        <w:rPr/>
      </w:pPr>
      <w:r>
        <w:rPr>
          <w:sz w:val="26"/>
        </w:rPr>
        <w:t xml:space="preserve">O </w:t>
      </w:r>
      <w:r>
        <w:rPr>
          <w:i/>
          <w:iCs/>
          <w:sz w:val="26"/>
        </w:rPr>
        <w:t xml:space="preserve">poder de supervisão </w:t>
      </w:r>
      <w:r>
        <w:rPr>
          <w:sz w:val="26"/>
        </w:rPr>
        <w:t>consiste na susceptibilidade de o superior revogar ou suspender os actos administrativos praticados por subalternos, quer por sua iniciativa, quer na sequência de recurso hierárquico interposto por um interessado. Trata-se de um poder praticamente irrestrito do superior, inexistindo apenas a possibilidade de revogação ou suspensão espontânea de actos praticados ao abrigo de competência exclusiva do subalterno (arts. 142.º, 1, 150.º, 2 e 174.º, 1 CPA).</w:t>
      </w:r>
    </w:p>
    <w:p>
      <w:pPr>
        <w:pStyle w:val="Normal"/>
        <w:autoSpaceDE w:val="false"/>
        <w:ind w:right="-42" w:firstLine="708"/>
        <w:jc w:val="both"/>
        <w:rPr/>
      </w:pPr>
      <w:r>
        <w:rPr>
          <w:iCs/>
          <w:sz w:val="26"/>
        </w:rPr>
        <w:t xml:space="preserve">O </w:t>
      </w:r>
      <w:r>
        <w:rPr>
          <w:i/>
          <w:iCs/>
          <w:sz w:val="26"/>
        </w:rPr>
        <w:t xml:space="preserve">poder de substituição </w:t>
      </w:r>
      <w:r>
        <w:rPr>
          <w:iCs/>
          <w:sz w:val="26"/>
        </w:rPr>
        <w:t xml:space="preserve">permite ao superior agir em vez do subalterno no caso de omissão deste que seja contrária ao bloco de legalidade ou à boa administração (substituição primária) e substituir e modificar os actos praticados pelo subalterno (substituição secundária). No direito administrativo português actual, o poder de substituição secundária, espontânea ou suscitada por recurso de um particular, existe nas situações-regra de competência separada e inexiste nas situações excepcionais de competência exclusiva do subalterno (arts. 142.º, 1, 147.º e 174.º, 1 CPA); o poder de substituição primária é relativamente raro (por exemplo, é admitido nas situações em que haja competência simultânea do superior e do subalterno, designadamente em </w:t>
      </w:r>
      <w:r>
        <w:rPr>
          <w:sz w:val="26"/>
        </w:rPr>
        <w:t xml:space="preserve">procedimento disciplinar: art. 16.º EDFAAP). </w:t>
      </w:r>
    </w:p>
    <w:p>
      <w:pPr>
        <w:pStyle w:val="Normal"/>
        <w:autoSpaceDE w:val="false"/>
        <w:ind w:right="-42" w:firstLine="708"/>
        <w:jc w:val="both"/>
        <w:rPr>
          <w:sz w:val="22"/>
        </w:rPr>
      </w:pPr>
      <w:r>
        <w:rPr>
          <w:sz w:val="22"/>
        </w:rPr>
      </w:r>
    </w:p>
    <w:p>
      <w:pPr>
        <w:pStyle w:val="Normal"/>
        <w:autoSpaceDE w:val="false"/>
        <w:ind w:right="-42" w:firstLine="708"/>
        <w:jc w:val="both"/>
        <w:rPr/>
      </w:pPr>
      <w:r>
        <w:rPr>
          <w:sz w:val="22"/>
        </w:rPr>
        <w:t>Recentemente foi defendida por P. Otero (</w:t>
      </w:r>
      <w:r>
        <w:rPr>
          <w:i/>
          <w:iCs/>
          <w:sz w:val="22"/>
        </w:rPr>
        <w:t>O poder de substituição em direito administrativo</w:t>
      </w:r>
      <w:r>
        <w:rPr>
          <w:sz w:val="22"/>
        </w:rPr>
        <w:t>, II) a existência de um poder de substituição primária no âmbito da hierarquia administrativa, em casos de omissão ilegal grave e reiterada do subalterno, mas esta tese pressupõe a aplicação directa de normas constitucionais às quais não se reconhece suficiente densidade normativa para fundar directamente a actividade do superior; e ela também não pode justificar-se com a pretensa imanência à relação hierárquica de determinados poderes do superior, à luz da concepção adoptada na matéria da reserva de lei (</w:t>
      </w:r>
      <w:r>
        <w:rPr>
          <w:i/>
          <w:iCs/>
          <w:sz w:val="22"/>
        </w:rPr>
        <w:t>supra</w:t>
      </w:r>
      <w:r>
        <w:rPr>
          <w:sz w:val="22"/>
        </w:rPr>
        <w:t xml:space="preserve">). Contudo, salvo nos casos de competência exclusiva do subalterno, a existência de um poder de substituição primária é quase obrigatoriamente defensável </w:t>
      </w:r>
      <w:r>
        <w:rPr>
          <w:i/>
          <w:iCs/>
          <w:sz w:val="22"/>
        </w:rPr>
        <w:t>de jure condendo</w:t>
      </w:r>
      <w:r>
        <w:rPr>
          <w:sz w:val="22"/>
        </w:rPr>
        <w:t>, tendo em conta os fundamentos da hierarquia administrativa – que, aliás, justificam, em inteira paridade de razão, a existência normativamente reconhecida de um poder genérico de substituição secundária.</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O superior hierárquico tem também o </w:t>
      </w:r>
      <w:r>
        <w:rPr>
          <w:i/>
          <w:iCs/>
          <w:sz w:val="26"/>
        </w:rPr>
        <w:t>poder de decidir recursos hierárquicos</w:t>
      </w:r>
      <w:r>
        <w:rPr>
          <w:sz w:val="26"/>
        </w:rPr>
        <w:t xml:space="preserve">. O recurso hierárquico é um procedimento administrativo mediante o qual os particulares têm a faculdade de impugnar perante o mais elevado superior de uma cadeia hierárquica os actos administrativos praticados pelos seus subalternos (arts. 169.º, 2 CPA); em regra, todos os actos administrativos, mesmo os praticados ao abrigo de competências exclusivas do subalterno, estão sujeitos a recurso hierárquico (art. 166.º CPA). O recurso hierárquico é uma das vias pelas quais o superior hierárquico pode exercer os seus poderes de supervisão e substituição, na medida em que a decisão do recurso consiste na confirmação, revogação, suspensão ou, eventualmente, substituição, pelo superior, dos actos do subalterno que tenham sido objecto de impugnação (art. 174.º, 1 CPA). O poder de decidir recursos está, portanto, indissoluvelmente ligado aos poderes em causa. </w:t>
      </w:r>
    </w:p>
    <w:p>
      <w:pPr>
        <w:pStyle w:val="Normal"/>
        <w:autoSpaceDE w:val="false"/>
        <w:ind w:right="-42" w:firstLine="708"/>
        <w:jc w:val="both"/>
        <w:rPr/>
      </w:pPr>
      <w:r>
        <w:rPr>
          <w:sz w:val="26"/>
        </w:rPr>
        <w:t xml:space="preserve">O </w:t>
      </w:r>
      <w:r>
        <w:rPr>
          <w:i/>
          <w:iCs/>
          <w:sz w:val="26"/>
        </w:rPr>
        <w:t>poder de decidir conflitos</w:t>
      </w:r>
      <w:r>
        <w:rPr>
          <w:sz w:val="26"/>
        </w:rPr>
        <w:t xml:space="preserve"> </w:t>
      </w:r>
      <w:r>
        <w:rPr>
          <w:i/>
          <w:iCs/>
          <w:sz w:val="26"/>
        </w:rPr>
        <w:t xml:space="preserve">de competência </w:t>
      </w:r>
      <w:r>
        <w:rPr>
          <w:sz w:val="26"/>
        </w:rPr>
        <w:t xml:space="preserve">entre os subalternos (arts. 42.º e 43.º CPA; </w:t>
      </w:r>
      <w:r>
        <w:rPr>
          <w:i/>
          <w:sz w:val="26"/>
        </w:rPr>
        <w:t>supra</w:t>
      </w:r>
      <w:r>
        <w:rPr>
          <w:sz w:val="26"/>
        </w:rPr>
        <w:t>) decorre da responsabilidade do superior hierárquico pela totalidade da actuação daqueles. Ao contrário do poder de decidir recursos, trata-se de um poder que não assiste ao mais elevado superior de uma cadeia hierárquica, mas sim ao órgão de menor categoria hierárquica que exerça poder de supervisão sobre os órgãos em conflito (art. 42.º, 3 CPA).</w:t>
      </w:r>
    </w:p>
    <w:p>
      <w:pPr>
        <w:pStyle w:val="BodyTextIndent3"/>
        <w:rPr/>
      </w:pPr>
      <w:r>
        <w:rPr/>
        <w:t xml:space="preserve">O </w:t>
      </w:r>
      <w:r>
        <w:rPr>
          <w:i/>
          <w:iCs/>
        </w:rPr>
        <w:t>poder disciplinar</w:t>
      </w:r>
      <w:r>
        <w:rPr/>
        <w:t xml:space="preserve"> consiste na possibilidade de o superior aplicar sanções ao subalterno por violação dos deveres a que se encontra adstrito (por exemplo, o dever de obediência). Tratando-se de um poder sancionatório, o exercício do poder disciplinar não depende apenas da sua mera consagração em abstracto mas também da tipificação de uma determinada conduta do subalterno como infracção disciplinar, bem como da definição da pena a aplicar. Nos termos do art. 3.º, 1 EDFAAP, «considera-se infracção disciplinar o facto, ainda que meramente culposo, praticado pelo funcionário ou agente com violação de alguns dos deveres gerais ou especiais decorrentes da função que exerce». O art. 11.º, 1 e 2 EDFAAP enumera taxativamente as penas disciplinares, a aplicar por acto administrativo: são elas, por ordem crescente de gravidade, a repreensão escrita, a multa, a suspensão, a inactividade, a cessação da comissão de serviço, a aposentação compulsiva e a demissão (para a caracterização destas penas, veja-se o art. 12.º EDFAAP). Os arts. 22.º-27.º EDFAAP fazem corresponder as penas aos diversos tipos de infracções disciplinares.</w:t>
      </w:r>
    </w:p>
    <w:p>
      <w:pPr>
        <w:pStyle w:val="BodyTextIndent3"/>
        <w:rPr/>
      </w:pPr>
      <w:r>
        <w:rPr/>
        <w:t>As regras de competência disciplinar são assinalavelmente complexas. A lei distribui a competência disciplinar dentro da cadeia hierárquica em função da gravidade da pena a aplicar: assim, a pena de repreensão escrita é da competência de todos os funcionários e agentes em relação aos que lhes estejam subordinados (art. 16.º EDFAAP); as penas de aposentação compulsiva, demissão e cessação da comissão de serviço são da competência, na administração estadual e nas administrações regionais, respectivamente, do membro do Governo ou do secretário regional que dirija a unidade de atribuições (ministério ou secretaria regional) em que se insere o infractor (art. 17.º, 4 EDFAAP); as restantes penas são da competência, na administração estadual e nas administrações regionais, dos secretários gerais e dos directores gerais e equiparados, designadamente dos dirigentes dos institutos públicos, e dos governadores civis (arts. 17.º, 2, 20.º, 21.º EDFAAP). Nas autarquias locais, associações e federações de municípios, o poder disciplinar é repartido entre os órgãos executivos, os seus presidentes e os conselhos de administração dos serviços municipalizados (arts. 18.º, 1 e 4, 19.º EDFAAP). Para além destas regras, a regra geral quanto à competência para o exercício do poder disciplinar é a de que a competência disciplinar dos superiores envolve sempre a dos subalternos dentro do serviço (art. 16.º, EDFAAP); os superiores hierárquicos dispõem, portanto, de um poder de substituição primária (e, necessariamente, secundária) sobre os subalternos em matéria disciplinar, do que decorre necessariamente a plenitude da competência disciplinar do mais elevado superior de cada cadeia hierárquica.</w:t>
      </w:r>
    </w:p>
    <w:p>
      <w:pPr>
        <w:pStyle w:val="BodyTextIndent3"/>
        <w:rPr/>
      </w:pPr>
      <w:r>
        <w:rPr/>
      </w:r>
    </w:p>
    <w:p>
      <w:pPr>
        <w:pStyle w:val="BodyTextIndent3"/>
        <w:rPr/>
      </w:pPr>
      <w:r>
        <w:rPr/>
        <w:t>A situação jurídica do subalterno</w:t>
      </w:r>
    </w:p>
    <w:p>
      <w:pPr>
        <w:pStyle w:val="BodyTextIndent3"/>
        <w:rPr/>
      </w:pPr>
      <w:r>
        <w:rPr/>
      </w:r>
    </w:p>
    <w:p>
      <w:pPr>
        <w:pStyle w:val="BodyTextIndent3"/>
        <w:rPr/>
      </w:pPr>
      <w:r>
        <w:rPr/>
        <w:t xml:space="preserve">c) O dever de obediência </w:t>
      </w:r>
    </w:p>
    <w:p>
      <w:pPr>
        <w:pStyle w:val="BodyTextIndent3"/>
        <w:rPr/>
      </w:pPr>
      <w:r>
        <w:rPr/>
      </w:r>
    </w:p>
    <w:p>
      <w:pPr>
        <w:pStyle w:val="BodyTextIndent3"/>
        <w:rPr/>
      </w:pPr>
      <w:r>
        <w:rPr/>
        <w:t xml:space="preserve">O dever correlativo do poder de direcção é o </w:t>
      </w:r>
      <w:r>
        <w:rPr>
          <w:i/>
        </w:rPr>
        <w:t>dever de obediência</w:t>
      </w:r>
      <w:r>
        <w:rPr/>
        <w:t>. O conteúdo do dever de obediência é a necessidade de acatamento, pelo subalterno, das ordens e instruções emitidas pelo superior hierárquico em matéria de serviço e com a forma legal (art. 3.º, 7 EDFAAP).</w:t>
      </w:r>
    </w:p>
    <w:p>
      <w:pPr>
        <w:pStyle w:val="BodyTextIndent3"/>
        <w:rPr/>
      </w:pPr>
      <w:r>
        <w:rPr/>
        <w:t>Tal como o poder de direcção, o dever de obediência não é ilimitado. Isto significa que o subalterno não é obrigado a obedecer a toda e qualquer ordem do superior. Mas isto não significa que o dever de obediência do subalterno cesse perante toda e qualquer ordem ou instrução ilegal. Com efeito, caso se admitisse que o subalterno pudesse, com invocação de ilegalidade, recusar-se a acatar todo e qualquer comando do superior, teríamos o caminho aberto à perversão total da hierarquia administrativa, na medida em que a vontade do subalterno acabaria por sobrepor-se à do superior, que em princípio está mais legitimado, é mais preparado e mais responsável.</w:t>
      </w:r>
    </w:p>
    <w:p>
      <w:pPr>
        <w:pStyle w:val="BodyTextIndent3"/>
        <w:rPr/>
      </w:pPr>
      <w:r>
        <w:rPr/>
        <w:t>Assim, no direito português, o subalterno só pode legitimamente desobedecer a ordens e instruções em cinco situações.</w:t>
      </w:r>
    </w:p>
    <w:p>
      <w:pPr>
        <w:pStyle w:val="BodyTextIndent3"/>
        <w:rPr/>
      </w:pPr>
      <w:r>
        <w:rPr/>
        <w:t xml:space="preserve">a) Se o comando não emanar de “legítimo superior hierárquico” (art. 271.º, 2 CRP; art. 3.º, 7 EDFAAP); com esta expressão, a Constituição e a lei querem exprimir a exigência de que, como pressuposto do dever de obediência, o comando tem que ser emitido pelo órgão para tal competente. Um órgão é incompetente para a emissão de um comando quando não seja supra-ordenado em relação ao órgão ou agente que pretende comandar ou quando esteja inserido numa cadeia hierárquica diferente; em suma, quando não seja </w:t>
      </w:r>
      <w:r>
        <w:rPr>
          <w:i/>
          <w:iCs/>
        </w:rPr>
        <w:t>seu superior hierárquico</w:t>
      </w:r>
      <w:r>
        <w:rPr/>
        <w:t>.</w:t>
      </w:r>
    </w:p>
    <w:p>
      <w:pPr>
        <w:pStyle w:val="BodyTextIndent3"/>
        <w:rPr/>
      </w:pPr>
      <w:r>
        <w:rPr/>
      </w:r>
    </w:p>
    <w:p>
      <w:pPr>
        <w:pStyle w:val="BodyTextIndent3"/>
        <w:rPr/>
      </w:pPr>
      <w:r>
        <w:rPr>
          <w:sz w:val="22"/>
        </w:rPr>
        <w:t xml:space="preserve">Note-se que não está em causa toda e qualquer situação de incompetência do superior. A desobediência é permitida apenas se o emissor do comando não for o superior hierárquico do seu destinatário; se o for, haverá dever de obediência mesmo que o comando em causa diga implique o exercício de competências alheias ao respectivo autor (salvo tratando-se de incompetência absoluta, circunstância em que se estará perante um comando nulo: </w:t>
      </w:r>
      <w:r>
        <w:rPr>
          <w:i/>
          <w:sz w:val="22"/>
        </w:rPr>
        <w:t>infra</w:t>
      </w:r>
      <w:r>
        <w:rPr>
          <w:sz w:val="22"/>
        </w:rPr>
        <w:t>).</w:t>
      </w:r>
    </w:p>
    <w:p>
      <w:pPr>
        <w:pStyle w:val="BodyTextIndent3"/>
        <w:rPr/>
      </w:pPr>
      <w:r>
        <w:rPr/>
      </w:r>
    </w:p>
    <w:p>
      <w:pPr>
        <w:pStyle w:val="BodyTextIndent3"/>
        <w:rPr/>
      </w:pPr>
      <w:r>
        <w:rPr/>
        <w:t>b) Se o comando não for dado em matéria de serviço (art. 271.º, 2 CRP; art. 3.º, 7 EDFAAP), ou seja, se visar adstringir o subalterno à adopção de uma conduta alheia ao espectro funcional das atribuições prosseguidas pelo serviço em que a cadeia hierárquica em causa se insere, ou se o comando, pura e simplesmente, não disser respeito a matéria administrativa.</w:t>
      </w:r>
    </w:p>
    <w:p>
      <w:pPr>
        <w:pStyle w:val="BodyTextIndent3"/>
        <w:rPr/>
      </w:pPr>
      <w:r>
        <w:rPr/>
        <w:t>c) Se o comando não revestir a forma legal (art. 3.º, 7 EDFAAP; implicitamente, art. 2 CRP). Em regra, a forma legal dos comandos hierárquicos é apenas oral; mas eles passam a ter que ser confirmados por escrito se o subalterno exercer o seu direito de representação (</w:t>
      </w:r>
      <w:r>
        <w:rPr>
          <w:i/>
          <w:iCs/>
        </w:rPr>
        <w:t>infra</w:t>
      </w:r>
      <w:r>
        <w:rPr/>
        <w:t>).</w:t>
      </w:r>
    </w:p>
    <w:p>
      <w:pPr>
        <w:pStyle w:val="BodyTextIndent3"/>
        <w:rPr/>
      </w:pPr>
      <w:r>
        <w:rPr/>
        <w:t>d) Se o comando envolver a prática de um crime (art. 271.º, 3 CRP; art. 10.º, 5 EDFAAP).</w:t>
      </w:r>
    </w:p>
    <w:p>
      <w:pPr>
        <w:pStyle w:val="BodyTextIndent3"/>
        <w:rPr/>
      </w:pPr>
      <w:r>
        <w:rPr/>
      </w:r>
    </w:p>
    <w:p>
      <w:pPr>
        <w:pStyle w:val="BodyTextIndent3"/>
        <w:rPr>
          <w:sz w:val="22"/>
        </w:rPr>
      </w:pPr>
      <w:r>
        <w:rPr>
          <w:sz w:val="22"/>
        </w:rPr>
        <w:t>É necessário, no entanto, ter em atenção que, consideradas apenas na sua materialidade, muitas actuações legítimas da administração, sobretudo agressiva, são candidatas ao preenchimento dos mais diversos tipos penais: é o que se passa com o exercício de coacção sobre pessoas, a danificação de coisas ou a sua apropriação material contra a vontade do proprietário, possuidor ou detentor. Só pode, portanto, existir desobediência do subalterno quanto a comandos em relação aos quais não exista uma específica permissão de actuação administrativa, sendo irrelevante, para estes efeitos, saber se a anulabilidade do acto do superior por qualquer motivo alheio ao seu conteúdo pode redundar no cometimento de um acto criminoso. Assim, o subalterno deverá desobedecer a uma ordem para matar ou violar alguém; mas terá que obedecer a uma ordem para que proceda à apreensão de uma determinada coisa, emitida pelo superior para a prossecução de um interesse público que não o visado por lei, desde que a esse acto se insira no espectro funcional do serviço e independentemente de o superior poder vir a ser responsabilizado por roubo, furto ou abuso de confiança em virtude da ilegalidade do acto cometido.</w:t>
      </w:r>
    </w:p>
    <w:p>
      <w:pPr>
        <w:pStyle w:val="BodyTextIndent3"/>
        <w:rPr>
          <w:sz w:val="22"/>
        </w:rPr>
      </w:pPr>
      <w:r>
        <w:rPr>
          <w:sz w:val="22"/>
        </w:rPr>
      </w:r>
    </w:p>
    <w:p>
      <w:pPr>
        <w:pStyle w:val="BodyTextIndent3"/>
        <w:rPr/>
      </w:pPr>
      <w:r>
        <w:rPr/>
        <w:t>e) Se o comando for nulo; trata-se de uma consequência do regime da nulidade dos actos administrativos (e, por extensão, dos regulamentos administrativos): um acto nulo não produz quaisquer efeitos (art. 134.º,1 CPA) e pode ser desaplicado por qualquer órgão administrativo (art. 134.º, 2 CPA).</w:t>
      </w:r>
    </w:p>
    <w:p>
      <w:pPr>
        <w:pStyle w:val="BodyTextIndent3"/>
        <w:rPr/>
      </w:pPr>
      <w:r>
        <w:rPr/>
        <w:t xml:space="preserve">Em todas as restantes situações, o subalterno é obrigado a acatar os comandos hierárquicos de que seja destinatário, </w:t>
      </w:r>
      <w:r>
        <w:rPr>
          <w:i/>
          <w:iCs/>
        </w:rPr>
        <w:t>ainda que ilegais</w:t>
      </w:r>
      <w:r>
        <w:rPr/>
        <w:t xml:space="preserve">. </w:t>
      </w:r>
    </w:p>
    <w:p>
      <w:pPr>
        <w:pStyle w:val="BodyTextIndent3"/>
        <w:rPr/>
      </w:pPr>
      <w:r>
        <w:rPr/>
        <w:t xml:space="preserve">Nas situações em que exista dever de obediência a ordens ou instruções ilegais, a ordem jurídica exclui necessariamente a ilicitude dos actos do subalterno, na medida em que, num Estado de Direito, ninguém pode ser responsabilizado por uma conduta que está obrigado a adoptar. Para obter a exclusão da sua responsabilidade, o art. 271.º, 2 CRP e o art. 10.º EDFAAP impõem ao subalterno que reclame por escrito das ordens ou instruções que reputa de ilegais – ou seja, que exerça o tradicionalmente chamado </w:t>
      </w:r>
      <w:r>
        <w:rPr>
          <w:i/>
          <w:iCs/>
        </w:rPr>
        <w:t>direito de representação</w:t>
      </w:r>
      <w:r>
        <w:rPr/>
        <w:t xml:space="preserve">. </w:t>
      </w:r>
    </w:p>
    <w:p>
      <w:pPr>
        <w:pStyle w:val="Normal"/>
        <w:autoSpaceDE w:val="false"/>
        <w:ind w:right="-42" w:hanging="0"/>
        <w:rPr>
          <w:sz w:val="26"/>
        </w:rPr>
      </w:pPr>
      <w:r>
        <w:rPr>
          <w:sz w:val="26"/>
        </w:rPr>
      </w:r>
    </w:p>
    <w:p>
      <w:pPr>
        <w:pStyle w:val="TextBody"/>
        <w:rPr>
          <w:sz w:val="22"/>
        </w:rPr>
      </w:pPr>
      <w:r>
        <w:rPr>
          <w:sz w:val="22"/>
        </w:rPr>
        <w:tab/>
        <w:t xml:space="preserve">O funcionário ou agente deve reclamar ou pedir a confirmação por escrito do comando recebido que considere ilegal, fazendo expressa menção deste facto (art. 10.º, 2 EDFAAP). O funcionário ou agente em causa pode esperar pela confirmação ou pela decisão da reclamação, salvo se a demora no acatamento do comando causar prejuízo, caso em que o funcionário ou agente deve comunicar por escrito ao superior os termos exactos do comando recebido e do pedido de confirmação ou da reclamação efectuados, bem como a sua não satisfação, executando a ordem seguidamente (art. 10.º, 3 EDFAAP). Quando o comando for dado com menção de cumprimento imediato, esta comunicação deve ser efectuada imediatamente após o seu acatamento (art. 10.º, 4 EDFAAP). </w:t>
      </w:r>
    </w:p>
    <w:p>
      <w:pPr>
        <w:pStyle w:val="Normal"/>
        <w:autoSpaceDE w:val="false"/>
        <w:ind w:right="-42" w:hanging="0"/>
        <w:jc w:val="both"/>
        <w:rPr>
          <w:sz w:val="22"/>
        </w:rPr>
      </w:pPr>
      <w:r>
        <w:rPr>
          <w:sz w:val="22"/>
        </w:rPr>
        <w:tab/>
        <w:t>A ordem jurídica portuguesa configura o direito de representação como um verdadeiro ónus do subalterno, fazendo depender do seu cumprimento a exclusão da sua responsabilidade pelas ilegalidades cometidas no acatamento de comandos do superior. Em determinadas situações, faz-se mesmo depender a exclusão da responsabilidade de uma comunicação ao superior do comando que ele próprio deu, de uma repetição do pedido de confirmação ou da reclamação que já lhe foram dirigidos e de uma referência à decisão do pedido de confirmação ou da reclamação, que ele próprio omitiu! Estas exigências afiguram-se como desmesuradas e contraditórias com os princípios que presidem à responsabilização das pessoas num Estado de Direito, na medida em que delas pode resultar a responsabilização do subalterno por uma conduta que estava obrigado a adoptar, bastando para isso que aquele não exerça, ou não exerça nos termos legais, o seu direito de representação.</w:t>
      </w:r>
    </w:p>
    <w:p>
      <w:pPr>
        <w:pStyle w:val="BodyTextIndent3"/>
        <w:rPr/>
      </w:pPr>
      <w:r>
        <w:rPr/>
      </w:r>
    </w:p>
    <w:p>
      <w:pPr>
        <w:pStyle w:val="BodyTextIndent3"/>
        <w:rPr/>
      </w:pPr>
      <w:r>
        <w:rPr/>
        <w:t>Quando a ordem jurídica impõe ao subalterno o acatamento de ordens ilegais, está-se perante um verdadeiro paradoxo, na medida em que o direito só é observado (ou é menos gravemente inobservado) se for cometida uma ilegalidade. Não se trata de uma excepção ao princípio da legalidade, na medida em que são a própria Constituição e a própria lei a imporem ao subalterno que cometa uma ilegalidade; o único modo de resolver este paradoxo dentro dos quadros do Estado de direito é proceder à distinção entre uma esfera de legalidade interna e uma esfera de legalidade externa da administração. Os actos de acatamento devido de um comando ilegal são certamente ilegais para efeitos externos; o facto de o subalterno os ter adoptado em virtude de uma ordem superior não pode ser oposto aos particulares, que poderão reagir contra eles de qualquer modo admitido pela ordem jurídica. Mas, para efeitos internos, a legalidade administrativa considera-se observada, em termos tais que o subalterno não pode ser responsabilizado, disciplinar, civil ou contra-ordenacionalmente, por aquilo que tenha feito no acatamento de ordens ou instruções a que devesse obedecer. A prática de actos de obediência hierárquica devida a comandos ilegais corresponde ao cumprimento de um dever, que constitui, nos termos gerais, uma causa de justificação da ilicitude dos actos cometidos pelos subalternos (art. 10.º, 1 EDFAAP).</w:t>
      </w:r>
    </w:p>
    <w:p>
      <w:pPr>
        <w:pStyle w:val="Normal"/>
        <w:autoSpaceDE w:val="false"/>
        <w:ind w:right="-42" w:hanging="0"/>
        <w:jc w:val="both"/>
        <w:rPr>
          <w:sz w:val="26"/>
        </w:rPr>
      </w:pPr>
      <w:r>
        <w:rPr>
          <w:sz w:val="26"/>
        </w:rPr>
        <w:tab/>
      </w:r>
    </w:p>
    <w:p>
      <w:pPr>
        <w:pStyle w:val="Normal"/>
        <w:autoSpaceDE w:val="false"/>
        <w:ind w:right="-42" w:firstLine="708"/>
        <w:jc w:val="both"/>
        <w:rPr>
          <w:sz w:val="22"/>
        </w:rPr>
      </w:pPr>
      <w:r>
        <w:rPr>
          <w:sz w:val="22"/>
        </w:rPr>
        <w:t xml:space="preserve">A solução adoptada pelo legislador constitucional e ordinário no que respeita aos limites do dever de obediência é, assim, relativamente moderada. Não se adoptou uma rígida solução hierárquica, própria de regimes autoritários e totalitários, que adstringisse os subalternos a uma obediência cega aos comandos do superior; e também não se caiu no irrealismo de uma solução puramente legalista, que transformasse o subalterno em fiscal do superior e abrisse caminho à anarquização das cadeias hierárquicas. </w:t>
      </w:r>
    </w:p>
    <w:p>
      <w:pPr>
        <w:pStyle w:val="Normal"/>
        <w:autoSpaceDE w:val="false"/>
        <w:ind w:right="-42" w:firstLine="708"/>
        <w:jc w:val="both"/>
        <w:rPr/>
      </w:pPr>
      <w:r>
        <w:rPr>
          <w:sz w:val="22"/>
        </w:rPr>
        <w:t xml:space="preserve">Admite-se como correcta a admissão da desobediência nas situações de ilegitimidade do superior hierárquico, de comandos que extravasam a matéria de serviço e que não se revistam da forma legal, que constituem verdadeiros </w:t>
      </w:r>
      <w:r>
        <w:rPr>
          <w:i/>
          <w:iCs/>
          <w:sz w:val="22"/>
        </w:rPr>
        <w:t xml:space="preserve">limites intuitivos </w:t>
      </w:r>
      <w:r>
        <w:rPr>
          <w:sz w:val="22"/>
        </w:rPr>
        <w:t>do dever de obediência, na expressão clássica de Magalhães Collaço. Contudo, julga-se que a Constituição e a lei foram longe de mais ao permitir a desobediência a todo e qualquer comando hierárquico nulo ou que implique a prática de um crime. Isto porque a determinação da nulidade ou do carácter criminoso de um determinado acto não são, exceptuadas situações evidentes, tarefas simples cuja realização esteja ao alcance de qualquer titular de órgão ou agente da administração, ao qual não é exigida genericamente uma formação jurídica em direito administrativo ou penal. Caso se tenha em consideração que, quando a desobediência seja legítima, o subalterno se torna, como contrapartida da liberdade que lhe é reconhecida, plenamente responsável pelos seus actos, nos planos civil, disciplinar, contraordenacional e criminal, teremos também a noção de que, ao contrário de progressistas, as soluções legalistas são, sobretudo, pouco amigas dos subalternos, que poderão ver-se na situação de ter que demonstrar judicialmente que desconheciam sem culpa o carácter ilícito dos actos praticados. A solução ideal, e a única consentânea com a distribuição racional de responsabilidades que é exigida pela hierarquia administrativa, seria a de admitir a desobediência dos subalternos apenas quanto a comandos violadores da dignidade humana.</w:t>
      </w:r>
    </w:p>
    <w:p>
      <w:pPr>
        <w:pStyle w:val="Normal"/>
        <w:autoSpaceDE w:val="false"/>
        <w:ind w:right="-42" w:hanging="0"/>
        <w:jc w:val="both"/>
        <w:rPr>
          <w:sz w:val="26"/>
        </w:rPr>
      </w:pPr>
      <w:r>
        <w:rPr>
          <w:sz w:val="26"/>
        </w:rPr>
      </w:r>
    </w:p>
    <w:p>
      <w:pPr>
        <w:pStyle w:val="Normal"/>
        <w:autoSpaceDE w:val="false"/>
        <w:ind w:right="-42" w:hanging="0"/>
        <w:jc w:val="both"/>
        <w:rPr/>
      </w:pPr>
      <w:r>
        <w:rPr>
          <w:sz w:val="26"/>
        </w:rPr>
        <w:tab/>
        <w:t xml:space="preserve">A desobediência ilegítima a comandos hierárquicos constitui infracção disciplinar, podendo dar origem ao exercício do poder disciplinar do superior </w:t>
      </w:r>
      <w:r>
        <w:rPr>
          <w:rFonts w:eastAsia="Symbol" w:cs="Symbol" w:ascii="Symbol" w:hAnsi="Symbol"/>
          <w:sz w:val="26"/>
        </w:rPr>
        <w:t></w:t>
      </w:r>
      <w:r>
        <w:rPr>
          <w:sz w:val="26"/>
        </w:rPr>
        <w:t>por ex., arts. 23.º, 2, b), 24.º, 1, h), 26.º, 2, b) EDFAAP</w:t>
      </w:r>
      <w:r>
        <w:rPr>
          <w:rFonts w:eastAsia="Symbol" w:cs="Symbol" w:ascii="Symbol" w:hAnsi="Symbol"/>
          <w:sz w:val="26"/>
        </w:rPr>
        <w:t></w:t>
      </w:r>
      <w:r>
        <w:rPr>
          <w:sz w:val="26"/>
        </w:rPr>
        <w:t>. E pode mesmo constituir crime de desobediência, se o comando for acompanhado de tal cominação.</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d) Os demais deveres do subalterno</w:t>
      </w:r>
    </w:p>
    <w:p>
      <w:pPr>
        <w:pStyle w:val="Normal"/>
        <w:autoSpaceDE w:val="false"/>
        <w:ind w:right="-42" w:hanging="0"/>
        <w:rPr>
          <w:sz w:val="26"/>
        </w:rPr>
      </w:pPr>
      <w:r>
        <w:rPr>
          <w:sz w:val="26"/>
        </w:rPr>
      </w:r>
    </w:p>
    <w:p>
      <w:pPr>
        <w:pStyle w:val="TextBody"/>
        <w:rPr/>
      </w:pPr>
      <w:r>
        <w:rPr/>
        <w:tab/>
        <w:t>Para além do dever de obediência, os subalternos têm ainda outros deveres gerais, elencados no art. 3.º EDFAAP.</w:t>
      </w:r>
    </w:p>
    <w:p>
      <w:pPr>
        <w:pStyle w:val="TextBody"/>
        <w:rPr/>
      </w:pPr>
      <w:r>
        <w:rPr/>
        <w:tab/>
        <w:t xml:space="preserve">a) Os subalternos têm o </w:t>
      </w:r>
      <w:r>
        <w:rPr>
          <w:i/>
          <w:iCs/>
        </w:rPr>
        <w:t>dever de imparcialidade</w:t>
      </w:r>
      <w:r>
        <w:rPr/>
        <w:t>, traduzido na necessidade de «actuar no sentido de criar no público confiança na acção da administração pública, em especial no que à sua imparcialidade diz respeito» (art. 3.º, 3 EDFAAP). Trata-se de uma consequência do princípio da imparcialidade (</w:t>
      </w:r>
      <w:r>
        <w:rPr>
          <w:i/>
          <w:iCs/>
        </w:rPr>
        <w:t>supra</w:t>
      </w:r>
      <w:r>
        <w:rPr/>
        <w:t>).</w:t>
      </w:r>
    </w:p>
    <w:p>
      <w:pPr>
        <w:pStyle w:val="Normal"/>
        <w:autoSpaceDE w:val="false"/>
        <w:ind w:right="-42" w:firstLine="708"/>
        <w:jc w:val="both"/>
        <w:rPr/>
      </w:pPr>
      <w:r>
        <w:rPr>
          <w:sz w:val="26"/>
        </w:rPr>
        <w:t xml:space="preserve">b) O </w:t>
      </w:r>
      <w:r>
        <w:rPr>
          <w:i/>
          <w:iCs/>
          <w:sz w:val="26"/>
        </w:rPr>
        <w:t xml:space="preserve">dever de isenção </w:t>
      </w:r>
      <w:r>
        <w:rPr>
          <w:sz w:val="26"/>
        </w:rPr>
        <w:t xml:space="preserve">impede o subalterno de «retirar vantagens directas ou indirectas, pecuniárias ou outras» das funções exercidas pelo subalterno, «actuando com independência em relação aos interesses e pressões particulares de qualquer índole, na perspectiva do respeito pela igualdade dos cidadãos» </w:t>
      </w:r>
      <w:r>
        <w:rPr>
          <w:rFonts w:eastAsia="Symbol" w:cs="Symbol" w:ascii="Symbol" w:hAnsi="Symbol"/>
          <w:sz w:val="26"/>
        </w:rPr>
        <w:t></w:t>
      </w:r>
      <w:r>
        <w:rPr>
          <w:sz w:val="26"/>
        </w:rPr>
        <w:t>art. 3.º, 4, a), 5 EDFAAP</w:t>
      </w:r>
      <w:r>
        <w:rPr>
          <w:rFonts w:eastAsia="Symbol" w:cs="Symbol" w:ascii="Symbol" w:hAnsi="Symbol"/>
          <w:sz w:val="26"/>
        </w:rPr>
        <w:t></w:t>
      </w:r>
      <w:r>
        <w:rPr>
          <w:sz w:val="26"/>
        </w:rPr>
        <w:t>. Apesar da referência legal à igualdade e da formulação bastante confusa, a preocupação fundamental subjacente ao dever de isenção é ainda com o respeito pela dimensão negativa do princípio da imparcialidade (</w:t>
      </w:r>
      <w:r>
        <w:rPr>
          <w:i/>
          <w:iCs/>
          <w:sz w:val="26"/>
        </w:rPr>
        <w:t>supra</w:t>
      </w:r>
      <w:r>
        <w:rPr>
          <w:sz w:val="26"/>
        </w:rPr>
        <w:t>).</w:t>
      </w:r>
    </w:p>
    <w:p>
      <w:pPr>
        <w:pStyle w:val="Normal"/>
        <w:autoSpaceDE w:val="false"/>
        <w:ind w:right="-42" w:firstLine="708"/>
        <w:jc w:val="both"/>
        <w:rPr/>
      </w:pPr>
      <w:r>
        <w:rPr>
          <w:sz w:val="26"/>
        </w:rPr>
        <w:t xml:space="preserve">c) O </w:t>
      </w:r>
      <w:r>
        <w:rPr>
          <w:i/>
          <w:iCs/>
          <w:sz w:val="26"/>
        </w:rPr>
        <w:t xml:space="preserve">dever de zelo </w:t>
      </w:r>
      <w:r>
        <w:rPr>
          <w:sz w:val="26"/>
        </w:rPr>
        <w:t xml:space="preserve">consiste na necessidade de o subalterno «conhecer as normas legais, regulamentares e as instruções dos seus superiores hierárquicos, bem como possuir e aperfeiçoar os seus conhecimentos técnicos e métodos de trabalho de modo a exercer as suas funções com eficiência e correcção» </w:t>
      </w:r>
      <w:r>
        <w:rPr>
          <w:rFonts w:eastAsia="Symbol" w:cs="Symbol" w:ascii="Symbol" w:hAnsi="Symbol"/>
          <w:sz w:val="26"/>
        </w:rPr>
        <w:t></w:t>
      </w:r>
      <w:r>
        <w:rPr>
          <w:sz w:val="26"/>
        </w:rPr>
        <w:t>art 3.º, 4, b), 6 EDFAAP</w:t>
      </w:r>
      <w:r>
        <w:rPr>
          <w:rFonts w:eastAsia="Symbol" w:cs="Symbol" w:ascii="Symbol" w:hAnsi="Symbol"/>
          <w:sz w:val="26"/>
        </w:rPr>
        <w:t></w:t>
      </w:r>
      <w:r>
        <w:rPr>
          <w:sz w:val="26"/>
        </w:rPr>
        <w:t>. De entre os deveres do subalterno, trata-se daquele que mais directamente se encontra ligado ao exercício das funções que lhe estão cometidas por força do vínculo que o liga a uma pessoa colectiva pública, compreendendo mesmo, de certo modo, o dever de obediência.</w:t>
      </w:r>
    </w:p>
    <w:p>
      <w:pPr>
        <w:pStyle w:val="Normal"/>
        <w:autoSpaceDE w:val="false"/>
        <w:ind w:right="-42" w:hanging="0"/>
        <w:jc w:val="both"/>
        <w:rPr/>
      </w:pPr>
      <w:r>
        <w:rPr>
          <w:sz w:val="26"/>
        </w:rPr>
        <w:tab/>
        <w:t xml:space="preserve">d) O </w:t>
      </w:r>
      <w:r>
        <w:rPr>
          <w:i/>
          <w:iCs/>
          <w:sz w:val="26"/>
        </w:rPr>
        <w:t xml:space="preserve">dever de lealdade </w:t>
      </w:r>
      <w:r>
        <w:rPr>
          <w:sz w:val="26"/>
        </w:rPr>
        <w:t xml:space="preserve">consiste na necessidade de o subalterno «desempenhar as suas funções em subordinação aos objectivos do serviço e na perspectiva da prossecução do interesse público» </w:t>
      </w:r>
      <w:r>
        <w:rPr>
          <w:rFonts w:eastAsia="Symbol" w:cs="Symbol" w:ascii="Symbol" w:hAnsi="Symbol"/>
          <w:sz w:val="26"/>
        </w:rPr>
        <w:t></w:t>
      </w:r>
      <w:r>
        <w:rPr>
          <w:sz w:val="26"/>
        </w:rPr>
        <w:t>art. 3.º, 4, d), 8 EDFAAP</w:t>
      </w:r>
      <w:r>
        <w:rPr>
          <w:rFonts w:eastAsia="Symbol" w:cs="Symbol" w:ascii="Symbol" w:hAnsi="Symbol"/>
          <w:sz w:val="26"/>
        </w:rPr>
        <w:t></w:t>
      </w:r>
      <w:r>
        <w:rPr>
          <w:sz w:val="26"/>
        </w:rPr>
        <w:t>. Trata-se de uma projecção do princípio da prossecução do interesse público (</w:t>
      </w:r>
      <w:r>
        <w:rPr>
          <w:i/>
          <w:iCs/>
          <w:sz w:val="26"/>
        </w:rPr>
        <w:t>supra</w:t>
      </w:r>
      <w:r>
        <w:rPr>
          <w:sz w:val="26"/>
        </w:rPr>
        <w:t>) ao qual os funcionários e agentes administrativos estão exclusivamente subordinados no exercício das suas funções (art. 3.º, 2 EDFAAP).</w:t>
      </w:r>
    </w:p>
    <w:p>
      <w:pPr>
        <w:pStyle w:val="Normal"/>
        <w:autoSpaceDE w:val="false"/>
        <w:ind w:right="-42" w:hanging="0"/>
        <w:jc w:val="both"/>
        <w:rPr/>
      </w:pPr>
      <w:r>
        <w:rPr>
          <w:sz w:val="26"/>
        </w:rPr>
        <w:tab/>
        <w:t xml:space="preserve">e) O </w:t>
      </w:r>
      <w:r>
        <w:rPr>
          <w:i/>
          <w:iCs/>
          <w:sz w:val="26"/>
        </w:rPr>
        <w:t xml:space="preserve">dever de sigilo </w:t>
      </w:r>
      <w:r>
        <w:rPr>
          <w:sz w:val="26"/>
        </w:rPr>
        <w:t xml:space="preserve">obriga o subalterno a «guardar segredo profissional relativamente aos factos de que tenha conhecimento em virtude do exercício das suas funções e que não se destinem a ser do domínio público» </w:t>
      </w:r>
      <w:r>
        <w:rPr>
          <w:rFonts w:eastAsia="Symbol" w:cs="Symbol" w:ascii="Symbol" w:hAnsi="Symbol"/>
          <w:sz w:val="26"/>
        </w:rPr>
        <w:t></w:t>
      </w:r>
      <w:r>
        <w:rPr>
          <w:sz w:val="26"/>
        </w:rPr>
        <w:t>art. 3.º, 4, e), 9 EDFAAP</w:t>
      </w:r>
      <w:r>
        <w:rPr>
          <w:rFonts w:eastAsia="Symbol" w:cs="Symbol" w:ascii="Symbol" w:hAnsi="Symbol"/>
          <w:sz w:val="26"/>
        </w:rPr>
        <w:t></w:t>
      </w:r>
      <w:r>
        <w:rPr>
          <w:sz w:val="26"/>
        </w:rPr>
        <w:t xml:space="preserve">. </w:t>
      </w:r>
    </w:p>
    <w:p>
      <w:pPr>
        <w:pStyle w:val="Normal"/>
        <w:autoSpaceDE w:val="false"/>
        <w:ind w:right="-42" w:hanging="0"/>
        <w:jc w:val="both"/>
        <w:rPr/>
      </w:pPr>
      <w:r>
        <w:rPr>
          <w:sz w:val="26"/>
        </w:rPr>
        <w:tab/>
        <w:t xml:space="preserve">f) O </w:t>
      </w:r>
      <w:r>
        <w:rPr>
          <w:i/>
          <w:iCs/>
          <w:sz w:val="26"/>
        </w:rPr>
        <w:t>dever de correcção</w:t>
      </w:r>
      <w:r>
        <w:rPr>
          <w:sz w:val="26"/>
        </w:rPr>
        <w:t xml:space="preserve"> obriga o subalterno a «tratar com respeito, quer os utentes dos serviços públicos, quer os próprios colegas, quer ainda os superiores hierárquicos» </w:t>
      </w:r>
      <w:r>
        <w:rPr>
          <w:rFonts w:eastAsia="Symbol" w:cs="Symbol" w:ascii="Symbol" w:hAnsi="Symbol"/>
          <w:sz w:val="26"/>
        </w:rPr>
        <w:t></w:t>
      </w:r>
      <w:r>
        <w:rPr>
          <w:sz w:val="26"/>
        </w:rPr>
        <w:t>art. 3.º, 4, f), 10 EDFAAP</w:t>
      </w:r>
      <w:r>
        <w:rPr>
          <w:rFonts w:eastAsia="Symbol" w:cs="Symbol" w:ascii="Symbol" w:hAnsi="Symbol"/>
          <w:sz w:val="26"/>
        </w:rPr>
        <w:t></w:t>
      </w:r>
      <w:r>
        <w:rPr>
          <w:sz w:val="26"/>
        </w:rPr>
        <w:t>.</w:t>
      </w:r>
    </w:p>
    <w:p>
      <w:pPr>
        <w:pStyle w:val="Normal"/>
        <w:autoSpaceDE w:val="false"/>
        <w:ind w:right="-42" w:hanging="0"/>
        <w:jc w:val="both"/>
        <w:rPr/>
      </w:pPr>
      <w:r>
        <w:rPr>
          <w:sz w:val="26"/>
        </w:rPr>
        <w:tab/>
        <w:t xml:space="preserve">g) O </w:t>
      </w:r>
      <w:r>
        <w:rPr>
          <w:i/>
          <w:iCs/>
          <w:sz w:val="26"/>
        </w:rPr>
        <w:t xml:space="preserve">dever de assiduidade </w:t>
      </w:r>
      <w:r>
        <w:rPr>
          <w:sz w:val="26"/>
        </w:rPr>
        <w:t xml:space="preserve">impõe ao subalterno que compareça «regular e continuamente ao serviço» </w:t>
      </w:r>
      <w:r>
        <w:rPr>
          <w:rFonts w:eastAsia="Symbol" w:cs="Symbol" w:ascii="Symbol" w:hAnsi="Symbol"/>
          <w:sz w:val="26"/>
        </w:rPr>
        <w:t></w:t>
      </w:r>
      <w:r>
        <w:rPr>
          <w:sz w:val="26"/>
        </w:rPr>
        <w:t>art. 3.º, 4, g), 11 EDFAAP</w:t>
      </w:r>
      <w:r>
        <w:rPr>
          <w:rFonts w:eastAsia="Symbol" w:cs="Symbol" w:ascii="Symbol" w:hAnsi="Symbol"/>
          <w:sz w:val="26"/>
        </w:rPr>
        <w:t></w:t>
      </w:r>
      <w:r>
        <w:rPr>
          <w:sz w:val="26"/>
        </w:rPr>
        <w:t>.</w:t>
      </w:r>
    </w:p>
    <w:p>
      <w:pPr>
        <w:pStyle w:val="Normal"/>
        <w:autoSpaceDE w:val="false"/>
        <w:ind w:right="-42" w:hanging="0"/>
        <w:jc w:val="both"/>
        <w:rPr/>
      </w:pPr>
      <w:r>
        <w:rPr>
          <w:sz w:val="26"/>
        </w:rPr>
        <w:tab/>
        <w:t xml:space="preserve">h) O </w:t>
      </w:r>
      <w:r>
        <w:rPr>
          <w:i/>
          <w:iCs/>
          <w:sz w:val="26"/>
        </w:rPr>
        <w:t>dever de pontualidade</w:t>
      </w:r>
      <w:r>
        <w:rPr>
          <w:sz w:val="26"/>
        </w:rPr>
        <w:t xml:space="preserve"> impõe ao subalterno que compareça ao serviço «dentro das horas que lhe forem designadas» </w:t>
      </w:r>
      <w:r>
        <w:rPr>
          <w:rFonts w:eastAsia="Symbol" w:cs="Symbol" w:ascii="Symbol" w:hAnsi="Symbol"/>
          <w:sz w:val="26"/>
        </w:rPr>
        <w:t></w:t>
      </w:r>
      <w:r>
        <w:rPr>
          <w:sz w:val="26"/>
        </w:rPr>
        <w:t>art. 3.º, 4, g), 12 EDFAAP</w:t>
      </w:r>
      <w:r>
        <w:rPr>
          <w:rFonts w:eastAsia="Symbol" w:cs="Symbol" w:ascii="Symbol" w:hAnsi="Symbol"/>
          <w:sz w:val="26"/>
        </w:rPr>
        <w:t></w:t>
      </w:r>
      <w:r>
        <w:rPr>
          <w:sz w:val="26"/>
        </w:rPr>
        <w:t>.</w:t>
      </w:r>
    </w:p>
    <w:p>
      <w:pPr>
        <w:pStyle w:val="Normal"/>
        <w:autoSpaceDE w:val="false"/>
        <w:ind w:right="-42" w:firstLine="708"/>
        <w:jc w:val="both"/>
        <w:rPr/>
      </w:pPr>
      <w:r>
        <w:rPr>
          <w:sz w:val="26"/>
        </w:rPr>
        <w:t>A violação dos deveres do subalterno corresponde a infracção disciplinar, que pode originar o exercício do poder disciplinar do superior (</w:t>
      </w:r>
      <w:r>
        <w:rPr>
          <w:i/>
          <w:iCs/>
          <w:sz w:val="26"/>
        </w:rPr>
        <w:t>supra</w:t>
      </w:r>
      <w:r>
        <w:rPr>
          <w:sz w:val="26"/>
        </w:rPr>
        <w:t>). Em causa podem estar ainda consequências penais. Assim, os crimes de peculato e de corrupção passiva constituem violações dos deveres de imparcialidade, de isenção e de lealdade; o crime de violação de segredo constitui violação do dever de sigilo; os crime de injúrias, difamação, ofensas à integridade física ou homicídio, quando perpetrados no exercício das funções do subalterno e na pessoa de colegas, superiores hierárquicos ou utentes de serviços públicos, constituem violações do dever de correcção.</w:t>
      </w:r>
    </w:p>
    <w:p>
      <w:pPr>
        <w:pStyle w:val="Normal"/>
        <w:autoSpaceDE w:val="false"/>
        <w:ind w:right="-42" w:firstLine="708"/>
        <w:jc w:val="both"/>
        <w:rPr>
          <w:sz w:val="26"/>
        </w:rPr>
      </w:pPr>
      <w:r>
        <w:rPr>
          <w:sz w:val="26"/>
        </w:rPr>
      </w:r>
    </w:p>
    <w:p>
      <w:pPr>
        <w:pStyle w:val="Normal"/>
        <w:autoSpaceDE w:val="false"/>
        <w:ind w:left="720" w:right="-42" w:hanging="0"/>
        <w:jc w:val="both"/>
        <w:rPr>
          <w:sz w:val="26"/>
        </w:rPr>
      </w:pPr>
      <w:r>
        <w:rPr>
          <w:sz w:val="26"/>
        </w:rPr>
        <w:t>II. A coadjuvação</w:t>
      </w:r>
    </w:p>
    <w:p>
      <w:pPr>
        <w:pStyle w:val="Normal"/>
        <w:autoSpaceDE w:val="false"/>
        <w:ind w:left="720" w:right="-42" w:hanging="0"/>
        <w:jc w:val="both"/>
        <w:rPr>
          <w:sz w:val="26"/>
        </w:rPr>
      </w:pPr>
      <w:r>
        <w:rPr>
          <w:sz w:val="26"/>
        </w:rPr>
      </w:r>
    </w:p>
    <w:p>
      <w:pPr>
        <w:pStyle w:val="Normal"/>
        <w:autoSpaceDE w:val="false"/>
        <w:ind w:left="720" w:right="-42" w:hanging="0"/>
        <w:jc w:val="both"/>
        <w:rPr>
          <w:sz w:val="26"/>
        </w:rPr>
      </w:pPr>
      <w:r>
        <w:rPr>
          <w:sz w:val="26"/>
        </w:rPr>
        <w:t>a) Conceito</w:t>
      </w:r>
    </w:p>
    <w:p>
      <w:pPr>
        <w:pStyle w:val="Normal"/>
        <w:autoSpaceDE w:val="false"/>
        <w:ind w:left="720" w:right="-42" w:hanging="0"/>
        <w:jc w:val="both"/>
        <w:rPr>
          <w:sz w:val="26"/>
        </w:rPr>
      </w:pPr>
      <w:r>
        <w:rPr>
          <w:sz w:val="26"/>
        </w:rPr>
      </w:r>
    </w:p>
    <w:p>
      <w:pPr>
        <w:pStyle w:val="Normal"/>
        <w:autoSpaceDE w:val="false"/>
        <w:ind w:right="-42" w:firstLine="708"/>
        <w:jc w:val="both"/>
        <w:rPr>
          <w:sz w:val="26"/>
        </w:rPr>
      </w:pPr>
      <w:r>
        <w:rPr>
          <w:sz w:val="26"/>
        </w:rPr>
        <w:t>A coadjuvação é uma relação jurídica criada por lei nos termos da qual um órgão (o coadjutor ou adjunto) fica incumbido de auxiliar um outro (o coadjuvado), pertencente à mesma pessoa colectiva, no exercício das suas competências. Este auxílio traduz-se normalmente na prática de actos e no desempenho de actividades de natureza que contribuam para a preparação ou execução das decisões do coadjuvado. Prototipicamente, e tal como sucede com a relação hierárquica, a relação de coadjuvação envolve a possibilidade de o coadjuvado delegar competências no adjunto. Normalmente, o adjunto não tem competências próprias para a prática de actos com eficácia externa, carecendo de delegação de poderes para tal; no entanto, este aspecto não é exigível para que se possa falar em coadjuvação (assim, por exemplo, apesar de adjunto do primeiro-ministro, o ministro adjunto tem competências externas próprias)</w:t>
      </w:r>
    </w:p>
    <w:p>
      <w:pPr>
        <w:pStyle w:val="Normal"/>
        <w:autoSpaceDE w:val="false"/>
        <w:ind w:right="-42" w:firstLine="708"/>
        <w:jc w:val="both"/>
        <w:rPr>
          <w:sz w:val="26"/>
        </w:rPr>
      </w:pPr>
      <w:r>
        <w:rPr>
          <w:sz w:val="26"/>
        </w:rPr>
        <w:t>A lei qualifica expressamente como de coadjuvação a relação entre o primeiro-ministro e alguns ministros, entre os ministros e os respectivos secretários de Estado, entre o governador civil e o vice-governador civil e entre o presidente da câmara e os vereadores municipais.</w:t>
      </w:r>
    </w:p>
    <w:p>
      <w:pPr>
        <w:pStyle w:val="Normal"/>
        <w:autoSpaceDE w:val="false"/>
        <w:ind w:right="-42" w:firstLine="708"/>
        <w:jc w:val="both"/>
        <w:rPr>
          <w:sz w:val="26"/>
        </w:rPr>
      </w:pPr>
      <w:r>
        <w:rPr>
          <w:sz w:val="26"/>
        </w:rPr>
      </w:r>
    </w:p>
    <w:p>
      <w:pPr>
        <w:pStyle w:val="TextBodyIndent"/>
        <w:rPr/>
      </w:pPr>
      <w:r>
        <w:rPr/>
        <w:t>Existem também relações de auxílio material estabelecidas por lei entre órgãos de diferentes pessoas colectivas administrativas (por exemplo, os presidentes das juntas de freguesia devem colaborar com as entidades de protecção civil). A figura em causa é substancialmente diversa da coadjuvação, devendo reconduzir-se aos quadros gerais da colaboração entre entidades públicas (</w:t>
      </w:r>
      <w:r>
        <w:rPr>
          <w:i/>
          <w:iCs/>
        </w:rPr>
        <w:t>Amtshilfe</w:t>
      </w:r>
      <w:r>
        <w:rPr/>
        <w:t>).</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b) Regime jurídic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Não existe um regime jurídico unitário da coadjuvação mas, por força do princípio da legalidade da competência, a relação de coadjuvação tem necessariamente que ser criada por lei. Embora normalmente a lei não defina pormenorizadamente o conteúdo de cada relação de coadjuvação, deve considerar-se que do seu mero estabelecimento resulta implicitamente a competência do adjunto para a prática de actos auxiliares do exercício das competências do coadjuvado; isto implica a existência, quanto às matérias em que se exerça a coadjuvação, de uma competência simultânea entre ambos os órgãos.</w:t>
      </w:r>
    </w:p>
    <w:p>
      <w:pPr>
        <w:pStyle w:val="Normal"/>
        <w:autoSpaceDE w:val="false"/>
        <w:ind w:right="-42" w:firstLine="708"/>
        <w:jc w:val="both"/>
        <w:rPr/>
      </w:pPr>
      <w:r>
        <w:rPr>
          <w:sz w:val="26"/>
        </w:rPr>
        <w:t>A competência para a prática de actos auxiliares é meramente interna (</w:t>
      </w:r>
      <w:r>
        <w:rPr>
          <w:i/>
          <w:iCs/>
          <w:sz w:val="26"/>
        </w:rPr>
        <w:t>supra</w:t>
      </w:r>
      <w:r>
        <w:rPr>
          <w:sz w:val="26"/>
        </w:rPr>
        <w:t xml:space="preserve">). Para que o adjunto possa auxiliar o coadjuvado no exercício das suas competências através da prática de actos com eficácia externa é necessário, salvo previsão legal em contrário, que o segundo lhe delegue competências para tal. Esta delegação de poderes está sujeita ao regime geral da delegação de poderes; existe, contudo, uma norma de habilitação genérica para a delegação no adjunto, pelo coadjuvado, de poderes para a prática de actos de administração ordinária (art. 35.º, 2 CPA; </w:t>
      </w:r>
      <w:r>
        <w:rPr>
          <w:i/>
          <w:iCs/>
          <w:sz w:val="26"/>
        </w:rPr>
        <w:t>infra</w:t>
      </w:r>
      <w:r>
        <w:rPr>
          <w:sz w:val="26"/>
        </w:rPr>
        <w:t>).</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c) Natureza jurídica</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A coadjuvação já foi reconduzida à delegação tácita (A. Gonçalves Pereira), tendo a competência do adjunto (presumivelmente também para a prática de actos com eficácia externa) sido equiparada a uma competência originária cujo exercício depende de um acto de conteúdo permissivo do coadjuvado (R. Ehrhardt Soares), tese não sem paralelo naquela que vê na delegação de poderes um acto autorizativo (</w:t>
      </w:r>
      <w:r>
        <w:rPr>
          <w:i/>
          <w:iCs/>
          <w:sz w:val="26"/>
        </w:rPr>
        <w:t>infra</w:t>
      </w:r>
      <w:r>
        <w:rPr>
          <w:sz w:val="26"/>
        </w:rPr>
        <w:t>).</w:t>
      </w:r>
    </w:p>
    <w:p>
      <w:pPr>
        <w:pStyle w:val="Normal"/>
        <w:autoSpaceDE w:val="false"/>
        <w:ind w:right="-42" w:firstLine="708"/>
        <w:jc w:val="both"/>
        <w:rPr/>
      </w:pPr>
      <w:r>
        <w:rPr>
          <w:sz w:val="26"/>
        </w:rPr>
        <w:t>Nenhuma destas teses pode proceder. A competência interna do adjunto para praticar actos auxiliares deriva directamente da lei, tal como na delegação tácita, mas ao contrário do que sucede nesta figura, nenhum indício existe de que a lei ficcione na coadjuvação uma delegação de poderes para efeitos de aplicação do respectivo regime; assim, o coadjuvado não pode avocar a competência interna auxiliar do adjunto, nem revogar os actos por este praticados ao abrigo dessa competência (</w:t>
      </w:r>
      <w:r>
        <w:rPr>
          <w:i/>
          <w:iCs/>
          <w:sz w:val="26"/>
        </w:rPr>
        <w:t>infra</w:t>
      </w:r>
      <w:r>
        <w:rPr>
          <w:sz w:val="26"/>
        </w:rPr>
        <w:t>). Também nada permite afirmar que o exercício da competência interna auxiliar do adjunto carece de um acto permissivo do coadjuvado, pois tal teria que estar previsto por lei; do mesmo modo, não é aceitável que se afirme que a competência externa auxiliar do coadjuvado é originária, na medida em que ela depende de um acto de delegação de poderes.</w:t>
      </w:r>
    </w:p>
    <w:p>
      <w:pPr>
        <w:pStyle w:val="Normal"/>
        <w:autoSpaceDE w:val="false"/>
        <w:ind w:right="-42" w:firstLine="708"/>
        <w:jc w:val="both"/>
        <w:rPr>
          <w:sz w:val="26"/>
        </w:rPr>
      </w:pPr>
      <w:r>
        <w:rPr>
          <w:sz w:val="26"/>
        </w:rPr>
        <w:t>A natureza jurídica da coadjuvação é, assim, a de uma modalidade de colaboração auxiliar entre órgãos administrativos (P. Otero).</w:t>
      </w:r>
    </w:p>
    <w:p>
      <w:pPr>
        <w:pStyle w:val="Normal"/>
        <w:autoSpaceDE w:val="false"/>
        <w:ind w:left="720" w:right="-42" w:hanging="0"/>
        <w:jc w:val="both"/>
        <w:rPr>
          <w:sz w:val="26"/>
        </w:rPr>
      </w:pPr>
      <w:r>
        <w:rPr>
          <w:sz w:val="26"/>
        </w:rPr>
      </w:r>
    </w:p>
    <w:p>
      <w:pPr>
        <w:pStyle w:val="Normal"/>
        <w:autoSpaceDE w:val="false"/>
        <w:ind w:left="720" w:right="-42" w:hanging="0"/>
        <w:jc w:val="both"/>
        <w:rPr>
          <w:sz w:val="26"/>
        </w:rPr>
      </w:pPr>
      <w:r>
        <w:rPr>
          <w:sz w:val="26"/>
        </w:rPr>
        <w:t>III. A delegação de poderes</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Conceito</w:t>
        <w:tab/>
      </w:r>
    </w:p>
    <w:p>
      <w:pPr>
        <w:pStyle w:val="Normal"/>
        <w:autoSpaceDE w:val="false"/>
        <w:ind w:right="-42" w:hanging="0"/>
        <w:jc w:val="both"/>
        <w:rPr>
          <w:sz w:val="26"/>
        </w:rPr>
      </w:pPr>
      <w:r>
        <w:rPr>
          <w:sz w:val="26"/>
        </w:rPr>
      </w:r>
    </w:p>
    <w:p>
      <w:pPr>
        <w:pStyle w:val="Normal"/>
        <w:autoSpaceDE w:val="false"/>
        <w:ind w:right="-42" w:firstLine="720"/>
        <w:jc w:val="both"/>
        <w:rPr/>
      </w:pPr>
      <w:r>
        <w:rPr>
          <w:sz w:val="26"/>
        </w:rPr>
        <w:t>A desconcentração administrativa é derivada quando resulta, não directamente da lei, mas de um acto por ela habilitado (</w:t>
      </w:r>
      <w:r>
        <w:rPr>
          <w:i/>
          <w:sz w:val="26"/>
        </w:rPr>
        <w:t>supra</w:t>
      </w:r>
      <w:r>
        <w:rPr>
          <w:sz w:val="26"/>
        </w:rPr>
        <w:t>, I). A modalidade de desconcentração derivada por excelência é a delegação de poderes. A circunstância de a delegação de poderes corresponder a uma modalidade de desconcentração implica desde logo que se está na esfera das relações administrativas interorgânicas e não intersujectivas: a delegação de poderes em sentido próprio só pode ocorrer dentro da mesma pessoa colectiva.</w:t>
      </w:r>
    </w:p>
    <w:p>
      <w:pPr>
        <w:pStyle w:val="Normal"/>
        <w:autoSpaceDE w:val="false"/>
        <w:ind w:right="-42" w:firstLine="720"/>
        <w:jc w:val="both"/>
        <w:rPr/>
      </w:pPr>
      <w:r>
        <w:rPr>
          <w:sz w:val="26"/>
        </w:rPr>
        <w:t xml:space="preserve">A delegação de poderes pode ser vista de duas ópticas. A primeira é enquanto </w:t>
      </w:r>
      <w:r>
        <w:rPr>
          <w:i/>
          <w:sz w:val="26"/>
        </w:rPr>
        <w:t>acto administrativo constitutivo de uma relação jurídica</w:t>
      </w:r>
      <w:r>
        <w:rPr>
          <w:sz w:val="26"/>
        </w:rPr>
        <w:t xml:space="preserve">: na definição do art. 35.º, 1 CPA, a delegação de poderes é o acto administrativo mediante o qual um órgão administrativo normalmente competente para decidir em determinada matéria permite que outro órgão ou agente pratique actos administrativos sobre essa mesma matéria. A segunda é enquanto </w:t>
      </w:r>
      <w:r>
        <w:rPr>
          <w:i/>
          <w:sz w:val="26"/>
        </w:rPr>
        <w:t>relação jurídica interorgânica</w:t>
      </w:r>
      <w:r>
        <w:rPr>
          <w:sz w:val="26"/>
        </w:rPr>
        <w:t>, constituída pelo acto administrativo de delegação, que envolve a atribuição de poderes funcionais específicos a ambos os órgãos envolvidos.</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Função da delegação de poderes</w:t>
      </w:r>
    </w:p>
    <w:p>
      <w:pPr>
        <w:pStyle w:val="Normal"/>
        <w:autoSpaceDE w:val="false"/>
        <w:ind w:right="-42" w:firstLine="720"/>
        <w:jc w:val="both"/>
        <w:rPr>
          <w:sz w:val="26"/>
        </w:rPr>
      </w:pPr>
      <w:r>
        <w:rPr>
          <w:sz w:val="26"/>
        </w:rPr>
      </w:r>
    </w:p>
    <w:p>
      <w:pPr>
        <w:pStyle w:val="Normal"/>
        <w:autoSpaceDE w:val="false"/>
        <w:ind w:right="-42" w:firstLine="708"/>
        <w:jc w:val="both"/>
        <w:rPr>
          <w:sz w:val="26"/>
        </w:rPr>
      </w:pPr>
      <w:r>
        <w:rPr>
          <w:sz w:val="26"/>
        </w:rPr>
        <w:t xml:space="preserve">A delegação de poderes corresponde a uma modalidade de repartição das competências entre diversos órgãos de uma mesma pessoa colectiva, portanto, a uma modalidade de desconcentração. Visa, assim, as mesmas finalidades subjacentes À decsoncentração administrativa: a aproximação das populações e a desburocratização, tudo tendo em atenção a boa administração ou eficiência administrativa. </w:t>
      </w:r>
    </w:p>
    <w:p>
      <w:pPr>
        <w:pStyle w:val="Normal"/>
        <w:autoSpaceDE w:val="false"/>
        <w:ind w:right="-42" w:firstLine="708"/>
        <w:jc w:val="both"/>
        <w:rPr>
          <w:sz w:val="26"/>
        </w:rPr>
      </w:pPr>
      <w:r>
        <w:rPr>
          <w:sz w:val="26"/>
        </w:rPr>
        <w:t>Acresce que delegação de poderes, por depender de decisão discricionária do delegante, permite reduzir os riscos, que decorreriam da desconcentração originária, de multiplicação dos centros decisórios sem adequada preparação dos órgãos em causa ou com sobreposições de competência inviáveis ou indesejáveis.</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Delegação de poderes e relação hierárquica</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Quer a delegação de poderes, quer a hierarquia, são modalidades de desconcentração; e ambas envolvem relações de supra-infraordenação entre órgãos administrativos: tal como o superior hierárquico se encontra numa posição de supremacia em face do subalterno, também o delegante se encontra numa posição de supremacia em face do delegado. A hierarquia administrativa é, portanto, um campo de eleição para a ocorrência de situações de delegação de poderes. São, no entanto, muito menos extensos os poderes do delegante em face do delegado; a delegação de poderes possibilita, por isso, uma desconcentração mais intensa do que a hierarquia.</w:t>
      </w:r>
    </w:p>
    <w:p>
      <w:pPr>
        <w:pStyle w:val="Normal"/>
        <w:autoSpaceDE w:val="false"/>
        <w:ind w:right="-42" w:firstLine="720"/>
        <w:jc w:val="both"/>
        <w:rPr>
          <w:sz w:val="26"/>
        </w:rPr>
      </w:pPr>
      <w:r>
        <w:rPr>
          <w:sz w:val="26"/>
        </w:rPr>
        <w:t>A delegação de poderes tem, contudo, o efeito de, no seu âmbito, congelar qualquer outra relação jurídica anteriormente existente entre o delegante e o delegado. Assim, se entre delegante e delegado existe uma situação de hierarquia, a delegação de poderes afasta a aplicação do regime da hierarquia administrativa no âmbito das matérias delegadas; a relação entre o delegante e o delegado passa a ser exclusivamente regulada pelo regime da delegação de poderes (assim, não existem no âmbito da delegação, por exemplo, os poder de direcção e disciplinar, nem o dever de obediência). A explicação deste fenómeno reside na especialidade – e consequente prevalência de princípio – da delegação de poderes em relação as outras modalidades de organização desconcentrada.</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A delegação de poderes e o princípio da legalidade</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Legalidade da competência e norma de habilitação</w:t>
      </w:r>
    </w:p>
    <w:p>
      <w:pPr>
        <w:pStyle w:val="Normal"/>
        <w:autoSpaceDE w:val="false"/>
        <w:ind w:right="-42" w:firstLine="720"/>
        <w:jc w:val="both"/>
        <w:rPr>
          <w:sz w:val="26"/>
        </w:rPr>
      </w:pPr>
      <w:r>
        <w:rPr>
          <w:sz w:val="26"/>
        </w:rPr>
      </w:r>
    </w:p>
    <w:p>
      <w:pPr>
        <w:pStyle w:val="Normal"/>
        <w:autoSpaceDE w:val="false"/>
        <w:ind w:right="-42" w:hanging="0"/>
        <w:jc w:val="both"/>
        <w:rPr/>
      </w:pPr>
      <w:r>
        <w:rPr>
          <w:sz w:val="26"/>
        </w:rPr>
        <w:tab/>
        <w:t>Como decorrência da precedência de lei (</w:t>
      </w:r>
      <w:r>
        <w:rPr>
          <w:i/>
          <w:sz w:val="26"/>
        </w:rPr>
        <w:t>supra</w:t>
      </w:r>
      <w:r>
        <w:rPr>
          <w:sz w:val="26"/>
        </w:rPr>
        <w:t>) e do seu corolário do princípio da legalidade da competência (</w:t>
      </w:r>
      <w:r>
        <w:rPr>
          <w:i/>
          <w:sz w:val="26"/>
        </w:rPr>
        <w:t>supra</w:t>
      </w:r>
      <w:r>
        <w:rPr>
          <w:sz w:val="26"/>
        </w:rPr>
        <w:t xml:space="preserve">), o acto de delegação de poderes tem que ser permitido por uma norma legal, geralmente designada como </w:t>
      </w:r>
      <w:r>
        <w:rPr>
          <w:i/>
          <w:sz w:val="26"/>
        </w:rPr>
        <w:t>norma de habilitação</w:t>
      </w:r>
      <w:r>
        <w:rPr>
          <w:sz w:val="26"/>
        </w:rPr>
        <w:t>.</w:t>
      </w:r>
    </w:p>
    <w:p>
      <w:pPr>
        <w:pStyle w:val="Normal"/>
        <w:autoSpaceDE w:val="false"/>
        <w:ind w:right="-42" w:firstLine="720"/>
        <w:jc w:val="both"/>
        <w:rPr/>
      </w:pPr>
      <w:r>
        <w:rPr>
          <w:sz w:val="26"/>
        </w:rPr>
        <w:t>A reserva de densificação normativa (</w:t>
      </w:r>
      <w:r>
        <w:rPr>
          <w:i/>
          <w:sz w:val="26"/>
        </w:rPr>
        <w:t>supra</w:t>
      </w:r>
      <w:r>
        <w:rPr>
          <w:sz w:val="26"/>
        </w:rPr>
        <w:t>) impõe um determinado grau de pormenorização da norma de habilitação: esta deve identificar necessariamente o órgão delegante e o órgão ou agente delegado, bem como a competência delegável, além de permitir inequivocamente a prática do acto de delegação. Norma de habilitação, delegante e delegado, competência delegável e acto de delegação são frequentemente referidos, embora sem grande rigor, como elementos da delegação de poderes.</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Delegante e delegado</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A delegação de poderes pressupõe a existência de um delegante e de um delegado. O primeiro é o titular normal da competência, que permite ao segundo, o destinatário da delegação, a prática de actos na matéria em causa.</w:t>
      </w:r>
    </w:p>
    <w:p>
      <w:pPr>
        <w:pStyle w:val="Normal"/>
        <w:autoSpaceDE w:val="false"/>
        <w:ind w:right="-42" w:firstLine="720"/>
        <w:jc w:val="both"/>
        <w:rPr/>
      </w:pPr>
      <w:r>
        <w:rPr>
          <w:sz w:val="26"/>
        </w:rPr>
        <w:t>Conforme resulta do art. 35.º, 1 CPA, enquanto o delegante é sempre um órgão, o delegado pode ser um órgão ou um mero agente: só os órgãos ser delegantes porque só eles pode ser titulares de competências (</w:t>
      </w:r>
      <w:r>
        <w:rPr>
          <w:i/>
          <w:iCs/>
          <w:sz w:val="26"/>
        </w:rPr>
        <w:t>supra</w:t>
      </w:r>
      <w:r>
        <w:rPr>
          <w:sz w:val="26"/>
        </w:rPr>
        <w:t>); um agente que seja destinatário de um acto de delegação de poderes passa a ser considerado como órgão quando esteja em causa o exercício da competência delegada.</w:t>
      </w:r>
    </w:p>
    <w:p>
      <w:pPr>
        <w:pStyle w:val="Normal"/>
        <w:autoSpaceDE w:val="false"/>
        <w:ind w:right="-42" w:firstLine="720"/>
        <w:jc w:val="both"/>
        <w:rPr/>
      </w:pPr>
      <w:r>
        <w:rPr>
          <w:sz w:val="26"/>
        </w:rPr>
        <w:t>A delegação de poderes envolve a produção imperativa de um efeito constitutivo na esfera jurídica de um órgão ou agente administrativo, por vontade de outro e independentemente da sua (</w:t>
      </w:r>
      <w:r>
        <w:rPr>
          <w:i/>
          <w:iCs/>
          <w:sz w:val="26"/>
        </w:rPr>
        <w:t>infra</w:t>
      </w:r>
      <w:r>
        <w:rPr>
          <w:sz w:val="26"/>
        </w:rPr>
        <w:t>). Ora, tal só faz sentido quando pré-exista à delegação de poderes uma relação de supra-infraordenação entre o delegante e o delegado. Não pode, portanto, existir delegação de poderes de baixo para cima (por exemplo, de um subalterno num superior) ou entre órgãos de nível paritário (por exemplo, entre Ministros). A relação de supra-infraordenação em causa pode ser a relação entre superior e subalterno própria da hierarquia administrativa, mas não tem que ser assim: outras situações em que é concebível a delegação de poderes são as de coadjuvação e as colegialidade. Os n.º</w:t>
      </w:r>
      <w:r>
        <w:rPr>
          <w:sz w:val="26"/>
          <w:vertAlign w:val="superscript"/>
        </w:rPr>
        <w:t>s</w:t>
      </w:r>
      <w:r>
        <w:rPr>
          <w:sz w:val="26"/>
        </w:rPr>
        <w:t xml:space="preserve"> 2 e 3 do art. 35.º CPA referem, quer a delegação hierárquica (n.º 2, 1.ª parte da previsão), quer a não hierárquica, distinguindo-se dentro da última a delegação do coadjuvado no coadjutor (n.º 2, 2.ª parte da previsão) e do órgão colegial no seu presidente (n.º 3). Menos sentido já faz a previsão da possibilidade de delegação no suplente (n.º 2), uma vez que a suplência envolve o exercício pleno da competência do órgão afectado, sem necessidade de delegação (art. 41.º, 3 CPA).</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6"/>
        </w:rPr>
        <w:t>Competência delegável</w:t>
      </w:r>
    </w:p>
    <w:p>
      <w:pPr>
        <w:pStyle w:val="Normal"/>
        <w:autoSpaceDE w:val="false"/>
        <w:ind w:right="-42" w:firstLine="720"/>
        <w:jc w:val="both"/>
        <w:rPr>
          <w:sz w:val="26"/>
        </w:rPr>
      </w:pPr>
      <w:r>
        <w:rPr>
          <w:sz w:val="26"/>
        </w:rPr>
      </w:r>
    </w:p>
    <w:p>
      <w:pPr>
        <w:pStyle w:val="Normal"/>
        <w:autoSpaceDE w:val="false"/>
        <w:ind w:right="-42" w:firstLine="708"/>
        <w:jc w:val="both"/>
        <w:rPr>
          <w:sz w:val="26"/>
        </w:rPr>
      </w:pPr>
      <w:r>
        <w:rPr>
          <w:sz w:val="26"/>
        </w:rPr>
        <w:t>A lei de habilitação tem que identificar as competências delegáveis, mas não pode consagrar a delegabilidade de toda e qualquer competência; com efeito, existem competências cuja delegação nunca pode ser permitida, sob pena de inconstitucionalidade da norma de habilitação. Em alguns casos, será mesmo necessário interpretar restritivamente algumas normas de habilitação de formulação muito ampla, de modo a excluir do seu âmbito as competências que sejam indelegáveis. Assim:</w:t>
      </w:r>
    </w:p>
    <w:p>
      <w:pPr>
        <w:pStyle w:val="Normal"/>
        <w:autoSpaceDE w:val="false"/>
        <w:ind w:right="-42" w:firstLine="720"/>
        <w:jc w:val="both"/>
        <w:rPr>
          <w:sz w:val="26"/>
        </w:rPr>
      </w:pPr>
      <w:r>
        <w:rPr>
          <w:sz w:val="26"/>
        </w:rPr>
        <w:t>a) A lei não pode permitir a delegação de competências constitucionalmente atribuídas a determinado órgão (art. 111.º, 2 CRP), salvo havendo expressa permissão constitucional.</w:t>
      </w:r>
    </w:p>
    <w:p>
      <w:pPr>
        <w:pStyle w:val="Normal"/>
        <w:autoSpaceDE w:val="false"/>
        <w:ind w:right="-42" w:firstLine="720"/>
        <w:jc w:val="both"/>
        <w:rPr/>
      </w:pPr>
      <w:r>
        <w:rPr>
          <w:sz w:val="26"/>
        </w:rPr>
        <w:t>b) A lei de habilitação não pode permitir a delegação de competências alheias ao delegante, na medida em que a delegação de poderes pressupõe, por definição, que o delegante seja titular originário da competência delegada; solução contrária violaria o princípio da legalidade da competência (</w:t>
      </w:r>
      <w:r>
        <w:rPr>
          <w:i/>
          <w:iCs/>
          <w:sz w:val="26"/>
        </w:rPr>
        <w:t>supra</w:t>
      </w:r>
      <w:r>
        <w:rPr>
          <w:sz w:val="26"/>
        </w:rPr>
        <w:t>).</w:t>
      </w:r>
    </w:p>
    <w:p>
      <w:pPr>
        <w:pStyle w:val="Normal"/>
        <w:autoSpaceDE w:val="false"/>
        <w:ind w:right="-42" w:firstLine="720"/>
        <w:jc w:val="both"/>
        <w:rPr/>
      </w:pPr>
      <w:r>
        <w:rPr>
          <w:sz w:val="26"/>
        </w:rPr>
        <w:t>c) Uma vez que a delegação de poderes diz respeito a dois órgãos (ou a um órgão e um agente) ligados por uma relação de supra-infraordenação (</w:t>
      </w:r>
      <w:r>
        <w:rPr>
          <w:i/>
          <w:sz w:val="26"/>
        </w:rPr>
        <w:t>supra</w:t>
      </w:r>
      <w:r>
        <w:rPr>
          <w:sz w:val="26"/>
        </w:rPr>
        <w:t xml:space="preserve">), serão naturalmente indelegáveis os poderes em que se traduzam os poderes de supremacia do delegante sobre o delegado: assim, a norma de habilitação não pode em circunstância alguma permitir a delegação, pelo superior hierárquico, dos poderes inerentes à hierarquia administrativa (em especial os poderes de direcção, supervisão e disciplinar: </w:t>
      </w:r>
      <w:r>
        <w:rPr>
          <w:i/>
          <w:sz w:val="26"/>
        </w:rPr>
        <w:t>supra</w:t>
      </w:r>
      <w:r>
        <w:rPr>
          <w:sz w:val="26"/>
        </w:rPr>
        <w:t xml:space="preserve">) nos órgãos ou agentes a eles sujeitos; tão-pouco pode permitir a delegação dos poderes latentes que emergem para o delegante da própria emissão do acto de delegação de poderes (poderes de revogação da delegação e dos actos praticados ao seu abrigo, de quase-direcção e de avocação: </w:t>
      </w:r>
      <w:r>
        <w:rPr>
          <w:i/>
          <w:sz w:val="26"/>
        </w:rPr>
        <w:t>infra</w:t>
      </w:r>
      <w:r>
        <w:rPr>
          <w:sz w:val="26"/>
        </w:rPr>
        <w:t xml:space="preserve">) no próprio órgão ou agente destinatário da delegação. </w:t>
      </w:r>
    </w:p>
    <w:p>
      <w:pPr>
        <w:pStyle w:val="Normal"/>
        <w:autoSpaceDE w:val="false"/>
        <w:ind w:right="-42" w:firstLine="720"/>
        <w:jc w:val="both"/>
        <w:rPr>
          <w:sz w:val="26"/>
        </w:rPr>
      </w:pPr>
      <w:r>
        <w:rPr>
          <w:sz w:val="26"/>
        </w:rPr>
      </w:r>
    </w:p>
    <w:p>
      <w:pPr>
        <w:pStyle w:val="Normal"/>
        <w:autoSpaceDE w:val="false"/>
        <w:ind w:right="-42" w:firstLine="720"/>
        <w:jc w:val="both"/>
        <w:rPr>
          <w:sz w:val="26"/>
        </w:rPr>
      </w:pPr>
      <w:r>
        <w:rPr>
          <w:sz w:val="22"/>
        </w:rPr>
        <w:t xml:space="preserve">No entanto, estas últimas competências não são absoluta, mas apenas </w:t>
      </w:r>
      <w:r>
        <w:rPr>
          <w:i/>
          <w:sz w:val="22"/>
        </w:rPr>
        <w:t>relativamente indelegáveis</w:t>
      </w:r>
      <w:r>
        <w:rPr>
          <w:sz w:val="22"/>
        </w:rPr>
        <w:t xml:space="preserve">. Assim, a lei não pode permitir ao órgão A que delegue no órgão B os poderes inerentes à relação de supremacia existente com este último, sob pena de desaparição prática dessa mesma relação; mas já nada impede que a lei permita ao órgão A que delegue no órgão B os poderes de supremacia que lhe cabem em face do órgão C. Um exemplo desta última situação está no art. 86.º, 2 CPA, que permite a delegação num subalterno do poder de direcção sobre outros subalternos; excluído do âmbito da competência delegável está, naturalmente, o poder de direcção a exercer pelo delegante </w:t>
      </w:r>
      <w:r>
        <w:rPr>
          <w:i/>
          <w:sz w:val="22"/>
        </w:rPr>
        <w:t>sobre o próprio subalterno delegado</w:t>
      </w:r>
      <w:r>
        <w:rPr>
          <w:sz w:val="22"/>
        </w:rPr>
        <w:t>.</w:t>
      </w:r>
    </w:p>
    <w:p>
      <w:pPr>
        <w:pStyle w:val="Normal"/>
        <w:autoSpaceDE w:val="false"/>
        <w:ind w:right="-42" w:firstLine="720"/>
        <w:jc w:val="both"/>
        <w:rPr>
          <w:sz w:val="26"/>
        </w:rPr>
      </w:pPr>
      <w:r>
        <w:rPr>
          <w:sz w:val="26"/>
        </w:rPr>
      </w:r>
    </w:p>
    <w:p>
      <w:pPr>
        <w:pStyle w:val="Normal"/>
        <w:autoSpaceDE w:val="false"/>
        <w:ind w:right="-42" w:firstLine="720"/>
        <w:jc w:val="both"/>
        <w:rPr/>
      </w:pPr>
      <w:r>
        <w:rPr>
          <w:sz w:val="26"/>
        </w:rPr>
        <w:t>A norma de habilitação pode proceder a uma delimitação da competência delegável através da sua especificação (</w:t>
      </w:r>
      <w:r>
        <w:rPr>
          <w:i/>
          <w:sz w:val="26"/>
        </w:rPr>
        <w:t>habilitação específica</w:t>
      </w:r>
      <w:r>
        <w:rPr>
          <w:sz w:val="26"/>
        </w:rPr>
        <w:t>) ou mediante a utilização de categorias genéricas (</w:t>
      </w:r>
      <w:r>
        <w:rPr>
          <w:i/>
          <w:sz w:val="26"/>
        </w:rPr>
        <w:t>habilitação genérica</w:t>
      </w:r>
      <w:r>
        <w:rPr>
          <w:sz w:val="26"/>
        </w:rPr>
        <w:t>). Em caso de habilitação genérica, uma só norma de habilitação fundamenta os actos de delegação de poderes relativos a uma pluralidade de matérias.</w:t>
      </w:r>
    </w:p>
    <w:p>
      <w:pPr>
        <w:pStyle w:val="Normal"/>
        <w:autoSpaceDE w:val="false"/>
        <w:ind w:right="-42" w:firstLine="720"/>
        <w:jc w:val="both"/>
        <w:rPr>
          <w:sz w:val="26"/>
        </w:rPr>
      </w:pPr>
      <w:r>
        <w:rPr>
          <w:sz w:val="26"/>
        </w:rPr>
      </w:r>
    </w:p>
    <w:p>
      <w:pPr>
        <w:pStyle w:val="Normal"/>
        <w:autoSpaceDE w:val="false"/>
        <w:ind w:right="-42" w:firstLine="720"/>
        <w:jc w:val="both"/>
        <w:rPr/>
      </w:pPr>
      <w:r>
        <w:rPr>
          <w:sz w:val="22"/>
        </w:rPr>
        <w:t xml:space="preserve">Exemplos de normas de habilitação específicas: o art. 86.º, 2 CPA, segundo o qual «o órgão competente para a decisão pode delegar </w:t>
      </w:r>
      <w:r>
        <w:rPr>
          <w:i/>
          <w:sz w:val="22"/>
        </w:rPr>
        <w:t xml:space="preserve">a competência para a direcção da instrução </w:t>
      </w:r>
      <w:r>
        <w:rPr>
          <w:sz w:val="22"/>
        </w:rPr>
        <w:t>em subordinado seu»; o art. 65.º, 1 LAL, nos termos do qual «a</w:t>
      </w:r>
      <w:r>
        <w:rPr>
          <w:rFonts w:cs="Dutch801BT-Roman" w:ascii="Dutch801BT-Roman" w:hAnsi="Dutch801BT-Roman"/>
          <w:sz w:val="22"/>
          <w:szCs w:val="20"/>
          <w:lang w:eastAsia="en-US"/>
        </w:rPr>
        <w:t xml:space="preserve"> câmara [municipal] pode delegar no presidente a sua competência, salvo quanto às matérias previstas nas alíneas </w:t>
      </w:r>
      <w:r>
        <w:rPr>
          <w:rFonts w:cs="Dutch801BT-Italic" w:ascii="Dutch801BT-Italic" w:hAnsi="Dutch801BT-Italic"/>
          <w:iCs/>
          <w:sz w:val="22"/>
          <w:szCs w:val="20"/>
          <w:lang w:eastAsia="en-US"/>
        </w:rPr>
        <w:t>a</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h</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i</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j</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o</w:t>
      </w:r>
      <w:r>
        <w:rPr>
          <w:rFonts w:cs="Dutch801BT-Roman" w:ascii="Dutch801BT-Roman" w:hAnsi="Dutch801BT-Roman"/>
          <w:sz w:val="22"/>
          <w:szCs w:val="20"/>
          <w:lang w:eastAsia="en-US"/>
        </w:rPr>
        <w:t xml:space="preserve">) e </w:t>
      </w:r>
      <w:r>
        <w:rPr>
          <w:rFonts w:cs="Dutch801BT-Italic" w:ascii="Dutch801BT-Italic" w:hAnsi="Dutch801BT-Italic"/>
          <w:iCs/>
          <w:sz w:val="22"/>
          <w:szCs w:val="20"/>
          <w:lang w:eastAsia="en-US"/>
        </w:rPr>
        <w:t>p</w:t>
      </w:r>
      <w:r>
        <w:rPr>
          <w:rFonts w:cs="Dutch801BT-Roman" w:ascii="Dutch801BT-Roman" w:hAnsi="Dutch801BT-Roman"/>
          <w:sz w:val="22"/>
          <w:szCs w:val="20"/>
          <w:lang w:eastAsia="en-US"/>
        </w:rPr>
        <w:t xml:space="preserve">) do n.º 1, </w:t>
      </w:r>
      <w:r>
        <w:rPr>
          <w:rFonts w:cs="Dutch801BT-Italic" w:ascii="Dutch801BT-Italic" w:hAnsi="Dutch801BT-Italic"/>
          <w:iCs/>
          <w:sz w:val="22"/>
          <w:szCs w:val="20"/>
          <w:lang w:eastAsia="en-US"/>
        </w:rPr>
        <w:t>a</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b</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c</w:t>
      </w:r>
      <w:r>
        <w:rPr>
          <w:rFonts w:cs="Dutch801BT-Roman" w:ascii="Dutch801BT-Roman" w:hAnsi="Dutch801BT-Roman"/>
          <w:sz w:val="22"/>
          <w:szCs w:val="20"/>
          <w:lang w:eastAsia="en-US"/>
        </w:rPr>
        <w:t xml:space="preserve">) e </w:t>
      </w:r>
      <w:r>
        <w:rPr>
          <w:rFonts w:cs="Dutch801BT-Italic" w:ascii="Dutch801BT-Italic" w:hAnsi="Dutch801BT-Italic"/>
          <w:iCs/>
          <w:sz w:val="22"/>
          <w:szCs w:val="20"/>
          <w:lang w:eastAsia="en-US"/>
        </w:rPr>
        <w:t>j</w:t>
      </w:r>
      <w:r>
        <w:rPr>
          <w:rFonts w:cs="Dutch801BT-Roman" w:ascii="Dutch801BT-Roman" w:hAnsi="Dutch801BT-Roman"/>
          <w:sz w:val="22"/>
          <w:szCs w:val="20"/>
          <w:lang w:eastAsia="en-US"/>
        </w:rPr>
        <w:t>) do n.º</w:t>
      </w:r>
      <w:r>
        <w:rPr>
          <w:rFonts w:cs="Dutch801BT-Roman" w:ascii="Dutch801BT-Roman" w:hAnsi="Dutch801BT-Roman"/>
          <w:sz w:val="15"/>
          <w:szCs w:val="13"/>
          <w:lang w:eastAsia="en-US"/>
        </w:rPr>
        <w:t xml:space="preserve"> </w:t>
      </w:r>
      <w:r>
        <w:rPr>
          <w:rFonts w:cs="Dutch801BT-Roman" w:ascii="Dutch801BT-Roman" w:hAnsi="Dutch801BT-Roman"/>
          <w:sz w:val="22"/>
          <w:szCs w:val="20"/>
          <w:lang w:eastAsia="en-US"/>
        </w:rPr>
        <w:t xml:space="preserve">2, </w:t>
      </w:r>
      <w:r>
        <w:rPr>
          <w:rFonts w:cs="Dutch801BT-Italic" w:ascii="Dutch801BT-Italic" w:hAnsi="Dutch801BT-Italic"/>
          <w:iCs/>
          <w:sz w:val="22"/>
          <w:szCs w:val="20"/>
          <w:lang w:eastAsia="en-US"/>
        </w:rPr>
        <w:t>a</w:t>
      </w:r>
      <w:r>
        <w:rPr>
          <w:rFonts w:cs="Dutch801BT-Roman" w:ascii="Dutch801BT-Roman" w:hAnsi="Dutch801BT-Roman"/>
          <w:sz w:val="22"/>
          <w:szCs w:val="20"/>
          <w:lang w:eastAsia="en-US"/>
        </w:rPr>
        <w:t>) do n.º</w:t>
      </w:r>
      <w:r>
        <w:rPr>
          <w:rFonts w:cs="Dutch801BT-Roman" w:ascii="Dutch801BT-Roman" w:hAnsi="Dutch801BT-Roman"/>
          <w:sz w:val="15"/>
          <w:szCs w:val="13"/>
          <w:lang w:eastAsia="en-US"/>
        </w:rPr>
        <w:t xml:space="preserve">  </w:t>
      </w:r>
      <w:r>
        <w:rPr>
          <w:rFonts w:cs="Dutch801BT-Roman" w:ascii="Dutch801BT-Roman" w:hAnsi="Dutch801BT-Roman"/>
          <w:sz w:val="22"/>
          <w:szCs w:val="20"/>
          <w:lang w:eastAsia="en-US"/>
        </w:rPr>
        <w:t xml:space="preserve">3 e </w:t>
      </w:r>
      <w:r>
        <w:rPr>
          <w:rFonts w:cs="Dutch801BT-Italic" w:ascii="Dutch801BT-Italic" w:hAnsi="Dutch801BT-Italic"/>
          <w:iCs/>
          <w:sz w:val="22"/>
          <w:szCs w:val="20"/>
          <w:lang w:eastAsia="en-US"/>
        </w:rPr>
        <w:t>a</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b</w:t>
      </w:r>
      <w:r>
        <w:rPr>
          <w:rFonts w:cs="Dutch801BT-Roman" w:ascii="Dutch801BT-Roman" w:hAnsi="Dutch801BT-Roman"/>
          <w:sz w:val="22"/>
          <w:szCs w:val="20"/>
          <w:lang w:eastAsia="en-US"/>
        </w:rPr>
        <w:t xml:space="preserve">), </w:t>
      </w:r>
      <w:r>
        <w:rPr>
          <w:rFonts w:cs="Dutch801BT-Italic" w:ascii="Dutch801BT-Italic" w:hAnsi="Dutch801BT-Italic"/>
          <w:iCs/>
          <w:sz w:val="22"/>
          <w:szCs w:val="20"/>
          <w:lang w:eastAsia="en-US"/>
        </w:rPr>
        <w:t>d</w:t>
      </w:r>
      <w:r>
        <w:rPr>
          <w:rFonts w:cs="Dutch801BT-Roman" w:ascii="Dutch801BT-Roman" w:hAnsi="Dutch801BT-Roman"/>
          <w:sz w:val="22"/>
          <w:szCs w:val="20"/>
          <w:lang w:eastAsia="en-US"/>
        </w:rPr>
        <w:t xml:space="preserve">) e </w:t>
      </w:r>
      <w:r>
        <w:rPr>
          <w:rFonts w:cs="Dutch801BT-Italic" w:ascii="Dutch801BT-Italic" w:hAnsi="Dutch801BT-Italic"/>
          <w:iCs/>
          <w:sz w:val="22"/>
          <w:szCs w:val="20"/>
          <w:lang w:eastAsia="en-US"/>
        </w:rPr>
        <w:t>f</w:t>
      </w:r>
      <w:r>
        <w:rPr>
          <w:rFonts w:cs="Dutch801BT-Roman" w:ascii="Dutch801BT-Roman" w:hAnsi="Dutch801BT-Roman"/>
          <w:sz w:val="22"/>
          <w:szCs w:val="20"/>
          <w:lang w:eastAsia="en-US"/>
        </w:rPr>
        <w:t>) do n.º</w:t>
      </w:r>
      <w:r>
        <w:rPr>
          <w:rFonts w:cs="Dutch801BT-Roman" w:ascii="Dutch801BT-Roman" w:hAnsi="Dutch801BT-Roman"/>
          <w:sz w:val="15"/>
          <w:szCs w:val="13"/>
          <w:lang w:eastAsia="en-US"/>
        </w:rPr>
        <w:t xml:space="preserve">  </w:t>
      </w:r>
      <w:r>
        <w:rPr>
          <w:rFonts w:cs="Dutch801BT-Roman" w:ascii="Dutch801BT-Roman" w:hAnsi="Dutch801BT-Roman"/>
          <w:sz w:val="22"/>
          <w:szCs w:val="20"/>
          <w:lang w:eastAsia="en-US"/>
        </w:rPr>
        <w:t>4, no n.º</w:t>
      </w:r>
      <w:r>
        <w:rPr>
          <w:rFonts w:cs="Dutch801BT-Roman" w:ascii="Dutch801BT-Roman" w:hAnsi="Dutch801BT-Roman"/>
          <w:sz w:val="15"/>
          <w:szCs w:val="13"/>
          <w:lang w:eastAsia="en-US"/>
        </w:rPr>
        <w:t xml:space="preserve">  </w:t>
      </w:r>
      <w:r>
        <w:rPr>
          <w:rFonts w:cs="Dutch801BT-Roman" w:ascii="Dutch801BT-Roman" w:hAnsi="Dutch801BT-Roman"/>
          <w:sz w:val="22"/>
          <w:szCs w:val="20"/>
          <w:lang w:eastAsia="en-US"/>
        </w:rPr>
        <w:t xml:space="preserve">6 e nas alíneas </w:t>
      </w:r>
      <w:r>
        <w:rPr>
          <w:rFonts w:cs="Dutch801BT-Italic" w:ascii="Dutch801BT-Italic" w:hAnsi="Dutch801BT-Italic"/>
          <w:iCs/>
          <w:sz w:val="22"/>
          <w:szCs w:val="20"/>
          <w:lang w:eastAsia="en-US"/>
        </w:rPr>
        <w:t>a</w:t>
      </w:r>
      <w:r>
        <w:rPr>
          <w:rFonts w:cs="Dutch801BT-Roman" w:ascii="Dutch801BT-Roman" w:hAnsi="Dutch801BT-Roman"/>
          <w:sz w:val="22"/>
          <w:szCs w:val="20"/>
          <w:lang w:eastAsia="en-US"/>
        </w:rPr>
        <w:t xml:space="preserve">) e </w:t>
      </w:r>
      <w:r>
        <w:rPr>
          <w:rFonts w:cs="Dutch801BT-Italic" w:ascii="Dutch801BT-Italic" w:hAnsi="Dutch801BT-Italic"/>
          <w:iCs/>
          <w:sz w:val="22"/>
          <w:szCs w:val="20"/>
          <w:lang w:eastAsia="en-US"/>
        </w:rPr>
        <w:t>c</w:t>
      </w:r>
      <w:r>
        <w:rPr>
          <w:rFonts w:cs="Dutch801BT-Roman" w:ascii="Dutch801BT-Roman" w:hAnsi="Dutch801BT-Roman"/>
          <w:sz w:val="22"/>
          <w:szCs w:val="20"/>
          <w:lang w:eastAsia="en-US"/>
        </w:rPr>
        <w:t>) do n.º</w:t>
      </w:r>
      <w:r>
        <w:rPr>
          <w:rFonts w:cs="Dutch801BT-Roman" w:ascii="Dutch801BT-Roman" w:hAnsi="Dutch801BT-Roman"/>
          <w:sz w:val="15"/>
          <w:szCs w:val="13"/>
          <w:lang w:eastAsia="en-US"/>
        </w:rPr>
        <w:t xml:space="preserve">  </w:t>
      </w:r>
      <w:r>
        <w:rPr>
          <w:rFonts w:cs="Dutch801BT-Roman" w:ascii="Dutch801BT-Roman" w:hAnsi="Dutch801BT-Roman"/>
          <w:sz w:val="22"/>
          <w:szCs w:val="20"/>
          <w:lang w:eastAsia="en-US"/>
        </w:rPr>
        <w:t>7 do artigo anterior». No primeiro caso a competência delegável é definida positivamente e no segundo negativamente.</w:t>
      </w:r>
    </w:p>
    <w:p>
      <w:pPr>
        <w:pStyle w:val="Normal"/>
        <w:autoSpaceDE w:val="false"/>
        <w:ind w:right="-42" w:firstLine="720"/>
        <w:jc w:val="both"/>
        <w:rPr/>
      </w:pPr>
      <w:r>
        <w:rPr>
          <w:sz w:val="22"/>
        </w:rPr>
        <w:t>Exemplos de normas de habilitação genéricas: os n.º</w:t>
      </w:r>
      <w:r>
        <w:rPr>
          <w:sz w:val="22"/>
          <w:vertAlign w:val="superscript"/>
        </w:rPr>
        <w:t>s</w:t>
      </w:r>
      <w:r>
        <w:rPr>
          <w:sz w:val="22"/>
        </w:rPr>
        <w:t xml:space="preserve"> 2 e 3 do art. 35.º CPA, que permitem a delegação de poderes em matérias de administração ordinária dos superiores hierárquicos nos imediatos subalternos e dos órgãos colegiais nos respectivos presidentes (salvo, neste último caso, havendo norma de habilitação específica que estabeleça uma particular repartição de competência entre os dois órgãos). Para efeitos destas duas normas de habilitação, devem considerar-se </w:t>
      </w:r>
      <w:r>
        <w:rPr>
          <w:i/>
          <w:sz w:val="22"/>
        </w:rPr>
        <w:t xml:space="preserve">actos de administração ordinária </w:t>
      </w:r>
      <w:r>
        <w:rPr>
          <w:sz w:val="22"/>
        </w:rPr>
        <w:t xml:space="preserve">aqueles dos quais não resulte uma decisão com efeitos inovatórios na ordem jurídica, designadamente os actos de preparação ou execução de outros actos administrativos; é duvidoso que se possam incluir na mesma categoria actos decisórios, ainda que totalmente vinculados ou de tipo certificativo. Todos os actos que não sejam de administração ordinária são de </w:t>
      </w:r>
      <w:r>
        <w:rPr>
          <w:i/>
          <w:sz w:val="22"/>
        </w:rPr>
        <w:t>administração extraordinária</w:t>
      </w:r>
      <w:r>
        <w:rPr>
          <w:sz w:val="22"/>
        </w:rPr>
        <w:t>, carecendo a delegação de poderes para a sua prática de uma norma de habilitação específica.</w:t>
      </w:r>
    </w:p>
    <w:p>
      <w:pPr>
        <w:pStyle w:val="Normal"/>
        <w:autoSpaceDE w:val="false"/>
        <w:ind w:right="-42" w:firstLine="720"/>
        <w:jc w:val="both"/>
        <w:rPr>
          <w:sz w:val="26"/>
        </w:rPr>
      </w:pPr>
      <w:r>
        <w:rPr>
          <w:sz w:val="26"/>
        </w:rPr>
        <w:tab/>
      </w:r>
    </w:p>
    <w:p>
      <w:pPr>
        <w:pStyle w:val="Normal"/>
        <w:autoSpaceDE w:val="false"/>
        <w:ind w:right="-42" w:hanging="0"/>
        <w:jc w:val="both"/>
        <w:rPr>
          <w:sz w:val="26"/>
        </w:rPr>
      </w:pPr>
      <w:r>
        <w:rPr>
          <w:sz w:val="26"/>
        </w:rPr>
        <w:t xml:space="preserve"> </w:t>
      </w:r>
      <w:r>
        <w:rPr>
          <w:sz w:val="26"/>
        </w:rPr>
        <w:tab/>
        <w:t>O acto de delegação</w:t>
      </w:r>
    </w:p>
    <w:p>
      <w:pPr>
        <w:pStyle w:val="Normal"/>
        <w:autoSpaceDE w:val="false"/>
        <w:ind w:right="-42" w:hanging="0"/>
        <w:jc w:val="both"/>
        <w:rPr>
          <w:sz w:val="26"/>
        </w:rPr>
      </w:pPr>
      <w:r>
        <w:rPr>
          <w:sz w:val="26"/>
        </w:rPr>
      </w:r>
    </w:p>
    <w:p>
      <w:pPr>
        <w:pStyle w:val="Normal"/>
        <w:autoSpaceDE w:val="false"/>
        <w:ind w:right="-42" w:firstLine="720"/>
        <w:jc w:val="both"/>
        <w:rPr/>
      </w:pPr>
      <w:r>
        <w:rPr>
          <w:sz w:val="26"/>
        </w:rPr>
        <w:t>O acto de delegação é, antes de mais, um acto administrativo. Trata-se, portanto, de um acto unilateral (</w:t>
      </w:r>
      <w:r>
        <w:rPr>
          <w:i/>
          <w:sz w:val="26"/>
        </w:rPr>
        <w:t>infra</w:t>
      </w:r>
      <w:r>
        <w:rPr>
          <w:sz w:val="26"/>
        </w:rPr>
        <w:t>, III), pelo que não carece de intervenção constitutiva do destinatário. Mais: não carece, sequer, de qualquer intervenção integrativa da eficácia do destinatário, designadamente de aceitação; esta é uma consequência da relação de supra-infraordenação pré-existente entre delegante e delegado. Assim sendo, embora o seu efeito prototípico seja de tipo permissivo (como, aliás, inculca a definição do art. 35.º CPA) ele tem também carácter impositivo, pois dele resulta a constituição na esfera jurídica do delegado do poder funcional de exercer a competência delegada (</w:t>
      </w:r>
      <w:r>
        <w:rPr>
          <w:i/>
          <w:iCs/>
          <w:sz w:val="26"/>
        </w:rPr>
        <w:t>infra</w:t>
      </w:r>
      <w:r>
        <w:rPr>
          <w:sz w:val="26"/>
        </w:rPr>
        <w:t>).</w:t>
      </w:r>
    </w:p>
    <w:p>
      <w:pPr>
        <w:pStyle w:val="Normal"/>
        <w:autoSpaceDE w:val="false"/>
        <w:ind w:right="-42" w:firstLine="720"/>
        <w:jc w:val="both"/>
        <w:rPr/>
      </w:pPr>
      <w:r>
        <w:rPr>
          <w:sz w:val="26"/>
        </w:rPr>
        <w:t xml:space="preserve">As circunstâncias de o delegante ser o titular originário e normal da competência e de o delegado apenas a exercer a título eventual acarretam também algumas consequências: assim, a emissão ou não de um acto de delegação depende inteiramente de juízos de oportunidade e conveniência do delegante; é, portanto, um acto predominantemente discricionário. Esta discricionariedade estende-se ao conteúdo e ao objecto do acto de delegação: o delegante pode optar por delegar o poder apenas para a prática de um acto (delegação específica) ou para a prática de diversos actos (delegação genérica); pode optar por delegar apenas uma, várias ou, no limite, a totalidade das competências delegáveis. E estende-se ainda à manutenção da relação jurídica constituída pela delegação de poderes, que fica na inteira dependência da vontade do delegante [art. 40.º, a) CPA; </w:t>
      </w:r>
      <w:r>
        <w:rPr>
          <w:i/>
          <w:iCs/>
          <w:sz w:val="26"/>
        </w:rPr>
        <w:t>infra</w:t>
      </w:r>
      <w:r>
        <w:rPr>
          <w:sz w:val="26"/>
        </w:rPr>
        <w:t xml:space="preserve">]; o acto de delegação e, logo, a relação jurídica que dele decorre, são, portanto, precários. </w:t>
      </w:r>
    </w:p>
    <w:p>
      <w:pPr>
        <w:pStyle w:val="Normal"/>
        <w:autoSpaceDE w:val="false"/>
        <w:ind w:right="-42" w:firstLine="720"/>
        <w:jc w:val="both"/>
        <w:rPr/>
      </w:pPr>
      <w:r>
        <w:rPr>
          <w:sz w:val="26"/>
        </w:rPr>
        <w:t xml:space="preserve">O direito português concebeu a relação de delegação de poderes como uma verdadeira relação de confiança entre dois titulares de órgãos ou agentes; presume-se, assim, inilidivelmente, que o acto de delegação de poderes é praticado </w:t>
      </w:r>
      <w:r>
        <w:rPr>
          <w:i/>
          <w:sz w:val="26"/>
        </w:rPr>
        <w:t>intuitu personae</w:t>
      </w:r>
      <w:r>
        <w:rPr>
          <w:sz w:val="26"/>
        </w:rPr>
        <w:t xml:space="preserve">, fazendo cessar a delegação em virtude da mudança da identidade física do delegante ou do delegado [art. 40.º, b), </w:t>
      </w:r>
      <w:r>
        <w:rPr>
          <w:i/>
          <w:sz w:val="26"/>
        </w:rPr>
        <w:t>in fine</w:t>
      </w:r>
      <w:r>
        <w:rPr>
          <w:sz w:val="26"/>
        </w:rPr>
        <w:t>, CPA]. Trata-se de uma excepção injustificada ao carácter necessariamente impessoal da organização dos poderes públicos do Estado de direito, que, aliás, nem sequer é levada até às últimas consequências (como se depreende do art. 41.º, 3 CPA).</w:t>
      </w:r>
    </w:p>
    <w:p>
      <w:pPr>
        <w:pStyle w:val="Normal"/>
        <w:autoSpaceDE w:val="false"/>
        <w:ind w:right="-42" w:hanging="0"/>
        <w:jc w:val="both"/>
        <w:rPr>
          <w:sz w:val="26"/>
        </w:rPr>
      </w:pPr>
      <w:r>
        <w:rPr>
          <w:sz w:val="26"/>
        </w:rPr>
      </w:r>
    </w:p>
    <w:p>
      <w:pPr>
        <w:pStyle w:val="Normal"/>
        <w:autoSpaceDE w:val="false"/>
        <w:ind w:right="-42" w:firstLine="720"/>
        <w:jc w:val="both"/>
        <w:rPr>
          <w:sz w:val="26"/>
        </w:rPr>
      </w:pPr>
      <w:r>
        <w:rPr>
          <w:sz w:val="26"/>
        </w:rPr>
        <w:t>Requisitos de legalidade e de eficácia do acto de delegação</w:t>
      </w:r>
    </w:p>
    <w:p>
      <w:pPr>
        <w:pStyle w:val="Normal"/>
        <w:autoSpaceDE w:val="false"/>
        <w:ind w:right="-42" w:hanging="0"/>
        <w:jc w:val="both"/>
        <w:rPr>
          <w:sz w:val="26"/>
        </w:rPr>
      </w:pPr>
      <w:r>
        <w:rPr>
          <w:sz w:val="26"/>
        </w:rPr>
      </w:r>
    </w:p>
    <w:p>
      <w:pPr>
        <w:pStyle w:val="Normal"/>
        <w:autoSpaceDE w:val="false"/>
        <w:ind w:right="-42" w:firstLine="720"/>
        <w:jc w:val="both"/>
        <w:rPr>
          <w:sz w:val="26"/>
        </w:rPr>
      </w:pPr>
      <w:r>
        <w:rPr>
          <w:sz w:val="26"/>
        </w:rPr>
        <w:t xml:space="preserve">Como qualquer acto administrativo, o acto de delegação de poderes tem requisitos de legalidade e de eficácia. </w:t>
      </w:r>
    </w:p>
    <w:p>
      <w:pPr>
        <w:pStyle w:val="Normal"/>
        <w:autoSpaceDE w:val="false"/>
        <w:ind w:right="-42" w:firstLine="720"/>
        <w:jc w:val="both"/>
        <w:rPr/>
      </w:pPr>
      <w:r>
        <w:rPr>
          <w:sz w:val="26"/>
        </w:rPr>
        <w:t>Há que atender, desde logo, aos requisitos gerais de legalidade (subjectivos, objectivos, formais e funcionais) dos actos administrativos (</w:t>
      </w:r>
      <w:r>
        <w:rPr>
          <w:i/>
          <w:sz w:val="26"/>
        </w:rPr>
        <w:t>infra</w:t>
      </w:r>
      <w:r>
        <w:rPr>
          <w:sz w:val="26"/>
        </w:rPr>
        <w:t>, t. III), alguns dos quais assumem configurações específicas: assim, a delegação tem que ser habilitada por uma norma prévia; o delegante há de ser o titular normal da competência delegada; o delegado há de ser o órgão ou agente identificado como idóneo para tal na norma de habilitação; os poderes delegados têm que ser caracterizados pela mesma norma de habilitação como poderes delegáveis. Os dois primeiros aspectos decorrem em geral do princípio da legalidade da competência; os dois últimos, mais especificamente, do conteúdo necessário da norma de habilitação.</w:t>
      </w:r>
    </w:p>
    <w:p>
      <w:pPr>
        <w:pStyle w:val="Normal"/>
        <w:autoSpaceDE w:val="false"/>
        <w:ind w:right="-42" w:firstLine="720"/>
        <w:jc w:val="both"/>
        <w:rPr/>
      </w:pPr>
      <w:r>
        <w:rPr>
          <w:sz w:val="26"/>
        </w:rPr>
        <w:t xml:space="preserve">Como requisito específico de legalidade do acto de delegação de poderes, o art. 37.º, 1 CPA exige que aquele contenha a </w:t>
      </w:r>
      <w:r>
        <w:rPr>
          <w:i/>
          <w:sz w:val="26"/>
        </w:rPr>
        <w:t xml:space="preserve">especificação </w:t>
      </w:r>
      <w:r>
        <w:rPr>
          <w:sz w:val="26"/>
        </w:rPr>
        <w:t>dos poderes delegados. Ou seja, a lei exige que o acto de delegação tenha uma determinada densidade. Esta exigência decorre da reserva de densificação normativa das normas de competência imposta pelo princípio da legalidade (</w:t>
      </w:r>
      <w:r>
        <w:rPr>
          <w:i/>
          <w:sz w:val="26"/>
        </w:rPr>
        <w:t>supra</w:t>
      </w:r>
      <w:r>
        <w:rPr>
          <w:sz w:val="26"/>
        </w:rPr>
        <w:t xml:space="preserve">, I), que sairia totalmente defraudada caso se admitisse a ocorrência de vicissitudes da competência subjectiva mediante acto administrativo dotado de uma densidade menor que a lei definidora daquela. Em casos extremos, a densidade do acto de delegação pode ir ao ponto de dele constar a indicação não apenas da competência delegada mas a individualização dos próprios actos que o delegado fica habilitado a praticar (art. 37.º, 1, </w:t>
      </w:r>
      <w:r>
        <w:rPr>
          <w:i/>
          <w:sz w:val="26"/>
        </w:rPr>
        <w:t>in fine</w:t>
      </w:r>
      <w:r>
        <w:rPr>
          <w:sz w:val="26"/>
        </w:rPr>
        <w:t>, CPA); mas tal não é exigível. Exigências permanentes da densidade do acto de delegação são as seguintes:</w:t>
      </w:r>
    </w:p>
    <w:p>
      <w:pPr>
        <w:pStyle w:val="Normal"/>
        <w:autoSpaceDE w:val="false"/>
        <w:ind w:right="-42" w:firstLine="720"/>
        <w:jc w:val="both"/>
        <w:rPr/>
      </w:pPr>
      <w:r>
        <w:rPr>
          <w:sz w:val="26"/>
        </w:rPr>
        <w:t xml:space="preserve">a) As competências delegadas devem ser identificadas </w:t>
      </w:r>
      <w:r>
        <w:rPr>
          <w:i/>
          <w:sz w:val="26"/>
        </w:rPr>
        <w:t>positivamente</w:t>
      </w:r>
      <w:r>
        <w:rPr>
          <w:sz w:val="26"/>
        </w:rPr>
        <w:t xml:space="preserve">. É ilegal a delegação que não indique as competências delegadas mas apenas as competências não delegadas, inferindo-se as primeiras </w:t>
      </w:r>
      <w:r>
        <w:rPr>
          <w:i/>
          <w:sz w:val="26"/>
        </w:rPr>
        <w:t>a contrario sensu</w:t>
      </w:r>
      <w:r>
        <w:rPr>
          <w:sz w:val="26"/>
        </w:rPr>
        <w:t xml:space="preserve"> das segundas.</w:t>
      </w:r>
    </w:p>
    <w:p>
      <w:pPr>
        <w:pStyle w:val="Normal"/>
        <w:autoSpaceDE w:val="false"/>
        <w:ind w:right="-42" w:firstLine="720"/>
        <w:jc w:val="both"/>
        <w:rPr/>
      </w:pPr>
      <w:r>
        <w:rPr>
          <w:sz w:val="26"/>
        </w:rPr>
        <w:t xml:space="preserve">b) As competências delegadas devem ser identificadas </w:t>
      </w:r>
      <w:r>
        <w:rPr>
          <w:i/>
          <w:sz w:val="26"/>
        </w:rPr>
        <w:t>expressamente</w:t>
      </w:r>
      <w:r>
        <w:rPr>
          <w:sz w:val="26"/>
        </w:rPr>
        <w:t>, mediante a sua descrição ou remissão para as disposições normativas que as conferem. É ilegal o recurso a cláusulas gerais ou tipos, bem como a mera identificação das esferas de atribuições a que as competências delegadas se reportam.</w:t>
      </w:r>
    </w:p>
    <w:p>
      <w:pPr>
        <w:pStyle w:val="Normal"/>
        <w:autoSpaceDE w:val="false"/>
        <w:ind w:right="-42" w:firstLine="720"/>
        <w:jc w:val="both"/>
        <w:rPr/>
      </w:pPr>
      <w:r>
        <w:rPr>
          <w:sz w:val="26"/>
        </w:rPr>
        <w:t xml:space="preserve">c) As competências delegadas devem ser identificadas </w:t>
      </w:r>
      <w:r>
        <w:rPr>
          <w:i/>
          <w:sz w:val="26"/>
        </w:rPr>
        <w:t>taxativamente</w:t>
      </w:r>
      <w:r>
        <w:rPr>
          <w:sz w:val="26"/>
        </w:rPr>
        <w:t xml:space="preserve">. É ilegal o recurso a enumerações exemplificativas. </w:t>
      </w:r>
    </w:p>
    <w:p>
      <w:pPr>
        <w:pStyle w:val="Normal"/>
        <w:autoSpaceDE w:val="false"/>
        <w:ind w:right="-42" w:firstLine="720"/>
        <w:jc w:val="both"/>
        <w:rPr/>
      </w:pPr>
      <w:r>
        <w:rPr>
          <w:sz w:val="26"/>
        </w:rPr>
        <w:t>O desrespeito dos requisitos de legalidade do acto de delegação implica a sua invalidade. A consequência da invalidade do acto de delegação é a não produção, ou a não produção válida, do efeito permissivo do exercício da competência em causa pelo delegado. Sob pena de total perversão do princípio da legalidade da competência, essa invalidade terá que assumir a forma de nulidade (art. 133.º, 1 CPA), pelo menos quando esteja em causa a delegação de competências de que o delegante não é titular ou que não possa delegar, bem como se o destinatário da delegação não for legitimado por lei para tal. Se o delegado praticar actos na matéria ilegalmente delegada, estes estarão consequentemente viciados de incompetência e serão também, como tal, inválidos (</w:t>
      </w:r>
      <w:r>
        <w:rPr>
          <w:i/>
          <w:sz w:val="26"/>
        </w:rPr>
        <w:t>infra</w:t>
      </w:r>
      <w:r>
        <w:rPr>
          <w:sz w:val="26"/>
        </w:rPr>
        <w:t>).</w:t>
      </w:r>
    </w:p>
    <w:p>
      <w:pPr>
        <w:pStyle w:val="Normal"/>
        <w:autoSpaceDE w:val="false"/>
        <w:ind w:right="-42" w:firstLine="720"/>
        <w:jc w:val="both"/>
        <w:rPr/>
      </w:pPr>
      <w:r>
        <w:rPr>
          <w:sz w:val="26"/>
        </w:rPr>
        <w:t>A delegação de poderes provoca uma vicissitude da competência subjectiva, que é definida por lei ou regulamento por ela habilitado (art. 29.º, 1 CPA). Por isso, as mesmas razões que determinam a publicação das leis impõem também a publicação do acto de delegação, que o CPA manda fazer em Diário da República ou no boletim da autarquia, salvo se este não existir, caso em que deve ser afixado nos lugares do estilo (art. 37.º, 2 CPA). A publicação constitui requisito de eficácia do acto de delegação (art. 130.º, 2 CPA), pelo que a sua ausência implica a não produção do efeito permissivo do exercício da competência em causa pelo delegado. Se este praticar actos na matéria delegada, estes estarão consequentemente viciados de incompetência e serão, como tal, inválidos (</w:t>
      </w:r>
      <w:r>
        <w:rPr>
          <w:i/>
          <w:sz w:val="26"/>
        </w:rPr>
        <w:t>infra</w:t>
      </w:r>
      <w:r>
        <w:rPr>
          <w:sz w:val="26"/>
        </w:rPr>
        <w:t>).</w:t>
      </w:r>
    </w:p>
    <w:p>
      <w:pPr>
        <w:pStyle w:val="Normal"/>
        <w:autoSpaceDE w:val="false"/>
        <w:ind w:right="-42" w:hanging="0"/>
        <w:jc w:val="both"/>
        <w:rPr>
          <w:sz w:val="26"/>
        </w:rPr>
      </w:pPr>
      <w:r>
        <w:rPr>
          <w:sz w:val="26"/>
        </w:rPr>
      </w:r>
    </w:p>
    <w:p>
      <w:pPr>
        <w:pStyle w:val="Normal"/>
        <w:autoSpaceDE w:val="false"/>
        <w:ind w:right="-42" w:hanging="0"/>
        <w:jc w:val="both"/>
        <w:rPr>
          <w:sz w:val="26"/>
        </w:rPr>
      </w:pPr>
      <w:r>
        <w:rPr>
          <w:sz w:val="26"/>
        </w:rPr>
        <w:tab/>
        <w:t>A relação de delegação de poderes</w:t>
      </w:r>
    </w:p>
    <w:p>
      <w:pPr>
        <w:pStyle w:val="Normal"/>
        <w:autoSpaceDE w:val="false"/>
        <w:ind w:right="-42" w:hanging="0"/>
        <w:jc w:val="both"/>
        <w:rPr>
          <w:sz w:val="26"/>
        </w:rPr>
      </w:pPr>
      <w:r>
        <w:rPr>
          <w:sz w:val="26"/>
        </w:rPr>
      </w:r>
    </w:p>
    <w:p>
      <w:pPr>
        <w:pStyle w:val="Normal"/>
        <w:autoSpaceDE w:val="false"/>
        <w:ind w:right="-42" w:firstLine="720"/>
        <w:jc w:val="both"/>
        <w:rPr>
          <w:sz w:val="26"/>
        </w:rPr>
      </w:pPr>
      <w:r>
        <w:rPr>
          <w:sz w:val="26"/>
        </w:rPr>
        <w:t>A situação jurídica do delegante</w:t>
      </w:r>
    </w:p>
    <w:p>
      <w:pPr>
        <w:pStyle w:val="Normal"/>
        <w:autoSpaceDE w:val="false"/>
        <w:ind w:right="-42" w:hanging="0"/>
        <w:jc w:val="both"/>
        <w:rPr>
          <w:sz w:val="26"/>
        </w:rPr>
      </w:pPr>
      <w:r>
        <w:rPr>
          <w:sz w:val="26"/>
        </w:rPr>
      </w:r>
    </w:p>
    <w:p>
      <w:pPr>
        <w:pStyle w:val="BodyTextIndent3"/>
        <w:rPr/>
      </w:pPr>
      <w:r>
        <w:rPr/>
        <w:t>Após a prática do acto de delegação, a situação jurídica do delegante sofre uma dupla alteração.</w:t>
      </w:r>
    </w:p>
    <w:p>
      <w:pPr>
        <w:pStyle w:val="Normal"/>
        <w:autoSpaceDE w:val="false"/>
        <w:ind w:right="-42" w:firstLine="708"/>
        <w:jc w:val="both"/>
        <w:rPr/>
      </w:pPr>
      <w:r>
        <w:rPr>
          <w:sz w:val="26"/>
        </w:rPr>
        <w:t xml:space="preserve">Em primeiro lugar, o delegante perde a competência delegada (quer a sua titularidade, quer o seu exercício: </w:t>
      </w:r>
      <w:r>
        <w:rPr>
          <w:i/>
          <w:iCs/>
          <w:sz w:val="26"/>
        </w:rPr>
        <w:t>infra</w:t>
      </w:r>
      <w:r>
        <w:rPr>
          <w:sz w:val="26"/>
        </w:rPr>
        <w:t>). Tal perda é a título meramente precário: o delegante pode a qualquer momento readquir a competência, quer integralmente (através da extinção do acto de delegação, designadamente por revogação), quer parcialmente (através da revogação parcial do acto de delegação ou de avocação).</w:t>
      </w:r>
    </w:p>
    <w:p>
      <w:pPr>
        <w:pStyle w:val="Normal"/>
        <w:autoSpaceDE w:val="false"/>
        <w:ind w:right="-42" w:firstLine="708"/>
        <w:jc w:val="both"/>
        <w:rPr>
          <w:sz w:val="26"/>
        </w:rPr>
      </w:pPr>
      <w:r>
        <w:rPr>
          <w:sz w:val="26"/>
        </w:rPr>
        <w:t>Em segundo lugar, o delegante vê activados na sua esfera jurídica determinados poderes que até então, por natureza, estavam apenas latentes. Os poderes que para o delegante emergem do acto de delegação são os seguintes.</w:t>
      </w:r>
    </w:p>
    <w:p>
      <w:pPr>
        <w:pStyle w:val="Normal"/>
        <w:autoSpaceDE w:val="false"/>
        <w:ind w:right="-42" w:firstLine="708"/>
        <w:jc w:val="both"/>
        <w:rPr/>
      </w:pPr>
      <w:r>
        <w:rPr>
          <w:sz w:val="26"/>
        </w:rPr>
        <w:t xml:space="preserve">a) O poder de quase-direcção, que se traduz na faculdade de emitir instruções e directivas vinculativas para o delegado (sobre os conceitos de instrução e directiva, </w:t>
      </w:r>
      <w:r>
        <w:rPr>
          <w:i/>
          <w:iCs/>
          <w:sz w:val="26"/>
        </w:rPr>
        <w:t>supra</w:t>
      </w:r>
      <w:r>
        <w:rPr>
          <w:sz w:val="26"/>
        </w:rPr>
        <w:t xml:space="preserve">) sobre o modo de exercício dos poderes delegados (art. 39.º, 1 CPA). A faculdade de emitir instruções é típica do poder de direcção e a de emitir directivas é admissível nele. O poder do delegante não é um puro poder de direcção, na medida em que não compreende o poder de emitir ordens (sobre o conceito de ordem, </w:t>
      </w:r>
      <w:r>
        <w:rPr>
          <w:i/>
          <w:iCs/>
          <w:sz w:val="26"/>
        </w:rPr>
        <w:t>supra</w:t>
      </w:r>
      <w:r>
        <w:rPr>
          <w:sz w:val="26"/>
        </w:rPr>
        <w:t>). Os motivos desta exclusão são dois: primeiro, o legislador entendeu correctamente que não faria sentido admitir a emissão de comandos individuais e concretos por parte do delegante quando este, enquanto titular originário da competência delegada, pode sempre chamar a si a decisão de casos concretos mediante avocação; segundo, a admissão de um puro poder de direcção do delegante sobre o delegado equivaleria a manter uma relação hierárquica preexistente, em termos estranhos à especialidade da relação hierárquica, ou a criar uma espúria hierarquia onde ela antes não existia, em termos estranhos ao carácter originário da hierarquia administrativa. Já a possibilidade de o delegante emitir comandos tipicamente hierárquicos, como as instruções, no âmbito de delegações não hierárquicas, não repugna à luz dos princípios: trata-se de um poder de definição genérica do modo de exercício da competência delegada que assiste ao delegante de forma imanente ao seu estatuto de titular originário daquela competência.</w:t>
      </w:r>
    </w:p>
    <w:p>
      <w:pPr>
        <w:pStyle w:val="Normal"/>
        <w:autoSpaceDE w:val="false"/>
        <w:ind w:right="-42" w:firstLine="708"/>
        <w:jc w:val="both"/>
        <w:rPr>
          <w:sz w:val="26"/>
        </w:rPr>
      </w:pPr>
      <w:r>
        <w:rPr>
          <w:sz w:val="26"/>
        </w:rPr>
        <w:t xml:space="preserve">b) O poder de avocação (art. 39.º, 2 CPA). A avocação é um acto administrativo pelo qual o delegante chama de novo a si a competência delegada para efeito de exercê-la num caso individual e concreto, precludindo a competência do delegado quanto à situação em causa. A avocação não extingue a delegação de poderes, a não ser que esta tenha contemplado a prática de um único acto administrativo relativo à situação a que respeita a avocação. </w:t>
      </w:r>
    </w:p>
    <w:p>
      <w:pPr>
        <w:pStyle w:val="Normal"/>
        <w:autoSpaceDE w:val="false"/>
        <w:ind w:right="-42" w:firstLine="708"/>
        <w:jc w:val="both"/>
        <w:rPr/>
      </w:pPr>
      <w:r>
        <w:rPr>
          <w:sz w:val="26"/>
        </w:rPr>
        <w:t xml:space="preserve">c) O poder de supervisão, traduzido na possibilidade de revogação e suspensão dos actos delegados e dos actos praticados ao abrigo de subdelegação. Uma vez que o delegante é o titular originário da competência delegada, a revogação e a suspensão podem fundar-se em razões de legalidade ou de mérito; e o poder de supervisão pode ser exercido espontaneamente </w:t>
      </w:r>
      <w:r>
        <w:rPr>
          <w:rFonts w:eastAsia="Symbol" w:cs="Symbol" w:ascii="Symbol" w:hAnsi="Symbol"/>
          <w:sz w:val="26"/>
        </w:rPr>
        <w:t></w:t>
      </w:r>
      <w:r>
        <w:rPr>
          <w:sz w:val="26"/>
        </w:rPr>
        <w:t>arts. 39.º, 2, 142.º, 2 CPA</w:t>
      </w:r>
      <w:r>
        <w:rPr>
          <w:rFonts w:eastAsia="Symbol" w:cs="Symbol" w:ascii="Symbol" w:hAnsi="Symbol"/>
          <w:sz w:val="26"/>
        </w:rPr>
        <w:t></w:t>
      </w:r>
      <w:r>
        <w:rPr>
          <w:sz w:val="26"/>
        </w:rPr>
        <w:t xml:space="preserve"> ou na sequência de recurso hierárquico impróprio </w:t>
      </w:r>
      <w:r>
        <w:rPr>
          <w:rFonts w:eastAsia="Symbol" w:cs="Symbol" w:ascii="Symbol" w:hAnsi="Symbol"/>
          <w:sz w:val="26"/>
        </w:rPr>
        <w:t></w:t>
      </w:r>
      <w:r>
        <w:rPr>
          <w:sz w:val="26"/>
        </w:rPr>
        <w:t>arts. 158.º, 2, b), 176.º, 1 CPA</w:t>
      </w:r>
      <w:r>
        <w:rPr>
          <w:rFonts w:eastAsia="Symbol" w:cs="Symbol" w:ascii="Symbol" w:hAnsi="Symbol"/>
          <w:sz w:val="26"/>
        </w:rPr>
        <w:t></w:t>
      </w:r>
      <w:r>
        <w:rPr>
          <w:sz w:val="26"/>
        </w:rPr>
        <w:t>.</w:t>
      </w:r>
    </w:p>
    <w:p>
      <w:pPr>
        <w:pStyle w:val="Normal"/>
        <w:autoSpaceDE w:val="false"/>
        <w:ind w:right="-42" w:firstLine="708"/>
        <w:jc w:val="both"/>
        <w:rPr/>
      </w:pPr>
      <w:r>
        <w:rPr>
          <w:sz w:val="26"/>
        </w:rPr>
        <w:t xml:space="preserve">d) O poder de substituição primária (implicitamente decorrente da competência dispositiva originária do delegante) e secundária (arts. 39.º, 2, 142.º, 2, 147.º CPA; sobre os conceitos de substituição primária e secundária, </w:t>
      </w:r>
      <w:r>
        <w:rPr>
          <w:i/>
          <w:iCs/>
          <w:sz w:val="26"/>
        </w:rPr>
        <w:t>supra</w:t>
      </w:r>
      <w:r>
        <w:rPr>
          <w:sz w:val="26"/>
        </w:rPr>
        <w:t xml:space="preserve">). O poder de substituição pode sempre ser exercido espontaneamente (após avocação) ou na sequência de recurso hierárquico impróprio </w:t>
      </w:r>
      <w:r>
        <w:rPr>
          <w:rFonts w:eastAsia="Symbol" w:cs="Symbol" w:ascii="Symbol" w:hAnsi="Symbol"/>
          <w:sz w:val="26"/>
        </w:rPr>
        <w:t></w:t>
      </w:r>
      <w:r>
        <w:rPr>
          <w:sz w:val="26"/>
        </w:rPr>
        <w:t>arts. 147.º, 158.º, 2, b), 176.º, 1 CPA</w:t>
      </w:r>
      <w:r>
        <w:rPr>
          <w:rFonts w:eastAsia="Symbol" w:cs="Symbol" w:ascii="Symbol" w:hAnsi="Symbol"/>
          <w:sz w:val="26"/>
        </w:rPr>
        <w:t></w:t>
      </w:r>
      <w:r>
        <w:rPr>
          <w:sz w:val="26"/>
        </w:rPr>
        <w:t>.</w:t>
      </w:r>
    </w:p>
    <w:p>
      <w:pPr>
        <w:pStyle w:val="Normal"/>
        <w:autoSpaceDE w:val="false"/>
        <w:ind w:right="-42" w:firstLine="708"/>
        <w:jc w:val="both"/>
        <w:rPr/>
      </w:pPr>
      <w:r>
        <w:rPr>
          <w:sz w:val="26"/>
        </w:rPr>
        <w:t>e) O poder de inspecção, em moldes similares aos decorrentes da hierarquia administrativa (</w:t>
      </w:r>
      <w:r>
        <w:rPr>
          <w:i/>
          <w:iCs/>
          <w:sz w:val="26"/>
        </w:rPr>
        <w:t>supra</w:t>
      </w:r>
      <w:r>
        <w:rPr>
          <w:sz w:val="26"/>
        </w:rPr>
        <w:t>). Este poder não está explicitamente consagrado em lei geral, mas pode inferir-se logicamente dos poderes de supervisão e de substituição. Por vezes, algumas normas especiais atribuem ao delegante o poder de exigir ao delegado informações acerca da sua actuação no âmbito da delegação (por ex., art. 65.º, 3, LAL).</w:t>
      </w:r>
    </w:p>
    <w:p>
      <w:pPr>
        <w:pStyle w:val="BodyTextIndent3"/>
        <w:rPr/>
      </w:pPr>
      <w:r>
        <w:rPr/>
        <w:t xml:space="preserve">f) O poder de decidir recursos hierárquicos impróprios que tenham como objecto os actos delegados </w:t>
      </w:r>
      <w:r>
        <w:rPr>
          <w:rFonts w:eastAsia="Symbol" w:cs="Symbol" w:ascii="Symbol" w:hAnsi="Symbol"/>
        </w:rPr>
        <w:t></w:t>
      </w:r>
      <w:r>
        <w:rPr/>
        <w:t>art. 158.º, 2, a), 176.º, 1 CPA</w:t>
      </w:r>
      <w:r>
        <w:rPr>
          <w:rFonts w:eastAsia="Symbol" w:cs="Symbol" w:ascii="Symbol" w:hAnsi="Symbol"/>
        </w:rPr>
        <w:t></w:t>
      </w:r>
      <w:r>
        <w:rPr/>
        <w:t>. Os poderes do delegante na decisão de recursos hierárquicos impróprios abrangem as possibilidades de confirmar, suspender, revogar, modificar ou substituir os actos delegados. Note-se que, em virtude do congelamento da relação hierárquica por força da delegação, nunca existe recurso hierárquico de actos delegados.</w:t>
      </w:r>
    </w:p>
    <w:p>
      <w:pPr>
        <w:pStyle w:val="Normal"/>
        <w:autoSpaceDE w:val="false"/>
        <w:ind w:right="-42" w:hanging="0"/>
        <w:jc w:val="both"/>
        <w:rPr>
          <w:sz w:val="26"/>
        </w:rPr>
      </w:pPr>
      <w:r>
        <w:rPr>
          <w:sz w:val="26"/>
        </w:rPr>
        <w:tab/>
        <w:t>g) O poder de autorizar o delegado a subdelegar a competência delegada, excepto quando tal permissão já conste de lei ou seja por ela proibida (art. 36.º, 1 CPA). Normalmente, a autorização para subdelegar seja concomitante do próprio acto de delegação. Mas nada impede que seja emitida em momento posterior; e trata-se, em todo o caso, de um poder que pressupõe logicamente o efeito jurídico da transferência de competência decorrente da delegação.</w:t>
      </w:r>
    </w:p>
    <w:p>
      <w:pPr>
        <w:pStyle w:val="Normal"/>
        <w:autoSpaceDE w:val="false"/>
        <w:ind w:right="-42" w:firstLine="708"/>
        <w:jc w:val="both"/>
        <w:rPr/>
      </w:pPr>
      <w:r>
        <w:rPr>
          <w:sz w:val="26"/>
        </w:rPr>
        <w:t xml:space="preserve">h) O poder de revogar, parcial ou totalmente, o acto de delegação </w:t>
      </w:r>
      <w:r>
        <w:rPr>
          <w:rFonts w:eastAsia="Symbol" w:cs="Symbol" w:ascii="Symbol" w:hAnsi="Symbol"/>
          <w:sz w:val="26"/>
        </w:rPr>
        <w:t></w:t>
      </w:r>
      <w:r>
        <w:rPr>
          <w:sz w:val="26"/>
        </w:rPr>
        <w:t>art. 40.º, a) CPA</w:t>
      </w:r>
      <w:r>
        <w:rPr>
          <w:rFonts w:eastAsia="Symbol" w:cs="Symbol" w:ascii="Symbol" w:hAnsi="Symbol"/>
          <w:sz w:val="26"/>
        </w:rPr>
        <w:t></w:t>
      </w:r>
      <w:r>
        <w:rPr>
          <w:sz w:val="26"/>
        </w:rPr>
        <w:t xml:space="preserve">, modificando ou extinguindo desse modo a relação de delegação de poderes. Tendo em conta que o delegante é o titular originário da competência delegada, e que o acto de delegação é um acto precário e </w:t>
      </w:r>
      <w:r>
        <w:rPr>
          <w:i/>
          <w:iCs/>
          <w:sz w:val="26"/>
        </w:rPr>
        <w:t>intuitu personae</w:t>
      </w:r>
      <w:r>
        <w:rPr>
          <w:sz w:val="26"/>
        </w:rPr>
        <w:t xml:space="preserve">, a sua revogação é discricionária quanto ao </w:t>
      </w:r>
      <w:r>
        <w:rPr>
          <w:i/>
          <w:iCs/>
          <w:sz w:val="26"/>
        </w:rPr>
        <w:t xml:space="preserve">an </w:t>
      </w:r>
      <w:r>
        <w:rPr>
          <w:sz w:val="26"/>
        </w:rPr>
        <w:t xml:space="preserve">e ao </w:t>
      </w:r>
      <w:r>
        <w:rPr>
          <w:i/>
          <w:iCs/>
          <w:sz w:val="26"/>
        </w:rPr>
        <w:t>quando</w:t>
      </w:r>
      <w:r>
        <w:rPr>
          <w:sz w:val="26"/>
        </w:rPr>
        <w:t xml:space="preserve"> e não necessita de ser fundamentada [apesar de aparentemente exigida pelo art. 124.º, 1, e) CPA, a necessidade de fundamentação da revogação do acto de delegação seria incongruente com a natureza jurídica e o restante regime da delegação de poderes</w:t>
      </w:r>
      <w:r>
        <w:rPr>
          <w:rFonts w:eastAsia="Symbol" w:cs="Symbol" w:ascii="Symbol" w:hAnsi="Symbol"/>
          <w:sz w:val="26"/>
        </w:rPr>
        <w:t></w:t>
      </w:r>
      <w:r>
        <w:rPr>
          <w:sz w:val="26"/>
        </w:rPr>
        <w:t>.</w:t>
      </w:r>
    </w:p>
    <w:p>
      <w:pPr>
        <w:pStyle w:val="Normal"/>
        <w:autoSpaceDE w:val="false"/>
        <w:ind w:right="-42" w:hanging="0"/>
        <w:jc w:val="both"/>
        <w:rPr>
          <w:sz w:val="26"/>
        </w:rPr>
      </w:pPr>
      <w:r>
        <w:rPr>
          <w:sz w:val="26"/>
        </w:rPr>
      </w:r>
    </w:p>
    <w:p>
      <w:pPr>
        <w:pStyle w:val="Normal"/>
        <w:autoSpaceDE w:val="false"/>
        <w:ind w:right="-42" w:firstLine="720"/>
        <w:jc w:val="both"/>
        <w:rPr>
          <w:sz w:val="26"/>
        </w:rPr>
      </w:pPr>
      <w:r>
        <w:rPr>
          <w:sz w:val="26"/>
        </w:rPr>
        <w:t>A situação jurídica do delegado</w:t>
      </w:r>
    </w:p>
    <w:p>
      <w:pPr>
        <w:pStyle w:val="Normal"/>
        <w:autoSpaceDE w:val="false"/>
        <w:ind w:right="-42" w:hanging="0"/>
        <w:jc w:val="both"/>
        <w:rPr>
          <w:sz w:val="26"/>
        </w:rPr>
      </w:pPr>
      <w:r>
        <w:rPr>
          <w:sz w:val="26"/>
        </w:rPr>
      </w:r>
    </w:p>
    <w:p>
      <w:pPr>
        <w:pStyle w:val="Normal"/>
        <w:autoSpaceDE w:val="false"/>
        <w:ind w:right="-42" w:hanging="0"/>
        <w:jc w:val="both"/>
        <w:rPr/>
      </w:pPr>
      <w:r>
        <w:rPr>
          <w:sz w:val="26"/>
        </w:rPr>
        <w:tab/>
        <w:t xml:space="preserve">A delegação de poderes tem como efeito prototípico a </w:t>
      </w:r>
      <w:r>
        <w:rPr>
          <w:i/>
          <w:sz w:val="26"/>
        </w:rPr>
        <w:t xml:space="preserve">permissão </w:t>
      </w:r>
      <w:r>
        <w:rPr>
          <w:sz w:val="26"/>
        </w:rPr>
        <w:t xml:space="preserve">de o delegado exercer a competência delegada (art. 35.º CPA). Contudo, a própria natureza da permissão em causa implica que à delegação seja igualmente assacado um efeito impositivo: em virtude da delegação, o delegado fica </w:t>
      </w:r>
      <w:r>
        <w:rPr>
          <w:i/>
          <w:sz w:val="26"/>
        </w:rPr>
        <w:t xml:space="preserve">obrigado </w:t>
      </w:r>
      <w:r>
        <w:rPr>
          <w:sz w:val="26"/>
        </w:rPr>
        <w:t xml:space="preserve">a exercer a competência delegada, uma vez que a competência é irrenunciável e inalienável (art. CPA; </w:t>
      </w:r>
      <w:r>
        <w:rPr>
          <w:i/>
          <w:sz w:val="26"/>
        </w:rPr>
        <w:t>supra</w:t>
      </w:r>
      <w:r>
        <w:rPr>
          <w:sz w:val="26"/>
        </w:rPr>
        <w:t>).</w:t>
      </w:r>
    </w:p>
    <w:p>
      <w:pPr>
        <w:pStyle w:val="Normal"/>
        <w:autoSpaceDE w:val="false"/>
        <w:ind w:right="-42" w:hanging="0"/>
        <w:jc w:val="both"/>
        <w:rPr/>
      </w:pPr>
      <w:r>
        <w:rPr>
          <w:sz w:val="26"/>
        </w:rPr>
        <w:tab/>
        <w:t xml:space="preserve">A permissão envolvida na delegação é para a prática de actos delegados </w:t>
      </w:r>
      <w:r>
        <w:rPr>
          <w:i/>
          <w:sz w:val="26"/>
        </w:rPr>
        <w:t>em nome próprio e por conta própria</w:t>
      </w:r>
      <w:r>
        <w:rPr>
          <w:sz w:val="26"/>
        </w:rPr>
        <w:t>. Ou seja, quando actua ao abrigo da delegação, o delegado não age em nome nem sequer por conta do delegante; os actos por si praticados são para todos os efeitos imputados à sua esfera jurídica. Isto não significa que o delegante não possa interferir no exercício da competência delegada (</w:t>
      </w:r>
      <w:r>
        <w:rPr>
          <w:i/>
          <w:sz w:val="26"/>
        </w:rPr>
        <w:t>infra</w:t>
      </w:r>
      <w:r>
        <w:rPr>
          <w:sz w:val="26"/>
        </w:rPr>
        <w:t>).</w:t>
      </w:r>
    </w:p>
    <w:p>
      <w:pPr>
        <w:pStyle w:val="Normal"/>
        <w:autoSpaceDE w:val="false"/>
        <w:ind w:right="-42" w:hanging="0"/>
        <w:jc w:val="both"/>
        <w:rPr>
          <w:sz w:val="26"/>
        </w:rPr>
      </w:pPr>
      <w:r>
        <w:rPr>
          <w:sz w:val="26"/>
        </w:rPr>
        <w:tab/>
        <w:t>Como efeito da delegação, o delegado pode ainda ficar investido no poder de, enquanto vigorar a delegação, revogar os actos por si praticados no exercício da competência delegada (art. 142.º, 2 CPA), bem como no poder de subdelegar a competência delegada, caso tenha sido a tal autorizado pelo delegante (art. 36.º, 1 CPA).</w:t>
      </w:r>
    </w:p>
    <w:p>
      <w:pPr>
        <w:pStyle w:val="Normal"/>
        <w:autoSpaceDE w:val="false"/>
        <w:ind w:right="-42" w:hanging="0"/>
        <w:jc w:val="both"/>
        <w:rPr/>
      </w:pPr>
      <w:r>
        <w:rPr>
          <w:sz w:val="26"/>
        </w:rPr>
        <w:tab/>
        <w:t>A delegação de poderes tem ainda o efeito de congelar qualquer outra relação jurídica anteriormente existente entre o delegante e o delegado, designadamente a hierarquia (</w:t>
      </w:r>
      <w:r>
        <w:rPr>
          <w:i/>
          <w:iCs/>
          <w:sz w:val="26"/>
        </w:rPr>
        <w:t>supra</w:t>
      </w:r>
      <w:r>
        <w:rPr>
          <w:sz w:val="26"/>
        </w:rPr>
        <w:t>). Assim, ocorrendo delegação hierárquica, o subalterno deixa de estar sujeito, pelo menos com fonte na hierarquia, aos poderes típicos do superior. No entanto, fica sujeito a um poder de quase-direcção, que tem como contrapartida o dever de acatamento das instruções e directivas do delegante (</w:t>
      </w:r>
      <w:r>
        <w:rPr>
          <w:i/>
          <w:iCs/>
          <w:sz w:val="26"/>
        </w:rPr>
        <w:t>supra</w:t>
      </w:r>
      <w:r>
        <w:rPr>
          <w:sz w:val="26"/>
        </w:rPr>
        <w:t>).</w:t>
      </w:r>
    </w:p>
    <w:p>
      <w:pPr>
        <w:pStyle w:val="Normal"/>
        <w:autoSpaceDE w:val="false"/>
        <w:ind w:right="-42" w:hanging="0"/>
        <w:jc w:val="both"/>
        <w:rPr>
          <w:sz w:val="26"/>
        </w:rPr>
      </w:pPr>
      <w:r>
        <w:rPr>
          <w:sz w:val="26"/>
        </w:rPr>
        <w:tab/>
      </w:r>
    </w:p>
    <w:p>
      <w:pPr>
        <w:pStyle w:val="Normal"/>
        <w:autoSpaceDE w:val="false"/>
        <w:ind w:right="-42" w:hanging="0"/>
        <w:jc w:val="both"/>
        <w:rPr/>
      </w:pPr>
      <w:r>
        <w:rPr/>
        <w:tab/>
        <w:t>Os n.º</w:t>
      </w:r>
      <w:r>
        <w:rPr>
          <w:vertAlign w:val="superscript"/>
        </w:rPr>
        <w:t>s</w:t>
      </w:r>
      <w:r>
        <w:rPr/>
        <w:t xml:space="preserve"> 1 e 2 do art. 142.º CPA não podem, seguramente, ser lidos no sentido de se permitir ao delegado revogar os actos praticados pelo delegante na matéria delegada, pois a admitir-se esta possibilidade ficaria pervertida a relação de supra-infraordenação subjacente à delegação de poderes.</w:t>
      </w:r>
    </w:p>
    <w:p>
      <w:pPr>
        <w:pStyle w:val="Normal"/>
        <w:autoSpaceDE w:val="false"/>
        <w:ind w:right="-42" w:hanging="0"/>
        <w:jc w:val="both"/>
        <w:rPr>
          <w:sz w:val="26"/>
        </w:rPr>
      </w:pPr>
      <w:r>
        <w:rPr>
          <w:sz w:val="26"/>
        </w:rPr>
      </w:r>
    </w:p>
    <w:p>
      <w:pPr>
        <w:pStyle w:val="Normal"/>
        <w:autoSpaceDE w:val="false"/>
        <w:ind w:right="-42" w:firstLine="708"/>
        <w:jc w:val="both"/>
        <w:rPr/>
      </w:pPr>
      <w:r>
        <w:rPr>
          <w:sz w:val="26"/>
        </w:rPr>
        <w:t>Mais problemática é a questão de saber qual a situação do delegado antes da delegação de poderes. O problema é o de saber se existe algum pré-efeito da delegação de poderes ou, de outro prisma, se a mera existência da lei de habilitação produz algum efeito sobre a situação jurídica do delegado. Os defensores de teorias que vêem na delegação uma autorização ou um acto com efeitos autorizativos afirmam geralmente que o delegado tem a possibilidade de requerer ao delegante que descondicione o exercício da sua competência, em situação similar à de um particular que seja titular de um interesse legalmente protegido (</w:t>
      </w:r>
      <w:r>
        <w:rPr>
          <w:i/>
          <w:sz w:val="26"/>
        </w:rPr>
        <w:t>supra</w:t>
      </w:r>
      <w:r>
        <w:rPr>
          <w:sz w:val="26"/>
        </w:rPr>
        <w:t>, I). Os defensores de teorias que vêem na delegação um acto translativo da competência rejeitam geralmente tal possibilidade, por considerarem que a lei não tutela a posição jurídica do delegado anteriormente à delegação. A posição aqui adoptada é a de que a norma de habilitação confere ao delegado uma mera expectativa de competência (</w:t>
      </w:r>
      <w:r>
        <w:rPr>
          <w:i/>
          <w:sz w:val="26"/>
        </w:rPr>
        <w:t>infra</w:t>
      </w:r>
      <w:r>
        <w:rPr>
          <w:sz w:val="26"/>
        </w:rPr>
        <w:t>). Todavia, não se vê qual a utilidade de (ou mesmo como) impedir que o delegado transmita ao delegante a sua posição quanto à oportunidade ou conveniência da delegação. O subalterno pode certamente, ao abrigo do seu direito geral de representação (</w:t>
      </w:r>
      <w:r>
        <w:rPr>
          <w:i/>
          <w:sz w:val="26"/>
        </w:rPr>
        <w:t>supra</w:t>
      </w:r>
      <w:r>
        <w:rPr>
          <w:sz w:val="26"/>
        </w:rPr>
        <w:t>), sugerir a emissão do acto de delegação ao superior; por maioria de razão, a mesma possibilidade estará inerente à relação de coadjuvação; e o presidente de um órgão colegial pode também, ao abrigo do seu poder de iniciativa, propor a este último que delibere a delegação. Nada disto comprova, no entanto, a existência de uma competência condicionada do delegado antes da delegação (</w:t>
      </w:r>
      <w:r>
        <w:rPr>
          <w:i/>
          <w:sz w:val="26"/>
        </w:rPr>
        <w:t>infra</w:t>
      </w:r>
      <w:r>
        <w:rPr>
          <w:sz w:val="26"/>
        </w:rPr>
        <w:t>).</w:t>
      </w:r>
    </w:p>
    <w:p>
      <w:pPr>
        <w:pStyle w:val="Normal"/>
        <w:autoSpaceDE w:val="false"/>
        <w:ind w:right="-42" w:hanging="0"/>
        <w:jc w:val="both"/>
        <w:rPr>
          <w:sz w:val="26"/>
        </w:rPr>
      </w:pPr>
      <w:r>
        <w:rPr>
          <w:sz w:val="26"/>
        </w:rPr>
      </w:r>
    </w:p>
    <w:p>
      <w:pPr>
        <w:pStyle w:val="Normal"/>
        <w:autoSpaceDE w:val="false"/>
        <w:ind w:right="-42" w:firstLine="720"/>
        <w:jc w:val="both"/>
        <w:rPr>
          <w:sz w:val="26"/>
        </w:rPr>
      </w:pPr>
      <w:r>
        <w:rPr>
          <w:sz w:val="26"/>
        </w:rPr>
        <w:t>Delegação e actos delegados</w:t>
      </w:r>
    </w:p>
    <w:p>
      <w:pPr>
        <w:pStyle w:val="Normal"/>
        <w:autoSpaceDE w:val="false"/>
        <w:ind w:right="-42" w:hanging="0"/>
        <w:jc w:val="both"/>
        <w:rPr>
          <w:sz w:val="26"/>
        </w:rPr>
      </w:pPr>
      <w:r>
        <w:rPr>
          <w:sz w:val="26"/>
        </w:rPr>
      </w:r>
    </w:p>
    <w:p>
      <w:pPr>
        <w:pStyle w:val="Normal"/>
        <w:autoSpaceDE w:val="false"/>
        <w:ind w:right="-42" w:firstLine="720"/>
        <w:jc w:val="both"/>
        <w:rPr/>
      </w:pPr>
      <w:r>
        <w:rPr>
          <w:sz w:val="26"/>
        </w:rPr>
        <w:t>A validade dos actos praticados pelo delegado com base ou mediante invocação da delegação de poderes (</w:t>
      </w:r>
      <w:r>
        <w:rPr>
          <w:i/>
          <w:sz w:val="26"/>
        </w:rPr>
        <w:t>actos delegados</w:t>
      </w:r>
      <w:r>
        <w:rPr>
          <w:sz w:val="26"/>
        </w:rPr>
        <w:t>) depende, naturalmente, do respeito pelos requisitos gerais de legalidade dos actos administrativos, bem como dos requisitos de legalidade específicos do tipo de acto em causa (</w:t>
      </w:r>
      <w:r>
        <w:rPr>
          <w:i/>
          <w:sz w:val="26"/>
        </w:rPr>
        <w:t>infra</w:t>
      </w:r>
      <w:r>
        <w:rPr>
          <w:sz w:val="26"/>
        </w:rPr>
        <w:t xml:space="preserve">, III). Mas depende também da validade e da eficácia do acto de delegação e da conformidade com o conteúdo do acto de delegação. </w:t>
      </w:r>
    </w:p>
    <w:p>
      <w:pPr>
        <w:pStyle w:val="Normal"/>
        <w:autoSpaceDE w:val="false"/>
        <w:ind w:right="-42" w:firstLine="720"/>
        <w:jc w:val="both"/>
        <w:rPr/>
      </w:pPr>
      <w:r>
        <w:rPr>
          <w:sz w:val="26"/>
        </w:rPr>
        <w:t>Assim, se o acto de delegação for ineficaz, não se produziu sequer o efeito permissivo do exercício da competência pelo delegado. Se os actos do delegado excederem o âmbito da delegação, o efeito permissivo do exercício da competência pelo delegado não se produziu verdadeiramente em relação à competência exercida. Se o acto de delegação for inválido, o efeito permissivo do exercício da competência pelo delegado não se produziu validamente. Em todos estes casos, a conduta do delegado importa, na realidade, a invasão da esfera competencial do delegante, pelo que os actos praticados pelo delegado estarão viciados de incompetência relativa (</w:t>
      </w:r>
      <w:r>
        <w:rPr>
          <w:i/>
          <w:sz w:val="26"/>
        </w:rPr>
        <w:t>infra</w:t>
      </w:r>
      <w:r>
        <w:rPr>
          <w:sz w:val="26"/>
        </w:rPr>
        <w:t>).</w:t>
      </w:r>
    </w:p>
    <w:p>
      <w:pPr>
        <w:pStyle w:val="Normal"/>
        <w:autoSpaceDE w:val="false"/>
        <w:ind w:right="-42" w:firstLine="720"/>
        <w:jc w:val="both"/>
        <w:rPr/>
      </w:pPr>
      <w:r>
        <w:rPr>
          <w:sz w:val="26"/>
        </w:rPr>
        <w:t xml:space="preserve">A lei exige que os actos delegados contenham a menção expressa dessa qualidade, acompanhada da identificação do órgão delegante (art. 38.º CPA). Esta exigência visa evitar dúvidas por parte dos interessados quanto a saber se estão perante um acto praticado ao abrigo de delegação de poderes ou, pura e simplesmente, perante um acto viciado de incompetência; e visa ainda permitir aos particulares impugnar o acto em causa em sede de recurso hierárquico impróprio </w:t>
      </w:r>
      <w:r>
        <w:rPr>
          <w:rFonts w:eastAsia="Symbol" w:cs="Symbol" w:ascii="Symbol" w:hAnsi="Symbol"/>
          <w:sz w:val="26"/>
        </w:rPr>
        <w:t></w:t>
      </w:r>
      <w:r>
        <w:rPr>
          <w:sz w:val="26"/>
        </w:rPr>
        <w:t xml:space="preserve">art. 158.º, 2, b), </w:t>
      </w:r>
      <w:r>
        <w:rPr>
          <w:i/>
          <w:sz w:val="26"/>
        </w:rPr>
        <w:t>in fine</w:t>
      </w:r>
      <w:r>
        <w:rPr>
          <w:sz w:val="26"/>
        </w:rPr>
        <w:t xml:space="preserve"> e 176.º, 1 CPA</w:t>
      </w:r>
      <w:r>
        <w:rPr>
          <w:rFonts w:eastAsia="Symbol" w:cs="Symbol" w:ascii="Symbol" w:hAnsi="Symbol"/>
          <w:sz w:val="26"/>
        </w:rPr>
        <w:t></w:t>
      </w:r>
      <w:r>
        <w:rPr>
          <w:sz w:val="26"/>
        </w:rPr>
        <w:t>, bem como conhecer o órgão perante o qual devem fazê-lo.</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A extinção da relação de delegação de poderes</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A delegação de poderes é uma relação jurídica por natureza precária: como consequência do princípio da legalidade da competência, qualquer vicissitude definitiva da competência subjectiva legalmente definida só pode ocorrer mediante alteração legislativa. São dois os modos de extinção da delegação de poderes.</w:t>
      </w:r>
    </w:p>
    <w:p>
      <w:pPr>
        <w:pStyle w:val="Normal"/>
        <w:autoSpaceDE w:val="false"/>
        <w:ind w:right="-42" w:firstLine="708"/>
        <w:jc w:val="both"/>
        <w:rPr/>
      </w:pPr>
      <w:r>
        <w:rPr>
          <w:sz w:val="26"/>
        </w:rPr>
        <w:t xml:space="preserve">a) A revogação do acto de delegação por acto administrativo do delegante </w:t>
      </w:r>
      <w:r>
        <w:rPr>
          <w:rFonts w:eastAsia="Symbol" w:cs="Symbol" w:ascii="Symbol" w:hAnsi="Symbol"/>
          <w:sz w:val="26"/>
        </w:rPr>
        <w:t></w:t>
      </w:r>
      <w:r>
        <w:rPr>
          <w:sz w:val="26"/>
        </w:rPr>
        <w:t>art. 40.º, a) CPA</w:t>
      </w:r>
      <w:r>
        <w:rPr>
          <w:rFonts w:eastAsia="Symbol" w:cs="Symbol" w:ascii="Symbol" w:hAnsi="Symbol"/>
          <w:sz w:val="26"/>
        </w:rPr>
        <w:t></w:t>
      </w:r>
      <w:r>
        <w:rPr>
          <w:sz w:val="26"/>
        </w:rPr>
        <w:t xml:space="preserve">. A situação normal é a de se tratar de uma revogação expressa, mas pode igualmente tratar-se de revogação implícita: por exemplo, se o delegante delegar em órgão diverso a competência anteriormente delegada. O acto de revogação é discricionário quanto ao </w:t>
      </w:r>
      <w:r>
        <w:rPr>
          <w:i/>
          <w:iCs/>
          <w:sz w:val="26"/>
        </w:rPr>
        <w:t>an</w:t>
      </w:r>
      <w:r>
        <w:rPr>
          <w:sz w:val="26"/>
        </w:rPr>
        <w:t xml:space="preserve"> e ao </w:t>
      </w:r>
      <w:r>
        <w:rPr>
          <w:i/>
          <w:iCs/>
          <w:sz w:val="26"/>
        </w:rPr>
        <w:t>quando</w:t>
      </w:r>
      <w:r>
        <w:rPr>
          <w:sz w:val="26"/>
        </w:rPr>
        <w:t xml:space="preserve"> e não carece de fundamentação, atenta a natureza precária e </w:t>
      </w:r>
      <w:r>
        <w:rPr>
          <w:i/>
          <w:iCs/>
          <w:sz w:val="26"/>
        </w:rPr>
        <w:t>intuitu personae</w:t>
      </w:r>
      <w:r>
        <w:rPr>
          <w:sz w:val="26"/>
        </w:rPr>
        <w:t xml:space="preserve"> da delegação de poderes.</w:t>
      </w:r>
    </w:p>
    <w:p>
      <w:pPr>
        <w:pStyle w:val="Normal"/>
        <w:autoSpaceDE w:val="false"/>
        <w:ind w:right="-42" w:firstLine="708"/>
        <w:jc w:val="both"/>
        <w:rPr/>
      </w:pPr>
      <w:r>
        <w:rPr>
          <w:sz w:val="26"/>
        </w:rPr>
        <w:t xml:space="preserve">b) A caducidade do acto de delegação. O art. 40.º, b) CPA prevê duas situações de caducidade: o esgotamento dos efeitos do acto de delegação, designadamente por terem sido praticados pelo delegado todos os actos que aquele permitia; e a mudança dos titulares dos órgãos delegante ou delegado, como consequência do carácter </w:t>
      </w:r>
      <w:r>
        <w:rPr>
          <w:i/>
          <w:iCs/>
          <w:sz w:val="26"/>
        </w:rPr>
        <w:t>intuitu personae</w:t>
      </w:r>
      <w:r>
        <w:rPr>
          <w:sz w:val="26"/>
        </w:rPr>
        <w:t xml:space="preserve"> da delegação de poderes. Contudo, o acto de delegação pode caducar por outros motivos, como consequência do regime legal das vicissitudes da competência (art. 30.º, 2 CPA): por os poderes delegados deixarem de ser delegáveis, em virtude de revogação ou modificação da norma de habilitação; por transferência legal da competência delegada para outro órgão; por, em consequência da modificação da norma de habilitação, deixar de ser permitida a delegação de poderes no órgão ou agente delegado. E o acto de delegação pode caducar ainda por decurso de um prazo que nele próprio tenha sido fixado pelo delegante ou pela superveniência de um facto do qual, também nos seus próprios termos, dependesse a sua manutençã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Delegação e subdelegação de poderes</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A relação de delegação de poderes em sentido estrito estabelece-se entre o titular originário da competência (o delegante) e um titular derivado da mesma (o delegado). No entanto, pode suceder que, por sua vez, o delegante transfira a competência delegada para outro órgão ou agente, mediante um acto de delegação de segundo grau (subdelegação de poderes); e pode ainda suceder que o subdelegado venha a subdelegar a competência subdelegada num terceiro órgão ou agente; nestes casos, a relação de (sub)delegação estabelece-se entre dois titulares derivados da competência. Dentro dos limites da lei de habilitação e da vontade do delegante e dos sucessivos subdelegantes pode haver consecutivas delegações e subdelegações de poderes (por exemplo, da Câmara Municipal no seu presidente, deste num vereador e deste último num director de serviços: arts. 65.º, 1, 2 e 70.º, 1 LAL).</w:t>
      </w:r>
    </w:p>
    <w:p>
      <w:pPr>
        <w:pStyle w:val="Normal"/>
        <w:autoSpaceDE w:val="false"/>
        <w:ind w:right="-42" w:hanging="0"/>
        <w:jc w:val="both"/>
        <w:rPr>
          <w:sz w:val="26"/>
        </w:rPr>
      </w:pPr>
      <w:r>
        <w:rPr>
          <w:sz w:val="26"/>
        </w:rPr>
        <w:tab/>
        <w:t>A subdelegação de poderes tem a mesma natureza e, fundamentalmente, o mesmo regime da delegação de poderes (as diversas disposições do CPA que contém a disciplina da delegação de poderes referem-se sistematicamente também à subdelegação: arts. 37.º, 38.º, 39.º, 41.º, 3 CPA). No entanto, o regime da subdelegação assume algumas configurações específicas.</w:t>
      </w:r>
    </w:p>
    <w:p>
      <w:pPr>
        <w:pStyle w:val="Normal"/>
        <w:autoSpaceDE w:val="false"/>
        <w:ind w:right="-42" w:hanging="0"/>
        <w:jc w:val="both"/>
        <w:rPr>
          <w:sz w:val="26"/>
        </w:rPr>
      </w:pPr>
      <w:r>
        <w:rPr>
          <w:sz w:val="26"/>
        </w:rPr>
        <w:tab/>
        <w:t>a) O art. 36.º CPA contém uma norma de habilitação genérica para a subdelegação de poderes, que é, assim, permitida em todas as situações em que não seja excluída por lei.</w:t>
      </w:r>
    </w:p>
    <w:p>
      <w:pPr>
        <w:pStyle w:val="Normal"/>
        <w:autoSpaceDE w:val="false"/>
        <w:ind w:right="-42" w:hanging="0"/>
        <w:jc w:val="both"/>
        <w:rPr/>
      </w:pPr>
      <w:r>
        <w:rPr>
          <w:sz w:val="26"/>
        </w:rPr>
        <w:tab/>
        <w:t xml:space="preserve">b) O acto de subdelegação de poderes tem um requisito de legalidade suplementar em relação à delegação de primeiro grau: é necessário que o delegante autorize a subdelegação, no acto de delegação ou em momento posterior (art. 36.º, 1 CPA). Esta exigência só se verifica, contudo, em relação à primeira subdelegação: o subdelegado pode subdelegar as competências que lhe tenham sido subdelegadas, salvo se a lei, o delegante ou o subdelegante o proibirem (art. 36.º, 2 CPA). A lei é mais restritiva quanto à primeira, facilitando as subdelegações remotas; a solução é criticável, por levar a um esbatimento do grau de responsabilidade na cadeia de delegações e por ser contraditória com a natureza </w:t>
      </w:r>
      <w:r>
        <w:rPr>
          <w:i/>
          <w:iCs/>
          <w:sz w:val="26"/>
        </w:rPr>
        <w:t xml:space="preserve">intuitu personae </w:t>
      </w:r>
      <w:r>
        <w:rPr>
          <w:sz w:val="26"/>
        </w:rPr>
        <w:t>da delegação.</w:t>
      </w:r>
    </w:p>
    <w:p>
      <w:pPr>
        <w:pStyle w:val="Normal"/>
        <w:autoSpaceDE w:val="false"/>
        <w:ind w:right="-42" w:hanging="0"/>
        <w:jc w:val="both"/>
        <w:rPr/>
      </w:pPr>
      <w:r>
        <w:rPr>
          <w:sz w:val="26"/>
        </w:rPr>
        <w:tab/>
        <w:t xml:space="preserve">c) A subdeldegação de poderes extingue-se não apenas por força da sua revogação ou caducidade mas também por força da revogação ou caducidade do acto de delegação (ou de um acto de subdelegação do qual dependa). Esta leitura é comportada pelo art. 40.º CPA e é a única compatível com a natureza jurídica da delegação de poderes como acto </w:t>
      </w:r>
      <w:r>
        <w:rPr>
          <w:i/>
          <w:iCs/>
          <w:sz w:val="26"/>
        </w:rPr>
        <w:t>intuitu personae</w:t>
      </w:r>
      <w:r>
        <w:rPr>
          <w:sz w:val="26"/>
        </w:rPr>
        <w:t xml:space="preserve"> (</w:t>
      </w:r>
      <w:r>
        <w:rPr>
          <w:i/>
          <w:iCs/>
          <w:sz w:val="26"/>
        </w:rPr>
        <w:t>supra</w:t>
      </w:r>
      <w:r>
        <w:rPr>
          <w:sz w:val="26"/>
        </w:rPr>
        <w:t>) e como acto de transferência de competência (</w:t>
      </w:r>
      <w:r>
        <w:rPr>
          <w:i/>
          <w:iCs/>
          <w:sz w:val="26"/>
        </w:rPr>
        <w:t>infra</w:t>
      </w:r>
      <w:r>
        <w:rPr>
          <w:sz w:val="26"/>
        </w:rPr>
        <w:t>).</w:t>
      </w:r>
    </w:p>
    <w:p>
      <w:pPr>
        <w:pStyle w:val="Normal"/>
        <w:autoSpaceDE w:val="false"/>
        <w:ind w:right="-42" w:hanging="0"/>
        <w:jc w:val="both"/>
        <w:rPr>
          <w:sz w:val="26"/>
        </w:rPr>
      </w:pPr>
      <w:r>
        <w:rPr>
          <w:sz w:val="26"/>
        </w:rPr>
        <w:t xml:space="preserve"> </w:t>
      </w:r>
    </w:p>
    <w:p>
      <w:pPr>
        <w:pStyle w:val="Normal"/>
        <w:autoSpaceDE w:val="false"/>
        <w:ind w:right="-42" w:firstLine="720"/>
        <w:jc w:val="both"/>
        <w:rPr>
          <w:sz w:val="26"/>
        </w:rPr>
      </w:pPr>
      <w:r>
        <w:rPr>
          <w:sz w:val="26"/>
        </w:rPr>
        <w:t>Natureza jurídica da delegação de poderes</w:t>
      </w:r>
    </w:p>
    <w:p>
      <w:pPr>
        <w:pStyle w:val="Normal"/>
        <w:autoSpaceDE w:val="false"/>
        <w:ind w:right="-42" w:hanging="0"/>
        <w:jc w:val="both"/>
        <w:rPr>
          <w:sz w:val="26"/>
        </w:rPr>
      </w:pPr>
      <w:r>
        <w:rPr>
          <w:sz w:val="26"/>
        </w:rPr>
        <w:tab/>
      </w:r>
    </w:p>
    <w:p>
      <w:pPr>
        <w:pStyle w:val="Normal"/>
        <w:autoSpaceDE w:val="false"/>
        <w:ind w:right="-42" w:hanging="0"/>
        <w:jc w:val="both"/>
        <w:rPr/>
      </w:pPr>
      <w:r>
        <w:rPr>
          <w:sz w:val="26"/>
        </w:rPr>
        <w:tab/>
        <w:t xml:space="preserve">A questão da natureza jurídica da delegação de poderes tem sido objecto de dissenso na doutrina portuguesa. Excluindo as concepções excêntricas à visão da delegação de poderes como acto administrativo (designadamente aquelas que incluem no conceito de delegação de poderes a delegação tácita: </w:t>
      </w:r>
      <w:r>
        <w:rPr>
          <w:i/>
          <w:sz w:val="26"/>
        </w:rPr>
        <w:t>infra</w:t>
      </w:r>
      <w:r>
        <w:rPr>
          <w:sz w:val="26"/>
        </w:rPr>
        <w:t xml:space="preserve">), as posições doutrinais manifestadas na doutrina nacional podem reconduzir-se a três grandes grupos: as que assimilam o acto de delegação de poderes a uma </w:t>
      </w:r>
      <w:r>
        <w:rPr>
          <w:i/>
          <w:sz w:val="26"/>
        </w:rPr>
        <w:t>autorização</w:t>
      </w:r>
      <w:r>
        <w:rPr>
          <w:sz w:val="26"/>
        </w:rPr>
        <w:t xml:space="preserve">; as que lhe descobrem um efeito de </w:t>
      </w:r>
      <w:r>
        <w:rPr>
          <w:i/>
          <w:sz w:val="26"/>
        </w:rPr>
        <w:t>transferência de competência</w:t>
      </w:r>
      <w:r>
        <w:rPr>
          <w:sz w:val="26"/>
        </w:rPr>
        <w:t xml:space="preserve">; e as que lhe atribuem uma </w:t>
      </w:r>
      <w:r>
        <w:rPr>
          <w:i/>
          <w:sz w:val="26"/>
        </w:rPr>
        <w:t>natureza mista</w:t>
      </w:r>
      <w:r>
        <w:rPr>
          <w:sz w:val="26"/>
        </w:rPr>
        <w:t>.</w:t>
      </w:r>
    </w:p>
    <w:p>
      <w:pPr>
        <w:pStyle w:val="Normal"/>
        <w:autoSpaceDE w:val="false"/>
        <w:ind w:right="-42" w:firstLine="720"/>
        <w:jc w:val="both"/>
        <w:rPr>
          <w:sz w:val="26"/>
        </w:rPr>
      </w:pPr>
      <w:r>
        <w:rPr>
          <w:sz w:val="26"/>
        </w:rPr>
        <w:t>a) Para a tese da autorização (A. Gonçalves Pereira, M. Caetano), a norma de habilitação não se limitaria a permitir a prática, pelo delegante, de um acto de delegação: ela também conferiria directamente ao delegado a competência delegável, instituindo assim uma situação de competência simultânea entre ambos os órgãos. O acto de delegação teria, portanto, a natureza de uma autorização do exercício pelo delegado de uma competência pré-existente. Como consequência desta teoria, a prática pelo delegado de actos no domínio legalmente abrangido pela delegação de poderes sem prévio acto de delegação não resultaria em incompetência, pois a competência do delegado decorreria da lei de habilitação, e sim em vício de forma, por preterição de uma formalidade essencial – o acto de delegação.</w:t>
      </w:r>
    </w:p>
    <w:p>
      <w:pPr>
        <w:pStyle w:val="Normal"/>
        <w:autoSpaceDE w:val="false"/>
        <w:ind w:right="-42" w:hanging="0"/>
        <w:jc w:val="both"/>
        <w:rPr/>
      </w:pPr>
      <w:r>
        <w:rPr>
          <w:sz w:val="26"/>
        </w:rPr>
        <w:tab/>
        <w:t>b) Para a tese da transferência do exercício da competência (D. Freitas do Amaral), a explicação da natureza jurídica da delegação de poderes pressupõe a dissociação entre titularidade (ou gozo) e exercício da competência. Antes da delegação de poderes, apenas o delegante deteria, quer a titularidade, quer o exercício da competência delegável; a lei de habilitação permitiria ao delegante que, mediante o acto de delegação, procedesse à transferência do exercício da competência para o delegado. A titularidade da competência manter-se-ia sempre na esfera do delegante, o que permitiria explicar os diversos poderes que lhe assistem na relação jurídica de delegação de poderes (</w:t>
      </w:r>
      <w:r>
        <w:rPr>
          <w:i/>
          <w:sz w:val="26"/>
        </w:rPr>
        <w:t>supra</w:t>
      </w:r>
      <w:r>
        <w:rPr>
          <w:sz w:val="26"/>
        </w:rPr>
        <w:t xml:space="preserve">). Como consequência desta teoria, a prática pelo delegado de actos no domínio legalmente abrangido pela delegação de poderes sem prévio acto de delegação resultaria em incompetência, pois é do acto de delegação que depende a transferência do exercício da competência para o delegado. </w:t>
      </w:r>
    </w:p>
    <w:p>
      <w:pPr>
        <w:pStyle w:val="Normal"/>
        <w:autoSpaceDE w:val="false"/>
        <w:ind w:right="-42" w:hanging="0"/>
        <w:jc w:val="both"/>
        <w:rPr>
          <w:sz w:val="26"/>
        </w:rPr>
      </w:pPr>
      <w:r>
        <w:rPr>
          <w:sz w:val="26"/>
        </w:rPr>
        <w:tab/>
        <w:t>c) Para a tese da natureza mista (P. Otero), a lei de habilitação confere ao delegante a titularidade e o exercício de certa competência e ao delegado a sua mera titularidade, dependendo o correspondente exercício de um acto que o transfira da esfera do delegante para a esfera do delegado – o acto de delegação; deste resulta a constituição de uma situação de competência simultânea entre ambos os órgãos. O acto de delegação comporta um efeito autorizativo do exercício de uma competência pré-existente, mas não se esgota nele, tendo ainda o alcance de tornar plena a competência do delegado. É por, antes da delegação, faltar a competência plena do delegado que se deveriam considerar como viciados de incompetência os actos praticados pelo delegado no domínio legalmente abrangido pela delegação de poderes sem prévio acto de delegação (apesar de, estruturalmente, a situação poder caracterizar-se como de vício de forma).</w:t>
      </w:r>
    </w:p>
    <w:p>
      <w:pPr>
        <w:pStyle w:val="Normal"/>
        <w:autoSpaceDE w:val="false"/>
        <w:ind w:right="-42" w:hanging="0"/>
        <w:jc w:val="both"/>
        <w:rPr/>
      </w:pPr>
      <w:r>
        <w:rPr>
          <w:sz w:val="26"/>
        </w:rPr>
        <w:tab/>
        <w:t>A tese da delegação de poderes como autorização, bem como a tese da natureza mista da delegação, na medida em que pressupõe a pré-existência da competência delegada na esfera do delegado antes do acto de delegação, enfermam, desde logo, de algum artificialismo. A ideia de que a norma de habilitação confere uma competência simultânea ao delegante e ao delegado no âmbito material susceptível de delegação choca com a formulação literal típica das normas de habilitação, que de forma expressa conferem apenas ao delegante uma única competência: a competência para praticar o acto de delegação. Poderia dizer-se que a competência do delegado seria uma competência implícita (</w:t>
      </w:r>
      <w:r>
        <w:rPr>
          <w:i/>
          <w:iCs/>
          <w:sz w:val="26"/>
        </w:rPr>
        <w:t>supra</w:t>
      </w:r>
      <w:r>
        <w:rPr>
          <w:sz w:val="26"/>
        </w:rPr>
        <w:t xml:space="preserve">), mas falta qualquer argumento de ordem lógica que possa levar a inferi-la a partir da norma de habilitação. A tese em causa parece ainda ser contrariada pelo regime legal vigente em matéria de avocação: com efeito, a admitir-se a existência de uma competência simultânea de delegante e delegado, o primeiro poderia exercer sem mais a competência delegada, sem necessitar de praticar qualquer acto de avocação (art. 39.º, 2 CPA; </w:t>
      </w:r>
      <w:r>
        <w:rPr>
          <w:i/>
          <w:iCs/>
          <w:sz w:val="26"/>
        </w:rPr>
        <w:t>supra</w:t>
      </w:r>
      <w:r>
        <w:rPr>
          <w:sz w:val="26"/>
        </w:rPr>
        <w:t>). O argumento segundo o qual o acto de avocação se limita a determinar que o processo administrativo seja subtraído à disponibilidade física do delegado e entregue ao delegante (P. Otero) deixa na sombra o efeito preclusivo da avocação sobre o exercício dos poderes delegados pelo delegante (pois a mera indisponibilidade física do processo administrativo não impedirá juridicamente o delegado de exercer a competência delegada).</w:t>
      </w:r>
    </w:p>
    <w:p>
      <w:pPr>
        <w:pStyle w:val="TextBody"/>
        <w:rPr/>
      </w:pPr>
      <w:r>
        <w:rPr/>
        <w:tab/>
        <w:t>A tese da delegação de poderes como transferência do exercício de competência suscita apenas uma objecção de fundo, que é a de admitir que o delegado possa exercer poderes de que não é titular através de actos que lhe são imputáveis. A dissociação entre titularidade e exercício de situações activas (por ex., direitos subjectivos) é comum no direito privado, designadamente em situações de representação, legal ou negocial. Um menor pode ser titular de direitos que, todavia, não possa exercer por incapacidade; esses direitos são exercitáveis pelos representantes legais que, no entanto, não são seus titulares. O representante negocial pode exercer direitos de que outrem é titular. No entanto, em todas estas situações, a consequência que decorre de o representante não ser o titular do direito exercido é a de que os seus actos não são imputados à sua esfera jurídica e sim à do representante. Ora, na delegação nada disto se passa, uma vez que os actos do delegado são imputados à sua esfera jurídica e não à do delegante.</w:t>
      </w:r>
    </w:p>
    <w:p>
      <w:pPr>
        <w:pStyle w:val="Normal"/>
        <w:autoSpaceDE w:val="false"/>
        <w:ind w:right="-42" w:hanging="0"/>
        <w:jc w:val="both"/>
        <w:rPr>
          <w:sz w:val="26"/>
        </w:rPr>
      </w:pPr>
      <w:r>
        <w:rPr>
          <w:sz w:val="26"/>
        </w:rPr>
      </w:r>
    </w:p>
    <w:p>
      <w:pPr>
        <w:pStyle w:val="TextBodyIndent"/>
        <w:rPr>
          <w:sz w:val="22"/>
        </w:rPr>
      </w:pPr>
      <w:r>
        <w:rPr>
          <w:sz w:val="22"/>
        </w:rPr>
        <w:t>Freitas do Amaral apresenta uma outra situação de cisão entre titularidade e exercício, à qual não se aplicariam as objecções apresentadas: nas democracias representativas, o titular da soberania é o povo, mas ela é exercida pelos órgãos de soberania. Contudo, não é assim. Do ponto de vista político, a soberania reside originariamente no povo mas, do ponto de vista jurídico, a sua titularidade e o seu exercício são constitucionalmente atribuídos a determinados órgãos do aparelho público. As eleições não são, juridicamente, actos de transferência de exercício da soberania, já que a competência daqueles órgãos é originária, pois decorre directamente da Constituição. Mesmo nas democracias semidirectas ou referendárias, o povo não pode revogar a competência constitucional dos órgãos do poder político, mas, quando muito, revogar alguns dos seus actos; e, no direito constitucional português, pertence sempre ao poder político a decisão de convocar o referendo e este nunca pode ser revogatório dos actos praticados pelos órgãos daquele (art. 115.º CRP). A representação política e o referendo não implicam sequer a cindibilidade entre a titularidade e o exercício de situações jurídicas activas.</w:t>
      </w:r>
    </w:p>
    <w:p>
      <w:pPr>
        <w:pStyle w:val="Normal"/>
        <w:autoSpaceDE w:val="false"/>
        <w:ind w:right="-42" w:hanging="0"/>
        <w:jc w:val="both"/>
        <w:rPr>
          <w:sz w:val="26"/>
        </w:rPr>
      </w:pPr>
      <w:r>
        <w:rPr>
          <w:sz w:val="26"/>
        </w:rPr>
      </w:r>
    </w:p>
    <w:p>
      <w:pPr>
        <w:pStyle w:val="Normal"/>
        <w:autoSpaceDE w:val="false"/>
        <w:ind w:right="-42" w:hanging="0"/>
        <w:jc w:val="both"/>
        <w:rPr/>
      </w:pPr>
      <w:r>
        <w:rPr>
          <w:sz w:val="26"/>
        </w:rPr>
        <w:tab/>
        <w:t>Por fim, nenhuma das teses referidas tenta sequer explicar o efeito inegavelmente constitutivo que o acto de delegação tem sobre a competência do próprio delegante, consistente na activação, na esfera jurídica deste, de poderes até então apenas latentes (</w:t>
      </w:r>
      <w:r>
        <w:rPr>
          <w:i/>
          <w:iCs/>
          <w:sz w:val="26"/>
        </w:rPr>
        <w:t>supra</w:t>
      </w:r>
      <w:r>
        <w:rPr>
          <w:sz w:val="26"/>
        </w:rPr>
        <w:t>).</w:t>
      </w:r>
    </w:p>
    <w:p>
      <w:pPr>
        <w:pStyle w:val="Normal"/>
        <w:autoSpaceDE w:val="false"/>
        <w:ind w:right="-42" w:hanging="0"/>
        <w:jc w:val="both"/>
        <w:rPr/>
      </w:pPr>
      <w:r>
        <w:rPr>
          <w:sz w:val="26"/>
        </w:rPr>
        <w:tab/>
        <w:t xml:space="preserve">A posição adoptada acerca da natureza jurídica do acto de delegação de poderes é a de que se trata de um </w:t>
      </w:r>
      <w:r>
        <w:rPr>
          <w:i/>
          <w:iCs/>
          <w:sz w:val="26"/>
        </w:rPr>
        <w:t>acto constitutivo competencial de duplo efeito</w:t>
      </w:r>
      <w:r>
        <w:rPr>
          <w:sz w:val="26"/>
        </w:rPr>
        <w:t xml:space="preserve">. </w:t>
      </w:r>
    </w:p>
    <w:p>
      <w:pPr>
        <w:pStyle w:val="Normal"/>
        <w:autoSpaceDE w:val="false"/>
        <w:ind w:right="-42" w:firstLine="708"/>
        <w:jc w:val="both"/>
        <w:rPr/>
      </w:pPr>
      <w:r>
        <w:rPr>
          <w:sz w:val="26"/>
        </w:rPr>
        <w:t xml:space="preserve">Por um lado, o acto de delegação transfere para o delegado, não apenas o exercício, </w:t>
      </w:r>
      <w:r>
        <w:rPr>
          <w:i/>
          <w:iCs/>
          <w:sz w:val="26"/>
        </w:rPr>
        <w:t>mas também a titularidade</w:t>
      </w:r>
      <w:r>
        <w:rPr>
          <w:sz w:val="26"/>
        </w:rPr>
        <w:t>, de determinada competência. Isto implica que, previamente ao acto de delegação, não exista qualquer competência do delegado nas matérias susceptíveis de delegação, por virtude da norma de habilitação ou por qualquer outro meio; atendendo aos critérios de classificação da competência, o acto de delegação de poderes confere uma competência derivada ou indirecta (</w:t>
      </w:r>
      <w:r>
        <w:rPr>
          <w:i/>
          <w:sz w:val="26"/>
        </w:rPr>
        <w:t>supra</w:t>
      </w:r>
      <w:r>
        <w:rPr>
          <w:sz w:val="26"/>
        </w:rPr>
        <w:t xml:space="preserve">). A transferência da titularidade e do exercício da competência explica também o regime legal da avocação; e explica ainda porque é que os actos praticados pelo delegado são imputados à sua esfera jurídica e não à do delegante. A transferência da própria titularidade da competência não equivale à sua alienação, que seria inconstitucional à luz do princípio da irrenunciabilidade da competência (art. 111.º, 2 CRP; art. 29.º CPA), na medida em que se trata de um efeito precário. </w:t>
      </w:r>
    </w:p>
    <w:p>
      <w:pPr>
        <w:pStyle w:val="Normal"/>
        <w:autoSpaceDE w:val="false"/>
        <w:ind w:right="-42" w:firstLine="708"/>
        <w:jc w:val="both"/>
        <w:rPr/>
      </w:pPr>
      <w:r>
        <w:rPr>
          <w:sz w:val="26"/>
        </w:rPr>
        <w:t>Por outro lado, o acto de delegação activa na esfera jurídica do delegante determinados poderes que anteriormente estavam apenas latentes (</w:t>
      </w:r>
      <w:r>
        <w:rPr>
          <w:i/>
          <w:iCs/>
          <w:sz w:val="26"/>
        </w:rPr>
        <w:t>supra</w:t>
      </w:r>
      <w:r>
        <w:rPr>
          <w:sz w:val="26"/>
        </w:rPr>
        <w:t>). Estes poderes são destinados a garantir a posição do delegante como titular originário da competência e, consequentemente, a sua supraordenação em relação ao delegado na vigência da delegação, bem como o carácter precário desta. Por natureza, os poderes em causa são relativamente indelegáveis (</w:t>
      </w:r>
      <w:r>
        <w:rPr>
          <w:i/>
          <w:iCs/>
          <w:sz w:val="26"/>
        </w:rPr>
        <w:t>supra</w:t>
      </w:r>
      <w:r>
        <w:rPr>
          <w:sz w:val="26"/>
        </w:rPr>
        <w:t>).</w:t>
      </w:r>
    </w:p>
    <w:p>
      <w:pPr>
        <w:pStyle w:val="Normal"/>
        <w:autoSpaceDE w:val="false"/>
        <w:ind w:right="-42" w:hanging="0"/>
        <w:jc w:val="both"/>
        <w:rPr>
          <w:sz w:val="26"/>
        </w:rPr>
      </w:pPr>
      <w:r>
        <w:rPr>
          <w:sz w:val="26"/>
        </w:rPr>
      </w:r>
    </w:p>
    <w:p>
      <w:pPr>
        <w:pStyle w:val="BodyTextIndent2"/>
        <w:rPr/>
      </w:pPr>
      <w:r>
        <w:rPr/>
        <w:t>A natureza jurídica da delegação de poderes não é totalmente dissemelhante da de outros actos que procedem à transferência de poderes entre entes jurídicos. Por exemplo, a lei permite a concessão, mas não consagra, desde logo, a competência do concessionário, que depende de um acto ou contrato administrativo de concessão. A concessão transfere para o concessionário, a titularidade e o exercício de diversos poderes, activando outros, anteriormente meramente latentes – por ex., os poderes de fiscalizar, dirigir, rescindir ou revogar a concessão –, na esfera jurídica do concedente, na qual permanecem necessariamente.</w:t>
      </w:r>
    </w:p>
    <w:p>
      <w:pPr>
        <w:pStyle w:val="Normal"/>
        <w:autoSpaceDE w:val="false"/>
        <w:ind w:right="-42" w:hanging="0"/>
        <w:jc w:val="both"/>
        <w:rPr>
          <w:sz w:val="26"/>
        </w:rPr>
      </w:pPr>
      <w:r>
        <w:rPr>
          <w:sz w:val="26"/>
        </w:rPr>
      </w:r>
    </w:p>
    <w:p>
      <w:pPr>
        <w:pStyle w:val="Normal"/>
        <w:autoSpaceDE w:val="false"/>
        <w:ind w:left="360" w:right="-42" w:firstLine="348"/>
        <w:jc w:val="both"/>
        <w:rPr>
          <w:sz w:val="26"/>
        </w:rPr>
      </w:pPr>
      <w:r>
        <w:rPr>
          <w:sz w:val="26"/>
        </w:rPr>
        <w:t>IV. A delegação tácita</w:t>
      </w:r>
    </w:p>
    <w:p>
      <w:pPr>
        <w:pStyle w:val="Normal"/>
        <w:autoSpaceDE w:val="false"/>
        <w:ind w:right="-42" w:hanging="0"/>
        <w:jc w:val="both"/>
        <w:rPr>
          <w:sz w:val="26"/>
        </w:rPr>
      </w:pPr>
      <w:r>
        <w:rPr>
          <w:sz w:val="26"/>
        </w:rPr>
      </w:r>
    </w:p>
    <w:p>
      <w:pPr>
        <w:pStyle w:val="Normal"/>
        <w:autoSpaceDE w:val="false"/>
        <w:ind w:right="-42" w:firstLine="708"/>
        <w:jc w:val="both"/>
        <w:rPr>
          <w:sz w:val="26"/>
        </w:rPr>
      </w:pPr>
      <w:r>
        <w:rPr>
          <w:sz w:val="26"/>
        </w:rPr>
        <w:t>I. Conceito e natureza jurídica</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Por vezes, sucede que a lei atribui uma competência a certo órgão, mas considera-a “delegada” noutro. Esta figura é geralmente designada como delegação tácita.</w:t>
      </w:r>
    </w:p>
    <w:p>
      <w:pPr>
        <w:pStyle w:val="Normal"/>
        <w:autoSpaceDE w:val="false"/>
        <w:ind w:right="-42" w:firstLine="708"/>
        <w:jc w:val="both"/>
        <w:rPr>
          <w:sz w:val="26"/>
        </w:rPr>
      </w:pPr>
      <w:r>
        <w:rPr>
          <w:sz w:val="26"/>
        </w:rPr>
      </w:r>
    </w:p>
    <w:p>
      <w:pPr>
        <w:pStyle w:val="Normal"/>
        <w:autoSpaceDE w:val="false"/>
        <w:ind w:firstLine="708"/>
        <w:jc w:val="both"/>
        <w:rPr/>
      </w:pPr>
      <w:r>
        <w:rPr>
          <w:sz w:val="22"/>
        </w:rPr>
        <w:t xml:space="preserve">Por exemplo, contém uma norma de delegação tácita o art. 3.º, 3 LOG, segundo o qual «A competência atribuída por lei ao Conselho de Ministros, no âmbito dos assuntos correntes da Administração Pública, </w:t>
      </w:r>
      <w:r>
        <w:rPr>
          <w:i/>
          <w:iCs/>
          <w:sz w:val="22"/>
        </w:rPr>
        <w:t xml:space="preserve">considera-se delegada </w:t>
      </w:r>
      <w:r>
        <w:rPr>
          <w:sz w:val="22"/>
        </w:rPr>
        <w:t>no Primeiro-Ministro, com faculdade de subdelegação em qualquer membro do Govern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As diferenças entre a delegação tácita e a delegação de poderes saltam à vista: a primeira decorre directamente da lei, a segunda de acto administrativo; a primeira consiste numa atribuição originária de competência, a segunda numa transferência de competência; a primeira corresponde a uma modalidade de desconcentração originária, a segunda a uma modalidade de desconcentração derivada.</w:t>
      </w:r>
    </w:p>
    <w:p>
      <w:pPr>
        <w:pStyle w:val="Normal"/>
        <w:autoSpaceDE w:val="false"/>
        <w:ind w:right="-42" w:firstLine="708"/>
        <w:jc w:val="both"/>
        <w:rPr>
          <w:sz w:val="26"/>
        </w:rPr>
      </w:pPr>
      <w:r>
        <w:rPr>
          <w:sz w:val="26"/>
        </w:rPr>
        <w:t xml:space="preserve">Alguns autores (J. Caupers) tentam, mesmo assim, unificar as figuras da delegação de poderes e da delegação tácita: ambas teriam em comum a circunstância de dependerem da vontade do delegante. A delegação de poderes “normal” dependeria da vontade do delegante por estar na disponibilidade deste a emissão e a revogação do acto de delegação; a delegação de poderes dependeria da vontade do delegante na medida em que este poderia em qualquer momento pôr-lhe fim. </w:t>
      </w:r>
    </w:p>
    <w:p>
      <w:pPr>
        <w:pStyle w:val="Normal"/>
        <w:autoSpaceDE w:val="false"/>
        <w:ind w:right="-42" w:firstLine="708"/>
        <w:jc w:val="both"/>
        <w:rPr>
          <w:sz w:val="26"/>
        </w:rPr>
      </w:pPr>
      <w:r>
        <w:rPr>
          <w:sz w:val="26"/>
        </w:rPr>
        <w:t>Mas esta construção não pode proceder: as relações jurídicas subjacentes à delegação de poderes e à delegação tácita têm como fonte actos jurídicos diversos – num caso a lei, noutro um acto administrativo – dotados de força jurídica também diferente, pelo que não podem dar origem a relações jurídicas de natureza semelhante; bastaria isto para que se concluísse que a delegação tácita não pode estar dependente da vontade do “delegante”, uma vez que, decorrendo imediatamente de uma norma legislativa, a sua extinção mediante simples acto administrativo constituiria uma violação da preferência de lei.</w:t>
      </w:r>
    </w:p>
    <w:p>
      <w:pPr>
        <w:pStyle w:val="Normal"/>
        <w:autoSpaceDE w:val="false"/>
        <w:ind w:right="-42" w:firstLine="708"/>
        <w:jc w:val="both"/>
        <w:rPr>
          <w:sz w:val="26"/>
        </w:rPr>
      </w:pPr>
      <w:r>
        <w:rPr>
          <w:sz w:val="26"/>
        </w:rPr>
        <w:t>A verdadeira natureza jurídica da delegação tácita é a de uma ficção de delegação de poderes. A delegação tácita não é uma delegação de poderes em sentido próprio, que só pode ser constituída por acto administrativo, mas o legislador pretendeu que lhe fosse aplicável o regime da delegação de poderes; é esse o motivo pelo qual as normas de delegação tácita utilizam as expressões “delegação” ou “competência delegada”, em vez de se limitarem a atribuir sem mais a competência em causa ao órgão “delegado”.</w:t>
      </w:r>
    </w:p>
    <w:p>
      <w:pPr>
        <w:pStyle w:val="Normal"/>
        <w:autoSpaceDE w:val="false"/>
        <w:ind w:right="-42" w:firstLine="708"/>
        <w:jc w:val="both"/>
        <w:rPr>
          <w:sz w:val="26"/>
        </w:rPr>
      </w:pPr>
      <w:r>
        <w:rPr>
          <w:sz w:val="26"/>
        </w:rPr>
      </w:r>
    </w:p>
    <w:p>
      <w:pPr>
        <w:pStyle w:val="Normal"/>
        <w:autoSpaceDE w:val="false"/>
        <w:ind w:right="-42" w:firstLine="708"/>
        <w:jc w:val="both"/>
        <w:rPr>
          <w:sz w:val="26"/>
        </w:rPr>
      </w:pPr>
      <w:r>
        <w:rPr>
          <w:sz w:val="26"/>
        </w:rPr>
        <w:t>II. Regime</w:t>
      </w:r>
    </w:p>
    <w:p>
      <w:pPr>
        <w:pStyle w:val="Normal"/>
        <w:autoSpaceDE w:val="false"/>
        <w:ind w:right="-42" w:firstLine="708"/>
        <w:jc w:val="both"/>
        <w:rPr>
          <w:sz w:val="26"/>
        </w:rPr>
      </w:pPr>
      <w:r>
        <w:rPr>
          <w:sz w:val="26"/>
        </w:rPr>
      </w:r>
    </w:p>
    <w:p>
      <w:pPr>
        <w:pStyle w:val="Normal"/>
        <w:autoSpaceDE w:val="false"/>
        <w:ind w:right="-42" w:firstLine="708"/>
        <w:jc w:val="both"/>
        <w:rPr/>
      </w:pPr>
      <w:r>
        <w:rPr>
          <w:sz w:val="26"/>
        </w:rPr>
        <w:t xml:space="preserve">As ficções são remissões legais implícitas para o regime jurídico aplicável à figura jurídica tomada como modelo. O regime da delegação tácita é, assim, </w:t>
      </w:r>
      <w:r>
        <w:rPr>
          <w:i/>
          <w:iCs/>
          <w:sz w:val="26"/>
        </w:rPr>
        <w:t>prima facie</w:t>
      </w:r>
      <w:r>
        <w:rPr>
          <w:sz w:val="26"/>
        </w:rPr>
        <w:t>,</w:t>
      </w:r>
      <w:r>
        <w:rPr>
          <w:i/>
          <w:iCs/>
          <w:sz w:val="26"/>
        </w:rPr>
        <w:t xml:space="preserve"> </w:t>
      </w:r>
      <w:r>
        <w:rPr>
          <w:sz w:val="26"/>
        </w:rPr>
        <w:t>o da delegação de poderes. Contudo, a remissão implícita na ficção tem como limite aqueles aspectos do regime da delegação de poderes que sejam incompatíveis com a natureza jurídica da delegação tácita enquanto modalidade de desconcentração originária, que dispensa qualquer acto administrativo de transferência de competência, bem como a norma legal que habilita a sua emissão.</w:t>
      </w:r>
    </w:p>
    <w:p>
      <w:pPr>
        <w:pStyle w:val="Normal"/>
        <w:autoSpaceDE w:val="false"/>
        <w:ind w:right="-42" w:firstLine="708"/>
        <w:jc w:val="both"/>
        <w:rPr/>
      </w:pPr>
      <w:r>
        <w:rPr>
          <w:sz w:val="26"/>
        </w:rPr>
        <w:t>São, assim, inaplicáveis à delegação tácita os aspectos do regime da delegação de poderes que pressupõem a existência de um acto de delegação ou da norma de habilitação. Assim, não faz sentido aplicar à delegação tácita os n.º</w:t>
      </w:r>
      <w:r>
        <w:rPr>
          <w:sz w:val="26"/>
          <w:vertAlign w:val="superscript"/>
        </w:rPr>
        <w:t>s</w:t>
      </w:r>
      <w:r>
        <w:rPr>
          <w:sz w:val="26"/>
        </w:rPr>
        <w:t xml:space="preserve"> 2 e 3 do art. 35.º, CPA, que constituem normas habilitantes da emissão de actos de delegação; os arts. 37.º e 40.º, que pressupõem a existência de um acto de delegação </w:t>
      </w:r>
      <w:r>
        <w:rPr>
          <w:rFonts w:eastAsia="Symbol" w:cs="Symbol" w:ascii="Symbol" w:hAnsi="Symbol"/>
          <w:sz w:val="26"/>
        </w:rPr>
        <w:t></w:t>
      </w:r>
      <w:r>
        <w:rPr>
          <w:sz w:val="26"/>
        </w:rPr>
        <w:t xml:space="preserve">inclusivamente </w:t>
      </w:r>
      <w:r>
        <w:rPr>
          <w:i/>
          <w:iCs/>
          <w:sz w:val="26"/>
        </w:rPr>
        <w:t>intuitu personae</w:t>
      </w:r>
      <w:r>
        <w:rPr>
          <w:sz w:val="26"/>
        </w:rPr>
        <w:t>, como se depreende do art. 40.º, b) CPA, característica manifestamente incompatível com o carácter geral e abstracto da delegação tácita</w:t>
      </w:r>
      <w:r>
        <w:rPr>
          <w:rFonts w:eastAsia="Symbol" w:cs="Symbol" w:ascii="Symbol" w:hAnsi="Symbol"/>
          <w:sz w:val="26"/>
        </w:rPr>
        <w:t></w:t>
      </w:r>
      <w:r>
        <w:rPr>
          <w:sz w:val="26"/>
        </w:rPr>
        <w:t xml:space="preserve">. Mesmo o art. 38.º, apesar de se referir expressamente apenas aos actos delegados, que também existem na delegação tácita, é de aplicação duvidosa a esta, na medida em que se funda na ideia de que o acto de delegação, enquanto acto administrativo, poderá ser mais dificilmente cognoscível que a norma de habilitação, </w:t>
      </w:r>
      <w:r>
        <w:rPr>
          <w:i/>
          <w:iCs/>
          <w:sz w:val="26"/>
        </w:rPr>
        <w:t>ratio</w:t>
      </w:r>
      <w:r>
        <w:rPr>
          <w:sz w:val="26"/>
        </w:rPr>
        <w:t xml:space="preserve"> que não se verifica na delegação tácita.</w:t>
      </w:r>
    </w:p>
    <w:p>
      <w:pPr>
        <w:pStyle w:val="Normal"/>
        <w:autoSpaceDE w:val="false"/>
        <w:ind w:right="-42" w:firstLine="708"/>
        <w:jc w:val="both"/>
        <w:rPr>
          <w:sz w:val="26"/>
        </w:rPr>
      </w:pPr>
      <w:r>
        <w:rPr>
          <w:sz w:val="26"/>
        </w:rPr>
        <w:t>O que resta como aplicável à delegação tácita do regime da delegação de poderes resume-se, na prática, a alguns dos poderes do delegante: o poder de quase-direcção (art. 39.º, 1 CPA), os poderes de avocação e de revogação dos actos delegados (art. 39.º, 2 CPA) e o poder de autorizar a subdelegação (art. 36.º, 1 CPA). E mesmo este último poder é geralmente afastado pelas normas de delegação tácita, que facultam directamente a possibilidade de subdelegação, provavelmente partindo do princípio, aliás correcto, de que a autorização para subdelegar é geralmente conferida no acto de delegação.</w:t>
      </w:r>
    </w:p>
    <w:p>
      <w:pPr>
        <w:pStyle w:val="Normal"/>
        <w:jc w:val="both"/>
        <w:rPr>
          <w:sz w:val="26"/>
        </w:rPr>
      </w:pPr>
      <w:r>
        <w:rPr>
          <w:sz w:val="26"/>
        </w:rPr>
      </w:r>
    </w:p>
    <w:p>
      <w:pPr>
        <w:pStyle w:val="Normal"/>
        <w:ind w:left="708" w:hanging="0"/>
        <w:jc w:val="both"/>
        <w:rPr>
          <w:sz w:val="26"/>
        </w:rPr>
      </w:pPr>
      <w:r>
        <w:rPr>
          <w:sz w:val="26"/>
        </w:rPr>
        <w:t>V. A desconcentração absoluta</w:t>
      </w:r>
    </w:p>
    <w:p>
      <w:pPr>
        <w:pStyle w:val="Normal"/>
        <w:ind w:left="708" w:hanging="0"/>
        <w:jc w:val="both"/>
        <w:rPr>
          <w:sz w:val="26"/>
        </w:rPr>
      </w:pPr>
      <w:r>
        <w:rPr>
          <w:sz w:val="26"/>
        </w:rPr>
      </w:r>
    </w:p>
    <w:p>
      <w:pPr>
        <w:pStyle w:val="Normal"/>
        <w:ind w:firstLine="708"/>
        <w:jc w:val="both"/>
        <w:rPr/>
      </w:pPr>
      <w:r>
        <w:rPr>
          <w:sz w:val="26"/>
        </w:rPr>
        <w:t>Na generalidade dos casos, a desconcentração administrativa é vertical e relativa (</w:t>
      </w:r>
      <w:r>
        <w:rPr>
          <w:i/>
          <w:iCs/>
          <w:sz w:val="26"/>
        </w:rPr>
        <w:t>supra</w:t>
      </w:r>
      <w:r>
        <w:rPr>
          <w:sz w:val="26"/>
        </w:rPr>
        <w:t>, I), pelo que os órgãos desconcentrados e as suas competências são geralmente dependentes (</w:t>
      </w:r>
      <w:r>
        <w:rPr>
          <w:i/>
          <w:iCs/>
          <w:sz w:val="26"/>
        </w:rPr>
        <w:t>supra</w:t>
      </w:r>
      <w:r>
        <w:rPr>
          <w:sz w:val="26"/>
        </w:rPr>
        <w:t>). Contudo, excepcionalmente, a desconcentração pode ser horizontal e absoluta, dela resultando a subtracção do órgão desconcentrado a qualquer posição de infraordenação perante outro órgão e a subtracção da sua competência à incidência de quaisquer poderes administrativos de intervenção. Nestes casos, o órgão desconcentrado e as suas competências são qualificáveis como independentes (</w:t>
      </w:r>
      <w:r>
        <w:rPr>
          <w:i/>
          <w:iCs/>
          <w:sz w:val="26"/>
        </w:rPr>
        <w:t>supra</w:t>
      </w:r>
      <w:r>
        <w:rPr>
          <w:sz w:val="26"/>
        </w:rPr>
        <w:t>).</w:t>
      </w:r>
    </w:p>
    <w:p>
      <w:pPr>
        <w:pStyle w:val="Normal"/>
        <w:ind w:firstLine="708"/>
        <w:jc w:val="both"/>
        <w:rPr/>
      </w:pPr>
      <w:r>
        <w:rPr>
          <w:sz w:val="26"/>
        </w:rPr>
        <w:t xml:space="preserve">A desconcentração absoluta tem credencial constitucional geral expressa no art. 267.º, 4 CRP (para além de o próprio texto constitucional a permitir e mesmo impor em alguns casos específicos: </w:t>
      </w:r>
      <w:r>
        <w:rPr>
          <w:i/>
          <w:iCs/>
          <w:sz w:val="26"/>
        </w:rPr>
        <w:t>infra</w:t>
      </w:r>
      <w:r>
        <w:rPr>
          <w:sz w:val="26"/>
        </w:rPr>
        <w:t>), mas levanta, ainda assim, delicados problemas, designadamente por, de forma necessária, conflituar com o princípio da unidade da acção administrativa (</w:t>
      </w:r>
      <w:r>
        <w:rPr>
          <w:i/>
          <w:iCs/>
          <w:sz w:val="26"/>
        </w:rPr>
        <w:t>supra</w:t>
      </w:r>
      <w:r>
        <w:rPr>
          <w:sz w:val="26"/>
        </w:rPr>
        <w:t xml:space="preserve">, I) e implicar uma perda de legitimidade democrática da administração (sobre estes problemas, </w:t>
      </w:r>
      <w:r>
        <w:rPr>
          <w:i/>
          <w:iCs/>
          <w:sz w:val="26"/>
        </w:rPr>
        <w:t>infra</w:t>
      </w:r>
      <w:r>
        <w:rPr>
          <w:sz w:val="26"/>
        </w:rPr>
        <w:t xml:space="preserve">). É por isso que o art. 267.º, 4 CRP coloca a desconcentração absoluta sob uma reserva total de lei, da qual decorre o seu carácter necessariamente originário. </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Liberation Sans">
    <w:altName w:val="Arial"/>
    <w:charset w:val="01"/>
    <w:family w:val="swiss"/>
    <w:pitch w:val="variable"/>
  </w:font>
  <w:font w:name="Tahoma">
    <w:charset w:val="00"/>
    <w:family w:val="swiss"/>
    <w:pitch w:val="variable"/>
  </w:font>
  <w:font w:name="Dutch801BT-Roman">
    <w:charset w:val="00"/>
    <w:family w:val="roman"/>
    <w:pitch w:val="default"/>
  </w:font>
  <w:font w:name="TimesNewRoman">
    <w:charset w:val="00"/>
    <w:family w:val="roman"/>
    <w:pitch w:val="default"/>
  </w:font>
  <w:font w:name="Dutch801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sz w:val="16"/>
      </w:rPr>
    </w:pPr>
    <w:r>
      <w:rPr>
        <w:sz w:val="16"/>
      </w:rPr>
      <w:t>Marcelo Rebelo de Sousa / André Salgado de Matos: Direito Administrativo Geral (Tomo II: Organização administrativa).</w:t>
    </w:r>
  </w:p>
  <w:p>
    <w:pPr>
      <w:pStyle w:val="Normal"/>
      <w:jc w:val="center"/>
      <w:rPr>
        <w:sz w:val="16"/>
      </w:rPr>
    </w:pPr>
    <w:r>
      <w:rPr>
        <w:sz w:val="16"/>
      </w:rPr>
      <w:t>Versão de trabalho (3 de Junho de 2005). Para uso exclusivo dos alunos. Proibido reproduzir e citar para outros fins.</w:t>
    </w:r>
  </w:p>
  <w:p>
    <w:pPr>
      <w:pStyle w:val="Normal"/>
      <w:jc w:val="center"/>
      <w:rPr>
        <w:sz w:val="16"/>
      </w:rPr>
    </w:pPr>
    <w:r>
      <w:rPr>
        <w:sz w:val="16"/>
      </w:rPr>
    </w:r>
  </w:p>
  <w:p>
    <w:pPr>
      <w:pStyle w:val="Normal"/>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3"/>
      <w:numFmt w:val="decimal"/>
      <w:lvlText w:val="%1."/>
      <w:lvlJc w:val="left"/>
      <w:pPr>
        <w:tabs>
          <w:tab w:val="num" w:pos="1267"/>
        </w:tabs>
        <w:ind w:left="126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6"/>
    </w:rPr>
  </w:style>
  <w:style w:type="paragraph" w:styleId="Heading2">
    <w:name w:val="Heading 2"/>
    <w:basedOn w:val="Normal"/>
    <w:next w:val="Normal"/>
    <w:qFormat/>
    <w:pPr>
      <w:keepNext w:val="true"/>
      <w:numPr>
        <w:ilvl w:val="1"/>
        <w:numId w:val="1"/>
      </w:numPr>
      <w:autoSpaceDE w:val="false"/>
      <w:spacing w:before="0" w:after="6"/>
      <w:jc w:val="center"/>
      <w:outlineLvl w:val="1"/>
    </w:pPr>
    <w:rPr>
      <w:b/>
      <w:i/>
      <w:sz w:val="26"/>
    </w:rPr>
  </w:style>
  <w:style w:type="paragraph" w:styleId="Heading3">
    <w:name w:val="Heading 3"/>
    <w:basedOn w:val="Normal"/>
    <w:next w:val="Normal"/>
    <w:qFormat/>
    <w:pPr>
      <w:keepNext w:val="true"/>
      <w:numPr>
        <w:ilvl w:val="2"/>
        <w:numId w:val="1"/>
      </w:numPr>
      <w:spacing w:before="0" w:after="60"/>
      <w:jc w:val="center"/>
      <w:outlineLvl w:val="2"/>
    </w:pPr>
    <w:rPr>
      <w:sz w:val="26"/>
    </w:rPr>
  </w:style>
  <w:style w:type="paragraph" w:styleId="Heading4">
    <w:name w:val="Heading 4"/>
    <w:basedOn w:val="Normal"/>
    <w:next w:val="Normal"/>
    <w:qFormat/>
    <w:pPr>
      <w:keepNext w:val="true"/>
      <w:numPr>
        <w:ilvl w:val="3"/>
        <w:numId w:val="1"/>
      </w:numPr>
      <w:spacing w:before="0" w:after="60"/>
      <w:ind w:left="1440" w:hanging="533"/>
      <w:jc w:val="both"/>
      <w:outlineLvl w:val="3"/>
    </w:pPr>
    <w:rPr>
      <w:bCs/>
      <w:sz w:val="26"/>
      <w:szCs w:val="28"/>
    </w:rPr>
  </w:style>
  <w:style w:type="paragraph" w:styleId="Heading5">
    <w:name w:val="Heading 5"/>
    <w:basedOn w:val="Normal"/>
    <w:next w:val="Normal"/>
    <w:qFormat/>
    <w:pPr>
      <w:keepNext w:val="true"/>
      <w:numPr>
        <w:ilvl w:val="4"/>
        <w:numId w:val="1"/>
      </w:numPr>
      <w:spacing w:before="0" w:after="60"/>
      <w:ind w:left="907" w:hanging="0"/>
      <w:outlineLvl w:val="4"/>
    </w:pPr>
    <w:rPr>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Italic" w:hAnsi="TimesNewRoman,Italic" w:cs="TimesNewRoman,Italic"/>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2" w:firstLine="708"/>
      <w:jc w:val="both"/>
    </w:pPr>
    <w:rPr/>
  </w:style>
  <w:style w:type="paragraph" w:styleId="BodyTextIndent2">
    <w:name w:val="Body Text Indent 2"/>
    <w:basedOn w:val="Normal"/>
    <w:qFormat/>
    <w:pPr>
      <w:autoSpaceDE w:val="false"/>
      <w:ind w:right="-42" w:firstLine="708"/>
      <w:jc w:val="both"/>
    </w:pPr>
    <w:rPr>
      <w:sz w:val="22"/>
    </w:rPr>
  </w:style>
  <w:style w:type="paragraph" w:styleId="BodyTextIndent3">
    <w:name w:val="Body Text Indent 3"/>
    <w:basedOn w:val="Normal"/>
    <w:qFormat/>
    <w:pPr>
      <w:autoSpaceDE w:val="false"/>
      <w:ind w:right="-42" w:firstLine="708"/>
      <w:jc w:val="both"/>
    </w:pPr>
    <w:rPr>
      <w:sz w:val="26"/>
    </w:rPr>
  </w:style>
  <w:style w:type="paragraph" w:styleId="BodyText2">
    <w:name w:val="Body Text 2"/>
    <w:basedOn w:val="Normal"/>
    <w:qFormat/>
    <w:pPr>
      <w:autoSpaceDE w:val="false"/>
      <w:ind w:right="-42" w:hanging="0"/>
      <w:jc w:val="both"/>
    </w:pPr>
    <w:rPr>
      <w:sz w:val="22"/>
    </w:rPr>
  </w:style>
  <w:style w:type="paragraph" w:styleId="BodyText3">
    <w:name w:val="Body Text 3"/>
    <w:basedOn w:val="Normal"/>
    <w:qFormat/>
    <w:pPr>
      <w:autoSpaceDE w:val="false"/>
      <w:ind w:right="-42" w:hanging="0"/>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8:00Z</dcterms:created>
  <dc:creator>Nome de utilizador</dc:creator>
  <dc:description/>
  <cp:keywords/>
  <dc:language>en-US</dc:language>
  <cp:lastModifiedBy>Catarina</cp:lastModifiedBy>
  <cp:lastPrinted>2005-06-03T21:00:00Z</cp:lastPrinted>
  <dcterms:modified xsi:type="dcterms:W3CDTF">2005-06-03T20:38:00Z</dcterms:modified>
  <cp:revision>2</cp:revision>
  <dc:subject/>
  <dc:title>MARCELO REBELO DE SO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091568</vt:r8>
  </property>
  <property fmtid="{D5CDD505-2E9C-101B-9397-08002B2CF9AE}" pid="3" name="_AuthorEmail">
    <vt:lpwstr>asamatos@mail.fd.ul.pt</vt:lpwstr>
  </property>
  <property fmtid="{D5CDD505-2E9C-101B-9397-08002B2CF9AE}" pid="4" name="_AuthorEmailDisplayName">
    <vt:lpwstr>André Salgado de Matos</vt:lpwstr>
  </property>
  <property fmtid="{D5CDD505-2E9C-101B-9397-08002B2CF9AE}" pid="5" name="_EmailSubject">
    <vt:lpwstr>Materiais de estudo de direito administrativo</vt:lpwstr>
  </property>
  <property fmtid="{D5CDD505-2E9C-101B-9397-08002B2CF9AE}" pid="6" name="_ReviewingToolsShownOnce">
    <vt:lpwstr/>
  </property>
</Properties>
</file>