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lineRule="auto" w:line="240" w:before="0" w:after="0"/>
        <w:jc w:val="center"/>
        <w:rPr>
          <w:sz w:val="48"/>
        </w:rPr>
      </w:pPr>
      <w:r>
        <w:rPr>
          <w:sz w:val="48"/>
        </w:rPr>
        <w:t>Teoria Geral do Direito Civil II</w:t>
      </w:r>
    </w:p>
    <w:p>
      <w:pPr>
        <w:pStyle w:val="Ttulo11"/>
        <w:spacing w:lineRule="auto" w:line="240" w:before="0" w:after="0"/>
        <w:jc w:val="center"/>
        <w:rPr>
          <w:color w:val="FF0000"/>
          <w:sz w:val="28"/>
        </w:rPr>
      </w:pPr>
      <w:r>
        <w:rPr>
          <w:color w:val="FF0000"/>
          <w:sz w:val="28"/>
        </w:rPr>
        <w:t>(Práticas)</w:t>
      </w:r>
    </w:p>
    <w:p>
      <w:pPr>
        <w:pStyle w:val="Normal"/>
        <w:jc w:val="center"/>
        <w:rPr>
          <w:rFonts w:ascii="Tw Cen MT" w:hAnsi="Tw Cen MT" w:cs="Tw Cen MT"/>
          <w:b/>
          <w:b/>
          <w:color w:val="FF0000"/>
          <w:sz w:val="32"/>
          <w:highlight w:val="red"/>
        </w:rPr>
      </w:pPr>
      <w:r>
        <w:rPr>
          <w:rFonts w:cs="Tw Cen MT" w:ascii="Tw Cen MT" w:hAnsi="Tw Cen MT"/>
          <w:b/>
          <w:color w:val="FF0000"/>
          <w:sz w:val="32"/>
          <w:highlight w:val="red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32"/>
        </w:rPr>
      </w:pPr>
      <w:r>
        <w:rPr>
          <w:rFonts w:cs="Tw Cen MT" w:ascii="Tw Cen MT" w:hAnsi="Tw Cen MT"/>
          <w:b/>
          <w:sz w:val="32"/>
          <w:highlight w:val="red"/>
        </w:rPr>
        <w:t>12ºs Casos Práticos</w:t>
      </w:r>
    </w:p>
    <w:p>
      <w:pPr>
        <w:pStyle w:val="Normal"/>
        <w:spacing w:lineRule="auto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hd w:fill="DDD9C3" w:val="clear"/>
        <w:spacing w:lineRule="auto" w:line="360"/>
        <w:jc w:val="both"/>
        <w:rPr/>
      </w:pPr>
      <w:r>
        <w:rPr>
          <w:rFonts w:cs="Tw Cen MT" w:ascii="Tw Cen MT" w:hAnsi="Tw Cen MT"/>
          <w:b/>
          <w:sz w:val="28"/>
          <w:szCs w:val="28"/>
          <w:u w:val="single"/>
        </w:rPr>
        <w:t>Hipótese n.º 37</w:t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Sérgio pretende adquirir uma casa, mas, atendendo às actuais perturbações no mercado financeiro, não consegue obter um financiamento adequado. Contacta então o seu tio Carlos (o qual, sendo emigrante na Islândia, tem condições privilegiadas de acesso ao crédito) pedindo-lhe que compre a casa por sua conta, mas em nome próprio, com base num crédito à habitação contratado para o efeito em condições vantajosas. A casa seria depois transferida de Carlos para Sérgio, pagando este todas as despesas inerentes a este negócio, incluindo as decorrentes do crédito à habitação. Carlos aceita, mas diz a Sérgio que, estando na Islândia, não pode estar presente em Lisboa para outorgar os documentos necessários para o efeito. Para obviar a este problema, outorga uma procuração a Sérgio para que trate de tudo. </w:t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i/>
          <w:sz w:val="24"/>
          <w:szCs w:val="24"/>
        </w:rPr>
        <w:t>Quid Juris?</w:t>
      </w:r>
    </w:p>
    <w:p>
      <w:pPr>
        <w:pStyle w:val="Normal"/>
        <w:spacing w:lineRule="auto" w:line="360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  <w:t>Resolução do cas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Temos aqui a figura do mandato. Pode implicar, ou não, representaçã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Mandato c/ 1178.º; mandato s/ 1180.º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O 1178.º manda aplicar o 258.º o 1180.º manda aplicar 1181.º e 1182.º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No 1º caso temos o mandante/representado, o mandatário/representante e o terceir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No 2º caso, n havendo representação, C faz directamente o negocio com X e fica com o Direito. Num 2º momento vende a S que pag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Temos em 1º lugar o 2º caso entre C e S e depois o 1º caso entre S e X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w Cen MT" w:ascii="Tw Cen MT" w:hAnsi="Tw Cen MT"/>
          <w:sz w:val="24"/>
          <w:szCs w:val="24"/>
        </w:rPr>
        <w:t>Por ultimo temos um negocio consigo mesmo, pelo tio estar fora, entre a S(parte) e S(representante), artigo 261.º. Este negócio poderia ser anulável. No entanto, no caso concrecto não é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w Cen MT" w:hAnsi="Tw Cen MT" w:cs="Tw Cen MT"/>
          <w:b/>
          <w:b/>
          <w:sz w:val="28"/>
          <w:szCs w:val="28"/>
          <w:u w:val="single"/>
        </w:rPr>
      </w:pPr>
      <w:r>
        <w:rPr>
          <w:rFonts w:cs="Tw Cen MT" w:ascii="Tw Cen MT" w:hAnsi="Tw Cen MT"/>
          <w:b/>
          <w:sz w:val="28"/>
          <w:szCs w:val="28"/>
          <w:u w:val="single"/>
        </w:rPr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b/>
          <w:b/>
          <w:sz w:val="28"/>
          <w:szCs w:val="28"/>
          <w:u w:val="single"/>
        </w:rPr>
      </w:pPr>
      <w:r>
        <w:rPr>
          <w:rFonts w:cs="Tw Cen MT" w:ascii="Tw Cen MT" w:hAnsi="Tw Cen MT"/>
          <w:b/>
          <w:sz w:val="28"/>
          <w:szCs w:val="28"/>
          <w:u w:val="single"/>
        </w:rPr>
        <w:t>Hipótese n.º 37</w:t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eastAsia="BatangChe" w:cs="Tw Cen MT"/>
          <w:b/>
          <w:b/>
          <w:sz w:val="24"/>
          <w:szCs w:val="24"/>
          <w:u w:val="single"/>
        </w:rPr>
      </w:pPr>
      <w:r>
        <w:rPr>
          <w:rFonts w:eastAsia="BatangChe" w:cs="Tw Cen MT" w:ascii="Tw Cen MT" w:hAnsi="Tw Cen MT"/>
          <w:sz w:val="24"/>
          <w:szCs w:val="24"/>
        </w:rPr>
        <w:t>Em 1991 Antónia estava grávida de seis meses quando Bernardo, seu companheiro, descobriu que não era sua a criança esperada. Fora de si, tentou que Antónia abortasse, agredindo-a. Tanto a mãe quanto o feto sofreram danos pessoais graves, mas a gravidez prosseguiu.</w:t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eastAsia="BatangChe" w:cs="Tw Cen MT"/>
          <w:b/>
          <w:b/>
          <w:sz w:val="24"/>
          <w:szCs w:val="24"/>
          <w:u w:val="single"/>
        </w:rPr>
      </w:pPr>
      <w:r>
        <w:rPr>
          <w:rFonts w:eastAsia="BatangChe" w:cs="Tw Cen MT" w:ascii="Tw Cen MT" w:hAnsi="Tw Cen MT"/>
          <w:sz w:val="24"/>
          <w:szCs w:val="24"/>
        </w:rPr>
        <w:t>Quando Antónia deu à luz, Carolina nasceu com deformações que, no parecer dos médicos, seriam consequência da agressão de Bernardo.</w:t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eastAsia="BatangChe" w:cs="Tw Cen MT"/>
          <w:b/>
          <w:b/>
          <w:sz w:val="24"/>
          <w:szCs w:val="24"/>
          <w:u w:val="single"/>
        </w:rPr>
      </w:pPr>
      <w:r>
        <w:rPr>
          <w:rFonts w:eastAsia="BatangChe" w:cs="Tw Cen MT" w:ascii="Tw Cen MT" w:hAnsi="Tw Cen MT"/>
          <w:sz w:val="24"/>
          <w:szCs w:val="24"/>
        </w:rPr>
        <w:t>Carolina completou 18 anos no dia 29 de Janeiro de 2009 e nesse mesmo dia pediu a um Advogado que propusesse uma acção contra Bernardo pedindo-lhe uma indemnização pelos danos causados. A acção ficou pronta e deu entrada em Tribunal de Comércio no dia 24 de Janeiro de 2010 com um pedido de citação urgente, tendo o Réu sido citado apenas no dia 7 de Fevereiro.</w:t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eastAsia="BatangChe" w:cs="Tw Cen MT"/>
          <w:b/>
          <w:b/>
          <w:sz w:val="24"/>
          <w:szCs w:val="24"/>
          <w:u w:val="single"/>
        </w:rPr>
      </w:pPr>
      <w:r>
        <w:rPr>
          <w:rFonts w:eastAsia="BatangChe" w:cs="Tw Cen MT" w:ascii="Tw Cen MT" w:hAnsi="Tw Cen MT"/>
          <w:sz w:val="24"/>
          <w:szCs w:val="24"/>
        </w:rPr>
        <w:t xml:space="preserve">No dia 3 de Março o Tribunal do Comércio julgou-se incompetente e absolveu o Réu da instância. No dia 4 de Abril de 2010 deu entrada nova petição no Tribunal Cível, que era competente, tendo o Réu apresentado uma defesa com fundamento nas prescrição do direito de Carolina. </w:t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i/>
          <w:sz w:val="24"/>
          <w:szCs w:val="24"/>
        </w:rPr>
        <w:t>Quid Juris?</w:t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  <w:t>Resolução do cas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98.º, a obrigação passa, decorrido determinado tempo, de obrigação civil a obrigação natural e, logo, não pode ser juridicamente imposto o cumprimento dest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 caso concrecto temos uma prescrição (ver). Em casos da responsabilidade civil dá-se em 3 anos, 498.º/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direito extinguir-se nos 3 anos mas, depois de fazer 18 anos ainda tem + 1 ano. Assim o seu direito prescreveria em 29/01/201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 caso concrecto a citação ocorreu depois do prazo, 323.º/1 e por essa razão aplica-se o 323/2.º, para interromper. Com a interrupção começa a contar novo praz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incompetência do tribunal não invalidade a interrupção, 323.º/1/2ª parte, que só começa de novo a contar quando no tribunal competente, 327.º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Tw Cen MT" w:hAnsi="Tw Cen MT" w:cs="Tw Cen MT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next w:val="Normal"/>
    <w:qFormat/>
    <w:pPr>
      <w:spacing w:lineRule="auto" w:line="360" w:before="340" w:after="320"/>
    </w:pPr>
    <w:rPr>
      <w:rFonts w:ascii="Tw Cen MT" w:hAnsi="Tw Cen MT" w:cs="Tw Cen MT"/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38:00Z</dcterms:created>
  <dc:creator>Tiago</dc:creator>
  <dc:description/>
  <cp:keywords/>
  <dc:language>en-US</dc:language>
  <cp:lastModifiedBy>Utilizador</cp:lastModifiedBy>
  <dcterms:modified xsi:type="dcterms:W3CDTF">2012-06-24T21:40:00Z</dcterms:modified>
  <cp:revision>7</cp:revision>
  <dc:subject/>
  <dc:title/>
</cp:coreProperties>
</file>