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240" w:before="0" w:after="0"/>
        <w:jc w:val="center"/>
        <w:rPr>
          <w:sz w:val="48"/>
        </w:rPr>
      </w:pPr>
      <w:r>
        <w:rPr>
          <w:sz w:val="48"/>
        </w:rPr>
        <w:t>Teoria Geral do Direito Civil II</w:t>
      </w:r>
    </w:p>
    <w:p>
      <w:pPr>
        <w:pStyle w:val="Ttulo11"/>
        <w:spacing w:lineRule="auto" w:line="240"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  <w:t>(Práticas)</w:t>
      </w:r>
    </w:p>
    <w:p>
      <w:pPr>
        <w:pStyle w:val="Normal"/>
        <w:jc w:val="center"/>
        <w:rPr>
          <w:rFonts w:ascii="Tw Cen MT" w:hAnsi="Tw Cen MT" w:cs="Tw Cen MT"/>
          <w:b/>
          <w:b/>
          <w:color w:val="FF0000"/>
          <w:sz w:val="32"/>
          <w:highlight w:val="red"/>
        </w:rPr>
      </w:pPr>
      <w:r>
        <w:rPr>
          <w:rFonts w:cs="Tw Cen MT" w:ascii="Tw Cen MT" w:hAnsi="Tw Cen MT"/>
          <w:b/>
          <w:color w:val="FF0000"/>
          <w:sz w:val="32"/>
          <w:highlight w:val="red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  <w:highlight w:val="red"/>
        </w:rPr>
        <w:t>10ºs Casos Práticos</w:t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 w:val="28"/>
          <w:u w:val="single"/>
        </w:rPr>
      </w:pPr>
      <w:r>
        <w:rPr>
          <w:rFonts w:cs="Tw Cen MT" w:ascii="Tw Cen MT" w:hAnsi="Tw Cen MT"/>
          <w:b/>
          <w:sz w:val="28"/>
          <w:u w:val="single"/>
        </w:rPr>
        <w:t>Hipótese n.º 33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 xml:space="preserve">A pretende vender a sua casa – uma bela moradia de praia, com todos os luxos, nomeadamente jardim de 10.000m2, a que, estranhamente, apenas falta piscina. Falta que há muito impede a venda da casa pelos 2,5 milhões de euros pedidos por A. 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>Perante essas dificuldades, A contacta Z, sociedade de mediação imobiliária, a quem promete 3% do valor de venda, caso esta lhe encontre um comprador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>Z contacta emigrantes em França, proporcionando fotografias da casa. B, um dos contactados, diz: “Vi as fotografias. A casa é esplêndida. Ainda que não apareça nas fotografias presumo que tem piscina. Coisa imprescindível hoje em dia.” Ao que Z responde: “Claro que tem todos os luxos. Como se fosse possível o contrário!”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>O negócio faz-se (2 meses depois de A contratar Z) pelo preço de 3milhões,  apressadamente, num dia em que B passa por Portugal, em negócios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>Passados meses, chegado a Portugal para as férias de Verão, B vê, pela 1.ª vez a casa, e verifica que não tem piscina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 xml:space="preserve">Pretende reaver o dinheiro. </w:t>
      </w:r>
      <w:r>
        <w:rPr>
          <w:rFonts w:cs="Tw Cen MT" w:ascii="Tw Cen MT" w:hAnsi="Tw Cen MT"/>
          <w:i/>
          <w:szCs w:val="24"/>
        </w:rPr>
        <w:t>Quid iuris</w:t>
      </w:r>
      <w:r>
        <w:rPr>
          <w:rFonts w:cs="Tw Cen MT" w:ascii="Tw Cen MT" w:hAnsi="Tw Cen MT"/>
          <w:szCs w:val="24"/>
        </w:rPr>
        <w:t>?</w:t>
      </w:r>
    </w:p>
    <w:p>
      <w:pPr>
        <w:pStyle w:val="Normal"/>
        <w:spacing w:lineRule="atLeast" w:line="360"/>
        <w:ind w:firstLine="708"/>
        <w:jc w:val="both"/>
        <w:rPr>
          <w:rFonts w:ascii="Tw Cen MT" w:hAnsi="Tw Cen MT" w:cs="Tw Cen MT"/>
          <w:b/>
          <w:b/>
          <w:sz w:val="26"/>
          <w:szCs w:val="24"/>
          <w:u w:val="single"/>
        </w:rPr>
      </w:pPr>
      <w:r>
        <w:rPr>
          <w:rFonts w:cs="Tw Cen MT" w:ascii="Tw Cen MT" w:hAnsi="Tw Cen MT"/>
          <w:b/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6"/>
          <w:u w:val="single"/>
        </w:rPr>
      </w:pPr>
      <w:r>
        <w:rPr>
          <w:rFonts w:cs="Tw Cen MT" w:ascii="Tw Cen MT" w:hAnsi="Tw Cen MT"/>
          <w:b/>
          <w:sz w:val="26"/>
          <w:u w:val="single"/>
        </w:rPr>
        <w:t>Resolução do cas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w Cen MT" w:ascii="Tw Cen MT" w:hAnsi="Tw Cen MT"/>
          <w:b/>
          <w:sz w:val="26"/>
        </w:rPr>
        <w:t>Erro vício vs alteração das circunstâncias:</w:t>
      </w:r>
      <w:r>
        <w:rPr>
          <w:rFonts w:cs="Tw Cen MT" w:ascii="Tw Cen MT" w:hAnsi="Tw Cen MT"/>
          <w:sz w:val="26"/>
        </w:rPr>
        <w:t xml:space="preserve"> no erro há uma má formação da vontade, há desconhecimneto; na alteração o negócio era fundado sobre X que muda para X1, por exemp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Tw Cen MT"/>
          <w:sz w:val="26"/>
        </w:rPr>
      </w:pPr>
      <w:r>
        <w:rPr>
          <w:rFonts w:cs="Tw Cen MT" w:ascii="Tw Cen MT" w:hAnsi="Tw Cen MT"/>
          <w:sz w:val="26"/>
        </w:rPr>
        <w:t>Temos um problema de erro sobre o objecto do negócio, artigo 251.º. Aqui podemos ter duas reaidades muito diferentes: erro sobre o conteudo (regime juridico, efeitos que decorrem do negocio) e erro sobre as qualidade do objec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Tw Cen MT"/>
          <w:sz w:val="26"/>
        </w:rPr>
      </w:pPr>
      <w:r>
        <w:rPr>
          <w:rFonts w:cs="Tw Cen MT" w:ascii="Tw Cen MT" w:hAnsi="Tw Cen MT"/>
          <w:sz w:val="26"/>
        </w:rPr>
        <w:t>O 251.º remete para o 247.º - essencialidade e cognosbilidade. Para B era essenial a piscina e o declaratário sabia, ou tinha a obrigatoriedade de saber da vontade de B. No caso concrecto Z, mediador,  sabia da votade de B. A não sabia na vontade e, provavelmente, não teria que saber. No caso concrecto temos então um erro vicio provocado por dolo. Quando o erro é provocado por dolo os requisitos passam a ser a dupla causalidade, ou seja, o dolo tem que ter sido a causa do erro e o erro tem que ter sido a causa do negócio. A cognosbilidade desaparece mas  mantém-se a a essencialida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sz w:val="26"/>
        </w:rPr>
        <w:t>Este negócio é anulável nos termos do 254.º/2, isto é, a declaração é anuável se o destinatário (A) tinha ou devia ter conhecimento. Por via da obrigação de A saber (mts anos a tentar vender por 2,5 e de repente 3) B podia aplicar o 254.º/2. // Se A não fosse obrigado a conhecer o dolo de Z, o negócio entre A e B é válido mas entre A e Z não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6"/>
          <w:szCs w:val="24"/>
        </w:rPr>
      </w:pPr>
      <w:r>
        <w:rPr>
          <w:rFonts w:cs="Tw Cen MT" w:ascii="Tw Cen MT" w:hAnsi="Tw Cen MT"/>
          <w:b/>
          <w:sz w:val="26"/>
          <w:szCs w:val="24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  <w:t>Teorias do dolo: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szCs w:val="24"/>
          <w:u w:val="single"/>
        </w:rPr>
        <w:t>254.º/1</w:t>
      </w:r>
      <w:r>
        <w:rPr>
          <w:rFonts w:cs="Tw Cen MT" w:ascii="Tw Cen MT" w:hAnsi="Tw Cen MT"/>
          <w:szCs w:val="24"/>
        </w:rPr>
        <w:t xml:space="preserve"> pode o declarante anular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szCs w:val="24"/>
          <w:u w:val="single"/>
        </w:rPr>
        <w:t>254.º/2</w:t>
      </w:r>
      <w:r>
        <w:rPr>
          <w:rFonts w:cs="Tw Cen MT" w:ascii="Tw Cen MT" w:hAnsi="Tw Cen MT"/>
          <w:szCs w:val="24"/>
        </w:rPr>
        <w:t xml:space="preserve"> se o destinatário conhece o dolo de terceiro o declarante pode anulá-lo</w:t>
      </w:r>
    </w:p>
    <w:p>
      <w:pPr>
        <w:pStyle w:val="Normal"/>
        <w:spacing w:lineRule="auto" w:line="360"/>
        <w:jc w:val="both"/>
        <w:rPr>
          <w:rFonts w:ascii="Tw Cen MT" w:hAnsi="Tw Cen MT" w:cs="Tw Cen MT"/>
          <w:szCs w:val="24"/>
          <w:u w:val="single"/>
        </w:rPr>
      </w:pPr>
      <w:r>
        <w:rPr>
          <w:rFonts w:cs="Tw Cen MT" w:ascii="Tw Cen MT" w:hAnsi="Tw Cen MT"/>
          <w:szCs w:val="24"/>
          <w:u w:val="single"/>
        </w:rPr>
        <w:t>Anula-se a declaração entre B e Z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szCs w:val="24"/>
          <w:u w:val="single"/>
        </w:rPr>
        <w:t>Anula-se a declaração entre B e Z se Z conhecer a vontade de Y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6"/>
          <w:szCs w:val="24"/>
        </w:rPr>
      </w:pPr>
      <w:r>
        <w:rPr>
          <w:rFonts w:cs="Tw Cen MT" w:ascii="Tw Cen MT" w:hAnsi="Tw Cen MT"/>
          <w:b/>
          <w:sz w:val="26"/>
          <w:szCs w:val="24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Tw Cen MT" w:ascii="Tw Cen MT" w:hAnsi="Tw Cen MT"/>
          <w:b/>
          <w:sz w:val="28"/>
          <w:u w:val="single"/>
        </w:rPr>
        <w:t>Hipótese n.º 34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A pretende vender a sua casa – uma bela moradia de praia, com todos os luxos, nomeadamente jardim de António, professor, tendo errado ao consultar pautas de distribuição de professores, e pensando, por isso, que vai ser transferido para uma escola em Portimão, arrenda, nessa localidade, uma casa a Bento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>Afinal, acedendo às pautas correctas, António verifica que foi colocado em Aveiro. Pode anular o contrato celebrado com Bento?</w:t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b/>
          <w:szCs w:val="24"/>
          <w:u w:val="single"/>
        </w:rPr>
        <w:t>Resolução do caso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Trata-se de um erro sobre os motivos, artigo 252.º/1. Só é anulável se a outra parte reconhecer a essencialidade. </w:t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tLeast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Tw Cen MT" w:ascii="Tw Cen MT" w:hAnsi="Tw Cen MT"/>
          <w:b/>
          <w:sz w:val="28"/>
          <w:u w:val="single"/>
        </w:rPr>
        <w:t>Hipótese n.º 35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>A pretende vender a sua casa – uma bela moradia de praia, com todos os luxos, nomeadamente jardim de No dia 2 de Julho, A., dono de um estádio, celebra com B., agente musical, um contrato para utilização da respectiva sala para B. aí realizar um espectáculo com vários grupos musicais, no dia 2 de Agosto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>O preço acordado entre A. e B. é 250.000€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>A. e B., à data da celebração do contrato, estavam certos da presença dos C2, grupo mundialmente famoso, que sempre garantia lotação esgotada - só por este facto o preço era tão alto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>Todavia, e sem que A. e B. o soubessem, os membros dos C2, tinham tido um grave acidente de viação no dia 1 de Julho e estavam hospitalizados, não podendo actuar na data do espectáculo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>Pode A. anular o contrato?</w:t>
      </w:r>
    </w:p>
    <w:p>
      <w:pPr>
        <w:pStyle w:val="Normal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b/>
          <w:szCs w:val="24"/>
          <w:u w:val="single"/>
        </w:rPr>
        <w:t>Resolução do caso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Trata-se de um erro sobre as bases, artigo 252.º/2, subjectiva (-»437.º, objectiva). O negócio não teria sido celebrado senão tivesse verificado aquela circunstância que entretanto não se verificou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cs="Tw Cen MT" w:ascii="Tw Cen MT" w:hAnsi="Tw Cen MT"/>
          <w:szCs w:val="24"/>
        </w:rPr>
        <w:t>A doutrina hoje defende que alterações subjectivas e objectivas remetem para o 437.º. No 252.º/2 temos o erro em sentido próprio. A diferença é que no 437.º os negócios podem ser resolvidos sobre juízos de equidade. Já, no artigo 252.º/2, o negocio será anulável.</w:t>
      </w:r>
    </w:p>
    <w:p>
      <w:pPr>
        <w:pStyle w:val="Normal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Garamond" w:hAnsi="Garamond" w:cs="Garamond"/>
      <w:sz w:val="22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Ttulo1Carcter">
    <w:name w:val="Título 1 Carácter"/>
    <w:basedOn w:val="Tipodeletrapredefinidodopargrafo"/>
    <w:qFormat/>
    <w:rPr>
      <w:rFonts w:ascii="Tw Cen MT" w:hAnsi="Tw Cen MT" w:cs="Tw Cen MT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340"/>
      <w:jc w:val="both"/>
    </w:pPr>
    <w:rPr>
      <w:rFonts w:ascii="Garamond" w:hAnsi="Garamond" w:cs="Garamond"/>
      <w:sz w:val="22"/>
      <w:lang w:val="en-US"/>
    </w:rPr>
  </w:style>
  <w:style w:type="paragraph" w:styleId="Ttulo11">
    <w:name w:val="Título 11"/>
    <w:basedOn w:val="Normal"/>
    <w:next w:val="Normal"/>
    <w:qFormat/>
    <w:pPr>
      <w:spacing w:lineRule="auto" w:line="360" w:before="340" w:after="320"/>
    </w:pPr>
    <w:rPr>
      <w:rFonts w:ascii="Tw Cen MT" w:hAnsi="Tw Cen MT" w:cs="Tw Cen MT"/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00-04-18T09:52:00Z</dcterms:created>
  <dc:creator>Diogo Duarte</dc:creator>
  <dc:description/>
  <cp:keywords/>
  <dc:language>en-US</dc:language>
  <cp:lastModifiedBy>Tiago</cp:lastModifiedBy>
  <dcterms:modified xsi:type="dcterms:W3CDTF">2012-05-26T09:37:00Z</dcterms:modified>
  <cp:revision>3</cp:revision>
  <dc:subject/>
  <dc:title>CASO 18</dc:title>
</cp:coreProperties>
</file>