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asos Práticos</w:t>
      </w:r>
    </w:p>
    <w:p>
      <w:pPr>
        <w:pStyle w:val="Normal"/>
        <w:spacing w:lineRule="atLeast" w:line="380" w:before="0" w:after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Interpretação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aso 1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Arial"/>
          <w:color w:val="222222"/>
          <w:sz w:val="24"/>
          <w:szCs w:val="24"/>
          <w:shd w:fill="FFFFFF" w:val="clear"/>
        </w:rPr>
      </w:pPr>
      <w:r>
        <w:rPr>
          <w:rFonts w:cs="Arial" w:ascii="Garamond" w:hAnsi="Garamond"/>
          <w:color w:val="222222"/>
          <w:sz w:val="24"/>
          <w:szCs w:val="24"/>
          <w:shd w:fill="FFFFFF" w:val="clear"/>
        </w:rPr>
        <w:t xml:space="preserve">A Maria, que tem um problema no útero, acordou com a Paula que esta seria barriga de aluguer de um seu óvulo, de forma a cumprir o seu maior sonho: ser mãe. Porém, Paula, após ter dado à luz, e por ter criado uma forte relação emocional com a criança, registou o bebé na Conservatória do Registo Predial de Alvalade como seu filho. 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Arial"/>
          <w:color w:val="222222"/>
          <w:sz w:val="24"/>
          <w:szCs w:val="24"/>
          <w:shd w:fill="FFFFFF" w:val="clear"/>
        </w:rPr>
      </w:pPr>
      <w:r>
        <w:rPr>
          <w:rFonts w:cs="Arial" w:ascii="Garamond" w:hAnsi="Garamond"/>
          <w:color w:val="222222"/>
          <w:sz w:val="24"/>
          <w:szCs w:val="24"/>
          <w:shd w:fill="FFFFFF" w:val="clear"/>
        </w:rPr>
        <w:t>Maria, de cabeça perdida com o sucedido, ameaçou Paula em “levá-la a tribunal” pois ela é que era a verdadeira mãe biológica do recém-nascido (que, aliás, “tinha notoriamente o nariz de Maria”). Paula retorquiu que já se tinha aconselhado com um seu primo que tinha tirado o curso de Direito nos anos 80, e que tinha a lei do seu lado, pois, conforme lhe teria dito o seu primo, o Código Civil conteria uma norma que de acordo com a qual “</w:t>
      </w:r>
      <w:r>
        <w:rPr>
          <w:rFonts w:cs="Arial" w:ascii="Garamond" w:hAnsi="Garamond"/>
          <w:i/>
          <w:color w:val="222222"/>
          <w:sz w:val="24"/>
          <w:szCs w:val="24"/>
          <w:shd w:fill="FFFFFF" w:val="clear"/>
        </w:rPr>
        <w:t>mãe biológica é aquela que dá à luz</w:t>
      </w:r>
      <w:r>
        <w:rPr>
          <w:rFonts w:cs="Arial" w:ascii="Garamond" w:hAnsi="Garamond"/>
          <w:color w:val="222222"/>
          <w:sz w:val="24"/>
          <w:szCs w:val="24"/>
          <w:shd w:fill="FFFFFF" w:val="clear"/>
        </w:rPr>
        <w:t xml:space="preserve">” (pressuponha a existência da referida norma). </w:t>
      </w:r>
    </w:p>
    <w:p>
      <w:pPr>
        <w:pStyle w:val="PargrafodaLista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m é a mãe biológica?</w:t>
      </w:r>
    </w:p>
    <w:p>
      <w:pPr>
        <w:pStyle w:val="PargrafodaLista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este caso chegasse a tribunal o que poderia o juiz fazer?</w:t>
      </w:r>
    </w:p>
    <w:p>
      <w:pPr>
        <w:pStyle w:val="PargrafodaLista"/>
        <w:numPr>
          <w:ilvl w:val="0"/>
          <w:numId w:val="1"/>
        </w:numPr>
        <w:spacing w:lineRule="atLeast" w:line="40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magine que existia uma lei, mais recente, mas que nada tinha que ver com a determinação da maternidade e que continha uma disposição normativa de acordo com a qual “o conceito de mãe biológica deveria ser determinado em função da relação de sangue” 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aso 2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ão, normalmente pontual, atrasou-se a sair de casa para o trabalho, por se ter esquecido da carteira no quarto. Como já tinha tirado o carro da garagem, cuja porta demorava uma eternidade a abrir e fechar, estacionou o carro em frente a um abrigo para carros do seu prédio, nomeadamente em frente ao lugar relativo à sua casa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ando voltou a correr, já com a carteira, foi multado pelo ‘Xior agente Manuel Fonseca, conhecido por cumprir escrupulosamente a lei, que invocou o artigo 50.º, n.º 1, alínea </w:t>
      </w:r>
      <w:r>
        <w:rPr>
          <w:rFonts w:cs="Garamond" w:ascii="Garamond" w:hAnsi="Garamond"/>
          <w:i/>
          <w:sz w:val="24"/>
          <w:szCs w:val="24"/>
        </w:rPr>
        <w:t>c)</w:t>
      </w:r>
      <w:r>
        <w:rPr>
          <w:rFonts w:cs="Garamond" w:ascii="Garamond" w:hAnsi="Garamond"/>
          <w:sz w:val="24"/>
          <w:szCs w:val="24"/>
        </w:rPr>
        <w:t>, do Código da Estrada que estabelece ser “proibido o estacionamento nos lugares por onde se faça o acesso a propriedades, a parques ou a lugares de estacionamento”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Arial" w:ascii="Garamond" w:hAnsi="Garamond"/>
          <w:i/>
          <w:color w:val="222222"/>
          <w:sz w:val="24"/>
          <w:szCs w:val="24"/>
          <w:shd w:fill="FFFFFF" w:val="clear"/>
        </w:rPr>
        <w:t>Quid juris?</w:t>
      </w:r>
    </w:p>
    <w:p>
      <w:pPr>
        <w:pStyle w:val="Normal"/>
        <w:spacing w:lineRule="atLeast" w:line="380" w:before="0" w:after="20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/>
        <w:b w:val="false"/>
        <w:rFonts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Arial"/>
      <w:b w:val="false"/>
      <w:i/>
      <w:color w:val="2222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33:00Z</dcterms:created>
  <dc:creator>jorge</dc:creator>
  <dc:description/>
  <dc:language>en-US</dc:language>
  <cp:lastModifiedBy>Paula Martins Barata</cp:lastModifiedBy>
  <dcterms:modified xsi:type="dcterms:W3CDTF">2012-12-01T18:33:00Z</dcterms:modified>
  <cp:revision>2</cp:revision>
  <dc:subject/>
  <dc:title/>
</cp:coreProperties>
</file>