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 w:val="18"/>
          <w:szCs w:val="17"/>
        </w:rPr>
        <w:t>ORGANIZAÇÃO DA COMUNIDADE POLITICA</w:t>
      </w:r>
      <w:r>
        <w:rPr>
          <w:rFonts w:cs="Arial" w:ascii="Arial" w:hAnsi="Arial"/>
          <w:color w:val="333333"/>
          <w:szCs w:val="17"/>
        </w:rPr>
        <w:br/>
        <w:t>Portugal e o Papado</w:t>
        <w:br/>
        <w:t>3 Teses:</w:t>
        <w:br/>
        <w:t>- Tese Hierocrática – É o Papa o intermediário, que recebe esse poder e o transmite, pelo que a Igreja e o seu Direito têm preponderância sobre todo o outro Direito Positivo.</w:t>
        <w:br/>
        <w:t>O qual tem não só poder espiritual, como também o poder temporal.</w:t>
        <w:br/>
        <w:t>O Papa delega parte do poder temporal nos Reis, mas aos quais poder retirar esse poder quando assim o entender.</w:t>
        <w:br/>
        <w:t>- Tese Anti- Hierocrática – Toda a tese contrária a hierocrática, ou seja todas as teses que se opõem a supremacia do papado.</w:t>
        <w:br/>
        <w:t>Sub-Tese Naturalismo Político – O poder reside na comunidade (Povo), que entrega esse poder ao Rei, no sentido do Bem Comum e da Justiça, podendo a comunidade a todo o tempo, também retirar-lhe esse poder.</w:t>
        <w:br/>
        <w:t>- Argumentos dos defensores das Teses Hierocrática:</w:t>
        <w:br/>
        <w:t xml:space="preserve"> Doação de Constantino</w:t>
      </w:r>
      <w:r>
        <w:rPr>
          <w:rFonts w:eastAsia="Symbol" w:cs="Symbol" w:ascii="Symbol" w:hAnsi="Symbol"/>
          <w:color w:val="333333"/>
          <w:szCs w:val="17"/>
        </w:rPr>
        <w:t></w:t>
      </w:r>
      <w:r>
        <w:rPr>
          <w:rFonts w:cs="Arial" w:ascii="Arial" w:hAnsi="Arial"/>
          <w:color w:val="333333"/>
          <w:szCs w:val="17"/>
        </w:rPr>
        <w:t xml:space="preserve"> – O Imperador Constantino doou ao Papa o poder temporal sobre toda a Itália e sobre todo o Ocidente, em virtude de promessa feita por cura física.</w:t>
        <w:br/>
      </w:r>
      <w:r>
        <w:rPr>
          <w:rFonts w:eastAsia="Symbol" w:cs="Symbol" w:ascii="Symbol" w:hAnsi="Symbol"/>
          <w:color w:val="333333"/>
          <w:szCs w:val="17"/>
        </w:rPr>
        <w:t></w:t>
      </w:r>
      <w:r>
        <w:rPr>
          <w:rFonts w:cs="Arial" w:ascii="Arial" w:hAnsi="Arial"/>
          <w:color w:val="333333"/>
          <w:szCs w:val="17"/>
        </w:rPr>
        <w:t xml:space="preserve"> Verus Imperator – Dado que os Imperadores Romanos proclamavam para si o poder divino, ora era o Papa o verdadeiro Imperador, pelo que é o detentor de todo o poder.</w:t>
        <w:br/>
        <w:t>- Contra Teses:</w:t>
        <w:br/>
        <w:t xml:space="preserve"> Anti Hierocráticos - Se Constantino doou</w:t>
      </w:r>
      <w:r>
        <w:rPr>
          <w:rFonts w:eastAsia="Symbol" w:cs="Symbol" w:ascii="Symbol" w:hAnsi="Symbol"/>
          <w:color w:val="333333"/>
          <w:szCs w:val="17"/>
        </w:rPr>
        <w:t></w:t>
      </w:r>
      <w:r>
        <w:rPr>
          <w:rFonts w:cs="Arial" w:ascii="Arial" w:hAnsi="Arial"/>
          <w:color w:val="333333"/>
          <w:szCs w:val="17"/>
        </w:rPr>
        <w:t xml:space="preserve"> o poder ao Papa é porque tinha poder sobre ele, para lhe fazer a doação, e quem tem poder para dar, também tem poder para retirar.</w:t>
        <w:br/>
        <w:t xml:space="preserve"> Hierocráticos –</w:t>
      </w:r>
      <w:r>
        <w:rPr>
          <w:rFonts w:eastAsia="Symbol" w:cs="Symbol" w:ascii="Symbol" w:hAnsi="Symbol"/>
          <w:color w:val="333333"/>
          <w:szCs w:val="17"/>
        </w:rPr>
        <w:t></w:t>
      </w:r>
      <w:r>
        <w:rPr>
          <w:rFonts w:cs="Arial" w:ascii="Arial" w:hAnsi="Arial"/>
          <w:color w:val="333333"/>
          <w:szCs w:val="17"/>
        </w:rPr>
        <w:t xml:space="preserve"> Diziam que não houve uma doação simples, mas sim uma doação incondicional, Constantino abdicou de tudo, pelo que o poder do Papa se sobrepunha ao do Imperador.</w:t>
        <w:br/>
        <w:t>- 3ª Via – Tomista – Harmonização dos extremos, há autonomia no exercício dos 2 poderes, pois há dois fins específicos, mas o Papa tem no entanto poderes temporais Indirectos, ou seja os poderes necessários para exercer o seu poder espiritual</w:t>
        <w:br/>
        <w:t xml:space="preserve">Em Portugal aceitou-se durante a 1ª Fase do Período Pluralista a Tese Hierocrática, para não estar sujeito ao Sacro Império Romano-Germânico, que se denominava herdeiro do Império Romano, </w:t>
        <w:br/>
        <w:t>No caso português argumentou-se, que tinha conquistado o seu território sem ajuda do Imperador, pelo que se aplicava a “Exemptio Imperii” - Excepção ao Império.</w:t>
        <w:br/>
        <w:t>No reinado de D. Afonso II, proibiu-se a publicação da tradução que Soeiro Gomes fez das Constituições Imperiais de Frederico II, para não dar a ideia de que se aplicava a jurisdição Imperial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 w:val="18"/>
          <w:szCs w:val="17"/>
        </w:rPr>
        <w:t>- Relação entre o Direito Canónico e o Direito Real:</w:t>
        <w:br/>
        <w:t xml:space="preserve"> superioridade assumida d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Ordem eclesiástica;</w:t>
        <w:br/>
        <w:t xml:space="preserve"> beneplácito régio (D. Pedro I) para deferimento d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leis/actos autoritários da Igreja;</w:t>
        <w:br/>
        <w:t xml:space="preserve"> Restrições da vigência do Direit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anónico na ordem jurídica nacional:</w:t>
        <w:br/>
        <w:t>- beneplácito régio;</w:t>
        <w:br/>
        <w:t>- anticlericalismo da população;</w:t>
        <w:br/>
        <w:t>- numerosas heresias ao credo religioso.</w:t>
        <w:br/>
        <w:br/>
        <w:t>A ORGANIZAÇÃO POLÍTICA DA “RESPUBLICA CHRISTIANA”</w:t>
        <w:br/>
        <w:t>RELAÇÃO ENTRE PODER TEMPORAL E ESPIRITUAL EM PORTUGAL</w:t>
        <w:br/>
        <w:t>- Estatuto pontifício na estrutura da comunidade política na Idade Média;</w:t>
        <w:br/>
        <w:t>- Posição do Papado na comunidade política: Problema da origem do Poder;</w:t>
        <w:br/>
        <w:t>- “Todo o Poder vem de Deus” (São Paulo), máxima que influenciou os pensadores e dirigentes da Idade Média;</w:t>
        <w:br/>
        <w:t>- Teorias da transmissão do Poder (séculos XIII e XIV):</w:t>
        <w:br/>
        <w:t>• Papa mediador entre Deus e os Homens (defendida pelos partidários do Sumo Pontífice);</w:t>
        <w:br/>
        <w:t>• Papa e o Imperador recebiam o Poder directamente de Deus (teóricos do Poder Imperial);</w:t>
        <w:br/>
        <w:t>• Poder eclesiástico derivado de Deus e transmitido ao Pontífice e Poder político derivado da comunidade e transmitido aos Governantes (teorias conciliares).</w:t>
        <w:br/>
        <w:t>- Teorias Hierocráticas ou Teocráticas:</w:t>
        <w:br/>
        <w:t xml:space="preserve"> conceitos que embora não coincidentes, são sinónimos em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termos jurídicos e dogmáticos;</w:t>
        <w:br/>
        <w:t xml:space="preserve"> concepção romana de hereditas (investidura),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teoria de Ulman;</w:t>
        <w:br/>
        <w:t>- Teoria de Ulman:</w:t>
        <w:br/>
        <w:t xml:space="preserve"> 1ª vertente:</w:t>
        <w:br/>
        <w:t>• Pedro (vigário-geral de Cristo) procedeu a uma delegação de poderes no Pontífice;</w:t>
        <w:br/>
        <w:t>• O Papa seria um medianeiro entre o Céu e a Terra.</w:t>
        <w:br/>
        <w:t xml:space="preserve"> 2ª vertente: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• O Pontífice não tem as qualidades dos Apóstolos;</w:t>
        <w:br/>
        <w:t>• O Papa é investido de Poder, independentemente da sua personalidade, apesar de ser detentor da “auctoritas”, tendo o “officium”;</w:t>
        <w:br/>
        <w:t>• O Papa exerce o seu ofício em benefício da comunidade cristã (cristandade), sendo a sua ligação a esta meramente funcional, daí ser:</w:t>
        <w:br/>
        <w:t>a) irresponsável pelas suas acções (“supra ius”);</w:t>
        <w:br/>
        <w:t xml:space="preserve">b) somente julgado por Deus. </w:t>
        <w:br/>
        <w:t>- Os titulares do Poder político deviam “Obediência” ao Pontífice, uma vez que é este que lhe entrega a espada;</w:t>
        <w:br/>
        <w:t>- O Poder (“Potestas”) é recebido pelo princeps através do Papa;</w:t>
        <w:br/>
        <w:t>- Teoria da “Dualidade de Administrações”, a qual consiste em Administrações desempenhadas pelo Papa/Bispos e Imperador/Reis;</w:t>
        <w:br/>
        <w:t>- Separação de Poderes entre “Poder Temporal” (civil, político) e “Poder Espiritual”:</w:t>
        <w:br/>
        <w:t xml:space="preserve"> defende a divisão de trabalho entre Papa e Imperador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a função do Poder político é a defesa da Igreja; o Pontífice é titular d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ois gládios (Poderes), só tendo abdicado do ofício administrativo por motivos de ordem prática;</w:t>
        <w:br/>
        <w:t>- O Pontífice tem a “Potestas Pleníssima”, o que implica que:</w:t>
        <w:br/>
        <w:t xml:space="preserve"> pode julgar/depor o Imperador/Rei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pode distribuir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Impérios, Reinos, Principados, Ducados, Marquesados, Condados e todos os bens dos Homens;</w:t>
        <w:br/>
        <w:t xml:space="preserve"> existe uma unidade de “auctoritas”.</w:t>
        <w:br/>
        <w:t>- A “Doação de Constantino” e a “auctoritas superlativa dos Pontífices”;</w:t>
        <w:br/>
        <w:t>- A “Teoria da Media Via Tomista” (São Tomás de Aquino):</w:t>
        <w:br/>
        <w:t xml:space="preserve"> Reage à sobrevalorização d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“auctoritas superlativa” sobre a “potestas civilis”, isto é, o sobrenatural sobre o natural;</w:t>
        <w:br/>
        <w:t xml:space="preserve"> Coexistência da pluralidade de Ordenamento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Jurídicos;</w:t>
        <w:br/>
        <w:t xml:space="preserve"> Doutrina da independência entre o Poder temporal/civil 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espiritual/eclesiástico (século XVI);</w:t>
        <w:br/>
        <w:t xml:space="preserve"> Poder Temporal: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• derivado de Deus;</w:t>
        <w:br/>
        <w:t>• fim social: bem comum/sociabilidade;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7"/>
        </w:rPr>
      </w:pPr>
      <w:r>
        <w:rPr>
          <w:rFonts w:cs="Arial" w:ascii="Arial" w:hAnsi="Arial"/>
          <w:color w:val="333333"/>
          <w:sz w:val="18"/>
          <w:szCs w:val="17"/>
        </w:rPr>
        <w:t>•</w:t>
      </w:r>
      <w:r>
        <w:rPr>
          <w:rFonts w:eastAsia="Arial" w:cs="Arial" w:ascii="Arial" w:hAnsi="Arial"/>
          <w:color w:val="333333"/>
          <w:sz w:val="18"/>
          <w:szCs w:val="17"/>
        </w:rPr>
        <w:t xml:space="preserve"> </w:t>
      </w:r>
      <w:r>
        <w:rPr>
          <w:rFonts w:cs="Arial" w:ascii="Arial" w:hAnsi="Arial"/>
          <w:color w:val="333333"/>
          <w:sz w:val="18"/>
          <w:szCs w:val="17"/>
        </w:rPr>
        <w:t>satisfação das necessidades humanas.</w:t>
        <w:br/>
        <w:t xml:space="preserve"> Poder Espiritual: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• derivado de Deus;</w:t>
        <w:br/>
        <w:t>• fim superior ao Homem: a bem aventurança;</w:t>
        <w:br/>
        <w:t>• tem poderes temporais indirectos.</w:t>
        <w:br/>
        <w:t>- A “legítima defesa do Pontífice” (causa urgente), a qual justifica a deposição do Imperador, nomeadamente, quando este interfere nos poderes espirituais;</w:t>
        <w:br/>
        <w:t>- Teorias anti-hierocráticas:</w:t>
        <w:br/>
        <w:t>1ª vertente:</w:t>
        <w:br/>
        <w:t xml:space="preserve"> contestam as teoria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hierocráticas (sobre a proeminência da Santa Sé e do Pontífice), mas sem separarem o domínio temporal e o espiritual;</w:t>
        <w:br/>
        <w:t xml:space="preserve"> dominantes no século XI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Henrique IV;</w:t>
        <w:br/>
        <w:t xml:space="preserve"> advogavam a cooperação entre os dois gládios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ristandade seria regida pelo Pontífice e pelo Imperador;</w:t>
        <w:br/>
        <w:t xml:space="preserve"> defendiam que o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deres temporal e espiritual advinham (ambos) de Deus, sem quaisquer intermediários, para o Imperador e para o Papa, respectivamente. Tal deve-se ao facto de a missão do Imperador ser, também, religiosa.</w:t>
        <w:br/>
        <w:t>2ª vertente:</w:t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ivindicam para o Estado uma base natural, negando quaisquer condicionantes do Poder espiritual para a “potestas civilis”, com a separação de domínios;</w:t>
        <w:br/>
        <w:t xml:space="preserve"> 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der Imperial seria recebido directamente de Deus, sem intermediários;</w:t>
        <w:br/>
        <w:t xml:space="preserve"> 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Estados seria independente da Igreja;</w:t>
        <w:br/>
        <w:t xml:space="preserve"> séculos XI, XII, XIII.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3ª vertente (O “Naturalismo Político”):</w:t>
        <w:br/>
        <w:t xml:space="preserve"> baseada na “Media Vi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Tomista”;</w:t>
        <w:br/>
        <w:t xml:space="preserve"> autonomia do Estado, com base na separação dos fins entre Poder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Temporal e Poder Espiritual;</w:t>
        <w:br/>
        <w:t xml:space="preserve"> dinâmica no domínio interno, levada a cab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ela “Potestas eclesiástica”;</w:t>
        <w:br/>
        <w:t xml:space="preserve"> dinâmica do domínio externo, dimanada pel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Estado.</w:t>
        <w:br/>
        <w:t xml:space="preserve"> ausência de qualquer esquematização de superioridade entr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deres.</w:t>
        <w:br/>
        <w:t xml:space="preserve">- Situação em Portugal: </w:t>
        <w:br/>
        <w:t xml:space="preserve"> Idade Média/anos de 500: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“Auctoritas Superlativa” dos Pontífices;</w:t>
        <w:br/>
        <w:t xml:space="preserve"> Dependência do Papado com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conhecimento da sua superioridade:</w:t>
        <w:br/>
        <w:t>- enfeudamento do reino feito por D. Afonso Henriques à Santa Sé, com juramento de vassalagem ao Papa Inocêncio II;</w:t>
        <w:br/>
        <w:t>- reconhecimento dos amplos poderes eclesiásticos e pontifícios em matéria de organização eclesiástica, facto que assumia relevância primordial para os anseios de independência;</w:t>
        <w:br/>
        <w:t>- clero como base dominante e dirigente;</w:t>
        <w:br/>
        <w:t xml:space="preserve"> Manifestações da “auctoritas superlativa papal”: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- “carta de povoação” de Clemente II a D. Sancho I;</w:t>
        <w:br/>
        <w:t>- confirmação por bula de D. Afonso II, como rei;</w:t>
        <w:br/>
        <w:t>- afastamento de D. Sancho II;</w:t>
        <w:br/>
        <w:t>- reconhecimento e elevação a regedor de D. Afonso III;</w:t>
        <w:br/>
        <w:t>- arbitragens, pagamentos de censos, confirmações do valor da moeda, etc;</w:t>
        <w:br/>
        <w:t>- as intrigas de D. Afonso IV e seu pai D. Dinis;</w:t>
        <w:br/>
        <w:t>- revogabilidade das doações régias.</w:t>
        <w:br/>
        <w:t xml:space="preserve"> Prevalência 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submissão ao poder espiritual: 1ª e 2ª dinastia com sucessivos actos de emancipação progressiva da “potestas civilis”.</w:t>
        <w:br/>
        <w:t>- “Translactio Imperii” (“Corpus Iuris Civilis”):</w:t>
        <w:br/>
        <w:t xml:space="preserve"> afirmação de iure do Poder do Imperador com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superior universal (Rei dos Reis, Príncipe dos Princeps, senhor do Mundo);</w:t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“Iurisdictio Imperii” (hegemonia/soberania global do Império na Idade Média) vs “Rex est Imperator in regno suo”.</w:t>
        <w:br/>
        <w:t>- “Rex est Imperator in regno suo”:</w:t>
        <w:br/>
        <w:t>• qualificativo sem significado ou valor político (Garcia Gallo);</w:t>
        <w:br/>
        <w:t>• “Imperador” incluía: “imperador Terrae” e “Ideia de Império”;</w:t>
        <w:br/>
        <w:t>• Inexistência de qualquer ideia de autonomia relativamente ao Sacro Império Romano-Germânico;</w:t>
        <w:br/>
        <w:t>• Ideia Imperial de não reconhecimento de superioridade do Sacro Império e, consequentemente, do Imperador;</w:t>
        <w:br/>
        <w:t xml:space="preserve">• Ideia vigorante em França, Itália, Portugal e Reis de Castela. </w:t>
        <w:br/>
        <w:br/>
        <w:t>ORGANIZAÇÃO POLÍTICA DA COMUNIDADE NACIONAL</w:t>
        <w:br/>
        <w:t>A REALEZA</w:t>
        <w:br/>
        <w:t>- Anacronismo do conceito de “Estado” (estrutura burocrática, orgânico-funcional, organização burocrática, aparelho do Poder);</w:t>
        <w:br/>
        <w:t>- Factos condicionantes da realeza lusa nos seus primórdios:</w:t>
        <w:br/>
        <w:t xml:space="preserve"> Caracteres da realeza visigótica (pluralidade quas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inconciliável de posicionamentos organizativos);</w:t>
        <w:br/>
        <w:t xml:space="preserve"> Bula Manifestus Probatum,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na qual o Papa reconhece a D. Afonso Henriques, dignidade régia;</w:t>
        <w:br/>
        <w:t xml:space="preserve"> Caractere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a realeza/monarquia romana (poder absolutizante e centralizado);</w:t>
        <w:br/>
        <w:t xml:space="preserve"> Ideia d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tencialidade sucessória (de todos os membros da família real);</w:t>
        <w:br/>
        <w:t xml:space="preserve"> Princípi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a eleição popular;</w:t>
        <w:br/>
        <w:t xml:space="preserve"> Tendência para a hereditariedade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Concepçã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atrimonial do Reino (Reino, como coisa própria do Rei/Monarca, que lhe pertencia e que dele poderia livremente dispor);</w:t>
        <w:br/>
        <w:t xml:space="preserve"> Teoria da partilha do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inos (Fernando Magno e seus filhos);</w:t>
        <w:br/>
        <w:t xml:space="preserve"> Dependência do Papado 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isenções/privilégios/imunidades do clero;</w:t>
        <w:br/>
        <w:t xml:space="preserve"> Relação do monarca com o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súbditos poderia ser quebrada em determinadas situações de injúria régia;</w:t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oncepções abstractas e teóricas que influenciam a estrutura do Poder;</w:t>
        <w:br/>
        <w:t>- Reino, Coroa, República:</w:t>
        <w:br/>
        <w:t>a) Reino (Regnum):</w:t>
        <w:br/>
        <w:t xml:space="preserve"> entidad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lítica;</w:t>
        <w:br/>
        <w:t xml:space="preserve"> juridicamente diferenciada e construída através da pessoa d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i;</w:t>
        <w:br/>
        <w:t xml:space="preserve"> extensão para além da ideia geográfico-territorial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comunidad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lítica presidida pelo Rei (Luís X de França).</w:t>
        <w:br/>
        <w:t>b) Coroa (Corona):</w:t>
        <w:br/>
        <w:t xml:space="preserve"> símbolo da dignidade régia (coroa material, visível,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exterior);</w:t>
        <w:br/>
        <w:t xml:space="preserve"> realidade política distinta da pessoa do monarca (coro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imaterial, invísivel):</w:t>
        <w:br/>
        <w:t>• precedente da noção de “Estado”;</w:t>
        <w:br/>
        <w:t>• alto grau de abstracção/continuidade;</w:t>
        <w:br/>
        <w:t>• “sucessão dos Reis”.</w:t>
        <w:br/>
        <w:t>c) Rei:</w:t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titular do Reino;</w:t>
        <w:br/>
        <w:t xml:space="preserve"> suporte da coroa.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- Fundamentos e condicionantes do monopólio crescente do Poder por parte do Rei (robustecimento/desenvolvimento do Poder real ao longo da Idade Média):</w:t>
        <w:br/>
        <w:t xml:space="preserve"> convergência de esforços contr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o inimigo comum (a Reconquista);</w:t>
        <w:br/>
        <w:t xml:space="preserve"> sentimento nacional crescente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apoi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e juristas educados sob a égide do direito romano:</w:t>
        <w:br/>
        <w:t>• “O Príncipe é livre da lei”;</w:t>
        <w:br/>
        <w:t>• “O que o Príncipe quer tem força de lei”.</w:t>
        <w:br/>
        <w:t xml:space="preserve"> actividad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legiferante real aumenta;</w:t>
        <w:br/>
        <w:t xml:space="preserve"> outras acções/atribuições régias: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• Imposição de tributos;</w:t>
        <w:br/>
        <w:t>• Influência da administração central sob a administração local;</w:t>
        <w:br/>
        <w:t>• Controlo/fiscalização dos direitos senhoriais.</w:t>
        <w:br/>
        <w:t xml:space="preserve"> Função da administração da justiça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Fundamento d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obrigatoriedade da Ordem Jurídica;</w:t>
        <w:br/>
        <w:t>- Origem do Poder em abstracto: “Todo o Poder vem de Deus” (o que significa que não existe Poder que não venha de Deus);</w:t>
        <w:br/>
        <w:t>- Origem do Poder em concreto:</w:t>
        <w:br/>
        <w:t xml:space="preserve"> origem imediata: 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Governante recebe o Poder directamente de Deus;</w:t>
        <w:br/>
        <w:t xml:space="preserve"> origem mediata: existe um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medianeiro do Poder entre o Governante e Deus:</w:t>
        <w:br/>
        <w:t xml:space="preserve">• Papa (Sumo Pontífice), de acordo com as Teorias Teocráticas ou Hierocráticas; </w:t>
        <w:br/>
        <w:t xml:space="preserve">• Povo ou comunidade, de acordo com as Teorias da Soberania Popular. </w:t>
        <w:br/>
        <w:t>- Teorias da Soberania Popular: conciliação entre a origem divina do Poder com o problema da legitimação popular;</w:t>
        <w:br/>
        <w:t>- Natureza do Poder real:</w:t>
        <w:br/>
        <w:t xml:space="preserve"> “Todo o Poder vem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e Deus”, ideia dominante desde o século IX);</w:t>
        <w:br/>
        <w:t xml:space="preserve"> O Rei, não sendo o dono d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ino, tem por missão executar a vontade de Deus, através dos seus Poderes;</w:t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O Rei tem um fim a cumprir, o que significa que caso não actue dessa forma transformar-se-á num servidor do Diabo (ministro do Diabo);</w:t>
        <w:br/>
        <w:t xml:space="preserve"> Não implica qu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a conduta real tenha de se assemelhar à conduta divina;</w:t>
        <w:br/>
        <w:t xml:space="preserve"> Não implica que 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i seja a imagem do Senhor na Terra, o seu exemplo.</w:t>
        <w:br/>
        <w:t>- Fim do Poder real:</w:t>
        <w:br/>
        <w:t xml:space="preserve"> O Rei é obrigado a prosseguir os fins para os quais Deus lh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outorgou o Poder (nomeadamente o Direito e a Justiça);</w:t>
        <w:br/>
        <w:t xml:space="preserve"> O Rei terá d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rosseguir a sua missão, de acordo e limitado aos desígnios do Senhor, e não a seu belo-prazer;</w:t>
        <w:br/>
        <w:t xml:space="preserve"> O Rei terá de justificar os meios utilizados perant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eus.</w:t>
        <w:br/>
        <w:t>- “O Reino não existe para o Monarca, mas o Monarca para o Reino” (BEM COMUM):</w:t>
        <w:br/>
        <w:t xml:space="preserve"> O Rei tem um cargo/função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O Rei tem um dever 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umprir;</w:t>
        <w:br/>
        <w:t xml:space="preserve"> O Rei tem finalidades atribuídas por Deus (como a Justiça e 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ireito);</w:t>
        <w:br/>
        <w:t xml:space="preserve"> O Rei tem de usar os meios e agir de acordo com os critérios d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eus;</w:t>
        <w:br/>
        <w:t>- Divisão dos Poderes:</w:t>
        <w:br/>
        <w:t xml:space="preserve"> Espiritual, desenvolvido pelo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membros da Igreja;</w:t>
        <w:br/>
        <w:t xml:space="preserve"> Temporal, desenvolvido pelo princeps.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- Função do Rei/Governante na Idade Média (Fim do Poder):</w:t>
        <w:br/>
        <w:t xml:space="preserve"> Justiça, fim do Poder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lítico;</w:t>
        <w:br/>
        <w:t xml:space="preserve"> Paz e Ordem, protecção e defesa da Igreja.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- A ausência de Justiça na administração de D. Sancho II, formulada pelo Sumo Pontífice e a subida à regência de D.Afonso III;</w:t>
        <w:br/>
        <w:t>- Aumento do Poder real sob a égide de “distribuidor da Justiça”:</w:t>
        <w:br/>
        <w:t xml:space="preserve"> Autoritarismo Real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Fortalecimento d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der Real.</w:t>
        <w:br/>
        <w:t>A CÚRIA RÉGIA</w:t>
        <w:br/>
        <w:t>- Posições doutrinais sobre a cúria régia:</w:t>
        <w:br/>
        <w:t xml:space="preserve"> Forma de governo monárquica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Rei auxiliado por grande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oficiais da Coroa (familiares, magnates eclesiásticos e seculares);</w:t>
        <w:br/>
        <w:t xml:space="preserve"> Origem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visigótica;</w:t>
        <w:br/>
        <w:t xml:space="preserve"> Órgão judicial e órgão administrativo.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- Cúria Condal: Governo do Conde D.Henrique e de D. Teresa;</w:t>
        <w:br/>
        <w:t>- Elementos integrantes da Cúria:</w:t>
        <w:br/>
        <w:t xml:space="preserve"> Condes ou governadores de terras (tenentes,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ontinentes, comites);</w:t>
        <w:br/>
        <w:t xml:space="preserve"> Mordomo-mor (chefe da administração civil), mai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tarde designado dapifer regis ou vedor (século XII);</w:t>
        <w:br/>
        <w:t xml:space="preserve"> Alferes-mor (chefe d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milícia);</w:t>
        <w:br/>
        <w:t xml:space="preserve"> Notários régios, chanceler e escriba, os quais superintendem 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lavra, validação e expedição dos diplomas;</w:t>
        <w:br/>
        <w:t xml:space="preserve"> Capelão régio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orteiro-mor;</w:t>
        <w:br/>
        <w:t xml:space="preserve"> Escanções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Escansários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Outros ajudantes 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auxiliares.</w:t>
        <w:br/>
        <w:t>- Mordomo-mor:</w:t>
        <w:br/>
        <w:t xml:space="preserve"> elemento da maior preponderância n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escala honorífica (1ª fase);</w:t>
        <w:br/>
        <w:t xml:space="preserve"> inicialmente consistia num carg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vitalício;</w:t>
        <w:br/>
        <w:t xml:space="preserve"> evolutivamente perde importância para o chanceler-mor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(semelhante a um primeiro ministro, o qual superintende toda a administração pública), devido:</w:t>
        <w:br/>
        <w:t>• a uma indefinição de funções da Cúria Régia;</w:t>
        <w:br/>
        <w:t>• à origem dos chanceler-mor da classe (dotada) dos legistas.</w:t>
        <w:br/>
        <w:t>- Sucessão Régia (transmissão da Coroa), por:</w:t>
        <w:br/>
        <w:t xml:space="preserve"> hereditariedade (sucessã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hereditária, comum na monarquia lusa. Porém, até D. Sancho II a referência à sucessão fazia-se, sempre, nos testamentos reais, no sentido de indicar, como tal, o primogénito herdeiro da Coroa);</w:t>
        <w:br/>
        <w:t xml:space="preserve"> eleição (sucessão electiva, própri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a monarquia visigótica).</w:t>
        <w:br/>
        <w:t>- Sucessão Régia:</w:t>
        <w:br/>
        <w:t xml:space="preserve"> expectativa jurídic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ou capacidade dos membros consaguíneos;</w:t>
        <w:br/>
        <w:t xml:space="preserve"> comunidade/pov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>, procediam, em última instância, à escolha do Rei/Monarca (transmissão da coroa por eleição);</w:t>
        <w:br/>
        <w:t xml:space="preserve"> sangue como factor designativo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sucessível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virtual/sucessível efectivo.</w:t>
        <w:br/>
        <w:t>- Investidura régia:</w:t>
        <w:br/>
        <w:t xml:space="preserve"> não 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oroação, mas sim o “levantamento” (ausência da tradição da Coroa);</w:t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“eleição” como ratificação dos direitos do novo Rei;</w:t>
        <w:br/>
        <w:t xml:space="preserve"> “Juramento régio”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(privilégios, liberdades e costumes da Nação);</w:t>
        <w:br/>
        <w:t xml:space="preserve"> entrega das insígnias, com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presentação do próprio Poder:</w:t>
        <w:br/>
        <w:t>• espada ou estoque (que simbolizava a vitória sobre os inimigos e a faculdade de administrar a justiça punitiva);</w:t>
        <w:br/>
        <w:t>• ceptro, vara do juiz, bordão do patriarca (que era o símbolo-tipo da autoridade, da Justiça, da rectidão e do respeito pelo Direito canónico).</w:t>
        <w:br/>
        <w:t>AS CORTES</w:t>
        <w:br/>
        <w:t>- Representação política nacional:</w:t>
        <w:br/>
        <w:t xml:space="preserve"> realeza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ortes.</w:t>
        <w:br/>
        <w:t>- Origem/transmissão do Poder:</w:t>
        <w:br/>
        <w:t xml:space="preserve"> Consensualistas, defendem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que o Poder é transmitido ao Rei, originado em Deus e tendo por intermediário a Comunidade;</w:t>
        <w:br/>
        <w:t xml:space="preserve"> Absolutistas, defendem que o Poder é transmitido directament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e Deus para o Rei.</w:t>
        <w:br/>
        <w:t>- Origem das Cortes:</w:t>
        <w:br/>
        <w:t>• instituições análogas em França, Inglaterra, Castela;</w:t>
        <w:br/>
        <w:t>• Cúria régia:</w:t>
        <w:br/>
        <w:t># órgão consultivo do monarca (matérias administrativa e judicial);</w:t>
        <w:br/>
        <w:t># mais alto Tribunal (sede judicial).</w:t>
        <w:br/>
        <w:t>• indiferenciação típica na Idade Média entre funções administrativa e judicial, no âmbito da administração central;</w:t>
        <w:br/>
        <w:t>• Conselho régio visigótico/concílios da monarquia goda;</w:t>
        <w:br/>
        <w:t>• Funcionamento da cúria régia:</w:t>
        <w:br/>
        <w:t>#sessões restritas vs cúria ordinária (em permanência);</w:t>
        <w:br/>
        <w:t>#sessões alargadas vs sessões especiais (cúria plena, cúria extraordinária).</w:t>
        <w:br/>
        <w:t>• Cúria ordinária (elementos):</w:t>
        <w:br/>
        <w:t># Rei;</w:t>
        <w:br/>
        <w:t># Membros da família real;</w:t>
        <w:br/>
        <w:t>#Grandes oficiais régios (legistas, magnates, barões eclesiásticos).</w:t>
        <w:br/>
        <w:t>• Sessões alargadas: expressa e solenemente convocadas pelo Rei ou por iniciativa dos particulares;</w:t>
        <w:br/>
        <w:t>- Evolução da Cúria régia (dois institutos políticos diversos):</w:t>
        <w:br/>
        <w:t xml:space="preserve"> Cúria Ordinária (Conselho d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i):</w:t>
        <w:br/>
        <w:t>• base do Conselho do Rei;</w:t>
        <w:br/>
        <w:t>• órgão híbrido com competências administrativas e judiciais.</w:t>
        <w:br/>
        <w:t xml:space="preserve"> Cúria Plena ou Extraordinári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(Cortes):</w:t>
        <w:br/>
        <w:t>• antecedentes das cortes;</w:t>
        <w:br/>
        <w:t>• funções políticas e legislativas.</w:t>
        <w:br/>
        <w:t>- Conselho régio, oriundo da cúria restrita/permanente (cúria ordinária);</w:t>
        <w:br/>
        <w:t>- Cortes, vieram substituir a cúria extraordinária (cúria plena);</w:t>
        <w:br/>
        <w:t>- Conselho real, elementos conhecedores do Direito Romano;</w:t>
        <w:br/>
        <w:t>- Concepções abstractas das Cortes:</w:t>
        <w:br/>
        <w:t xml:space="preserve"> Parlamentos,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Assembleias convocadas com regularidade, e não pelo arbítrio do monarca, tendentes à resolução de determinadas questões;</w:t>
        <w:br/>
        <w:t xml:space="preserve"> Órgãos de colaboração d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ríncipe, com carácter regular e relativa a todas as matérias;</w:t>
        <w:br/>
        <w:t xml:space="preserve"> Só seria um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órgão parlamentar, se incluísse todos os representantes dos grupos e classes sociais.</w:t>
        <w:br/>
        <w:t>- Tendência evolutiva para que nas assembleias medievais houvesse uma extensão ou alargamento da intervenção activa do povo;</w:t>
        <w:br/>
        <w:t>- Convocação das cortes (como poder/dever do monarca):</w:t>
        <w:br/>
        <w:t xml:space="preserve"> arbítrio d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monarca;</w:t>
        <w:br/>
        <w:t xml:space="preserve"> solicitação de vários elementos preponderantes da sociedade em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eterminadas situações.</w:t>
        <w:br/>
        <w:t>- Cúria régia, como Tribunal superior de auxílio ao Rei:</w:t>
        <w:br/>
        <w:t xml:space="preserve"> primeira instância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recurso.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 w:val="18"/>
          <w:szCs w:val="17"/>
        </w:rPr>
        <w:br/>
        <w:t>ADMINISTRAÇÃO DO REINO</w:t>
        <w:br/>
        <w:t>- Início da fundação da nacionalidade: ausência de uma distinção nítida dos órgãos executores;</w:t>
        <w:br/>
        <w:t>- Escalpelização funcional evolutiva a nível administrativo:</w:t>
        <w:br/>
        <w:t xml:space="preserve"> novos cargos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desaparecimento de outro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argos;</w:t>
        <w:br/>
        <w:t xml:space="preserve"> recepção do Direito comum (Direito Romano).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- Administração do Reino:</w:t>
        <w:br/>
        <w:t xml:space="preserve"> Administração centralizada (autoridade central)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Administração local (com funções de justiça e administrativa).</w:t>
        <w:br/>
        <w:t>- Século XIII:</w:t>
        <w:br/>
        <w:t xml:space="preserve"> modificações na estrutura administrativa do Reino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maior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intervencionismo do Poder central (no que concerne à administração em geral e a aplicação da Justiça):</w:t>
        <w:br/>
        <w:t>• novas circunscrições internas (comarcas);</w:t>
        <w:br/>
        <w:t>• aparecimento de novos funcionários na dependência directa dos monarcas;</w:t>
        <w:br/>
        <w:t>• inquéritos e medidas administrativas e legislativas, visando controlar os abusos senhoriais.</w:t>
        <w:br/>
        <w:t>- Corregedor:</w:t>
        <w:br/>
        <w:t xml:space="preserve"> surge no reinado de D. Afonso IV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representantes do monarca;</w:t>
        <w:br/>
        <w:t xml:space="preserve"> agentes de ligação entre a administração central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e local;</w:t>
        <w:br/>
        <w:t xml:space="preserve"> zelam pela boa aplicação da justiça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superintendem a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segurança pública;</w:t>
        <w:br/>
        <w:t xml:space="preserve"> procedem a fiscalização vária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vigilância d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cumprimento da vontade administrativa e legal do Rei.</w:t>
        <w:br/>
        <w:t>- Intervenções régias nos domínios senhoriais:</w:t>
        <w:br/>
        <w:t xml:space="preserve"> tributações directas do Rei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inquirições.</w:t>
        <w:br/>
        <w:t>- Municípios:</w:t>
        <w:br/>
        <w:t xml:space="preserve"> elementos da administraçã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local;</w:t>
        <w:br/>
        <w:t xml:space="preserve"> possuem uma certa autonomia (ainda que incipiente)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 xml:space="preserve"> ente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jurídico com organização própria;</w:t>
        <w:br/>
        <w:t xml:space="preserve"> detentor de órgãos administrativos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próprios;</w:t>
        <w:br/>
        <w:t xml:space="preserve"> função inicial de defesa contra as reacções muçulmanas;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estrutura física e administrativa identificada;</w:t>
        <w:br/>
        <w:t xml:space="preserve"> componente populacional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dotada de todos os estratos populacionais;</w:t>
        <w:br/>
        <w:t xml:space="preserve"> exercício do Poder/Governo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interno;</w:t>
        <w:br/>
        <w:t xml:space="preserve"> Assembleia (órgão máximo do município), com competência militar,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administrativa, legislativa, fiscalizadora, e por vezes, jurisdicional.</w:t>
        <w:br/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t xml:space="preserve"> Tipologias (Alexandre Herculano):</w:t>
        <w:br/>
        <w:t>• Rudimentares;</w:t>
        <w:br/>
        <w:t>• Imperfeitos;</w:t>
        <w:br/>
        <w:t>• Perfeitos.</w:t>
        <w:br/>
        <w:t xml:space="preserve"> Tipologias (Sousa Soares):</w:t>
      </w:r>
      <w:r>
        <w:rPr>
          <w:rFonts w:eastAsia="Symbol" w:cs="Symbol" w:ascii="Symbol" w:hAnsi="Symbol"/>
          <w:color w:val="333333"/>
          <w:sz w:val="18"/>
          <w:szCs w:val="17"/>
        </w:rPr>
        <w:t></w:t>
      </w:r>
      <w:r>
        <w:rPr>
          <w:rFonts w:cs="Arial" w:ascii="Arial" w:hAnsi="Arial"/>
          <w:color w:val="333333"/>
          <w:sz w:val="18"/>
          <w:szCs w:val="17"/>
        </w:rPr>
        <w:br/>
        <w:t>• Rurais;</w:t>
        <w:br/>
        <w:t>• Urbanos;</w:t>
        <w:br/>
        <w:t>• Distritais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9:00Z</dcterms:created>
  <dc:creator>Cristina</dc:creator>
  <dc:description/>
  <dc:language>en-US</dc:language>
  <cp:lastModifiedBy>Cristina</cp:lastModifiedBy>
  <dcterms:modified xsi:type="dcterms:W3CDTF">2012-05-28T16:59:00Z</dcterms:modified>
  <cp:revision>1</cp:revision>
  <dc:subject/>
  <dc:title/>
</cp:coreProperties>
</file>