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  <w:t>Algumas palavras sobre os institutos jurídicos medievai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Direito da famíli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color w:val="0000FF"/>
        </w:rPr>
        <w:t>Esponsais</w:t>
      </w:r>
      <w:r>
        <w:rPr>
          <w:rFonts w:cs="Book Antiqua" w:ascii="Book Antiqua" w:hAnsi="Book Antiqua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ta-se de uma promessa recíproca de casamento a celebrar entre os futuros cônjuges ou quem os represente legalmente (pais, irmãos, tutores, etc)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 a primeira fase do casamento (direito germânico) mas este só surgirá com a traditio e celebração de certas formalidad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 Roma, no período clássico não é possível convencionar quaisquer cláusulas penais em sede de promessa de casamento por ser contrário ao princípio da liberdade do matrimón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período pós-clássico (Roma) equiparam-se os esponsais ao casamen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Requisitos dos esponsais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idade dos nubentes: 15 anos, caso contrário terão de ser legalmente representados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ega do anel esponsalíci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critura dotal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entrega da </w:t>
      </w:r>
      <w:r>
        <w:rPr>
          <w:rFonts w:cs="Book Antiqua" w:ascii="Book Antiqua" w:hAnsi="Book Antiqua"/>
          <w:i/>
        </w:rPr>
        <w:t>donatio ante nuptias</w:t>
      </w:r>
      <w:r>
        <w:rPr>
          <w:rFonts w:cs="Book Antiqua" w:ascii="Book Antiqua" w:hAnsi="Book Antiqua"/>
        </w:rPr>
        <w:t xml:space="preserve"> (doação que o noivo faz à noiva para assegurar o cumprimento do contrato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ça de testemunha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ós a celebração da cerimónia dos esponsais, o casamento terá de ocorrer no prazo máximo de 2 anos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ebração por palavras de presente /palavras de futur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é impossível a prorrogação deste prazo, ainda que as partes assim o aceitem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nas a aplicar no caso do não cumprimento: o nubente varão perde o direito aos valores entregues à noiva e esta se não guardar a devida fidelidade é unida como se de uma adúltera se tratasse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o noivo vier a falecer depois da cerimónia do ósculo, a noiva tem direito a ficar com metade das arras (dote </w:t>
      </w:r>
      <w:r>
        <w:rPr>
          <w:rFonts w:cs="Book Antiqua" w:ascii="Book Antiqua" w:hAnsi="Book Antiqua"/>
          <w:i/>
        </w:rPr>
        <w:t>ex marito</w:t>
      </w:r>
      <w:r>
        <w:rPr>
          <w:rFonts w:cs="Book Antiqua" w:ascii="Book Antiqua" w:hAnsi="Book Antiqua"/>
        </w:rPr>
        <w:t xml:space="preserve">), bem como da </w:t>
      </w:r>
      <w:r>
        <w:rPr>
          <w:rFonts w:cs="Book Antiqua" w:ascii="Book Antiqua" w:hAnsi="Book Antiqua"/>
          <w:i/>
        </w:rPr>
        <w:t>donatio ante nuptia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é estabelecido um limite máximo para as arras (cfe redacção do </w:t>
      </w:r>
      <w:r>
        <w:rPr>
          <w:rFonts w:cs="Book Antiqua" w:ascii="Book Antiqua" w:hAnsi="Book Antiqua"/>
          <w:i/>
        </w:rPr>
        <w:t>Fuero Juzgo</w:t>
      </w:r>
      <w:r>
        <w:rPr>
          <w:rFonts w:cs="Book Antiqua" w:ascii="Book Antiqua" w:hAnsi="Book Antiqua"/>
        </w:rPr>
        <w:t>) na proporção de 1/10 da fortuna do noivo. Em Salamanca e em Riba Côa era determinado um limite máximo em numerári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Válidos os esponsais, se um dos nubentes casar com terceiro, este casamento é nul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s termos das Ordenações filipinas, livro III, tit.42,§5, a maioridade civil era atingida aos 25 anos (“idade justa, legítima, perfeita e cumprida”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aioridade para efeitos de imputação criminal, atingia-se aos 25 anos. Entre os 17 e os 20 anos eram aplicadas apenas penas ordinária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FF"/>
        </w:rPr>
        <w:t>Causas de dissolução dos esponsais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gresso na vida monás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nga ausência de um dos nubent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ão ratificação dos nubentes dos termos esponsalícios, ao atingirem a puberdade; e que haviam sido celebrados pelos seus representantes leg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léstia contagios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FF"/>
        </w:rPr>
        <w:t>Arra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vem a falecer o marido primeiro que a mulher esta fica com as arra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falecer a mulher primeiro, fica o marido com as arras se não houver filho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 segundo casamento, as arras atribuídas no primeiro casamento são entregues aos herdeiros do primeiro marid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FF"/>
        </w:rPr>
        <w:t>Casamento</w:t>
      </w:r>
      <w:r>
        <w:rPr>
          <w:rFonts w:cs="Book Antiqua" w:ascii="Book Antiqua" w:hAnsi="Book Antiqua"/>
        </w:rPr>
        <w:t>: trata-se da união entre duas pessoas de sexo oposto que se traduz na comunhão de vida sendo necessária para tanto que ambos manifestem livremente a sua vontad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ise-se que a questão da liberdade matrimonial é relativa se recordarmos que o poder paternal se manifesta até os filhos contraírem matrimónio (cfe. lei de 1211; lei de 11.04.1258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FF"/>
        </w:rPr>
        <w:t>Registo do casamento</w:t>
      </w:r>
      <w:r>
        <w:rPr>
          <w:rFonts w:cs="Book Antiqua" w:ascii="Book Antiqua" w:hAnsi="Book Antiqua"/>
        </w:rPr>
        <w:t>: encontra-se regulado pela lei de 07/12/1352. Esta lei visava regular a situação de todos os clérigos que viviam como se casados fossem (como se fossem laicos) devendo doravante receber os cônjuges por palavras de present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obrigatoriedade de registar o casamento só decorre de uma lei de 1531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FF"/>
        </w:rPr>
        <w:t>Tipos de casamento medieval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color w:val="339966"/>
        </w:rPr>
        <w:t>casamento de benção</w:t>
      </w:r>
      <w:r>
        <w:rPr>
          <w:rFonts w:cs="Book Antiqua" w:ascii="Book Antiqua" w:hAnsi="Book Antiqua"/>
        </w:rPr>
        <w:t>: casamento legítimo, celebrado num templo, na presença de um sacerdote que confere a benção e na presença de testemunh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color w:val="339966"/>
        </w:rPr>
        <w:t>casamento de pública fama</w:t>
      </w:r>
      <w:r>
        <w:rPr>
          <w:rFonts w:cs="Book Antiqua" w:ascii="Book Antiqua" w:hAnsi="Book Antiqua"/>
        </w:rPr>
        <w:t xml:space="preserve">: nos termos da lei de 1311, do reinado de D. Dinis, é necessária a convivência durante o período de 7 anos, o uso do tratamento de marido e mulher; o reconhecimento da sociedade enquanto tal. É estabelecida uma presunção </w:t>
      </w:r>
      <w:r>
        <w:rPr>
          <w:rFonts w:cs="Book Antiqua" w:ascii="Book Antiqua" w:hAnsi="Book Antiqua"/>
          <w:i/>
        </w:rPr>
        <w:t>iuris et de iure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color w:val="339966"/>
        </w:rPr>
        <w:t>casamento de juras</w:t>
      </w:r>
      <w:r>
        <w:rPr>
          <w:rFonts w:cs="Book Antiqua" w:ascii="Book Antiqua" w:hAnsi="Book Antiqua"/>
        </w:rPr>
        <w:t>: de acordo com os costumes de Riba Côa, trata-se da manifestação de mútuo consenso das partes que sob a forma de juramento se vinculam matrimonialmente. Neste caso ainda que o sacerdote possa estar presente, este não dá a sua bençã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color w:val="339966"/>
        </w:rPr>
        <w:t>casamento presumido</w:t>
      </w:r>
      <w:r>
        <w:rPr>
          <w:rFonts w:cs="Book Antiqua" w:ascii="Book Antiqua" w:hAnsi="Book Antiqua"/>
        </w:rPr>
        <w:t xml:space="preserve">: segue-se à cerimónia dos esponsais e decorre como efeito da consumação do acto (cópula carnal) sem que a cerimónia matrimonial se verifique. Torna despicienda a cerimó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color w:val="339966"/>
        </w:rPr>
        <w:t>casamentos clandestinos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ão considerados nulos pela Igreja ainda que não sejam impostas sanções espirituais aos infractores. Exs:</w:t>
      </w:r>
    </w:p>
    <w:p>
      <w:pPr>
        <w:pStyle w:val="Normal"/>
        <w:numPr>
          <w:ilvl w:val="6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339966"/>
        </w:rPr>
        <w:t>por rapto</w:t>
      </w:r>
      <w:r>
        <w:rPr>
          <w:rFonts w:cs="Book Antiqua" w:ascii="Book Antiqua" w:hAnsi="Book Antiqua"/>
        </w:rPr>
        <w:t xml:space="preserve">: existia no Direito Visigótico e verificava-se quando um homem recebia uma mulher livre por esposa sem ter entregue ao pai desta o </w:t>
      </w:r>
      <w:r>
        <w:rPr>
          <w:rFonts w:cs="Book Antiqua" w:ascii="Book Antiqua" w:hAnsi="Book Antiqua"/>
          <w:i/>
        </w:rPr>
        <w:t>pretium pullae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</w:t>
      </w:r>
      <w:r>
        <w:rPr>
          <w:rFonts w:cs="Book Antiqua" w:ascii="Book Antiqua" w:hAnsi="Book Antiqua"/>
          <w:b/>
          <w:color w:val="339966"/>
        </w:rPr>
        <w:t>casamento civil</w:t>
      </w:r>
      <w:r>
        <w:rPr>
          <w:rFonts w:cs="Book Antiqua" w:ascii="Book Antiqua" w:hAnsi="Book Antiqua"/>
        </w:rPr>
        <w:t xml:space="preserve"> (Alexandre Herculano): todo aquele que é realizado à margem da Igreja e sem atender às formalidades por esta exigida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FF"/>
        </w:rPr>
        <w:t>Regime de ben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tão excluídos da comunhão :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ns próprios levados pelos nubentes para o casamento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bens adquiridos por sucessão, doação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bens obtidos por sub-rogação de bens próprios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ras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ão comunicam ainda os bens vinculados em morgadio ou capela; os bens sujeitos a censo, gravados com missas; bens de prazo; bens da coroa; bens doados com reversão do doador; dívidas contraídas antes do casamento.</w:t>
      </w:r>
    </w:p>
    <w:p>
      <w:pPr>
        <w:pStyle w:val="Normal"/>
        <w:spacing w:lineRule="auto" w:line="360"/>
        <w:ind w:left="19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b/>
          <w:color w:val="0000FF"/>
        </w:rPr>
        <w:t>Relações patrimoniais dos cônjuges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regra geral é a da não comunicação dos bens próprios, no entanto a administração dos bens do casal cabe sempre ao marido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ulher não pode contratar, afiançar, nem estar em juízo excepto quando for comerciante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Regime de </w:t>
      </w:r>
      <w:r>
        <w:rPr>
          <w:rFonts w:cs="Book Antiqua" w:ascii="Book Antiqua" w:hAnsi="Book Antiqua"/>
          <w:i/>
        </w:rPr>
        <w:t>gaanças</w:t>
      </w:r>
      <w:r>
        <w:rPr>
          <w:rFonts w:cs="Book Antiqua" w:ascii="Book Antiqua" w:hAnsi="Book Antiqua"/>
        </w:rPr>
        <w:t xml:space="preserve"> (comunhão de adquiridos): exclui da comunhão todos os bens que são adquiridos por doação, sucessão e sub-rogação de bens próprios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O regime de arras segue as regras do regime dos bens próprios, ou seja, não comunica. O marido só o receberia se a mulher falecesse sem descendência (</w:t>
      </w:r>
      <w:r>
        <w:rPr>
          <w:rFonts w:cs="Book Antiqua" w:ascii="Book Antiqua" w:hAnsi="Book Antiqua"/>
          <w:i/>
        </w:rPr>
        <w:t>Fuero Juzgo</w:t>
      </w:r>
      <w:r>
        <w:rPr>
          <w:rFonts w:cs="Book Antiqua" w:ascii="Book Antiqua" w:hAnsi="Book Antiqua"/>
        </w:rPr>
        <w:t>). Em Riba Côa defende-se que neste caso é a família da mulher que fica com as arras no caso de mortes desta sem descendência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regime de </w:t>
      </w:r>
      <w:r>
        <w:rPr>
          <w:rFonts w:cs="Book Antiqua" w:ascii="Book Antiqua" w:hAnsi="Book Antiqua"/>
          <w:i/>
        </w:rPr>
        <w:t>gaanças</w:t>
      </w:r>
      <w:r>
        <w:rPr>
          <w:rFonts w:cs="Book Antiqua" w:ascii="Book Antiqua" w:hAnsi="Book Antiqua"/>
        </w:rPr>
        <w:t>+arras vai com o passar do tempo sendo conjugado com o regime da carta de metade (comunhão geral), o qual só será aplicado supletivamente passando a constituir a regra em todo o reino apenas na vigência das Ordenações Manuelinas e Filipina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FF"/>
        </w:rPr>
        <w:t>Direito das Sucessões</w:t>
      </w:r>
      <w:r>
        <w:rPr>
          <w:rFonts w:cs="Book Antiqua" w:ascii="Book Antiqua" w:hAnsi="Book Antiqua"/>
          <w:color w:val="0000FF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cessão: trata-se da modificação subjectiva da relação jurídica, isto é a altração do sujeito no contexto do mesmo complexo de direito e devere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e ser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Book Antiqua" w:ascii="Book Antiqua" w:hAnsi="Book Antiqua"/>
          <w:i/>
        </w:rPr>
        <w:t>mortis caus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color w:val="FF6600"/>
        </w:rPr>
        <w:t>sucessão universal</w:t>
      </w:r>
      <w:r>
        <w:rPr>
          <w:rFonts w:cs="Book Antiqua" w:ascii="Book Antiqua" w:hAnsi="Book Antiqua"/>
        </w:rPr>
        <w:t xml:space="preserve"> – substituição na totalidade das relações jurídicas; 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color w:val="FF6600"/>
        </w:rPr>
        <w:t>sucessão singular</w:t>
      </w:r>
      <w:r>
        <w:rPr>
          <w:rFonts w:cs="Book Antiqua" w:ascii="Book Antiqua" w:hAnsi="Book Antiqua"/>
        </w:rPr>
        <w:t>: totalidade dos bens do autor da herança;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color w:val="FF6600"/>
        </w:rPr>
        <w:t>legad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color w:val="FF6600"/>
        </w:rPr>
        <w:t>inter vivos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s de sucessã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ítima: é aquela cujo título de vocação é a própria lei, decorre da própria lei mas pode ser afastada pelo autor da herança (de cujus); é supletiva. Diz respeito aos bens sobre os quais o autor da herança nada dispôs válida ou eficazmente, no todo ou em parte, embora pudesse tê-lo feito.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itimária (necessária ou forçada): é a que decorre da força da lei, mesmo contra a vontade do autor da herança, ou seja, não pode ser afastada por este, pois é imperativa.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legítima é a parcela ou porção de bens de que o testador não pode dispor , por ser destinada por lei aos herdeiros legitimários)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cessão testamentária: é aquela cujo título de vocação é o testamento.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8000"/>
        </w:rPr>
        <w:t>Momentos da sucessão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mament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eitaçã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8000"/>
        </w:rPr>
        <w:t>Regras gerais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gualdade de sex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ítima: descendentes, ascendentes, colaterais e cônjuge sobreviv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pectos conexos: proximidade de grau; direito de representaçã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Direito de troncalidade: aplica-se quando alguém morre e deixa bens próprios, mas não deixa descendentes nem ascendentes de 1º grau (pais). Neste caso, os bens são conferidos aos ascendentes de 2º grau do lado materno/paterno (</w:t>
      </w:r>
      <w:r>
        <w:rPr>
          <w:rFonts w:cs="Book Antiqua" w:ascii="Book Antiqua" w:hAnsi="Book Antiqua"/>
          <w:i/>
        </w:rPr>
        <w:t>materna-maternis</w:t>
      </w:r>
      <w:r>
        <w:rPr>
          <w:rFonts w:cs="Book Antiqua" w:ascii="Book Antiqua" w:hAnsi="Book Antiqua"/>
        </w:rPr>
        <w:t xml:space="preserve">/ </w:t>
      </w:r>
      <w:r>
        <w:rPr>
          <w:rFonts w:cs="Book Antiqua" w:ascii="Book Antiqua" w:hAnsi="Book Antiqua"/>
          <w:i/>
        </w:rPr>
        <w:t>paterna-paternis</w:t>
      </w:r>
      <w:r>
        <w:rPr>
          <w:rFonts w:cs="Book Antiqua" w:ascii="Book Antiqua" w:hAnsi="Book Antiqua"/>
        </w:rPr>
        <w:t>). Esta regra não é aplicada quando o bem provem da linha colateral ascendente ou de um ascendente anterior ao ascendente de 2º gra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cessão por estirpes e sucessão por cabeç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ito de representaçã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8000"/>
        </w:rPr>
        <w:t>Sucessão necessária</w:t>
      </w:r>
      <w:r>
        <w:rPr>
          <w:rFonts w:cs="Book Antiqua" w:ascii="Book Antiqua" w:hAnsi="Book Antiqua"/>
        </w:rPr>
        <w:t>: decorre de disposição legal, ou seja, o autor da herança poderia ter disposto sobre os seus bens mas não o fez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ão neste caso, as seguintes classes sucessórias: descendentes, ascendentes, colaterais e cônjuge sobreviv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8000"/>
        </w:rPr>
        <w:t>Sucessão legitimária ou necessár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FF6600"/>
        </w:rPr>
        <w:t>reserva hereditária</w:t>
      </w:r>
      <w:r>
        <w:rPr>
          <w:rFonts w:cs="Book Antiqua" w:ascii="Book Antiqua" w:hAnsi="Book Antiqua"/>
        </w:rPr>
        <w:t xml:space="preserve">: 1/3 (quota disponível - </w:t>
      </w:r>
      <w:r>
        <w:rPr>
          <w:rFonts w:cs="Book Antiqua" w:ascii="Book Antiqua" w:hAnsi="Book Antiqua"/>
          <w:i/>
        </w:rPr>
        <w:t>Freiteil</w:t>
      </w:r>
      <w:r>
        <w:rPr>
          <w:rFonts w:cs="Book Antiqua" w:ascii="Book Antiqua" w:hAnsi="Book Antiqua"/>
        </w:rPr>
        <w:t>). Norte do país: 1/5; sul: 1/3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FF"/>
        </w:rPr>
        <w:t>Sucessão voluntária (testamentária ou contratual)</w:t>
      </w:r>
      <w:r>
        <w:rPr>
          <w:rFonts w:cs="Book Antiqua" w:ascii="Book Antiqua" w:hAnsi="Book Antiqua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cfe. redacção dada pela lei de 21.05.134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ão as seguintes as formas testamentais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escrito particular com testemunhas, mas sem intervenção do tabelião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bais, constando apenas da declaração de testemunhas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ebrados na presença do tabeliã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B: a prova dos contratos é feita em regra na presença de três testemunha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Direito Penal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acterísticas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ão vigora o princípio </w:t>
      </w:r>
      <w:r>
        <w:rPr>
          <w:rFonts w:cs="Book Antiqua" w:ascii="Book Antiqua" w:hAnsi="Book Antiqua"/>
          <w:i/>
        </w:rPr>
        <w:t>nullum crimen sine lege</w:t>
      </w:r>
      <w:r>
        <w:rPr>
          <w:rFonts w:cs="Book Antiqua" w:ascii="Book Antiqua" w:hAnsi="Book Antiqua"/>
        </w:rPr>
        <w:t>, apenas esporadicamente podem os crimes ser definidos por le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licação retroactiva da lei penal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bitrariedade na aplicação das penas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nas cruéis e desproporcionadas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undância de cláusulas gerais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tipo de pena aplicada depende da condição social do infractor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ão obstante a enumeração de crimes que a legislação de 1355 prevê, não há ainda no período pluralista um monopólio do direito legalmente positivad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via que recorrer supletivamente ao direito comu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penas são transmitidas de pais para filho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FF"/>
        </w:rPr>
        <w:t>Aspectos que caracterizam a auto-tutel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gmentação do poder públic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lta de poder comunitári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ascimento de formas privadas de protecção social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ções desmedidas (lei de Talião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bitragem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vingança privada ao monopólio estadual da punição (publicização do direito de punir, lei de 1355)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color w:val="FF6600"/>
        </w:rPr>
        <w:t>Vindicta</w:t>
      </w:r>
      <w:r>
        <w:rPr>
          <w:rFonts w:cs="Book Antiqua" w:ascii="Book Antiqua" w:hAnsi="Book Antiqua"/>
          <w:b/>
          <w:color w:val="FF6600"/>
        </w:rPr>
        <w:t xml:space="preserve"> privad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é desmesurada face à ofensa cometid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osição pecuniária sugerida e depois exigida pela autoridade comunitár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1211: a </w:t>
      </w:r>
      <w:r>
        <w:rPr>
          <w:rFonts w:cs="Book Antiqua" w:ascii="Book Antiqua" w:hAnsi="Book Antiqua"/>
          <w:i/>
        </w:rPr>
        <w:t>vindicta</w:t>
      </w:r>
      <w:r>
        <w:rPr>
          <w:rFonts w:cs="Book Antiqua" w:ascii="Book Antiqua" w:hAnsi="Book Antiqua"/>
        </w:rPr>
        <w:t xml:space="preserve"> privada é proíbida quando praticada na casa do inimigo bem como a destruição dos bens imóveis; o derrubar da casa do ofensor, corte de árvores e vinhas; molestar os criados do inimigo, a menos que tenham tomado parte no delit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estabelecimento gradual do regime da arbitragem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árbitro é uma entidade privada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m carácter obrigatório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 público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final é atingido o monopólio estadual da punição penal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1325: é declarada a ilicitude da </w:t>
      </w:r>
      <w:r>
        <w:rPr>
          <w:rFonts w:cs="Book Antiqua" w:ascii="Book Antiqua" w:hAnsi="Book Antiqua"/>
          <w:i/>
        </w:rPr>
        <w:t>vindicta</w:t>
      </w:r>
      <w:r>
        <w:rPr>
          <w:rFonts w:cs="Book Antiqua" w:ascii="Book Antiqua" w:hAnsi="Book Antiqua"/>
        </w:rPr>
        <w:t xml:space="preserve"> privada em geral, ressalvando-se os casos em que o costume ditava de forma distint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7.03.1326: o rei proíbe a </w:t>
      </w:r>
      <w:r>
        <w:rPr>
          <w:rFonts w:cs="Book Antiqua" w:ascii="Book Antiqua" w:hAnsi="Book Antiqua"/>
          <w:i/>
        </w:rPr>
        <w:t>vindicta</w:t>
      </w:r>
      <w:r>
        <w:rPr>
          <w:rFonts w:cs="Book Antiqua" w:ascii="Book Antiqua" w:hAnsi="Book Antiqua"/>
        </w:rPr>
        <w:t xml:space="preserve"> privad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06.1326: face à reacção dos nobres o rei revê a medida tomada em Març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09.07.1330: casos específicos ou excepcionais em que é legítima a prática da </w:t>
      </w:r>
      <w:r>
        <w:rPr>
          <w:rFonts w:cs="Book Antiqua" w:ascii="Book Antiqua" w:hAnsi="Book Antiqua"/>
          <w:i/>
        </w:rPr>
        <w:t>vindicta</w:t>
      </w:r>
      <w:r>
        <w:rPr>
          <w:rFonts w:cs="Book Antiqua" w:ascii="Book Antiqua" w:hAnsi="Book Antiqua"/>
        </w:rPr>
        <w:t xml:space="preserve"> privada quando o ofensor passados 60 dias da data da ofensa não se apresentar para se submeter a julgamento ou solicitar a concessão de carta de segurança e “ande fugido”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FF6600"/>
        </w:rPr>
      </w:pPr>
      <w:r>
        <w:rPr>
          <w:rFonts w:cs="Book Antiqua" w:ascii="Book Antiqua" w:hAnsi="Book Antiqua"/>
          <w:b/>
          <w:color w:val="FF6600"/>
        </w:rPr>
        <w:t>Formas de vindicta privad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FF6600"/>
        </w:rPr>
      </w:pPr>
      <w:r>
        <w:rPr>
          <w:rFonts w:cs="Book Antiqua" w:ascii="Book Antiqua" w:hAnsi="Book Antiqua"/>
          <w:b/>
          <w:color w:val="FF660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color w:val="0000FF"/>
          <w:u w:val="single"/>
        </w:rPr>
        <w:t>perda de paz relativa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trata-se do sistema misto, romano-germânico/romano-visigótico; é aplicado na prática de delitos graves como a violação e o homicídio; 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tapas: 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ndido ou alguém em representação deste apresenta formalmente a queixa ao concelho da comunidade, ou seja, o ofendido desafia (</w:t>
      </w:r>
      <w:r>
        <w:rPr>
          <w:rFonts w:cs="Book Antiqua" w:ascii="Book Antiqua" w:hAnsi="Book Antiqua"/>
          <w:i/>
        </w:rPr>
        <w:t>deffidamentum</w:t>
      </w:r>
      <w:r>
        <w:rPr>
          <w:rFonts w:cs="Book Antiqua" w:ascii="Book Antiqua" w:hAnsi="Book Antiqua"/>
        </w:rPr>
        <w:t>) formal e publicamente (na assembleia do concelho) o ofensor;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depois de desafiado o ofensor dispõe de um período de tréguas de nove dias findos os quais é declarada a inimizade;</w:t>
      </w:r>
    </w:p>
    <w:p>
      <w:pPr>
        <w:pStyle w:val="Normal"/>
        <w:spacing w:lineRule="auto" w:line="360"/>
        <w:ind w:left="360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s de declaração de inimizade:</w:t>
      </w:r>
    </w:p>
    <w:p>
      <w:pPr>
        <w:pStyle w:val="Normal"/>
        <w:numPr>
          <w:ilvl w:val="3"/>
          <w:numId w:val="7"/>
        </w:numPr>
        <w:spacing w:lineRule="auto" w:line="360"/>
        <w:ind w:left="3600" w:hanging="180"/>
        <w:jc w:val="both"/>
        <w:rPr/>
      </w:pPr>
      <w:r>
        <w:rPr>
          <w:rFonts w:cs="Book Antiqua" w:ascii="Book Antiqua" w:hAnsi="Book Antiqua"/>
          <w:i/>
        </w:rPr>
        <w:t>freddum</w:t>
      </w:r>
      <w:r>
        <w:rPr>
          <w:rFonts w:cs="Book Antiqua" w:ascii="Book Antiqua" w:hAnsi="Book Antiqua"/>
        </w:rPr>
        <w:t>: sanção pecuniária que irá adiar a efectivação da vingança;</w:t>
      </w:r>
    </w:p>
    <w:p>
      <w:pPr>
        <w:pStyle w:val="Normal"/>
        <w:numPr>
          <w:ilvl w:val="3"/>
          <w:numId w:val="7"/>
        </w:numPr>
        <w:spacing w:lineRule="auto" w:line="360"/>
        <w:ind w:left="360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terro por um determinado período de tempo;</w:t>
      </w:r>
    </w:p>
    <w:p>
      <w:pPr>
        <w:pStyle w:val="Normal"/>
        <w:numPr>
          <w:ilvl w:val="3"/>
          <w:numId w:val="7"/>
        </w:numPr>
        <w:spacing w:lineRule="auto" w:line="360"/>
        <w:ind w:left="360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faida </w:t>
      </w:r>
      <w:r>
        <w:rPr>
          <w:rFonts w:cs="Book Antiqua" w:ascii="Book Antiqua" w:hAnsi="Book Antiqua"/>
        </w:rPr>
        <w:t>ou declaração que classificará o ofensor como inimigo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se o ofensor satisfizesse as obrigações económicas da inimizade (sanção pecuniária ou </w:t>
      </w:r>
      <w:r>
        <w:rPr>
          <w:rFonts w:cs="Book Antiqua" w:ascii="Book Antiqua" w:hAnsi="Book Antiqua"/>
          <w:i/>
        </w:rPr>
        <w:t>freddum</w:t>
      </w:r>
      <w:r>
        <w:rPr>
          <w:rFonts w:cs="Book Antiqua" w:ascii="Book Antiqua" w:hAnsi="Book Antiqua"/>
        </w:rPr>
        <w:t>) poderia partir após o período dos 9 dias. Frise-se que este período apenas adia a efectivação da vingança.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 vez da aplicação do </w:t>
      </w:r>
      <w:r>
        <w:rPr>
          <w:rFonts w:cs="Book Antiqua" w:ascii="Book Antiqua" w:hAnsi="Book Antiqua"/>
          <w:i/>
        </w:rPr>
        <w:t>freddum</w:t>
      </w:r>
      <w:r>
        <w:rPr>
          <w:rFonts w:cs="Book Antiqua" w:ascii="Book Antiqua" w:hAnsi="Book Antiqua"/>
        </w:rPr>
        <w:t xml:space="preserve"> poder-se-ia optar pelo desterro, vingança ou </w:t>
      </w:r>
      <w:r>
        <w:rPr>
          <w:rFonts w:cs="Book Antiqua" w:ascii="Book Antiqua" w:hAnsi="Book Antiqua"/>
          <w:i/>
        </w:rPr>
        <w:t>faida</w:t>
      </w:r>
      <w:r>
        <w:rPr>
          <w:rFonts w:cs="Book Antiqua" w:ascii="Book Antiqua" w:hAnsi="Book Antiqua"/>
        </w:rPr>
        <w:t xml:space="preserve"> ( o ofensor é declarado inimigo e a vítima ou seus familiares podem legitimamente matá-lo);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ssação da perda de paz relativa:</w:t>
      </w:r>
    </w:p>
    <w:p>
      <w:pPr>
        <w:pStyle w:val="Normal"/>
        <w:numPr>
          <w:ilvl w:val="4"/>
          <w:numId w:val="14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agamento do </w:t>
      </w:r>
      <w:r>
        <w:rPr>
          <w:rFonts w:cs="Book Antiqua" w:ascii="Book Antiqua" w:hAnsi="Book Antiqua"/>
          <w:i/>
        </w:rPr>
        <w:t>wehrgeld</w:t>
      </w:r>
      <w:r>
        <w:rPr>
          <w:rFonts w:cs="Book Antiqua" w:ascii="Book Antiqua" w:hAnsi="Book Antiqua"/>
        </w:rPr>
        <w:t xml:space="preserve"> ( recorde-se que a composição </w:t>
      </w:r>
      <w:r>
        <w:rPr>
          <w:rFonts w:cs="Book Antiqua" w:ascii="Book Antiqua" w:hAnsi="Book Antiqua"/>
          <w:i/>
        </w:rPr>
        <w:t>per aver</w:t>
      </w:r>
      <w:r>
        <w:rPr>
          <w:rFonts w:cs="Book Antiqua" w:ascii="Book Antiqua" w:hAnsi="Book Antiqua"/>
        </w:rPr>
        <w:t xml:space="preserve"> é distinta pois aquele exclui uma vingança posterior);</w:t>
      </w:r>
    </w:p>
    <w:p>
      <w:pPr>
        <w:pStyle w:val="Normal"/>
        <w:numPr>
          <w:ilvl w:val="4"/>
          <w:numId w:val="14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composição corporal (</w:t>
      </w:r>
      <w:r>
        <w:rPr>
          <w:rFonts w:cs="Book Antiqua" w:ascii="Book Antiqua" w:hAnsi="Book Antiqua"/>
          <w:i/>
        </w:rPr>
        <w:t>per açoutes</w:t>
      </w:r>
      <w:r>
        <w:rPr>
          <w:rFonts w:cs="Book Antiqua" w:ascii="Book Antiqua" w:hAnsi="Book Antiqua"/>
        </w:rPr>
        <w:t>, entrar às varas);</w:t>
      </w:r>
    </w:p>
    <w:p>
      <w:pPr>
        <w:pStyle w:val="Normal"/>
        <w:numPr>
          <w:ilvl w:val="4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osição por missas;</w:t>
      </w:r>
    </w:p>
    <w:p>
      <w:pPr>
        <w:pStyle w:val="Normal"/>
        <w:numPr>
          <w:ilvl w:val="4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osição por prisão.</w:t>
      </w:r>
    </w:p>
    <w:p>
      <w:pPr>
        <w:pStyle w:val="Normal"/>
        <w:spacing w:lineRule="auto" w:line="360"/>
        <w:ind w:left="360" w:firstLine="2160"/>
        <w:jc w:val="both"/>
        <w:rPr/>
      </w:pPr>
      <w:r>
        <w:rPr>
          <w:rFonts w:cs="Book Antiqua" w:ascii="Book Antiqua" w:hAnsi="Book Antiqua"/>
        </w:rPr>
        <w:t xml:space="preserve">7. reconciliação: </w:t>
      </w:r>
      <w:r>
        <w:rPr>
          <w:rFonts w:cs="Book Antiqua" w:ascii="Book Antiqua" w:hAnsi="Book Antiqua"/>
          <w:i/>
        </w:rPr>
        <w:t>osculum pacis</w:t>
      </w:r>
      <w:r>
        <w:rPr>
          <w:rFonts w:cs="Book Antiqua" w:ascii="Book Antiqua" w:hAnsi="Book Antiqua"/>
        </w:rPr>
        <w:t>. A amizade é repost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perda da paz absoluta (</w:t>
      </w:r>
      <w:r>
        <w:rPr>
          <w:rFonts w:cs="Book Antiqua" w:ascii="Book Antiqua" w:hAnsi="Book Antiqua"/>
          <w:i/>
        </w:rPr>
        <w:t>Friedlösigskeit</w:t>
      </w:r>
      <w:r>
        <w:rPr>
          <w:rFonts w:cs="Book Antiqua" w:ascii="Book Antiqua" w:hAnsi="Book Antiqua"/>
        </w:rPr>
        <w:t>):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nsforma o criminoso em fora do direito ( ou seja em inimigo público);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indivíduo perde todos os direitos e qualquer um podia persegui-lo e matá-lo sendo também destruída a sua casa e todos os seus bens;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lica-se aos seguintes casos: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ime de traição;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eivosia;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ra régia;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rte do inimigo depois da reconciliação;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nsa de um dever de fidelidade;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quando eram violadas as tréguas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  <w:r>
        <w:rPr>
          <w:rFonts w:cs="Book Antiqua" w:ascii="Book Antiqua" w:hAnsi="Book Antiqua"/>
        </w:rPr>
        <w:t>, as fianças de salvo e paz especial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perda de paz absoluta surge a pena de mort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8000"/>
          <w:u w:val="single"/>
        </w:rPr>
      </w:pPr>
      <w:r>
        <w:rPr>
          <w:rFonts w:cs="Book Antiqua" w:ascii="Book Antiqua" w:hAnsi="Book Antiqua"/>
          <w:b/>
          <w:color w:val="008000"/>
          <w:u w:val="single"/>
        </w:rPr>
        <w:t>A composição não é uma pena, mas um sacrifício que a lei facultava ao criminoso/infractor para evitar a vingança do lesado ou de quem o representass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8000"/>
          <w:u w:val="single"/>
        </w:rPr>
      </w:pPr>
      <w:r>
        <w:rPr>
          <w:rFonts w:cs="Book Antiqua" w:ascii="Book Antiqua" w:hAnsi="Book Antiqua"/>
          <w:b/>
          <w:color w:val="008000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8000"/>
          <w:u w:val="single"/>
        </w:rPr>
      </w:pPr>
      <w:r>
        <w:rPr>
          <w:rFonts w:cs="Book Antiqua" w:ascii="Book Antiqua" w:hAnsi="Book Antiqua"/>
          <w:b/>
          <w:color w:val="008000"/>
          <w:u w:val="single"/>
        </w:rPr>
        <w:t>Lei de 12 de Março de 1355 (lei dos crimes públicos)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8000"/>
          <w:u w:val="single"/>
        </w:rPr>
      </w:pPr>
      <w:r>
        <w:rPr>
          <w:rFonts w:cs="Book Antiqua" w:ascii="Book Antiqua" w:hAnsi="Book Antiqua"/>
          <w:b/>
          <w:color w:val="00800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uncia os crimes para os quais se torna obrigatória a investigação oficiosa do juiz independentemente do ofendido (a) apresentar queix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ista para os casos de: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crimes políticos (lesa majestade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"/>
      </w:r>
      <w:r>
        <w:rPr>
          <w:rFonts w:cs="Book Antiqua" w:ascii="Book Antiqua" w:hAnsi="Book Antiqua"/>
        </w:rPr>
        <w:t>);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micídio doloso qualificado e no caso do crime de ofensas corporais graves (cfr. neste caso uma lei de 1302, de D. Dinis que já consagrava esta situação);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imes contra a justiça pública (ex: resistência);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rimes religiosos: </w:t>
      </w:r>
    </w:p>
    <w:p>
      <w:pPr>
        <w:pStyle w:val="Normal"/>
        <w:numPr>
          <w:ilvl w:val="5"/>
          <w:numId w:val="1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esia, sendo a pena o confisco de bens, cfe. lei de 03.01.1416;</w:t>
      </w:r>
    </w:p>
    <w:p>
      <w:pPr>
        <w:pStyle w:val="Normal"/>
        <w:numPr>
          <w:ilvl w:val="5"/>
          <w:numId w:val="1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lasfémia e sacrilégio, consistindo a pena em tirar a língua pelo pescoço seguido do acto de queimar o acusado, cfe. lei de 30.06.1312 ou 1315);</w:t>
      </w:r>
    </w:p>
    <w:p>
      <w:pPr>
        <w:pStyle w:val="Normal"/>
        <w:numPr>
          <w:ilvl w:val="5"/>
          <w:numId w:val="1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imes sexuais: violação, adultério, incesto, alcovitaria;</w:t>
      </w:r>
    </w:p>
    <w:p>
      <w:pPr>
        <w:pStyle w:val="Normal"/>
        <w:numPr>
          <w:ilvl w:val="5"/>
          <w:numId w:val="1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itiçaria, em que a pena a aplicar era a de morte;</w:t>
      </w:r>
    </w:p>
    <w:p>
      <w:pPr>
        <w:pStyle w:val="Normal"/>
        <w:numPr>
          <w:ilvl w:val="5"/>
          <w:numId w:val="10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crimes contra a propriedade: furto (pena- anoveado no direito outorgado e pactuado) e dan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Publicização do direito de punir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luência do direito romano e canónic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actividade legiferante do monarca tendente à publicização do </w:t>
      </w:r>
      <w:r>
        <w:rPr>
          <w:rFonts w:cs="Book Antiqua" w:ascii="Book Antiqua" w:hAnsi="Book Antiqua"/>
          <w:i/>
        </w:rPr>
        <w:t>ius puniendi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cção às formas de auto-tutel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Código Visigótico já o tentara fazer enumerando uma série de penas a decretar pela autoridade públic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nas públicas oficialmente impostas pela comunidade: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na de morte, para os delitos mais graves. A pena de morte pode ser simples, atroz ou cruel. A primeira limita-se a tirar a vida ao condenado (enforcamento), enquanto a segunda é “acompanhada de circunstâncias que aumentam a pena dentro das raias da humanidade e justiça, como a confiscação de bens, açoites, o queimar ou fazer em quartos o corpo do condenado depois de morto,…(Paschoal José de Melo Freire). A pena de morte cruel é a que segundo o mesmo Paschoal José de Melo Freire “horroriza a própria natureza”, como sucede em matar alguém com dardos, açoitar até à morte, enterrar vivo, esquartejar com cavalos amarrados aos membros,…</w:t>
      </w:r>
    </w:p>
    <w:p>
      <w:pPr>
        <w:pStyle w:val="Normal"/>
        <w:spacing w:lineRule="auto" w:line="360"/>
        <w:ind w:left="19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maioria dos casos o rei comutava a pena de morte.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errar vivo o homicida sobre o corpo da vítima;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nas pecuniárias que podem ser quer autónomas quer subsidiárias, como o anoveado;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penas corporais que são subsidiárias das pecuniárias quando estas não são pagas; ou então paralelas ou autónomas (como o vazamento de olhos e o corte de um membro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"/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nas privativas de liberdade, como é o caso da servidão aquando do não pagamento das penas pecuniárias;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amantes (com ou sem tormento), ex: flagelação pública do réu (exposição em gaiolas, açoites no pelourinho, corte da barba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endendo ao privilégio de foro, o nobre não pode, por exemplo ser sujeito a penas corporais (açoites), não pode ser enforcado. No entanto, a degolação é permitid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tréguas visam combater a justiça privada, sendo concedidas em determinados momentos como certos dias da semana, períodos litúrgicos. Exs de períodos de tréguas: paz d’el rei; paz do concelho; paz da igreja (direito de asilo consagrado quer no Código visigótico quer no direito outorgado e pactuado – foraleir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ime de lesa majestade: é o “erro de traição que o homem faz contra a pessoa do rei”, implicando a traição três vícios contrários à devida” lealdade: torto, vileza e mentira, levando os homens a tirar vingança, encobertamente e com engano”.</w:t>
      </w:r>
    </w:p>
    <w:p>
      <w:pPr>
        <w:pStyle w:val="Footnote"/>
        <w:jc w:val="both"/>
        <w:rPr/>
      </w:pPr>
      <w:r>
        <w:rPr/>
        <w:t>O crime de lesa majestade é classificado pelo legislador em dois graus: o de 1ª cabeça e 2ª cabeça, entendendo-se por cabeça o termo “ordem ou classe”.</w:t>
      </w:r>
    </w:p>
    <w:p>
      <w:pPr>
        <w:pStyle w:val="Footnote"/>
        <w:jc w:val="both"/>
        <w:rPr/>
      </w:pPr>
      <w:r>
        <w:rPr/>
        <w:t>Crime de lesa majestade de 1ª cabeça: trata-se de um crime em que se considera ofendida a própria pessoa do rei por meio de traição. A pena aplicada nestes casos é a morte cruel e o confisco de todos os bens sem embargo de herdeiros. A morte não extingue a responsabilidade criminal podendo a memória do criminoso der danada. Os filhos varões do criminoso ficam infamados para sempre, consistindo a infâmia em não poderem receber honra de cavaleiros, nem de outra dignidade, nem ofício, nem ser herdeiros, legatários ou donatários, sem que para tanto o monarca os reabilite previamente. A infâmia não atingia as filhas que podiam receber heranças do lado materno ou de parentes na linha colateral ou ainda de terceiros.</w:t>
      </w:r>
    </w:p>
    <w:p>
      <w:pPr>
        <w:pStyle w:val="Footnote"/>
        <w:jc w:val="both"/>
        <w:rPr/>
      </w:pPr>
      <w:r>
        <w:rPr/>
        <w:t xml:space="preserve">Exemplos de práticas que constituem o crime de lesa majestade de 1ª cabeça: </w:t>
      </w:r>
    </w:p>
    <w:p>
      <w:pPr>
        <w:pStyle w:val="Footnote"/>
        <w:numPr>
          <w:ilvl w:val="0"/>
          <w:numId w:val="13"/>
        </w:numPr>
        <w:jc w:val="both"/>
        <w:rPr/>
      </w:pPr>
      <w:r>
        <w:rPr/>
        <w:t>tratar da morte do rei, seus familiares e cônjuge;</w:t>
      </w:r>
    </w:p>
    <w:p>
      <w:pPr>
        <w:pStyle w:val="Footnote"/>
        <w:numPr>
          <w:ilvl w:val="0"/>
          <w:numId w:val="13"/>
        </w:numPr>
        <w:jc w:val="both"/>
        <w:rPr/>
      </w:pPr>
      <w:r>
        <w:rPr/>
        <w:t>tratar da morte de conselheiros do rei presentes na corte,</w:t>
      </w:r>
    </w:p>
    <w:p>
      <w:pPr>
        <w:pStyle w:val="Footnote"/>
        <w:numPr>
          <w:ilvl w:val="0"/>
          <w:numId w:val="13"/>
        </w:numPr>
        <w:jc w:val="both"/>
        <w:rPr/>
      </w:pPr>
      <w:r>
        <w:rPr/>
        <w:t>matar ou ferir de propósito (intencional ou dolosamente) na presença do rei, algum homem ou mulher que estivesse na companhia dele;</w:t>
      </w:r>
    </w:p>
    <w:p>
      <w:pPr>
        <w:pStyle w:val="Footnote"/>
        <w:numPr>
          <w:ilvl w:val="0"/>
          <w:numId w:val="13"/>
        </w:numPr>
        <w:jc w:val="both"/>
        <w:rPr/>
      </w:pPr>
      <w:r>
        <w:rPr/>
        <w:t>bandear-se com o inimigo em tempo de guerra para combater contra o reino;</w:t>
      </w:r>
    </w:p>
    <w:p>
      <w:pPr>
        <w:pStyle w:val="Footnote"/>
        <w:numPr>
          <w:ilvl w:val="0"/>
          <w:numId w:val="13"/>
        </w:numPr>
        <w:jc w:val="both"/>
        <w:rPr/>
      </w:pPr>
      <w:r>
        <w:rPr/>
        <w:t>corresponder-se com o inimigo em “desserviço” do rei ou do seu real estado;</w:t>
      </w:r>
    </w:p>
    <w:p>
      <w:pPr>
        <w:pStyle w:val="Footnote"/>
        <w:numPr>
          <w:ilvl w:val="0"/>
          <w:numId w:val="13"/>
        </w:numPr>
        <w:jc w:val="both"/>
        <w:rPr/>
      </w:pPr>
      <w:r>
        <w:rPr/>
        <w:t>rebelar-se em castelo ou fortaleza aquele que tenha dele feito menagem ao rei, recusando a entrega ao monarca ou a quem em seu nome a exigir;</w:t>
      </w:r>
    </w:p>
    <w:p>
      <w:pPr>
        <w:pStyle w:val="Footnote"/>
        <w:numPr>
          <w:ilvl w:val="0"/>
          <w:numId w:val="13"/>
        </w:numPr>
        <w:jc w:val="both"/>
        <w:rPr/>
      </w:pPr>
      <w:r>
        <w:rPr/>
        <w:t>conspirar contra o rei ou seu real estado;</w:t>
      </w:r>
    </w:p>
    <w:p>
      <w:pPr>
        <w:pStyle w:val="Footnote"/>
        <w:numPr>
          <w:ilvl w:val="0"/>
          <w:numId w:val="13"/>
        </w:numPr>
        <w:jc w:val="both"/>
        <w:rPr/>
      </w:pPr>
      <w:r>
        <w:rPr/>
        <w:t>quebrar com intenção de desprezo a imagem do rei posta nalgum lugar “em nossa semelhança e por nossa honra e remembrança”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Crime de lesa majestade de 2ª cabeça: são de segunda ordem, como o próprio termo indica, sendo por isso menos graves os actos cometidos. Assim, embora impliquem desrespeito para com a pessoa do rei atingem sobretudo o acatamento devido à sua autoridade.</w:t>
      </w:r>
    </w:p>
    <w:p>
      <w:pPr>
        <w:pStyle w:val="Footnote"/>
        <w:jc w:val="both"/>
        <w:rPr/>
      </w:pPr>
      <w:r>
        <w:rPr/>
        <w:t>Estes crimes são punidos não com a pena de morte mas com penas corporais, sendo em cada caso determinado segundo o arbítrio do monarca tendo em atenção a condição social do infractor e o que “achar por direito”. Os bens do condenado não seriam confiscados se à data da condenação não houvesse ascendentes ou descendentes legítimos, pois existindo estes não seriam preteridos.</w:t>
      </w:r>
    </w:p>
    <w:p>
      <w:pPr>
        <w:pStyle w:val="Footnote"/>
        <w:jc w:val="both"/>
        <w:rPr/>
      </w:pPr>
      <w:r>
        <w:rPr/>
        <w:t>Exs de crimes de lesa majestade de 2ª cabeça:</w:t>
      </w:r>
    </w:p>
    <w:p>
      <w:pPr>
        <w:pStyle w:val="Footnote"/>
        <w:numPr>
          <w:ilvl w:val="0"/>
          <w:numId w:val="19"/>
        </w:numPr>
        <w:jc w:val="both"/>
        <w:rPr/>
      </w:pPr>
      <w:r>
        <w:rPr/>
        <w:t>tirar pela força do poder da justiça um condenado por sentença quando fosse levado a justiçar;</w:t>
      </w:r>
    </w:p>
    <w:p>
      <w:pPr>
        <w:pStyle w:val="Footnote"/>
        <w:numPr>
          <w:ilvl w:val="0"/>
          <w:numId w:val="19"/>
        </w:numPr>
        <w:jc w:val="both"/>
        <w:rPr/>
      </w:pPr>
      <w:r>
        <w:rPr/>
        <w:t>quebrar ou violar de qualquer modo a segurança real;</w:t>
      </w:r>
    </w:p>
    <w:p>
      <w:pPr>
        <w:pStyle w:val="Footnote"/>
        <w:numPr>
          <w:ilvl w:val="0"/>
          <w:numId w:val="19"/>
        </w:numPr>
        <w:jc w:val="both"/>
        <w:rPr/>
      </w:pPr>
      <w:r>
        <w:rPr/>
        <w:t>matar, ferir ou ofender reféns em poder do rei, sabendo que o eram, e sem justa razão, ou ajudá-los a fugir desse poder;</w:t>
      </w:r>
    </w:p>
    <w:p>
      <w:pPr>
        <w:pStyle w:val="Footnote"/>
        <w:numPr>
          <w:ilvl w:val="0"/>
          <w:numId w:val="19"/>
        </w:numPr>
        <w:jc w:val="both"/>
        <w:rPr/>
      </w:pPr>
      <w:r>
        <w:rPr/>
        <w:t>ajudar presos acusados de traição ou dar-lhe fuga;</w:t>
      </w:r>
    </w:p>
    <w:p>
      <w:pPr>
        <w:pStyle w:val="Footnote"/>
        <w:numPr>
          <w:ilvl w:val="0"/>
          <w:numId w:val="19"/>
        </w:numPr>
        <w:jc w:val="both"/>
        <w:rPr/>
      </w:pPr>
      <w:r>
        <w:rPr/>
        <w:t>tirar do cárcere algum preso condenado ou confesso, para evitar que se fizesse justiça;</w:t>
      </w:r>
    </w:p>
    <w:p>
      <w:pPr>
        <w:pStyle w:val="Footnote"/>
        <w:numPr>
          <w:ilvl w:val="0"/>
          <w:numId w:val="19"/>
        </w:numPr>
        <w:jc w:val="both"/>
        <w:rPr/>
      </w:pPr>
      <w:r>
        <w:rPr/>
        <w:t>matar ou ferir, por vindicta, inimigo que já esteja preso em prisão régia para “se dele fazer cumprimento de justiça”;</w:t>
      </w:r>
    </w:p>
    <w:p>
      <w:pPr>
        <w:pStyle w:val="Footnote"/>
        <w:numPr>
          <w:ilvl w:val="0"/>
          <w:numId w:val="19"/>
        </w:numPr>
        <w:jc w:val="both"/>
        <w:rPr/>
      </w:pPr>
      <w:r>
        <w:rPr/>
        <w:t>matar ou ferir juiz ou oficial de justiça por facto relativo ao exercício das suas funções;</w:t>
      </w:r>
    </w:p>
    <w:p>
      <w:pPr>
        <w:pStyle w:val="Footnote"/>
        <w:numPr>
          <w:ilvl w:val="0"/>
          <w:numId w:val="19"/>
        </w:numPr>
        <w:jc w:val="both"/>
        <w:rPr/>
      </w:pPr>
      <w:r>
        <w:rPr/>
        <w:t>falsificar ou mandar falsificar o sinal de algum desembargador, ouvidor, corregedor ou qualquer outro julgador, ou algum selo autêntico que faça fé com o propósito e intenção de causar dano ou colher proveito;</w:t>
      </w:r>
    </w:p>
    <w:p>
      <w:pPr>
        <w:pStyle w:val="Footnote"/>
        <w:numPr>
          <w:ilvl w:val="0"/>
          <w:numId w:val="19"/>
        </w:numPr>
        <w:jc w:val="both"/>
        <w:rPr/>
      </w:pPr>
      <w:r>
        <w:rPr/>
        <w:t>desobedecer o corregedor ou juiz à carta régia que, pondo termo ao seu ofício, designe o seu sucesso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emplos de penas corporais: a mutilação que é prevista para o falso testemunho era o corte da língua; ao blasfemo eram aplicados 20 açoites tendo o condenado uma agulha albardeira atravessada na língua,…Estavam ainda previstos o desorelhamento, corte das mãos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01:00Z</dcterms:created>
  <dc:creator>isabel</dc:creator>
  <dc:description/>
  <cp:keywords/>
  <dc:language>en-US</dc:language>
  <cp:lastModifiedBy>isabel graes</cp:lastModifiedBy>
  <dcterms:modified xsi:type="dcterms:W3CDTF">2010-04-29T09:40:00Z</dcterms:modified>
  <cp:revision>4</cp:revision>
  <dc:subject/>
  <dc:title>Algumas palavras sobre os institutos jurídicos medievais:</dc:title>
</cp:coreProperties>
</file>