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2"/>
          <w:szCs w:val="22"/>
        </w:rPr>
        <w:t xml:space="preserve">O NORMATIVISMO </w:t>
      </w:r>
      <w:r>
        <w:rPr>
          <w:rFonts w:cs="Arial" w:ascii="Arial" w:hAnsi="Arial"/>
          <w:color w:val="000000"/>
          <w:sz w:val="22"/>
          <w:szCs w:val="22"/>
        </w:rPr>
        <w:t xml:space="preserve">- ou teoria pura do direito, se originou das ideias de </w:t>
      </w:r>
      <w:r>
        <w:rPr>
          <w:rFonts w:cs="Arial" w:ascii="Arial" w:hAnsi="Arial"/>
          <w:color w:val="FF0000"/>
          <w:sz w:val="22"/>
          <w:szCs w:val="22"/>
        </w:rPr>
        <w:t>Hans Kelse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ga - 11.10.1881*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rkeley - 1973+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>Escreveu a "Teoria Pura do Direito"em 191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ns Kelsen concebeu o direito com olhos de jurista. Para ele o direito era somente norma, sem procurar elementos que a Psicologia elabora, a Economia, a Sociologia, etc. </w:t>
      </w:r>
      <w:r>
        <w:rPr>
          <w:rFonts w:cs="Arial" w:ascii="Arial" w:hAnsi="Arial"/>
          <w:color w:val="FF0000"/>
          <w:sz w:val="22"/>
          <w:szCs w:val="22"/>
        </w:rPr>
        <w:t>Ele era anti-jusnaturalist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.: Problema dos contratos</w:t>
        <w:br/>
        <w:t xml:space="preserve">- categoria jurídica dotada de valor própri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 filosofia jurídica, como da política e da moral, a teoria pura distingue a ciência do direito, </w:t>
      </w:r>
      <w:r>
        <w:rPr>
          <w:rFonts w:cs="Arial" w:ascii="Arial" w:hAnsi="Arial"/>
          <w:color w:val="FF0000"/>
          <w:sz w:val="22"/>
          <w:szCs w:val="22"/>
        </w:rPr>
        <w:t xml:space="preserve">porque esta deseja conhecer o direito como ele é - tal como faz a ciência com seu objecto - e não como deve ou deveria ser, perspectiva valorativa que se enquadra na filosofi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 xml:space="preserve">Da sociologia, como de todo outro conhecimento de objectos reais, a ciência do direito estaria separada pela nítida distinção que Kelsen estabelece entre causalidade e imputação, ser e dever ser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>Colocada na perspectiva do ser, a sociologia jurídica responde à indignação sobre o efectivo comportamento jurídico dos homens, atentando pra os porquê causais condicionadores dessa conduta, enquanto a ciência do direito, colocada no plano do dever-ser é uma ciência de objectos ideais que tem em mira conhecer as normas que dão um sentido jurídico à conduta human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iência jurídica tem que ser compreendida em termos de normatividade, segundo esquemas peculiares à experiência jurídica. Kelsen empenhou-se na determinação das estruturas e categorias lógicas da ciência jurídica. Superou certas concepções estreitas da jurisprudência anterior, depurando-a de resíduos jusnaturalistas. Separou os elementos meta jurídicos (sociológicos, económicos...)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 Direito, para Kelsen, era "dever-ser"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ª Contribuição: determinou melhor a natureza lógica da norma jurídica. Mostrou que o direito é norma, e caminha sozinho como ciênci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tes, quando se falava em norma do Direito (lei elaborada pelo Estado) se pensava ou em regra osta pela jurisdição ou pelo costume. O próprio juiz fazia a lei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iclagem do pensamento de Kelsen.</w:t>
        <w:br/>
        <w:t xml:space="preserve">Período europeu - concebe a norma jurídica como entidade lógico-hipotética, capaz de qualificar ou constituir juridicamente a experiência social. A norma hipotética abrange desde as normas fundamentais das constituições até os preceitos dos contratos e das sentenças (Pirâmide jurídica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ontrato faz lei entre as partes e torna-se jurídico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reito =&gt; sistema escalonado e gradativo de normas, as quais atribuem sentido objectivo aos actos de vontade. Apoiam-se umas nas outras formando um todo coerente. Recebendo umas das outras a sua validade. Todas dependendo de uma norma fundamental, suporte lógico da integralidade do sistema. As normas jurídicas não são comandos ou imperativos - no sentido psicológico do termo - como se houvesse alguém a dar orden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lsen dizia que, em princípio, o Direito não precisava de outras ciência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artir do momento que o direito é arguido como ciência, ele passa a caminhar sozinho, passa a ser "dever-ser"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ns Kelsen – além de jurista era excelente matemático. 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A ordem jurídica é um conjunto de normas, mas para que tal conjunto constitua uma unidade, um sistema, necessário se faz que sua validade repouse sobre um mesmo fundamento, uma norma única. Como a validade de uma norma repousa em outra norma de grau superior, a ordem jurídica é, pois, uma estrutura hierárquica de norma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lsen desvinculou a ciência jurídica de outros elementos. Descobriu que o mínimo de eficácia era fundamental. O Direito não tinha necessidade dos elementos das outras ciências. 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1934, período europeu, escreveu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 xml:space="preserve">A partir do momento em que o Direito é arguido, eu só tenho o dever-ser. 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omo ciência o direito caminha sozinho. Ele dizia que não existe direito Internacional. Existe direito interno, de cada país. 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O contrato faz lei entre as partes. 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A obra "Teoria Geral das Normas" foi editada depois da morte de Kelsen. 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As normas pertencem sempre a um ramo do direito. 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NORMATIVISMO 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ER E DEVER S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 xml:space="preserve">Realidade e valor (Kant). Ser =&gt; compreende fatos e relações de causalidade, em forma de juízos de realidade, isto é, leis físico-sociais e bio-sociológicas, leis universalmente válidas de sociologia, encadeamentos objectivos da História, relações concretas individuais submetidas a um determinismo inflexível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>DEVER SER</w:t>
      </w:r>
      <w:r>
        <w:rPr>
          <w:rFonts w:cs="Arial" w:ascii="Arial" w:hAnsi="Arial"/>
          <w:color w:val="000000"/>
          <w:sz w:val="22"/>
          <w:szCs w:val="22"/>
        </w:rPr>
        <w:t xml:space="preserve"> =&gt; Regras e imperativos categóricos, normas de conduta humana, o ideal ético dessa conduta derivado de tipos concretos e vitais da existência sob a forma de juízos de valores, de proposições jurídicas (na sua dimensão normativa) e morai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nt =&gt; procede a dualidade categórica entre SER e DEVER SER, entre realidade e valor, entre o mundo da natureza e o mundo da liberdad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á a coisa em si e há o mundo dos fenómenos; há uma ordem da natureza, subordinada à </w:t>
      </w:r>
      <w:r>
        <w:rPr>
          <w:rFonts w:cs="Arial" w:ascii="Arial" w:hAnsi="Arial"/>
          <w:color w:val="0000FF"/>
          <w:sz w:val="22"/>
          <w:szCs w:val="22"/>
        </w:rPr>
        <w:t>causalidade mecânica, e uma ordem da liberdade</w:t>
      </w:r>
      <w:r>
        <w:rPr>
          <w:rFonts w:cs="Arial" w:ascii="Arial" w:hAnsi="Arial"/>
          <w:color w:val="000000"/>
          <w:sz w:val="22"/>
          <w:szCs w:val="22"/>
        </w:rPr>
        <w:t xml:space="preserve"> das acções humanas livre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homem como número, como ser racional, comandado pelos </w:t>
      </w:r>
      <w:r>
        <w:rPr>
          <w:rFonts w:cs="Arial" w:ascii="Arial" w:hAnsi="Arial"/>
          <w:color w:val="0000FF"/>
          <w:sz w:val="22"/>
          <w:szCs w:val="22"/>
        </w:rPr>
        <w:t>imperativos morais do DEVER SER. Uma (abstracção) metafísica da natureza. Uma metafísica dos costumes (DEVER SER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R E DEVER SER integra-se numa categoria mais ampla: a da </w:t>
      </w:r>
      <w:r>
        <w:rPr>
          <w:rFonts w:cs="Arial" w:ascii="Arial" w:hAnsi="Arial"/>
          <w:color w:val="0000FF"/>
          <w:sz w:val="22"/>
          <w:szCs w:val="22"/>
        </w:rPr>
        <w:t>realidad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LIDADE </w:t>
      </w:r>
      <w:r>
        <w:rPr>
          <w:rFonts w:cs="Arial" w:ascii="Arial" w:hAnsi="Arial"/>
          <w:color w:val="0000FF"/>
          <w:sz w:val="22"/>
          <w:szCs w:val="22"/>
        </w:rPr>
        <w:t>É O SE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lidade </w:t>
      </w:r>
      <w:r>
        <w:rPr>
          <w:rFonts w:cs="Arial" w:ascii="Arial" w:hAnsi="Arial"/>
          <w:color w:val="0000FF"/>
          <w:sz w:val="22"/>
          <w:szCs w:val="22"/>
        </w:rPr>
        <w:t xml:space="preserve">DEVER SER = é a realidade segundo as leis normativas, os imperativos categóricos, as regras éticas de conduta. 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a verdade, o DEVER SER se desenvolve das necessidades vitais e inter-humanas, das exigências do mundo natural, do ser. Estas necessidades engendram a forma de uma ordem, de um comando moral, e com elas um DEVER SER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>Natureza do valo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É a determinação da qualidade de um ser que envolve uma perspectiva, sob a forma de sentimentos, desejos e interesse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alor é em certa parte o sentiment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>Valor =&gt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é um fenómeno biológico cristalizado em forma sociológica, isto é, tendências e disposições sociais e biológicas, que em certo grau de desenvolvimento, fazem emergir na vida inter-humana, exigências do DEVER SER, normas e imperativos éticos de condut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 xml:space="preserve">Juízos de valor - </w:t>
      </w:r>
      <w:r>
        <w:rPr>
          <w:rFonts w:cs="Arial" w:ascii="Arial" w:hAnsi="Arial"/>
          <w:color w:val="0000FF"/>
          <w:sz w:val="22"/>
          <w:szCs w:val="22"/>
        </w:rPr>
        <w:t>Apoiam-se nos hábitos sociais - ordem existencial do grupo, regras e ideais que não se realizam com criação concreta do indivíduo isolado - consciência grupal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VER SER: Emerge das necessidades vitais e inter-humanas, da ordem existencial do grupo, da estrutura da realidade. Quando se fala de Direito Positivo se inclui o costume, transformando-se em DEVER SER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ENTÁRIOS: NORMATIVISMO – Hans Kelsen (1911) </w:t>
        <w:br/>
        <w:t xml:space="preserve">Teoria Pura do Direito (corrente advinda da norma). </w:t>
        <w:br/>
      </w:r>
      <w:r>
        <w:rPr>
          <w:rFonts w:cs="Arial" w:ascii="Arial" w:hAnsi="Arial"/>
          <w:color w:val="0000FF"/>
          <w:sz w:val="22"/>
          <w:szCs w:val="22"/>
        </w:rPr>
        <w:t>Kelsen, quando fala em teoria pura do Direito, está falando em Normativismo.</w:t>
      </w:r>
      <w:r>
        <w:rPr>
          <w:rFonts w:cs="Arial" w:ascii="Arial" w:hAnsi="Arial"/>
          <w:color w:val="000000"/>
          <w:sz w:val="22"/>
          <w:szCs w:val="22"/>
        </w:rPr>
        <w:t xml:space="preserve"> Com a sua teoria veio demonstrar que</w:t>
      </w:r>
      <w:r>
        <w:rPr>
          <w:rFonts w:cs="Arial" w:ascii="Arial" w:hAnsi="Arial"/>
          <w:color w:val="D2691E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o direito caminha sozinho</w:t>
      </w:r>
      <w:r>
        <w:rPr>
          <w:rFonts w:cs="Arial" w:ascii="Arial" w:hAnsi="Arial"/>
          <w:color w:val="000000"/>
          <w:sz w:val="22"/>
          <w:szCs w:val="22"/>
        </w:rPr>
        <w:t xml:space="preserve">, não necessita de juízos de valor. Quando fala em direito positivo, está colocando o costume dentro dele. 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alor é algo inerente ao homem, só é dado pelo homem. Eu valorizo cada situação segundo os meus interesse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NORMATIVISMO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</w:rPr>
        <w:t xml:space="preserve"> Hans Kelsen (191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Teoria Pura do Direito (corrente advinda da norma).</w:t>
        <w:br/>
        <w:t xml:space="preserve">Princípio que governa o mundo do ser - </w:t>
      </w:r>
      <w:r>
        <w:rPr>
          <w:rFonts w:cs="Arial" w:ascii="Arial" w:hAnsi="Arial"/>
          <w:color w:val="FF0000"/>
          <w:sz w:val="22"/>
          <w:szCs w:val="22"/>
        </w:rPr>
        <w:t>causalidade</w:t>
      </w:r>
      <w:r>
        <w:rPr>
          <w:rFonts w:cs="Arial" w:ascii="Arial" w:hAnsi="Arial"/>
          <w:color w:val="D2691E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mundo do dever ser -&gt; </w:t>
      </w:r>
      <w:r>
        <w:rPr>
          <w:rFonts w:cs="Arial" w:ascii="Arial" w:hAnsi="Arial"/>
          <w:color w:val="FF0000"/>
          <w:sz w:val="22"/>
          <w:szCs w:val="22"/>
        </w:rPr>
        <w:t>imputabilidad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Tudo o que acontece pressupõe uma causa (</w:t>
      </w:r>
      <w:r>
        <w:rPr>
          <w:rFonts w:cs="Arial" w:ascii="Arial" w:hAnsi="Arial"/>
          <w:color w:val="FF0000"/>
          <w:sz w:val="22"/>
          <w:szCs w:val="22"/>
        </w:rPr>
        <w:t>causalidade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undo da imputabilidade -&gt; atribui-se uma consequência face à prática de determinado at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norma jurídica não preceitua certa conduta para considerá-la bo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ina uma sanção (pena ou execução), no caso de se preferir conduta contrária àquela juridicamente devida. "O que fazer é algo que não pertence ao campo estritamente jurídico."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do um homem pratica um ato, o faz por motivos que não são jurídico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>O jurista toma conhecimento de que dado fato se verificou. Atribui uma consequência para o simples referibilidade normativa</w:t>
      </w:r>
      <w:r>
        <w:rPr>
          <w:rFonts w:cs="Arial" w:ascii="Arial" w:hAnsi="Arial"/>
          <w:color w:val="D2691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enunciado que se dá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, assim: </w:t>
      </w:r>
      <w:r>
        <w:rPr>
          <w:rFonts w:cs="Arial" w:ascii="Arial" w:hAnsi="Arial"/>
          <w:color w:val="FF0000"/>
          <w:sz w:val="22"/>
          <w:szCs w:val="22"/>
        </w:rPr>
        <w:t>Primária –&gt; a norma que estabelece a sanção</w:t>
      </w:r>
      <w:r>
        <w:rPr>
          <w:rFonts w:cs="Arial" w:ascii="Arial" w:hAnsi="Arial"/>
          <w:color w:val="D2691E"/>
          <w:sz w:val="22"/>
          <w:szCs w:val="22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 xml:space="preserve">Secundária –&gt; que prescreve dado comportament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reito na concepção de Kelsen: </w:t>
      </w:r>
      <w:r>
        <w:rPr>
          <w:rFonts w:cs="Arial" w:ascii="Arial" w:hAnsi="Arial"/>
          <w:color w:val="FF0000"/>
          <w:sz w:val="22"/>
          <w:szCs w:val="22"/>
        </w:rPr>
        <w:t>instrumental e técnico</w:t>
      </w:r>
      <w:r>
        <w:rPr>
          <w:rFonts w:cs="Arial" w:ascii="Arial" w:hAnsi="Arial"/>
          <w:color w:val="D2691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porque ele vê o direito em si como norm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 xml:space="preserve">Teoria Pura do Direito – Hans Kelsen (Martins Fontes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 xml:space="preserve">Norma -&gt; "não mates"-&gt; valor secundário perante a norma primária - que liga uma consequência sancionada ao ato de matar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 xml:space="preserve">"Se matares, serás condenado a x anos de prisão". (esta é a norma jurídica). 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Nesta norma jurídica está inclusa a outra "não mates", que pode ser considerada supérflu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 xml:space="preserve">A regra jurídica é uma pura entidade lógica de carácter hipotético. Serve para disciplinar os comportamentos humanos possíveis, cujos conteúdos ou cuja materialidade não é de conteúdo jurídic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 xml:space="preserve">Sob a óptica jurídica o que "deve ser" é sempre uma sanção, como consequência do cumprimento ou não de uma regra jurídica. </w:t>
      </w:r>
      <w:r>
        <w:rPr>
          <w:rFonts w:cs="Arial" w:ascii="Arial" w:hAnsi="Arial"/>
          <w:color w:val="000000"/>
          <w:sz w:val="22"/>
          <w:szCs w:val="22"/>
        </w:rPr>
        <w:t xml:space="preserve">E a eficácia? O Direito vale somente como Direito Positivo, como direito instituíd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alidade ou vigência – significa que as regras jurídicas são obrigatórias. Os homens devem se conduzir de acordo com o que as normas prescrevem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ficácia do Direito – significa que os homens realmente se conduzem de acordo com as normas e se são aplicadas e cumpridas (porque houve aceitação). Para Kelsen o que distingue a regra jurídica é a sua vigência ou validad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Validade –</w:t>
      </w:r>
      <w:r>
        <w:rPr>
          <w:rFonts w:cs="Arial" w:ascii="Arial" w:hAnsi="Arial"/>
          <w:color w:val="0000FF"/>
          <w:sz w:val="22"/>
          <w:szCs w:val="22"/>
        </w:rPr>
        <w:t xml:space="preserve"> qualidade do direit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2"/>
          <w:szCs w:val="22"/>
        </w:rPr>
        <w:t>Eficácia: atributo da conduta real dos homens</w:t>
      </w:r>
      <w:r>
        <w:rPr>
          <w:rFonts w:cs="Arial" w:ascii="Arial" w:hAnsi="Arial"/>
          <w:color w:val="D2691E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 que interessa aos sociólogos do direito é a eficácia. 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OBSERVAÇÕE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importância da teoria – "Ver o direito com olhos de jurista". Kelse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lsen dava muita importância à vigência, mas admitiu, posteriormente, que a sociedade precisava dar eficácia à norma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Normativismo jurídico – adveio da Teoria Pura do Direito (de Kelsen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ÇÃO DE OBJETO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hecimento – trazer para nossa consciência algo que supomos para nó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" Teoria dos Objectos " (ONTOLOGIA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Quando falamos em conhecimento envolvemos dois termo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Noção de objecto (Direito) - algo passível de conhecimento. a) sujeito que conhece; b) algo de que se tem ciênc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0:00Z</dcterms:created>
  <dc:creator> </dc:creator>
  <dc:description/>
  <cp:keywords/>
  <dc:language>en-US</dc:language>
  <cp:lastModifiedBy>S. Ferreira</cp:lastModifiedBy>
  <cp:lastPrinted>2009-07-03T14:29:00Z</cp:lastPrinted>
  <dcterms:modified xsi:type="dcterms:W3CDTF">2011-05-12T08:10:00Z</dcterms:modified>
  <cp:revision>2</cp:revision>
  <dc:subject/>
  <dc:title>O NORMATIVISMO - ou teoria pura do direito, se originou das ideias de Hans Kelsen: </dc:title>
</cp:coreProperties>
</file>