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topopagina"/>
      <w:r>
        <w:rPr>
          <w:rFonts w:cs="Arial" w:ascii="Arial" w:hAnsi="Arial"/>
          <w:b/>
          <w:sz w:val="22"/>
          <w:szCs w:val="22"/>
        </w:rPr>
        <w:t>Direito Constitucional – 25 de Novembro</w:t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o prático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" w:name="topopagina"/>
      <w:r>
        <w:rPr>
          <w:rFonts w:cs="Arial" w:ascii="Arial" w:hAnsi="Arial"/>
          <w:sz w:val="22"/>
          <w:szCs w:val="22"/>
        </w:rPr>
        <w:t xml:space="preserve">Imagine que o Presidente da República (PR) recebeu para promulgação um diploma </w:t>
      </w:r>
      <w:bookmarkEnd w:id="1"/>
      <w:r>
        <w:rPr>
          <w:rFonts w:cs="Arial" w:ascii="Arial" w:hAnsi="Arial"/>
          <w:sz w:val="22"/>
          <w:szCs w:val="22"/>
        </w:rPr>
        <w:t>que estabelece uma reserva de propriedade das farmácias em favor dos farmacêuticos. O PR decidiu submeter o decreto a fiscalização da constitucionalidade, uma vez que tem dúvidas quanto à questão de saber se tal reserva não constitui um exclusivo de base corporativa, não justificado por razões de saúde pública, uma vez que a lei vigente, ao impor que a direcção técnica das farmácias seja assegurada por um farmacêutico, responsável pela preparação dos fármacos e pela venda ou entrega dos medicamentos ou substâncias medicamentosas ao público, e ao consagrar a autonomia técnica do farmacêutico, já assegura, "em termos suficientes, a defesa da saúde pública."</w:t>
      </w:r>
      <w:r>
        <w:rPr>
          <w:rFonts w:cs="Arial" w:ascii="Arial" w:hAnsi="Arial"/>
          <w:color w:val="000000"/>
          <w:sz w:val="22"/>
          <w:szCs w:val="22"/>
        </w:rPr>
        <w:t xml:space="preserve"> Ao fixar uma incindibilidade quase absoluta entre as condições da titularidade de um direito de propriedade incidente sobre um estabelecimento comercial de farmácia e o exercício da profissão de direcção técnica farmacêutica, este projecto vai além do que seria necessário para salvaguardar os consumidores e a saúde pública e, como tal, importa um excesso de restrição."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além disso, entende ainda que essa reserva constitui igualmente um "privilégio ilegítimo", violador do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rincípio da igualdade </w:t>
      </w:r>
      <w:r>
        <w:rPr>
          <w:rFonts w:cs="Arial" w:ascii="Arial" w:hAnsi="Arial"/>
          <w:color w:val="000000"/>
          <w:sz w:val="22"/>
          <w:szCs w:val="22"/>
        </w:rPr>
        <w:t xml:space="preserve">consagrado no artigo 13º da Constituição, "na medida em que se mostra como um tratamento desigual que </w:t>
      </w:r>
      <w:r>
        <w:rPr>
          <w:rFonts w:cs="Arial" w:ascii="Arial" w:hAnsi="Arial"/>
          <w:i/>
          <w:color w:val="000000"/>
          <w:sz w:val="22"/>
          <w:szCs w:val="22"/>
        </w:rPr>
        <w:t>não é necessári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nem adequado</w:t>
      </w:r>
      <w:r>
        <w:rPr>
          <w:rFonts w:cs="Arial" w:ascii="Arial" w:hAnsi="Arial"/>
          <w:color w:val="000000"/>
          <w:sz w:val="22"/>
          <w:szCs w:val="22"/>
        </w:rPr>
        <w:t xml:space="preserve"> para a defesa da saúde pública ou para a garantia da independência deontológica dos farmacêuticos."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t-PT"/>
        </w:rPr>
        <w:t>Leia, atentamente, o caso acima apresentado e responda às questões que se seguem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PT"/>
        </w:rPr>
        <w:t>1 - A norma cuja inconstitucionalidade se discute violava o princípio do Estado de Direito? Porquê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No âmbito de que tipo de fiscalização da constitucionalidade é que se enquadra esta decisão do Tribunal Constitucional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Se o Tribunal Constitucional se decidir pronunciar pela inconstitucionalidade da norma, quais são os efeitos dessa decisã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E se o Tribunal tiver decidido não se pronunciar pela inconstitucionalidade da mesm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PT"/>
        </w:rPr>
        <w:t>(Nota: este caso tem como base o Ac. TC 187/2001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28:00Z</dcterms:created>
  <dc:creator>LUISA ROSAS</dc:creator>
  <dc:description/>
  <cp:keywords/>
  <dc:language>en-US</dc:language>
  <cp:lastModifiedBy>Nome de utilizador</cp:lastModifiedBy>
  <dcterms:modified xsi:type="dcterms:W3CDTF">2009-11-18T11:32:00Z</dcterms:modified>
  <cp:revision>3</cp:revision>
  <dc:subject/>
  <dc:title>                                                  Caso prático 3 – teste</dc:title>
</cp:coreProperties>
</file>