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OS PRATIC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m 02 de Fevereiro de 2009, após prévia autorização da Assembleia da República, o Governo apresentou uma proposta de Lei de Revisão Constitucional, através do grupo Parlamentar do partido maioritário, que propunha as seguintes alterações à Constituiçã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última revisão ordinária ocorreu em Julho de 2004, sendo requisito prévio da revisão o limite temporal de 5 anos (284.º-1) e limite de iniciativa da competência dos deputados (285.º-1), verificando-se assim um vício orgân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udo, caso se trate de um revisão extraordinária, a assunção de poderes de revisão extraordinária não desencadeia qualquer limite temporal, pelo que basta 4/5 dos deputados em efectividade de funções para início do processo e 2/3 para aprovação fi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ta forma verifica-se a existência de um vício formal e procedimental (284.º1 e 2) que origina uma inconstitucionalidade form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</w:rPr>
        <w:t>Na sequência de inesperados desenvolvimentos políticos no sentido da transformação da União Europeia numa Federação, pretendia-se a adequação do texto constitucional à nova realidade político-constitucional, à semelhança do que já estava a acontecer nos restantes Estados-Membr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ossível fazer uma alteração geral a não ser através de substituições, supressões e aditamentos necessários (287.º-1), e como estava em causa a perda da soberania nacional (limite material, 6.º, 8.º-4, e 288.º, a)), só através de uma ruptura constitucional ou transição constitucional, sem o que padeceria de inconstitucionalidade materi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o fosse aprovada o PR teria que promulgar visto a CRP versar sobre o conteúdo, mas poderia haver depois uma fiscalização sucessiva abstrac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evitar eventuais resistências das regiões autónomas, consagrava-se expressamente o dever de audição prévia das Assembleias Legislativas Regionais, com carácter meramente consultivo, perante alterações à Constituição em matéria do seu específico interes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põem em causa o princípio do estado unitário (6.º), uma vez que não é vinculativo. Igualmente não há qualquer limite material em caus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nda em sede de Revisão Constitucional, tendo em conta os desafios vindouros, propunham-se as alterações dos artigos 286.º, n.º 1 e 284.º, n.º 1, no sentido de as alterações à Constituição poderem vir a ser aprovadas pela maioria simples dos deputados em efectividade de funções, alargando-se o prazo para 10 anos de assunção de poderes de revisão constituc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iam pôr-se em causa os limites formais e temporais, criando-se antinomias imperfeitas e parciais, mas que não obstaculizava as alterações propost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iam em causa os limites materiais, que seriam intransponíveis, dado que violava a hiper-rigidez da constituiçã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 vista a uma harmonização das justiças constitucionais dos Estados Membros, propunha-se a substituição dos artigos 283.º e 288.º, alínea l), na parte referente à fiscalização da inconstitucionalidade por omissão pela previsão de uma Acção Directa para Defesa dos Direitos, Liberdades e Garantias dos cidadãos perante o Tribunal Constituc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línea I) do 288.º é um limite material que protege o artigo 283.º-2, pelo que, na teoria do professor Carlos Blanco, dado estar-se perante limites de 2.º grau (hemisfério variável), poder-se-ia proceder à alteração através de uma dupla revisão (revisão do limite e revisão da norma protectora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iro revoga o limite protector, ficando assim sem rigidez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eguir revoga-se a norma que estava protegida por esse limi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ra forma havia uma inconstitucionalidade formal porque violava o limite protector da revisão (288.º,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unha-se ainda a eliminação da alínea b) do artigo 288.º, uma vez que, tendo em conta os sucessos das experiências britânicas e espanhola, pretendia-se convocar um referendo até ao final do mês em curso para questionar os portugueses sobre a possibilidade de instauração de uma monarquia constituc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eferendo nacional para alteração à Constituição está excluído (115.º-4, a)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posta não é concreta mas propõe uma supressão, pondo em causa um limite imanente (regime Republicano), o que, segundo a opinião dos professores Jorge de Miranda e Carlos Blanco haveria uma inconstitucionalidade, dado que estaria em causa um direito de 1.º grau (núcleo identitário da CRP 1976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ria ainda em questão o prazo, atento ao teor do 115.º-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dias a contar da recepção do diploma – 278.º-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 dias para o Tribunal Constitucional se pronunci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equência desta iniciativa, em 4 de Março, 50 deputados do maior partido da oposição apresentaram um projecto de revisão constitucional que previa a eliminação do artigo 18.º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>revisão ordinária</w:t>
      </w:r>
      <w:r>
        <w:rPr>
          <w:rFonts w:cs="Arial Narrow" w:ascii="Arial Narrow" w:hAnsi="Arial Narrow"/>
        </w:rPr>
        <w:t xml:space="preserve"> qualquer deputado pode apresentar projecto após o que decorrerá 30 dias para que outros projectos possam ser apresentados, pelo que este projecto está fora de prazo (285.º-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udo, a norma do artigo 18.º é um núcleo identitário da CRP 1976, encontrando-se protegida pelo limite material (1.º grau) do 288.º, d), e ainda poder-se-á por em questão o Estado de Direito (2.º), o que implicaria, desde logo, uma fiscalização sucessiva abstracta por parte do TC, que iria inferir pela violação da norma do artigo 288.º, d), declarando o projecto inconstitucional materialm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equência de um acordo solene assinado entre o partido maioritário e o quarto maior partido, este apresentou um projecto de revisão constitucional que visava a consagração expressa da prisão perpétua como pena máxima, quando estejam em causa crimes que envolvem vários homicídios, violações, sequestro e incesto, permitindo a possibilidade da sua aplicação a um julgamento em curso que estava a chocar o paí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que está em causa é uma norma excepcional (292.º) criada para crimes que vigoraram no período do Estado Novo. (auto-ruptura materia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iniciativa da revisão compete aos deputados (285.º-1) e o projecto põe em causa um dos princípios fundamentais (1.º) da dignidade humana, protegida pelos limites materiais da alínea d) do artigo 288.º, bem como o princípio da retroactividade (29.º-1) e princípio da segurança jurídica (30.º-1) donde se afere a existência de uma inconstitucionalidade formal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 alterações propostas foram submetidas a votação final global pelo Plenário e aprovadas com os votos dos dois maiores partidos, em 3 de Maio de 2009, que totalizavam 2/3 dos deputados em efectividade de funções. Apenas não foram aprovadas as alterações propostas pelo quarto maior parti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otação dos projectos e propostas deve ser feita na generalidade, especialidade e final global (168.º-2), pelo que se deduz a inexistência da votação na especi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s alterações da Constituição são aprovadas por </w:t>
      </w:r>
      <w:r>
        <w:rPr>
          <w:rFonts w:cs="Arial Narrow" w:ascii="Arial Narrow" w:hAnsi="Arial Narrow"/>
          <w:u w:val="single"/>
        </w:rPr>
        <w:t>maioria</w:t>
      </w:r>
      <w:r>
        <w:rPr>
          <w:rFonts w:cs="Arial Narrow" w:ascii="Arial Narrow" w:hAnsi="Arial Narrow"/>
        </w:rPr>
        <w:t xml:space="preserve"> de 2/3 dos deputados e efectividade de funções, (286.º-1, com referência ao 287.º-1), pelo que, havendo uma inconstitucionalidade material (281.º, 1-a) e 282.º) não há fiscalização preventi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10 de Maio, o Presidente da República recebeu o Decreto e em 20 de Maio decidiu vetá-lo, tendo-o devolvido à Assembleia da Repúbli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esidente da República não pode vetar, apenas promulgar (286.º-3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udo, o PR pode recusar a promulgação caso faltem requisitos de qualificação do acto (vícios orgânicos e formais), o que tornaria o acto inexistente (137.º-1) e também não pode pedir a fiscalização preventiva do acto de revisão constitucional (278.º-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 não poderia exercer o veto politico porqu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ia ao cargo da competência do Parlamento a competência desta lei de revisão constitucion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s normas são votadas uma a uma (na especialidade) não faria sentido um veto glob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o não há prazo vai-se por analogia ao prazo do 136.º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rtigo 112.º-3: </w:t>
      </w:r>
      <w:r>
        <w:rPr>
          <w:rFonts w:cs="Arial Narrow" w:ascii="Arial Narrow" w:hAnsi="Arial Narrow"/>
        </w:rPr>
        <w:t>Critério formal; Critério material</w:t>
      </w:r>
      <w:r>
        <w:rPr>
          <w:rFonts w:cs="Arial Narrow" w:ascii="Arial Narrow" w:hAnsi="Arial Narrow"/>
          <w:b/>
        </w:rPr>
        <w:t xml:space="preserve">; </w:t>
      </w:r>
      <w:r>
        <w:rPr>
          <w:rFonts w:cs="Arial Narrow" w:ascii="Arial Narrow" w:hAnsi="Arial Narrow"/>
        </w:rPr>
        <w:t>Critério residu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uposto normativo de outras leis, e tem que ser conjugado com 112.º-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.º-3, leis de base de reser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Âmbito concorrencial</w:t>
      </w:r>
      <w:r>
        <w:rPr>
          <w:rFonts w:cs="Arial Narrow" w:ascii="Arial Narrow" w:hAnsi="Arial Narrow"/>
        </w:rPr>
        <w:t xml:space="preserve"> (DL aplica-se em relação à lei de base que revoga a matéria ínsita na Lei de ba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s Orgânica – 166.º-2): são as matérias de essência para-constituciona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dimento: </w:t>
      </w:r>
      <w:r>
        <w:rPr>
          <w:rFonts w:cs="Arial Narrow" w:ascii="Arial Narrow" w:hAnsi="Arial Narrow"/>
          <w:u w:val="single"/>
        </w:rPr>
        <w:t>Especialidade</w:t>
      </w:r>
      <w:r>
        <w:rPr>
          <w:rFonts w:cs="Arial Narrow" w:ascii="Arial Narrow" w:hAnsi="Arial Narrow"/>
        </w:rPr>
        <w:t xml:space="preserve">: maioria simples – 116.º-3; </w:t>
      </w:r>
      <w:r>
        <w:rPr>
          <w:rFonts w:cs="Arial Narrow" w:ascii="Arial Narrow" w:hAnsi="Arial Narrow"/>
          <w:u w:val="single"/>
        </w:rPr>
        <w:t>Votação final</w:t>
      </w:r>
      <w:r>
        <w:rPr>
          <w:rFonts w:cs="Arial Narrow" w:ascii="Arial Narrow" w:hAnsi="Arial Narrow"/>
        </w:rPr>
        <w:t xml:space="preserve"> – maioria absoluta – 168.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FF0000"/>
        </w:rPr>
        <w:t>Princípio do Estado de Direito</w:t>
      </w:r>
      <w:r>
        <w:rPr>
          <w:rFonts w:cs="Arial Narrow" w:ascii="Arial Narrow" w:hAnsi="Arial Narrow"/>
        </w:rPr>
        <w:t>: existe controlo da juridicidade política (veto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  <w:t>Classificações de normas – regras</w:t>
      </w:r>
    </w:p>
    <w:p>
      <w:pPr>
        <w:pStyle w:val="Normal"/>
        <w:jc w:val="both"/>
        <w:rPr/>
      </w:pPr>
      <w:r>
        <w:rPr>
          <w:rFonts w:cs="Arial" w:ascii="Arial Narrow" w:hAnsi="Arial Narrow"/>
          <w:highlight w:val="yellow"/>
        </w:rPr>
        <w:t>Classificações gerais de normas – regras</w:t>
      </w:r>
      <w:r>
        <w:rPr>
          <w:rFonts w:cs="Arial" w:ascii="Arial Narrow" w:hAnsi="Arial Narro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permissivas, prescritivas, proibitivas</w:t>
      </w:r>
      <w:r>
        <w:rPr>
          <w:rFonts w:cs="Arial" w:ascii="Arial Narrow" w:hAnsi="Arial Narrow"/>
        </w:rPr>
        <w:t>, consoante facultam, prescrevem ou vedam determinados actos ou comportamentos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gerais e normas especiais</w:t>
      </w:r>
      <w:r>
        <w:rPr>
          <w:rFonts w:cs="Arial" w:ascii="Arial Narrow" w:hAnsi="Arial Narrow"/>
        </w:rPr>
        <w:t xml:space="preserve"> – conforme dispõem para a generalidade dos casos ou para situações especiais neles contidas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de direito comum e normas de direito particular</w:t>
      </w:r>
      <w:r>
        <w:rPr>
          <w:rFonts w:cs="Arial" w:ascii="Arial Narrow" w:hAnsi="Arial Narrow"/>
        </w:rPr>
        <w:t xml:space="preserve"> – consoante se destinam à generalidade das pessoas ou a certas categorias de pessoas em particular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gerais e normas excepcionais</w:t>
      </w:r>
      <w:r>
        <w:rPr>
          <w:rFonts w:cs="Arial" w:ascii="Arial Narrow" w:hAnsi="Arial Narrow"/>
        </w:rPr>
        <w:t xml:space="preserve"> – conforme correspondem a princípios gerais ou a excepções a esses princípios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substantivas e normas adjectivas</w:t>
      </w:r>
      <w:r>
        <w:rPr>
          <w:rFonts w:cs="Arial" w:ascii="Arial Narrow" w:hAnsi="Arial Narrow"/>
        </w:rPr>
        <w:t xml:space="preserve"> – consoante regulam situações, relações ou instituições sujeitas ao ordenamento jurídico ou estabelecem garantias do seu cumprimento ou da sua efectividade.</w:t>
      </w:r>
    </w:p>
    <w:p>
      <w:pPr>
        <w:pStyle w:val="Normal"/>
        <w:jc w:val="both"/>
        <w:rPr/>
      </w:pPr>
      <w:r>
        <w:rPr>
          <w:rFonts w:cs="Arial" w:ascii="Arial Narrow" w:hAnsi="Arial Narrow"/>
          <w:highlight w:val="yellow"/>
        </w:rPr>
        <w:t>Classificações com especialidade no Direito constitucional</w:t>
      </w:r>
      <w:r>
        <w:rPr>
          <w:rFonts w:cs="Arial" w:ascii="Arial Narrow" w:hAnsi="Arial Narrow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constitucionais materiais ou de fundo, orgânicas ou organizativas e procedimento ou de forma</w:t>
      </w:r>
      <w:r>
        <w:rPr>
          <w:rFonts w:cs="Arial" w:ascii="Arial Narrow" w:hAnsi="Arial Narrow"/>
        </w:rPr>
        <w:t xml:space="preserve"> – as primeiras atinentes, sobretudo, às relações entre a sociedade e o Estado e nelas assumindo um particularíssimo relevo as normas sobre os direitos fundamentais ou </w:t>
      </w:r>
      <w:r>
        <w:rPr>
          <w:rFonts w:cs="Arial" w:ascii="Arial Narrow" w:hAnsi="Arial Narrow"/>
          <w:highlight w:val="green"/>
        </w:rPr>
        <w:t>normas jusfundamentais</w:t>
      </w:r>
      <w:r>
        <w:rPr>
          <w:rFonts w:cs="Arial" w:ascii="Arial Narrow" w:hAnsi="Arial Narrow"/>
        </w:rPr>
        <w:t>; as segundas, definidoras dos órgãos do poder, da sua estrutura, da sua competência, da sua relação e do estatuto dos seus titulares; as terceiras, relativas aos actos e actividades do poder, aos procedimentos ou processos jurídicos de formação e expressão da vontade, de uma vontade necessariamente normativa e funcion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constitucionais preceptivas e normas programáticas ou directivas</w:t>
      </w:r>
      <w:r>
        <w:rPr>
          <w:rFonts w:cs="Arial" w:ascii="Arial Narrow" w:hAnsi="Arial Narrow"/>
        </w:rPr>
        <w:t xml:space="preserve"> – sendo preceptivas as de eficácia incondicionada ou não dependente de condições institucionais ou de facto; e programáticas aquelas que, dirigidas a certos fins e a transformações não só da ordem jurídica mas também das estruturas sociais ou da realidade constitucional, implicam uma concretização, incidível dessa realidad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constitucionais exequíveis e não exequíveis por si mesmas</w:t>
      </w:r>
      <w:r>
        <w:rPr>
          <w:rFonts w:cs="Arial" w:ascii="Arial Narrow" w:hAnsi="Arial Narrow"/>
        </w:rPr>
        <w:t xml:space="preserve"> – as primeiras, aplicáveis só por si sem necessidade de lei que as complemente; as segundas carecidas de normas legislativas que as tornem plenamente aplicáveis às situações da vida; e esta classificação está presente no art.283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highlight w:val="green"/>
        </w:rPr>
        <w:t>Normas constitucionais “a se” e normas sobre normas constitucionais</w:t>
      </w:r>
      <w:r>
        <w:rPr>
          <w:rFonts w:cs="Arial" w:ascii="Arial Narrow" w:hAnsi="Arial Narrow"/>
        </w:rPr>
        <w:t xml:space="preserve"> – contendo aquelas uma específica regulamentação constitucional, seja a título de normas materiais, seja a título de normas de garantia, e reportando-se estas a outras normas constitucionais para certos efei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s são todas preceptivas e com conteúdo estrito de comandos de tudo ou nada, ao passo que entre as primeiras encontram-se tanto normas preceptivas como programáticas e se observa um grau maior ou menor de abertura e indetermin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Normas preceptivas e normas programáticas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 normas preceptivas e normas programáticas não há uma diferença de natureza ou de valor. Só existem diferenças de estrutura e de projecção no ordenamento. São normas, umas e outras, jurídicas, normas jurídico – constitucionais, integrantes de uma mesma e única ordem constitucional; nenhuma delas é mera proclamação política ou cláusula não vinculativ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green"/>
        </w:rPr>
        <w:t>As normas programáticas definem-s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 por serem de aplicação diferida, e não de aplicação ou execução imedia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 por prescreverem obrigações de resultado, não obrigações de mei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, mais do que comandos – regras, por explicitarem comandos – valor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 por conferirem “elasticidade” ao ordenamento constitucion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 por terem como destinatário primacial – embora não único – o legislador, a cuja opção fica a ponderação do tempo e dos meios em que vêm a ser revestidas de plena eficác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 só por si não consentirem que os cidadãos ou quaisquer cidadãos as invoquem já (ou imediatamente após a entrada em vigor da constituição), em tribunal, pelo que os direitos que delas constem, maxime os direitos sociais, não têm a natureza de direitos subjectivos plen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nhum desses traços definidores briga com a juridicidade das normas programátic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 a eficácia diferida ou a elasticidade queridas pelo legislador constituinte, porque a dimensão prospectiva é também uma dimensão do ordenamento jurídico, pelo menos no Estado social e pelo menos de certas constitui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 o avultar do legislador como destinatário porque numerosas são outras normas constitucionais, designadamente orgânicas, dirigidas a órgão ou a titulares de órgãos do Est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 a liberdade de conformação ou o poder discricionário porque este é um poder juríd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 a pretensa impossibilidade de quaisquer cidadãos exercerem só por si os direitos que as normas programáticas atribuam – porquanto podem ser muito diversas as posições dos cidadãos perante as normas jurídic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 a abertura ou a indeterminação pois elas não impedem a interpretação e a aplicação por processos jurídicos adequados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Em fase anterior do nosso pensamento, inclinamo-nos para uma síntese, de acordo com um valor preceptivo, directo, actual do sistema, por dois motivos: 1º) por desconhecermos um nexo natural entre a estrutura obrigacional dos direitos à igualdade e a estrutura programáticas das normas; 2º) de um ângulo muito aberto do processo jurídico, podermos encarar a execução legal das normas programáticas com um espaço de </w:t>
      </w:r>
      <w:r>
        <w:rPr>
          <w:rFonts w:cs="Arial" w:ascii="Arial Narrow" w:hAnsi="Arial Narrow"/>
          <w:highlight w:val="yellow"/>
        </w:rPr>
        <w:t>vocatio</w:t>
      </w:r>
      <w:r>
        <w:rPr>
          <w:rFonts w:cs="Arial" w:ascii="Arial Narrow" w:hAnsi="Arial Narrow"/>
        </w:rPr>
        <w:t xml:space="preserve"> ou de </w:t>
      </w:r>
      <w:r>
        <w:rPr>
          <w:rFonts w:cs="Arial" w:ascii="Arial Narrow" w:hAnsi="Arial Narrow"/>
          <w:highlight w:val="yellow"/>
        </w:rPr>
        <w:t>lacuna legis</w:t>
      </w:r>
      <w:r>
        <w:rPr>
          <w:rFonts w:cs="Arial" w:ascii="Arial Narrow" w:hAnsi="Arial Narrow"/>
        </w:rPr>
        <w:t xml:space="preserve">, jamais de </w:t>
      </w:r>
      <w:r>
        <w:rPr>
          <w:rFonts w:cs="Arial" w:ascii="Arial Narrow" w:hAnsi="Arial Narrow"/>
          <w:highlight w:val="yellow"/>
        </w:rPr>
        <w:t>vocatio</w:t>
      </w:r>
      <w:r>
        <w:rPr>
          <w:rFonts w:cs="Arial" w:ascii="Arial Narrow" w:hAnsi="Arial Narrow"/>
        </w:rPr>
        <w:t xml:space="preserve"> ou de </w:t>
      </w:r>
      <w:r>
        <w:rPr>
          <w:rFonts w:cs="Arial" w:ascii="Arial Narrow" w:hAnsi="Arial Narrow"/>
          <w:highlight w:val="yellow"/>
        </w:rPr>
        <w:t>lacuna iuris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je achamos que a distinção entre normas preceptivas e normas programáticas é inerente ao Estado social de direito e à democracia pluralista; e que ela confere maleabilidade e adaptabilidade ao sistema. Admitimos até, dentro de certos limites, variações de estrutura das normas consoante as constituições, os tempos históricos e as circunstâncias dos país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Normas exequíveis e não exequíveis por si mesmas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que são normas exequíveis por si mesmas, dir-se-á que nelas se verifica por motivos diversos de organização social, política e jurídica um desdobramento: por um lado, um comando que substancialmente fixa certo objectivo, atribui certo direito, prevê certo órgão; e, por outro lado, um segundo comando, implícito ou não, que exige do Estado a realização desse objectivo, a efectivação desse direito, a constituição desse órgão, mas que fica dependente de normas que disponham as vias ou os instrumentos adequados a tal efeito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É a necessidade de complementação por normas legislativas, </w:t>
      </w:r>
      <w:r>
        <w:rPr>
          <w:rFonts w:cs="Arial" w:ascii="Arial Narrow" w:hAnsi="Arial Narrow"/>
          <w:highlight w:val="yellow"/>
        </w:rPr>
        <w:t>da interpositio legislatoris</w:t>
      </w:r>
      <w:r>
        <w:rPr>
          <w:rFonts w:cs="Arial" w:ascii="Arial Narrow" w:hAnsi="Arial Narrow"/>
        </w:rPr>
        <w:t xml:space="preserve"> nesse sentido, integrando-a num quadro mais amplo, para que se realize a sua finalidade específica, que identifica a norma constitucional não exequível por si mesm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s normas não exequíveis por si mesmas a que nos estamos referindo são normas prescritivas ou, doutro ângulo</w:t>
      </w:r>
      <w:r>
        <w:rPr>
          <w:rFonts w:cs="Arial" w:ascii="Arial Narrow" w:hAnsi="Arial Narrow"/>
          <w:highlight w:val="yellow"/>
        </w:rPr>
        <w:t>, imposições legiferantes</w:t>
      </w:r>
      <w:r>
        <w:rPr>
          <w:rFonts w:cs="Arial" w:ascii="Arial Narrow" w:hAnsi="Arial Narrow"/>
        </w:rPr>
        <w:t>: o legislador acha-se adstrito a fazer a lei necessária à sua plena concretização ou efecti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 existem, a par delas, normas não exequíveis por si mesmas em que não se verifica tal necessidade. São as normas permissivas dirigidas ao legislado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ndo estas normas permissivas ou facultativas uma sua eventual não realização não envolve nenhuma infracção da constitui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rmas preceptivas exequíveis, normas preceptivas não exequíveis e normas programática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Todas as normas exequíveis por si mesmas podem considerar-se preceptivas, mas nem todas as normas preceptivas são exequíveis por si mesmas. Em contrapartida, as normas programáticas são todas normas não exequíveis por si mesmas. Quer isto dizer, que a segunda classificação é mais envolvente do que a primeira, porque entre as normas não exequíveis por si mesmas tanto se encontram normas programáticas </w:t>
      </w:r>
      <w:r>
        <w:rPr>
          <w:rFonts w:cs="Arial" w:ascii="Arial Narrow" w:hAnsi="Arial Narrow"/>
          <w:highlight w:val="green"/>
        </w:rPr>
        <w:t>(ex.: art. 64º)</w:t>
      </w:r>
      <w:r>
        <w:rPr>
          <w:rFonts w:cs="Arial" w:ascii="Arial Narrow" w:hAnsi="Arial Narrow"/>
        </w:rPr>
        <w:t xml:space="preserve"> como normas preceptivas </w:t>
      </w:r>
      <w:r>
        <w:rPr>
          <w:rFonts w:cs="Arial" w:ascii="Arial Narrow" w:hAnsi="Arial Narrow"/>
          <w:highlight w:val="green"/>
        </w:rPr>
        <w:t>(ex.: art. 41º/6)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r as normas programáticas quer as preceptivas não exequíveis por si mesmas caracterizam-se pela relevância específica do tempo, por uma conexa autolimitação e pela necessidade de concretização, e não só pela regulamentação legislativa. Separam-se por as normas preceptivas não exequíveis por si mesmas postularem apenas a intervenção do legislador, actualizando-as ou tornando-as efectivas, e as normas programáticas exigirem mais mais do que isso, exigirem não só a lei como providências administrativas e operações materiais. As normas não exequíveis por si mesmas preceptivas dependem apenas de factores jurídicos e de decisões políticas; as normas programáticas dependem ainda de factores económicos e soci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í um grau de liberdade do legislador perante as normas programáticas do que perante as normas preceptivas não exequíveis: estas deverão ser completadas pela lei nos prazos relativamente curtos dela decorrentes; já as normas programáticas somente terão de ser concretizadas quando se verificarem os pressupostos de facto que tal permitam, a apreciar pelo órgão legislativ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s normas exequíveis por si mesmas, os comandos constitucionais actualizam-se só por si; nas normas não exequíveis preceptivas, aos comandos constitucionais acrescem as normas legislativas; e nas normas exequíveis por si mesmas programáticas têm ainda de se dar uma terceira instância, a instância política, administrativa e material, única com virtualidade de modificar as situações e os circunstancialismos económicos, sociais e culturais subjacentes à constitui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rna-se possível um esquema alternativo com três categorias correspondentes aos sucessivos graus de efectividade: 1) normas preceptivas exequíveis por si mesmas; 2) normas preceptivas não exequíveis por si mesmas; 3) normas programátic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aplicabilidade directa das normas constitucio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nto às normas não exequíveis por si mesmas em especial também elas têm aplicação direct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quanto proíbem a emissão de normas legais contrárias e proíbem a emissão de normas legais contrárias e proíbem a prática de comportamentos que tendam impedir a produção de actos por ela impostos – donde inconstitucionalidade material em caso de violaçã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quanto, depois de concretizadas através de normas legais, estas não podem ser pura e simplesmente revogadas, retornando-se ao vazio ou à completa inexequibilidade, o que não significa, em contrapartida, que seja de acolher, em termos absolutos um princípio de não retrocesso soci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 afora isso, têm ainda aplicação directa, embora mediata, por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ó por constarem da constituição devem, tal como as normas exequíveis por si mesmas, ser tidas em conta a procura do sentido das restantes normas, por via da interpretação sistemá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ravés da analogia, podem contribuir para a integração de lacun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xam critérios para o legislador nos domínios sobre que versarem, donde ainda inconstitucionalidade material, por desvio de poder, quando haja afastamento desses critéri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direitos, liberdades e garantias constam, na sua grande maioria, de normas preceptivas exequíveis por si mesmas, conquanto haja algumas que não são auto – exequíve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á aspectos diversos de regime e de força jurídica das normas preceptivas não exequíveis e das normas programátic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rmas preceptivas não exequívei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as determinam a cessação da vigência, por inconstitucionalidade superveniente, das normas legais anteriores que disponham em sentido contrár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as obrigam o legislador a editar as necessárias normas legislativas destinadas a conferir-lhes exequibilidade no prazo que estabeleçam, donde, inconstitucionalidade por omissão se tal não acontece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nto às normas programátic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as determinam igualmente a inconstitucionalidade superveniente das normas legais anteriores discrepantes, mas na decisão de inconstitucionalidade haverá de se atender às condições de facto a partir das quais podem e devem receber exequibilidade, com eventual restrição de efeitos – </w:t>
      </w:r>
      <w:r>
        <w:rPr>
          <w:rFonts w:cs="Arial" w:ascii="Arial Narrow" w:hAnsi="Arial Narrow"/>
          <w:highlight w:val="green"/>
        </w:rPr>
        <w:t>art.282º/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inconstitucionalidade por omissão também só pode verificar-se a partir desta altura, não ante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ão significa isto que fique na disponibilidade do legislador originário a eficácia jurídica das normas programáticas. Havendo fiscalização da constitucionalidade, pelo menos, tal não sucederá: o órgão ou órgãos competentes verificarão se ocorrem ou não as circunstâncias objectivas que tornam possível, e portanto, obrigatória a emissão das normas legislativas susceptíveis de conferirem exequibilidade às normas constitucion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Interpretação, integração e aplicaçã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interpretação constitucional tem de ter em conta condicionalismos e fins políticos inelutáveis e irredutíveis, mas não pode visar outra coisa que não sejam as normas jurídicas que lhes correspondem. Tem de olhar para a realidade constitucional, mas tem de a saber tomar como sujeita ao influxo das normas e não como mera realidade de facto. Tem de estar atenta aos valores sem dissolver a lei constitucional o subjectivismo ou na emoção polític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ulados da interpretação constitucional e seus corolário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ender e querer realizar a constituição como Constituição normativa implica aceitar quatro postulados: o da unidade, o da identidade, o da efectividade e o da supremac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unidade da constituição é a chave da sua identidade. Somente a partir dela se chega à constituição material de cada estado em cada momento, assim como, encontrada esta, se torna possível e seguro descer para a dilucidação do sentido de disposições particulare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m de lhe ser conferida, ligada a todas as outras, a máxima capacidade de regulamentação e concretização. Vejam-se, no domínio dos direitos fundamentais, a preservação do conteúdo essencial, em especial dos direitos, liberdade e garantias, o carácter restritivo das restrições e o carácter excepcional da sua suspensão; e, em especial, no domínio dos direitos sociais a garantia, pelo menos, de não retrocessos abrogante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fectividade implica também consideração, na inconstitucionalidade material, de fenómenos de desvio de poder legislativo, traduzidos na contradição entre os fins das normas e dos actos e os fins das normas constitucionais, e apurados, não por mera subsunção, mas sim por ponderação. Só recorrendo a este método pode detectar-se a violação de princípios ou de normas pragmátic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constituição vigente e efectiva é aquela que é vigente e efectiva hoje e para hoj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ostulado da supremacia significa que não é constituição que deve ser interpretada de acordo com a lei; é a lei e é todo o Direito infraconstitucional que deve ser interpretados em conformidade com a Constituiç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interpretação conforme com a Constituiçã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leis de revisão constitucional devem ser interpretadas em conformidade com os princípios constitucionais fundamentais, com as consequências necessárias quanto ao sentido das normas constitucionais supervenientes. Mas o problema de interpretação conforme com a constituição tem sido posto a respeito das leis ordinár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 xml:space="preserve">Da interpretação conforme com a Constituição em sentido estrito distingue-se aquilo a que pode chamar-se interpretação </w:t>
      </w:r>
      <w:r>
        <w:rPr>
          <w:rFonts w:cs="Arial" w:ascii="Arial Narrow" w:hAnsi="Arial Narrow"/>
          <w:u w:val="single"/>
        </w:rPr>
        <w:t xml:space="preserve">interrogativa </w:t>
      </w:r>
      <w:r>
        <w:rPr>
          <w:rFonts w:cs="Arial" w:ascii="Arial Narrow" w:hAnsi="Arial Narrow"/>
        </w:rPr>
        <w:t>da lei com a constituição. Traduz-se esta em interpretar certa lei completando-a com preceitos da constituição sobre esse objecto que lhe são aplicáveis e porque directamente aplicáveis. Entra-se na zona das decisões aditivas dos tribunais constitucionai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interpretação conforme com a constituição implica, uma posição activa e quase criadora do controlo constitucional e de relativa autonomia das entidades que a promovem em face dos órgãos legislativos. Implica um mínimo de base na letra da lei; e tem de se deter aí onde o preceito legal, interpretado conforme com a constituição, fique privado de função útil ou onde, segundo o entendimento comum, seja incontestável que o legislador ordinário acolheu critérios e soluções opostos aos critérios e soluções do legislador constituint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fiscalização concreta, a decisão venha a ser tomada pelo tribunal ao abrigo do art. 204º da constituição ou mediante recurso, pelo Tribunal Constitucional, ao abrigo do art.280º, só produz efeitos na questão concreta levada a julgament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lo contrário na fiscalização abstracta, seja preventiva ou sucessiva, uma decisão do tribunal constitucional no sentido da não inconstitucionalidade não tem, em pode ter qualquer eficácia jurídica vinculativa; só a têm a pronúncia pela inconstitucionalidade ou a declaração de inconstitucionalidade com, força obrigatória geral, art.282º. o tribunal constitucional não pode decretar, com força obrigatória geral, que certa norma com certo alcance é inconstitucional e, ao mesmo tempo, que com alcance diverso não o é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a interpretação conforme com a constituição na fiscalização abstracta pode vir a ser perigosa e contraproducente e, por conseguinte, deve ser empregada com redobradas cautel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 lacunas da Constituição e sua integraç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A lei constitucional não regula tudo quanto dela deve ser objecto. Basta pensar no costume constitucional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highlight w:val="yellow"/>
        </w:rPr>
        <w:t>praeter legem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na expressa integração pela Declaração Universal dos Direitos do Homem, art.16º, nº1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á lacunas intencionais e não intencionais, técnicas e teleológicas, originárias e supervenientes, e há mesmo situações extrajurídicas, por vezes chamadas lacunas absolutas, correspondentes, no âmbito constitucional, a situações deixadas à decisão política ou à discricionariedade do legislador ordinári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integração das lacunas de normas formalmente constitucionais deve ser feita no interior da constituição formal e à luz dos valores da Constituição material, sem recurso a normas de legislação ordinár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lacunas são situações constitucionalmente relevantes não previstas. As omissões legislativas reportam-se a situações previstas, mas a que faltam, no programa ordenador global da constituição, as estatuições adequadas a uma imediata exequibilidade. As lacunas são verificadas pelo intérprete e pelos órgãos de aplicação do Direito. As omissões, se podem ser por eles também verificadas, só podem ser declaradas especificamente pelos órgãos de fiscalização da inconstitucionalidade por omiss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enchimento de lacunas significa a determinação da regra para aplicação ao caso concreto e é tarefa do intérprete e do órgão de aplicação. A integração de omissões inconstitucionais reconduz-se à edição da lei pelo legislador, a não ser que se trate de omissões parciais e relativas e seja possível ao tribunal emitir sentenças aditiv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aplicação das normas constitucionais no temp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ata-se de constituição nova ou de revisão constitucional, todas as novas normas constitucionais podem sintetizar-se do seguinte mo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ção da constituição nova sobre a constituição anterior – revogação global e, em certos casos, caduc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ção de normas constitucionais novas, provenientes de modificação constitucional, sobre normas constitucionais anteriores, revoga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ção de constituição nova sobre normas ordinárias anteriores não desconformes com ela, nova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ção de normas constitucionais novas, provenientes de constituição nova ou de modificação constitucional, sobre normas ordinárias anteriores desconformes, caducidade por inconstitucionalidade supervenient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em ocorrer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bsistência de normas constitucionais anteriores, recepção materia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bsistência de normas ordinárias contrárias às novas normas constitucionais, com a força de normas constitucionais, constitucionalização e recepção material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ubsistência de normas constitucionais anteriores, com a força de normas de direito ordinário – desconstitucionalizaç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O valor negativo do acto normativo inconstitucional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 Vício, valor negativo e sanção do acto inconstitucional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ícios formais</w:t>
      </w:r>
      <w:r>
        <w:rPr>
          <w:rFonts w:cs="Arial Narrow" w:ascii="Arial Narrow" w:hAnsi="Arial Narrow"/>
        </w:rPr>
        <w:t xml:space="preserve"> (vícios do acto), incidem sobre o acto normativo enquanto tal, independentemente do seu conteúdo e tendo em conta apenas a forma da sua exterioriza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 caso, viciado é o acto, nos seus pressupostos, no seu procedimento de formação, na sua forma fin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ícios materiais</w:t>
      </w:r>
      <w:r>
        <w:rPr>
          <w:rFonts w:cs="Arial Narrow" w:ascii="Arial Narrow" w:hAnsi="Arial Narrow"/>
        </w:rPr>
        <w:t xml:space="preserve"> (vícios das disposições ou das normas constantes do acto), respeitam ao conteúdo do acto, derivando do contraste existente entre os princípios incorporados no acto e as normas ou princípios da constituição (Neste caso, viciadas são as disposições ou normas singularmente considerada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Vícios de procedimento</w:t>
      </w:r>
      <w:r>
        <w:rPr>
          <w:rFonts w:cs="Arial Narrow" w:ascii="Arial Narrow" w:hAnsi="Arial Narrow"/>
        </w:rPr>
        <w:t xml:space="preserve"> (Orgânicos) - são vícios relativos ao complexo de actos necessários para a produção final do acto normativo, ou seja, autonomizados pela doutrina mais recente são os que dizem respeito ao procedimento de formação, juridicamente regulado, dos actos normativos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ÍCIOS DO ACTO DO PODER POLÍTICO INCONSTITUCIONAL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rrespondem à violação de: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essupostos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i/>
          <w:sz w:val="22"/>
          <w:szCs w:val="22"/>
        </w:rPr>
        <w:t>necessários para que um acto exista e seja válido.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ubjectivos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i/>
          <w:sz w:val="22"/>
          <w:szCs w:val="22"/>
        </w:rPr>
        <w:t>existência do autor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>ou</w:t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 Narrow" w:ascii="Arial Narrow" w:hAnsi="Arial Narrow"/>
          <w:b/>
          <w:sz w:val="22"/>
          <w:szCs w:val="22"/>
        </w:rPr>
        <w:t xml:space="preserve"> subjectivo – objectivados –</w:t>
      </w:r>
      <w:r>
        <w:rPr>
          <w:rFonts w:cs="Arial Narrow" w:ascii="Arial Narrow" w:hAnsi="Arial Narrow"/>
          <w:i/>
          <w:sz w:val="22"/>
          <w:szCs w:val="22"/>
        </w:rPr>
        <w:t>competência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 Narrow" w:ascii="Arial Narrow" w:hAnsi="Arial Narrow"/>
          <w:b/>
          <w:sz w:val="22"/>
          <w:szCs w:val="22"/>
        </w:rPr>
        <w:t xml:space="preserve"> objectivos – </w:t>
      </w:r>
      <w:r>
        <w:rPr>
          <w:rFonts w:cs="Arial Narrow" w:ascii="Arial Narrow" w:hAnsi="Arial Narrow"/>
          <w:i/>
          <w:sz w:val="22"/>
          <w:szCs w:val="22"/>
        </w:rPr>
        <w:t>não essenciais / acidentais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u w:val="single"/>
        </w:rPr>
        <w:t>Elementos</w:t>
      </w:r>
      <w:r>
        <w:rPr>
          <w:rFonts w:cs="Arial Narrow" w:ascii="Arial Narrow" w:hAnsi="Arial Narrow"/>
          <w:sz w:val="22"/>
          <w:szCs w:val="22"/>
        </w:rPr>
        <w:t xml:space="preserve"> - 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ssenciais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 Narrow" w:ascii="Arial Narrow" w:hAnsi="Arial Narrow"/>
          <w:b/>
          <w:sz w:val="22"/>
          <w:szCs w:val="22"/>
        </w:rPr>
        <w:t xml:space="preserve"> subjectivos – </w:t>
      </w:r>
      <w:r>
        <w:rPr>
          <w:rFonts w:cs="Arial Narrow" w:ascii="Arial Narrow" w:hAnsi="Arial Narrow"/>
          <w:i/>
          <w:sz w:val="22"/>
          <w:szCs w:val="22"/>
        </w:rPr>
        <w:t>vontade real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 Narrow" w:ascii="Arial Narrow" w:hAnsi="Arial Narrow"/>
          <w:b/>
          <w:sz w:val="22"/>
          <w:szCs w:val="22"/>
        </w:rPr>
        <w:t xml:space="preserve"> objectivos – </w:t>
      </w:r>
      <w:r>
        <w:rPr>
          <w:rFonts w:cs="Arial Narrow" w:ascii="Arial Narrow" w:hAnsi="Arial Narrow"/>
          <w:i/>
          <w:sz w:val="22"/>
          <w:szCs w:val="22"/>
        </w:rPr>
        <w:t>forma e conteúdo da declaração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 Narrow" w:ascii="Arial Narrow" w:hAnsi="Arial Narrow"/>
          <w:b/>
          <w:sz w:val="22"/>
          <w:szCs w:val="22"/>
        </w:rPr>
        <w:t xml:space="preserve"> funcionais – </w:t>
      </w:r>
      <w:r>
        <w:rPr>
          <w:rFonts w:cs="Arial Narrow" w:ascii="Arial Narrow" w:hAnsi="Arial Narrow"/>
          <w:i/>
          <w:sz w:val="22"/>
          <w:szCs w:val="22"/>
        </w:rPr>
        <w:t>fim vinculado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 Narrow" w:ascii="Arial Narrow" w:hAnsi="Arial Narrow"/>
          <w:b/>
          <w:sz w:val="22"/>
          <w:szCs w:val="22"/>
        </w:rPr>
        <w:t xml:space="preserve"> acidenta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headline">
    <w:name w:val="mw-headline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9:00Z</dcterms:created>
  <dc:creator>Aleixo</dc:creator>
  <dc:description/>
  <cp:keywords/>
  <dc:language>en-US</dc:language>
  <cp:lastModifiedBy>Aleixo</cp:lastModifiedBy>
  <cp:lastPrinted>2010-04-20T10:57:00Z</cp:lastPrinted>
  <dcterms:modified xsi:type="dcterms:W3CDTF">2010-05-11T12:19:00Z</dcterms:modified>
  <cp:revision>58</cp:revision>
  <dc:subject/>
  <dc:title/>
</cp:coreProperties>
</file>