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 Constitucional – 18 de Novembr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prátic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O Procurador-Geral da República veio requerer ao Tribunal Constitucional (TC), nos termos do artigo 281º, nº 1, alínea a), e nº 2, alínea e), da Constituição, a apreciação e declaração, com força obrigatória geral, da inconstitucionalidade da norma constante do artigo 11º da Lei nº 2/92, de 9 de Março (</w:t>
      </w:r>
      <w:r>
        <w:rPr>
          <w:rFonts w:cs="Arial" w:ascii="Arial" w:hAnsi="Arial"/>
          <w:i/>
        </w:rPr>
        <w:t>Lei do Orçamento do Estado para 1992</w:t>
      </w:r>
      <w:r>
        <w:rPr>
          <w:rFonts w:cs="Arial" w:ascii="Arial" w:hAnsi="Arial"/>
        </w:rPr>
        <w:t>)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gou, para tanto, e em síntese, que aquela norm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impunha, com efeitos imediatos, um diverso, e substancialmente mais baixo, limite máximo de remuneração para os funcionários públicos que não tivessem 12º ano de escolaridade; </w:t>
      </w:r>
      <w:r>
        <w:rPr>
          <w:rFonts w:cs="Arial" w:ascii="Arial" w:hAnsi="Arial"/>
          <w:i/>
        </w:rPr>
        <w:t>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exigia que tivessem 45 anos de trabalho efectivo para poderem pedir a respectiva aposentação; </w:t>
      </w:r>
      <w:r>
        <w:rPr>
          <w:rFonts w:cs="Arial" w:ascii="Arial" w:hAnsi="Arial"/>
          <w:i/>
        </w:rPr>
        <w:t>pelo qu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iolava, por um lado, o </w:t>
      </w:r>
      <w:r>
        <w:rPr>
          <w:rFonts w:cs="Arial" w:ascii="Arial" w:hAnsi="Arial"/>
          <w:i/>
        </w:rPr>
        <w:t>princípio da igualdade</w:t>
      </w:r>
      <w:r>
        <w:rPr>
          <w:rFonts w:cs="Arial" w:ascii="Arial" w:hAnsi="Arial"/>
        </w:rPr>
        <w:t xml:space="preserve"> consagrado no artigo 13º, nºs 1 e 2, da Constituição, e, por outro, o </w:t>
      </w:r>
      <w:r>
        <w:rPr>
          <w:rFonts w:cs="Arial" w:ascii="Arial" w:hAnsi="Arial"/>
          <w:i/>
        </w:rPr>
        <w:t>princípio da protecção da confiança</w:t>
      </w:r>
      <w:r>
        <w:rPr>
          <w:rFonts w:cs="Arial" w:ascii="Arial" w:hAnsi="Arial"/>
        </w:rPr>
        <w:t>, ínsito no princípio do Estado de direito democrático, este consagrado no artigo 2º da Lei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, de forma fundamentada, à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norma cuja constitucionalidade se discute põe em causa o princípio do Estado de Direito, consagrado na Constituição como princípio normativo fundamental?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o âmbito de que tipo de fiscalização da constitucionalidade é que se enquadra esta decisão do Tribunal Constitucional? 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5:00Z</dcterms:created>
  <dc:creator>benedita</dc:creator>
  <dc:description/>
  <dc:language>en-US</dc:language>
  <cp:lastModifiedBy>benedita</cp:lastModifiedBy>
  <dcterms:modified xsi:type="dcterms:W3CDTF">2009-11-25T23:28:00Z</dcterms:modified>
  <cp:revision>5</cp:revision>
  <dc:subject/>
  <dc:title/>
</cp:coreProperties>
</file>