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QUEMA PARA RESOLUÇÃO DE CASOS PRA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º)</w:t>
      </w:r>
      <w:r>
        <w:rPr/>
        <w:t xml:space="preserve"> Identificar a matéria que está a ser retratada no caso pratico e apurar qual o órgão competente.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Se se tratar de matérias da competência da AR</w:t>
      </w:r>
      <w:r>
        <w:rPr/>
        <w:t>: verificar os artigos 161º até ao 165º da CRP. Varrer todas as competências destes artigos, com maior atenção aos arts. 164º  e 165º CRP, com o objectivo de identificar a matéria que temos no caso presente. Se nada encontrarmos sobre  a matéria em apreço vamos ao art. 161º alínea c).</w:t>
      </w:r>
    </w:p>
    <w:p>
      <w:pPr>
        <w:pStyle w:val="Normal"/>
        <w:ind w:left="426" w:hanging="0"/>
        <w:jc w:val="both"/>
        <w:rPr/>
      </w:pPr>
      <w:r>
        <w:rPr/>
        <w:t>Todas as matérias são da competência da AR  - art. 164º Reserva Absoluta; 165º Reserva Relativa. O Governo pode legislar sobre matérias do artº 165º desde que exista uma Lei de Autorização, que deve respeitar determinados requisitos – (artº 165º, nº 2 CRP);</w:t>
      </w:r>
    </w:p>
    <w:p>
      <w:pPr>
        <w:pStyle w:val="Normal"/>
        <w:ind w:left="426" w:hanging="0"/>
        <w:jc w:val="both"/>
        <w:rPr/>
      </w:pPr>
      <w:r>
        <w:rPr/>
        <w:t>Todas as Leis Orgânicas em sentido próprio (artº 166º/2) são da competência da AR (exceto a “lei orgânica” do Governo que regula a sua organização e funcionamento e que, em bom rigor, corresponde a um decreto-lei, é que é da exclusiva competência deste – artº 198º/2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º)</w:t>
      </w:r>
      <w:r>
        <w:rPr/>
        <w:t xml:space="preserve"> Votação: não havendo qualquer indicação da votação na matéria em causa, recorremos á votação regra – art. 116º, nº 3 CRP conjugado com o artº 168º , nº 6 e nº 5 CRP</w:t>
      </w:r>
    </w:p>
    <w:p>
      <w:pPr>
        <w:pStyle w:val="Normal"/>
        <w:jc w:val="both"/>
        <w:rPr/>
      </w:pPr>
      <w:r>
        <w:rPr>
          <w:sz w:val="28"/>
          <w:szCs w:val="28"/>
        </w:rPr>
        <w:t>3º)</w:t>
      </w:r>
      <w:r>
        <w:rPr/>
        <w:t xml:space="preserve"> Quórum de deliberação na AR:  </w:t>
      </w:r>
      <w:bookmarkStart w:id="0" w:name="_GoBack"/>
      <w:bookmarkEnd w:id="0"/>
      <w:r>
        <w:rPr/>
        <w:t>artº 116/2 CRP e artº 58/2  Regimento da AR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º)</w:t>
      </w:r>
      <w:r>
        <w:rPr/>
        <w:t xml:space="preserve"> Atenção: para uma Lei ser aprovada por maioria absoluta as abstenções não contam – artº 168, nº 5 (se se tratar de Leis Orgânicas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e tratar de matérias da competência do Governo o raciocínio é o mesmo, mas temos que observar os artigos referentes a este órgão de soberan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8:00Z</dcterms:created>
  <dc:creator>Raquel Andrade Giestas (DAJ)</dc:creator>
  <dc:description/>
  <cp:keywords/>
  <dc:language>en-US</dc:language>
  <cp:lastModifiedBy>JVMatos</cp:lastModifiedBy>
  <cp:lastPrinted>2013-04-17T09:28:00Z</cp:lastPrinted>
  <dcterms:modified xsi:type="dcterms:W3CDTF">2013-04-29T12:38:00Z</dcterms:modified>
  <cp:revision>2</cp:revision>
  <dc:subject/>
  <dc:title>ESQUEMA PARA RESOLUÇÃO DE CASOS PRATICOS</dc:title>
</cp:coreProperties>
</file>