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12"/>
        <w:jc w:val="center"/>
        <w:rPr>
          <w:b/>
          <w:b/>
          <w:u w:val="single"/>
        </w:rPr>
      </w:pPr>
      <w:r>
        <w:rPr>
          <w:rFonts w:cs="Arial Unicode MS"/>
          <w:b/>
          <w:u w:val="single"/>
        </w:rPr>
        <w:t>DIREITO CONSTITUCIONAL I</w:t>
      </w:r>
    </w:p>
    <w:p>
      <w:pPr>
        <w:pStyle w:val="Body1"/>
        <w:spacing w:lineRule="auto" w:line="312"/>
        <w:jc w:val="center"/>
        <w:rPr>
          <w:b/>
          <w:b/>
          <w:u w:val="single"/>
        </w:rPr>
      </w:pPr>
      <w:r>
        <w:rPr>
          <w:rFonts w:cs="Arial Unicode MS"/>
          <w:b/>
          <w:u w:val="single"/>
        </w:rPr>
        <w:t>Caso Prático sobre Descentralização e Poder Local</w:t>
      </w:r>
    </w:p>
    <w:p>
      <w:pPr>
        <w:pStyle w:val="Body1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spacing w:lineRule="auto" w:line="312"/>
        <w:jc w:val="both"/>
        <w:rPr>
          <w:rFonts w:cs="Arial Unicode MS"/>
        </w:rPr>
      </w:pPr>
      <w:r>
        <w:rPr>
          <w:rFonts w:cs="Arial Unicode MS"/>
        </w:rPr>
        <w:t xml:space="preserve">Perante os tempos difíceis que o País vive, os elevados níveis de endividamento público e a necessidade de melhoria do rigor e eficiência em toda a Administração Pública, o Governo anunciou uma reforma do Poder Local. </w:t>
      </w:r>
    </w:p>
    <w:p>
      <w:pPr>
        <w:pStyle w:val="Body1"/>
        <w:spacing w:lineRule="auto" w:line="312"/>
        <w:jc w:val="both"/>
        <w:rPr>
          <w:rFonts w:cs="Arial Unicode MS"/>
        </w:rPr>
      </w:pPr>
      <w:r>
        <w:rPr>
          <w:rFonts w:cs="Arial Unicode MS"/>
        </w:rPr>
        <w:t>Da comunicação do Governo constavam as seguintes soluçõ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Para melhorar a saúde financeira das autarquias serão aprovadas legislativamente as seguintes regr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O endividamento total de cada autarquia não pode ultrapassar o valor de 80% da sua receita anu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A autarquia só pode contratar novo funcionário após saída de, pelo menos, 3 funcionários e aquela contratação depende da autorização prévia do Ministro das Finanças.</w:t>
      </w:r>
    </w:p>
    <w:p>
      <w:pPr>
        <w:pStyle w:val="Normal"/>
        <w:numPr>
          <w:ilvl w:val="0"/>
          <w:numId w:val="0"/>
        </w:numPr>
        <w:spacing w:lineRule="auto" w:line="312" w:before="240" w:after="240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b/>
          <w:i/>
          <w:color w:val="000000"/>
          <w:lang w:val="pt-PT"/>
        </w:rPr>
        <w:t xml:space="preserve">Garantia material da autonomia: art 6o e artigo 235; finanças próprias 238o; funcionalismo próprio: art243o. Nao basta condições formais mas também poderes e autonomia substantiv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b/>
          <w:b/>
          <w:i/>
          <w:i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 xml:space="preserve">Durante o período de dois anos as autarquias não podem realizar investimentos em equipamentos rodoviários; </w:t>
      </w:r>
      <w:r>
        <w:rPr>
          <w:rFonts w:eastAsia="Arial Unicode MS" w:cs="Arial Unicode MS" w:ascii="Helvetica" w:hAnsi="Helvetica"/>
          <w:b/>
          <w:i/>
          <w:color w:val="000000"/>
          <w:lang w:val="pt-PT"/>
        </w:rPr>
        <w:t>DEFINIÇÃO INTERESSE LOCAL: art 235o/2; critério de distribuição de competências (rodovias está nas competências das autarquias); esta é matéria que deve ficar ao interesse próprio local (é democraticamente mais adequado atribuir a uma maioria territorialmente mais próxima / mais informada / mais afectada)?; se for interesse próprio local e competência local o Governo pode decidir em sentido do contrario?</w:t>
      </w:r>
    </w:p>
    <w:p>
      <w:pPr>
        <w:pStyle w:val="Normal"/>
        <w:numPr>
          <w:ilvl w:val="0"/>
          <w:numId w:val="0"/>
        </w:numPr>
        <w:spacing w:lineRule="auto" w:line="312" w:before="240" w:after="240"/>
        <w:jc w:val="both"/>
        <w:outlineLvl w:val="0"/>
        <w:rPr>
          <w:rFonts w:ascii="Helvetica" w:hAnsi="Helvetica" w:eastAsia="Arial Unicode MS" w:cs="Helvetica"/>
          <w:b/>
          <w:b/>
          <w:i/>
          <w:i/>
          <w:color w:val="000000"/>
          <w:lang w:val="pt-PT"/>
        </w:rPr>
      </w:pPr>
      <w:r>
        <w:rPr>
          <w:rFonts w:eastAsia="Arial Unicode MS" w:cs="Arial Unicode MS" w:ascii="Helvetica" w:hAnsi="Helvetica"/>
          <w:b/>
          <w:i/>
          <w:color w:val="000000"/>
          <w:lang w:val="pt-PT"/>
        </w:rPr>
        <w:t>Esquema de análise do cumprimento da garantia constitucional da autonomia local: (1) há descentralização / são dadas atribuições e competências mínimas? (2) são dados os meios/ recursos (financeiros, humanos,...) mínimos e com autonomia mínima da sua gestão? (3) é   Concedida autonomia / espaço de não intervenção estadual no exercício material das competências / há controlo substantivo do conteúdo das decisõe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Caso as autarquias pretendam realizar em investimentos em equipamentos culturais e sociais, deverão pedir autorização prévia ao Governo que julgará do interesse da construção desses equipamentos; TUTELA MÉRITO OU LEGALIDA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 xml:space="preserve">As autarquias deixam de dispor de quaisquer atribuições e competências em matéria de educação, designadamente a responsabilidade pela gestão dos estabelecimentos públicos do ensino básico que fora conferido por lei;  RETROCESSO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Para aumentar a eficácia do escrutínio das Assembleias Municipais estas serão reduzidas em dimensão e passarão a ser compostas apenas por membros eleitos; AUTO-ORGANIZAÇÃO; LIMITE PROPORCIONALIDADE; PRESENCA PRESIDENTES J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Helvetica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O Governo irá aprovar um Decreto-Lei que reduz, por fusão, o número de freguesias em 1800, correspondente às freguesias com menos de 1000 habitantes e às freguesias cuja sede se encontra a menos de 4kms da sede do concelho; COMPETÊNCIA DA AR: APENAS RGM JURÍDICO OU TB PRÓPRIA LE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12" w:before="240" w:after="240"/>
        <w:ind w:left="425" w:hanging="357"/>
        <w:jc w:val="both"/>
        <w:outlineLvl w:val="0"/>
        <w:rPr>
          <w:rFonts w:ascii="Helvetica" w:hAnsi="Helvetica" w:eastAsia="Arial Unicode MS" w:cs="Arial Unicode MS"/>
          <w:color w:val="000000"/>
          <w:lang w:val="pt-PT"/>
        </w:rPr>
      </w:pPr>
      <w:r>
        <w:rPr>
          <w:rFonts w:eastAsia="Arial Unicode MS" w:cs="Arial Unicode MS" w:ascii="Helvetica" w:hAnsi="Helvetica"/>
          <w:color w:val="000000"/>
          <w:lang w:val="pt-PT"/>
        </w:rPr>
        <w:t>Cada município só poderá participar numa única associação de municípios. LIBERDADE DE ASSOCIAÇÃO. Posição de JM de que podem constituir diferentes associações desde que para prosseguir fins diversos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pt-P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firstLine="6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pt-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pt-P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DINFA</dc:creator>
  <dc:description/>
  <cp:keywords/>
  <dc:language>en-US</dc:language>
  <cp:lastModifiedBy>DINFA</cp:lastModifiedBy>
  <dcterms:modified xsi:type="dcterms:W3CDTF">2012-10-22T08:24:00Z</dcterms:modified>
  <cp:revision>2</cp:revision>
  <dc:subject/>
  <dc:title>DIREITO CONSTITUCIONAL I</dc:title>
</cp:coreProperties>
</file>