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000" w:leader="none"/>
        </w:tabs>
        <w:spacing w:lineRule="auto" w:line="360"/>
        <w:ind w:left="-540" w:right="-496" w:hanging="0"/>
        <w:jc w:val="center"/>
        <w:rPr>
          <w:rFonts w:ascii="Garamond" w:hAnsi="Garamond" w:eastAsia="Arial Unicode MS" w:cs="Arial Unicode MS"/>
          <w:b/>
          <w:b/>
        </w:rPr>
      </w:pPr>
      <w:r>
        <w:rPr>
          <w:rFonts w:eastAsia="Arial Unicode MS" w:cs="Arial Unicode MS" w:ascii="Garamond" w:hAnsi="Garamond"/>
          <w:b/>
        </w:rPr>
        <w:drawing>
          <wp:inline distT="0" distB="0" distL="0" distR="0">
            <wp:extent cx="89408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8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spacing w:lineRule="auto" w:line="360"/>
        <w:ind w:left="-540" w:right="-496" w:hanging="0"/>
        <w:jc w:val="center"/>
        <w:rPr>
          <w:rFonts w:ascii="Garamond" w:hAnsi="Garamond" w:eastAsia="Arial Unicode MS" w:cs="Arial Unicode MS"/>
          <w:b/>
          <w:b/>
        </w:rPr>
      </w:pPr>
      <w:r>
        <w:rPr>
          <w:rFonts w:eastAsia="Arial Unicode MS" w:cs="Arial Unicode MS" w:ascii="Garamond" w:hAnsi="Garamond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-540" w:right="-496" w:hanging="0"/>
        <w:jc w:val="center"/>
        <w:rPr>
          <w:rFonts w:ascii="Garamond" w:hAnsi="Garamond" w:eastAsia="Arial Unicode MS" w:cs="Arial Unicode MS"/>
          <w:b/>
          <w:b/>
          <w:lang w:val="pt-PT"/>
        </w:rPr>
      </w:pPr>
      <w:r>
        <w:rPr>
          <w:rFonts w:eastAsia="Arial Unicode MS" w:cs="Arial Unicode MS" w:ascii="Garamond" w:hAnsi="Garamond"/>
          <w:b/>
          <w:lang w:val="pt-PT"/>
        </w:rPr>
        <w:t>DIREITO CONSTITUCIONAL II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-540" w:right="-496" w:hanging="0"/>
        <w:jc w:val="center"/>
        <w:rPr>
          <w:rFonts w:ascii="Garamond" w:hAnsi="Garamond" w:eastAsia="Arial Unicode MS" w:cs="Arial Unicode MS"/>
          <w:b/>
          <w:b/>
          <w:lang w:val="pt-PT"/>
        </w:rPr>
      </w:pPr>
      <w:r>
        <w:rPr>
          <w:rFonts w:eastAsia="Arial Unicode MS" w:cs="Arial Unicode MS" w:ascii="Garamond" w:hAnsi="Garamond"/>
          <w:b/>
          <w:lang w:val="pt-PT"/>
        </w:rPr>
        <w:t>–</w:t>
      </w:r>
      <w:r>
        <w:rPr>
          <w:rFonts w:eastAsia="Garamond" w:cs="Garamond" w:ascii="Garamond" w:hAnsi="Garamond"/>
          <w:b/>
          <w:lang w:val="pt-PT"/>
        </w:rPr>
        <w:t xml:space="preserve"> </w:t>
      </w:r>
      <w:r>
        <w:rPr>
          <w:rFonts w:eastAsia="Arial Unicode MS" w:cs="Arial Unicode MS" w:ascii="Garamond" w:hAnsi="Garamond"/>
          <w:b/>
          <w:lang w:val="pt-PT"/>
        </w:rPr>
        <w:t xml:space="preserve">TURMA DA </w:t>
      </w:r>
      <w:r>
        <w:rPr>
          <w:rFonts w:cs="Garamond" w:ascii="Garamond" w:hAnsi="Garamond"/>
          <w:b/>
          <w:lang w:val="pt-PT"/>
        </w:rPr>
        <w:t>NOITE - 1º ANO (2012/2013) –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-540" w:right="-496" w:hanging="0"/>
        <w:jc w:val="center"/>
        <w:rPr>
          <w:rFonts w:ascii="Garamond" w:hAnsi="Garamond" w:eastAsia="Arial Unicode MS" w:cs="Garamond"/>
          <w:b/>
          <w:b/>
          <w:lang w:val="pt-PT"/>
        </w:rPr>
      </w:pPr>
      <w:r>
        <w:rPr>
          <w:rFonts w:eastAsia="Arial Unicode MS"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-540" w:right="-496" w:hanging="0"/>
        <w:jc w:val="center"/>
        <w:rPr>
          <w:rFonts w:ascii="Garamond" w:hAnsi="Garamond" w:cs="Garamond"/>
          <w:b/>
          <w:b/>
          <w:smallCaps/>
          <w:lang w:val="pt-PT"/>
        </w:rPr>
      </w:pPr>
      <w:r>
        <w:rPr>
          <w:rFonts w:cs="Garamond" w:ascii="Garamond" w:hAnsi="Garamond"/>
          <w:b/>
          <w:smallCaps/>
          <w:lang w:val="pt-PT"/>
        </w:rPr>
        <w:t>Subturma 2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-540" w:right="-496" w:hanging="0"/>
        <w:jc w:val="center"/>
        <w:rPr>
          <w:rFonts w:ascii="Garamond" w:hAnsi="Garamond" w:cs="Garamond"/>
          <w:b/>
          <w:b/>
          <w:smallCaps/>
          <w:lang w:val="pt-PT"/>
        </w:rPr>
      </w:pPr>
      <w:r>
        <w:rPr>
          <w:rFonts w:cs="Garamond" w:ascii="Garamond" w:hAnsi="Garamond"/>
          <w:b/>
          <w:smallCaps/>
          <w:lang w:val="pt-PT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-540" w:right="-496" w:hanging="0"/>
        <w:jc w:val="right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smallCaps/>
          <w:lang w:val="pt-PT"/>
        </w:rPr>
        <w:t>Assistente</w:t>
      </w:r>
      <w:r>
        <w:rPr>
          <w:rFonts w:cs="Garamond" w:ascii="Garamond" w:hAnsi="Garamond"/>
          <w:b/>
          <w:lang w:val="pt-PT"/>
        </w:rPr>
        <w:t xml:space="preserve">: </w:t>
      </w:r>
      <w:r>
        <w:rPr>
          <w:rFonts w:cs="Garamond" w:ascii="Garamond" w:hAnsi="Garamond"/>
          <w:lang w:val="pt-PT"/>
        </w:rPr>
        <w:t>Mestre Miguel Prata Roqu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>Bloco de Casos (Ir)reai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so n.º 1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lang w:val="pt-PT"/>
        </w:rPr>
        <w:t>Em abril de 2013, o Primeiro-Ministro decide colocar o seu lugar à disposição do Presidente da República, em virtude de o Tribunal Constitucional ter declarado a inconstitucionalidade, com força obrigatória geral, de várias normas da Lei do Orçamento de Estado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lang w:val="pt-PT"/>
        </w:rPr>
        <w:t>O Presidente da República recusa o pedido de exoneração apresentado pelo Primeiro-Ministro, mas procede à demissão do Ministro de Estado e das Finanças, que havia apresentado a proposta de lei de orçamento. Revoltado com esta decisão, o Primeiro-Ministro abandona as funções e o Ministro de Estado e dos Negócios Estrangeiros assume as funções de Primeiro-Ministro e de Ministro das Finanças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A 10 maio de 2013, o Presidente da República nomeia como Primeiro-Ministro um Deputado do grupo parlamentar que apoia o Governo, que havia votado contra a proposta de lei do orçamento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lang w:val="pt-PT"/>
        </w:rPr>
        <w:t>Revoltados com uma alegada aliança “contra natura” entre o Primeiro-Ministro agora em funções e o Presidente da República, um grupo de Deputados do grupo parlamentar que apoia o Governo decide solicitar a votação do Programa de Governo, no último dia de debate parlamentar, a 23 de maio de 2013. A votação saldou-se em 115 votos a favor, 87 votos contra e 27 abstenções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lang w:val="pt-PT"/>
        </w:rPr>
        <w:t>Perante a polémica instalada na comunicação social, o Presidente da República decidiu dissolver a Assembleia da República, de imediato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i/>
          <w:i/>
          <w:lang w:val="pt-PT"/>
        </w:rPr>
      </w:pPr>
      <w:r>
        <w:rPr>
          <w:rFonts w:cs="Garamond" w:ascii="Garamond" w:hAnsi="Garamond"/>
          <w:b/>
          <w:i/>
          <w:lang w:val="pt-PT"/>
        </w:rPr>
        <w:t>Analise as questões juridicamente relevantes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lang w:val="pt-PT"/>
        </w:rPr>
      </w:pPr>
      <w:r>
        <w:rPr>
          <w:rFonts w:cs="Garamond" w:ascii="Garamond" w:hAnsi="Garamond"/>
          <w:b/>
          <w:i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Caso n.º 2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lang w:val="pt-PT"/>
        </w:rPr>
        <w:t>Imagine que, após dissolução da Assembleia da República, os resultados das Eleições Legislativas de 2013 são os seguintes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PS -</w:t>
        <w:tab/>
        <w:t>38,5%</w:t>
        <w:tab/>
        <w:t>/ 92 deputados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PSD -</w:t>
        <w:tab/>
        <w:t>37,9%</w:t>
        <w:tab/>
        <w:t>/ 92 deputados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CDS -</w:t>
        <w:tab/>
        <w:t>12,1%</w:t>
        <w:tab/>
        <w:t>/ 23 deputados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PCP -</w:t>
        <w:tab/>
        <w:t xml:space="preserve">  7,2%</w:t>
        <w:tab/>
        <w:t>/ 15 deputados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BE -</w:t>
        <w:tab/>
        <w:t xml:space="preserve">  4,3 %</w:t>
        <w:tab/>
        <w:t>/   8 deputados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lang w:val="pt-PT"/>
        </w:rPr>
        <w:t>No dia seguinte às eleições, o Presidente da República marca a tomada de posse dos Deputados à Assembleia da República para a 6ª feira seguinte ao ato eleitoral e designa como Primeiro-Ministro o então Presidente da Comissão Europeia, que formula convites ao Secretário-Geral do PS e aos Presidentes do PSD e do CDS para que indiquem nomes de futuros Ministros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Perante a recusa do Secretário-Geral do PS em integrar o Governo de coligação, o Primeiro-Ministro indigitado indica o nome do Presidente do CDS/PP como Vice-Primeiro-Ministro e encarrega-o de apresentar o Programa de Governo à Assembleia da República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Revoltados com esta sucessão de acontecimentos, 57 Deputados eleitos pelo PS decidem apresentar uma moção de censura ao Programa de Governo apresentado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Em resposta, o Grupo Parlamentar do PSD solicita a aprovação de um voto de confiança ao Governo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Findas as votações, a moção apresentada pelo Deputados do PS e o voto de confiança apresentado pelo Grupo Parlamentar do PSD recolhem, ambos, 115 votos a favor e 115 votos contra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  <w:i/>
          <w:lang w:val="pt-PT"/>
        </w:rPr>
        <w:t>O Presidente da República fica perplexo e não sabe que procedimentos adotar. Caso fosse consultor jurídico do Presidente da República, quais seriam os seus conselhos?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lang w:val="pt-PT"/>
        </w:rPr>
      </w:pPr>
      <w:r>
        <w:rPr>
          <w:rFonts w:cs="Garamond" w:ascii="Garamond" w:hAnsi="Garamond"/>
          <w:b/>
          <w:i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Caso n.º 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Determine se as seguintes votações determinam a aprovação ou a rejeição das propostas apresentadas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Projecto de Lei de Bases do Ensino, com 38 votos a favor, 37 votos contra e 41 abstenções;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Proposta de Lei sobre Partidos Políticos, com 114 votos a favor, 67 votos contra e 22 abstenções;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Projecto de Lei sobre Restrições aos Direitos dos Militares, com 153 votos a favor, 25 votos contra e 11 abstenções;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Projecto de Decreto-Lei, com votos favoráveis de todos os Ministros excepto o Primeiro-Ministro;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Projecto de Proposta de Lei sobre Organização e Competência, com voto favorável do Conselho de Ministros Especializado em Assuntos de Estado, composto pelos 3 Ministros de Estado, pelo Ministro da Defesa, pelo Ministro da Justiça e pelo Ministro dos Assuntos Parlamentares;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Confirmação de Projecto-Lei sobre intercâmbio internacional de funcionários públicos, alvo de veto político, com 120 votos a favor, 80 votos contra e 18 abstenções;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Proposta de Lei sobre Limitação de Mandatos, com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90 votos a favor, 80 votos contra e 20 abstenções, na generalidad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14 votos a favor, 2 votos contra e 1 abstenção, na especialidad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170 votos a favor e 20 abstenções, na votação final global;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Deliberação do Conselho de Estado sobre demissão do Governo pelo Presidente da República, com 8 votos a favor e 1 abstenção;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Projecto de Lei sobre Difusão de Música Portuguesa na Rádio, com votos a favor dos Presidentes de todos os Grupos Parlamentares.</w:t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so n.º 4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Os grupos parlamentares dos partidos da oposição decidiram faltar a uma cerimónia oficial de receção, no Palácio de Belém, da Chanceler alemã, pelo Presidente da República, como forma de protesto por não terem sido convidados para se pronunciar sobre a manutenção do Governo em funções. Incomodado com aquela atitude, o Presidente da República passou a recusar os pedidos de audiência que lhe eram enviados por aqueles partidos, invocando uma quebra de lealdade institucional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Posteriormente, o Presidente da República viria a marcar a data das eleições para os órgãos das autarquias locais, sem ouvir previamente qualquer dos partidos inscritos junto do Tribunal Constitucional. De modo a protestar contra as “desconsiderações” por parte do Presidente da República, os partidos que não o apoiaram na eleição presidencial decidiram que, nas Câmaras Municipais em que tivessem vencido as eleições, não prestariam quaisquer esclarecimentos aos partidos que apoiavam o Presidente da República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Com vista a atenuar o clima de tensão entre os partidos políticos, o Governo decide apresentar uma proposta de lei à Assembleia da República, que alterava o regime jurídico dos partidos políticos, fixando expressamente a obrigação de informação e colaboração recíproca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Entretanto, o Ministro dos Negócios Estrangeiros é chamado de urgência a uma reunião do Conselho de Assuntos Gerais da União Europeia, para discutir um eminente conflito armado na Coreia do Norte, e assume, em nome de Portugal, uma participação de âmbito militar nas operações de manutenção de paz. Os partidos da oposição recusam aprovar a proposta de lei do Governo e chamam o Ministro dos Negócios Estrangeiros à Assembleia da República, alegando que a posição por si defendida não vinculava o Estado português, por falta de consulta à oposição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Durante a audição parlamentar, um grupo de cidadãos decidem convocar uma conferência de imprensa destinada a criticar publicamente a posição do Ministro dos Negócios Estrangeiros, seguida de um corte de circulação na Avenida da Liberdade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b/>
          <w:i/>
          <w:lang w:val="pt-PT"/>
        </w:rPr>
        <w:t>Afira em que medida foi respeitado o direito de oposição democrática a exercer por cada um dos indivíduos ou das entidades supra referidas.</w:t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so n.º 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i/>
        </w:rPr>
        <w:t>Qualifique os tipos de inconstitucionalidade e os respetivos desvalores jurídicos dos seguintes atos normativos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Decreto legislativo regional aprovado pelo Governo Regional dos Açores, que criminaliza o enriquecimento ilícito, sem aposição de assinatura pelo Presidente da República;</w:t>
      </w:r>
    </w:p>
    <w:p>
      <w:pPr>
        <w:pStyle w:val="Normal"/>
        <w:spacing w:lineRule="auto" w:line="360"/>
        <w:ind w:left="1425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Regulamento aprovado pelo Conselho Diretivo do Instituto de Conservação da Natureza e das Florestas, que prevê uma contraordenação pela realização de fogos não autorizados, não prevista na Lei de Bases do Ambiente;</w:t>
      </w:r>
    </w:p>
    <w:p>
      <w:pPr>
        <w:pStyle w:val="PargrafodaLista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Lei Eleitoral da Região Autónoma da Madeira, aprovada, por iniciativa parlamentar do Bloco de Esquerda, com 70 votos a favor, 40 contra e 75 abstenções;</w:t>
      </w:r>
    </w:p>
    <w:p>
      <w:pPr>
        <w:pStyle w:val="PargrafodaLista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Decreto-lei sobre as bases do regime da função pública, com aposição de assinatura pelo Presidente da República e publicação imediata em Diário da República;</w:t>
      </w:r>
    </w:p>
    <w:p>
      <w:pPr>
        <w:pStyle w:val="PargrafodaLista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Tratado internacional sobre programa de assistência financeira pelo FMI – Fundo Monetário Internacional e por vários Estados, aprovado por resolução do Conselho de Ministros, que implica o encerramento de vários serviços da administração pública.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so n.º 6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lang w:val="pt-PT"/>
        </w:rPr>
        <w:t>A Primeira-Ministra decide solicitar autorização à Assembleia da República, por intermédio do Ministro dos Assuntos Parlamentares, para aprovação do regime penal da utilização de embriões excedentários. Em plenário, a Assembleia da República aprova uma lei de autorização legislativa que permite ao Governo legislar sobre a matéria. Porém, o Presidente da República decide aceitar o pedido de demissão apresentado pela Primeira-Ministra e nomeia para tal cargo o Vice-Primeiro-Ministro que reconduz todos os Ministros nos respetivos cargos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lang w:val="pt-PT"/>
        </w:rPr>
        <w:t>Após tomada de posse do novo Primeiro-Ministro, o Governo aprova um novo regime penal da utilização de embriões excedentários, que é promulgado pelo Presidente da República e publicado a 15 de julho de 2008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lang w:val="pt-PT"/>
        </w:rPr>
        <w:t>A 01 de outubro de 2013, o maior grupo parlamentar da oposição requer que o decreto-lei seja discutido, para efeitos de alteração. A 07 de Janeiro de 2013, tem lugar o debate na generalidade, nos termos do qual é aprovada a alteração do decreto-lei por 57 votos a favor, 56 votos contra e 3 abstenções. Enviada a lei de alteração para o Presidente da República, os deputados que apoiam o Governo solicitam uma audiência àquele, solicitando a recusa de promulgação por falta de discussão e votação na especialidade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i/>
          <w:i/>
          <w:lang w:val="pt-PT"/>
        </w:rPr>
      </w:pPr>
      <w:r>
        <w:rPr>
          <w:rFonts w:cs="Garamond" w:ascii="Garamond" w:hAnsi="Garamond"/>
          <w:b/>
          <w:i/>
          <w:lang w:val="pt-PT"/>
        </w:rPr>
        <w:t>Analise a constitucionalidade do procedimento de autorização legislativa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lang w:val="pt-PT"/>
        </w:rPr>
      </w:pPr>
      <w:r>
        <w:rPr>
          <w:rFonts w:cs="Garamond" w:ascii="Garamond" w:hAnsi="Garamond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i/>
          <w:i/>
          <w:lang w:val="pt-PT"/>
        </w:rPr>
      </w:pPr>
      <w:r>
        <w:rPr>
          <w:rFonts w:cs="Garamond" w:ascii="Garamond" w:hAnsi="Garamond"/>
          <w:b/>
          <w:i/>
          <w:lang w:val="pt-PT"/>
        </w:rPr>
        <w:t>Comente o procedimento de alteração do decreto-lei e aconselhe o Presidente da República sobre a conduta a adopta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lang w:val="pt-PT"/>
        </w:rPr>
      </w:pPr>
      <w:r>
        <w:rPr>
          <w:rFonts w:cs="Garamond" w:ascii="Garamond" w:hAnsi="Garamond"/>
          <w:b/>
          <w:i/>
          <w:lang w:val="pt-P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so n.º 7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Na sequência da apresentação pública, aos órgãos de comunicação social, de um projeto de revisão da Constituição vigente, o Presidente do Governo Regional da Madeira decide enviar à Assembleia da República uma proposta de novo Estatuto Político-Administrativo que alarga os poderes daquela Região Autónoma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Indignados com o teor da proposta, todos os partidos com representação minoritária na Assembleia Legislativa da Madeira decidem apresentar, na Assembleia da República, diversas propostas de alteração que visam reforçar a aplicação uniforme do Direito em todo o território nacional e que, entre outras medidas, fixam um regime de proibição de renovação de mandatos, ao fim do terceiro mandato consecutivo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Com receio de que a Assembleia da República “desvirtuasse” a proposta apresentada, o Presidente do Governo Regional decide retirá-la, quando aquela ainda se encontrava em fase de discussão na especialidade. Ainda assim, o plenário da Assembleia da República decide aprovar um novo Estatuto Político-Administrativo, com 120 votos a favor e 109 votos contra, em votação final global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 xml:space="preserve">Instado pela Presidente da Assembleia da República, o Representante da República decide demitir o Governo Regional. Por sua vez, o Presidente do Governo Regional convoca uma conferência de imprensa no decurso da qual acusa o Representante da República de ser um </w:t>
      </w:r>
      <w:r>
        <w:rPr>
          <w:rFonts w:cs="Garamond" w:ascii="Garamond" w:hAnsi="Garamond"/>
          <w:i/>
          <w:lang w:val="pt-PT"/>
        </w:rPr>
        <w:t>“traidor a soldo de interesses estrangeiros”</w:t>
      </w:r>
      <w:r>
        <w:rPr>
          <w:rFonts w:cs="Garamond" w:ascii="Garamond" w:hAnsi="Garamond"/>
          <w:lang w:val="pt-PT"/>
        </w:rPr>
        <w:t xml:space="preserve"> e afirma que se mantém em funções porque não reconhece àquele titular o poder de o demitir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Com vista a garantir a boa execução das contas públicas, o Governo aprova um decreto-lei que obriga que as despesas de todos os serviços públicos, incluindo os da administração regional, dependam de um despacho favorável do Ministro de Estado e das Finanças. O Presidente do Governo Regional demitido declara que nenhum serviço público regional vai cumprir o decreto-lei referido, porque o mesmo é contrário ao Estatuto Político-Administração da Região Autónoma da Madeira, na sua versão original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b/>
          <w:i/>
          <w:lang w:val="pt-PT"/>
        </w:rPr>
        <w:t>Quid iuris?</w:t>
      </w:r>
      <w:r>
        <w:rPr>
          <w:rFonts w:cs="Garamond" w:ascii="Garamond" w:hAnsi="Garamond"/>
          <w:lang w:val="pt-PT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so n.º 8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O Governo Regional dos Açores aprova um decreto legislativo regional sobre a produção e comercialização de tabaco, ao abrigo do art.º XXX do Estatuto Político-Administrativo, nos termos do qual as autarquias locais ficam vinculadas a distribuir gratuitamente tabaco aos eleitores com rendimentos inferiores a dois salários mínimos nacionais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lang w:val="pt-PT"/>
        </w:rPr>
        <w:t>Perante a recusa de diversas autarquias locais em cumprirem o disposto no decreto legislativo regional, os deputados à Assembleia da República pelo círculo eleitoral dos Açores, afectos ao Governo Regional, apresentam um projecto-lei que visa extinguir as autarquias locais dissidentes e integrá-las em autarquias afetas ao partido que apoia o Governo Regional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lang w:val="pt-PT"/>
        </w:rPr>
        <w:t>Após a respetiva aprovação, os autarcas eleitos nos órgãos das autarquias a extinguir afirmam que ambos os atos legislativos são inconstitucionais e que apenas se limitaram a recusar cumprir um decreto legislativo regional que não regulava qualquer matéria de interesse específico para a Região Autónoma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b/>
          <w:i/>
          <w:lang w:val="pt-PT"/>
        </w:rPr>
        <w:t>Quid iuris?</w:t>
      </w:r>
      <w:r>
        <w:rPr>
          <w:rFonts w:cs="Garamond" w:ascii="Garamond" w:hAnsi="Garamond"/>
          <w:lang w:val="pt-PT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2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19:00Z</dcterms:created>
  <dc:creator>MPR</dc:creator>
  <dc:description/>
  <cp:keywords/>
  <dc:language>en-US</dc:language>
  <cp:lastModifiedBy>JVMatos</cp:lastModifiedBy>
  <dcterms:modified xsi:type="dcterms:W3CDTF">2013-05-03T10:19:00Z</dcterms:modified>
  <cp:revision>2</cp:revision>
  <dc:subject/>
  <dc:title> </dc:title>
</cp:coreProperties>
</file>