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UNO CUNHA 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dvogado e Assistente Universitár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65659B"/>
          <w:sz w:val="32"/>
          <w:szCs w:val="32"/>
        </w:rPr>
      </w:pPr>
      <w:r>
        <w:rPr>
          <w:b/>
          <w:bCs/>
          <w:color w:val="65659B"/>
          <w:sz w:val="32"/>
          <w:szCs w:val="32"/>
        </w:rPr>
        <w:t>A fiscalização concreta em Portugal e o controlo difus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65659B"/>
          <w:sz w:val="32"/>
          <w:szCs w:val="32"/>
        </w:rPr>
      </w:pPr>
      <w:r>
        <w:rPr>
          <w:b/>
          <w:bCs/>
          <w:color w:val="65659B"/>
          <w:sz w:val="32"/>
          <w:szCs w:val="32"/>
        </w:rPr>
        <w:t>constitucionalidade em direito comparado: o sist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65659B"/>
          <w:sz w:val="32"/>
          <w:szCs w:val="32"/>
        </w:rPr>
      </w:pPr>
      <w:r>
        <w:rPr>
          <w:b/>
          <w:bCs/>
          <w:color w:val="65659B"/>
          <w:sz w:val="32"/>
          <w:szCs w:val="32"/>
        </w:rPr>
        <w:t>americano e o(s) sistema(s) europeu(s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65659B"/>
          <w:sz w:val="32"/>
          <w:szCs w:val="32"/>
        </w:rPr>
      </w:pPr>
      <w:r>
        <w:rPr>
          <w:b/>
          <w:bCs/>
          <w:color w:val="65659B"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65659B"/>
        </w:rPr>
      </w:pPr>
      <w:r>
        <w:rPr>
          <w:b/>
          <w:bCs/>
          <w:color w:val="65659B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fiscalização concreta em Portugal e o controlo difuso em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parado: o sistema americano e o(s) sistema(s) europeu(s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utoria: Nuno Cunha Rolo. 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fiscalização concreta em Portugal e o controlo difus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titucionalidade em direito comparado: o sist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mericano e o(s) sistema(s) europeu(s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uno Cunha 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TA PRÉV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razão de ser deste escrito académico que ora se vos apresen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ncontra-se, sobretudo, na nossa obrigação, enquanto aluno, de apresent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lquer trabalho, para a necessária avaliação, desde que integrado no âmb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cadeira de Direito Público Comparado, sob a regência do Prof. Mestr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dro Cardoso da Costa, que se restringia ao tema da Justiça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incidindo, aproximadamente, o tempo de elaboração e finaliz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ste escrito (Jun./Jul.) com o prazo de candidatura ao Prémio Vít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ndes/Mapfre Vida (1996) para estudantes de Direito, decidimos concorr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este (fazendo-o em boa altura pois viríamos a ganhá-lo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discussão do trabalho entregue para a avaliação na referida cadeir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sceu uma breve revisão, melhorada no nosso entender (possível graças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oio e estímulo do acima referido professor), e que corresponde ao escr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miado. Após a premiação, ainda procedemos a algumas alteraç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rmente formais, «mexida» que em nada desvirtuou o escrito-bas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 certeza, encontrarão neste trabalho algumas incompletude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aberractionis </w:t>
      </w:r>
      <w:r>
        <w:rPr>
          <w:color w:val="000000"/>
        </w:rPr>
        <w:t>ou determinados erros, sejam eles discursivos, dogmáticos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e</w:t>
      </w:r>
      <w:r>
        <w:rPr>
          <w:i/>
          <w:iCs/>
          <w:color w:val="000000"/>
        </w:rPr>
        <w:t>rrors incidens</w:t>
      </w:r>
      <w:r>
        <w:rPr>
          <w:color w:val="000000"/>
        </w:rPr>
        <w:t>. Contudo, a convicção de que o erro é um privilégi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tivos e, seguramente, um dos caminhos mais firmes e certos no sentid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rendizagem e da descoberta da verdade, dá-nos alento suficiente pa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encer essas e outras dificuldades (tivemos que nos restringir ao ‘conteúdo’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, por vezes, ao ‘espaço’ das bibliotecas das Universidades Autónoma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tólica de Lisboa). Creio, pois, na investigação, no conhecimento pe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heciment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grande propósito (pessoal) deste trabalho é tão-somente contribui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o enriquecimento da cultura jurídica de alguém. Uma palavra, uma idei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 causa de reflexão será o bastante. Para mim contribuiu. Por isso, 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trabalho já ganhou dois Prémios. 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– INTRODU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) A Justiça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) O Direito Compar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) O Control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– A GÉNESE DO CONTROLO DA CONSTITUCIONALIDADE 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TITUCIONALIS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– O SISTEMA PORTUGUÊS E A FISCALIZAÇÃO CONCRE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 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– O SISTEMA AMERICA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– O(S) SISTEMA(S) EUROPEU(S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VI – ‘CONCLUSÃO</w:t>
      </w:r>
      <w:r>
        <w:rPr>
          <w:color w:val="000000"/>
        </w:rPr>
        <w:t>’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U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estudo trata, em síntese, da matéria do controlo constitucional, nomeadamente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creto, dando uma perspectiva geral deste tipo de controlo nos sistemas portuguê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mericano e europeu, no âmbito, pois, do Direito Comparad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trabalho pretende ser um contributo para a descrição e análise duma discipli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a que rareia entre a literatura juspublicista portuguesa: a justiça constitucional compara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UME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estudio narra, en síntesis, la materia del control constitucional, mayormente de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 concreto, dando una noción general de éste modelo de control en los sistemas portugué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mericano y europeo, en el ámbito, pues, de Derecho Comparad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trabajo científico procura ser una contribución para la descripción y analisi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na disciplina jurídica que rarea entre la literatura juspublicista portuguesa: la justi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compara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MMAIR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ette étude se penche, en résume, sur le sujet du contrôle constitutionne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mmément du contrôle concrète, donnant une perspective général de ce type de contrôle, sur l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ystèmes portugais, nord-américain et européen, dans le champ d’action du droit comparé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e travail prétend être une contribution pour la description et analyse d’une disciplin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juridique qui rare chez la littérature juspubliciste portugaise: la justice constitutionnelle comparè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OMMAR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Questo studio verte, in sintese, sulla materia del controllo costituzionale, i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ticolare, il controllo giurisdizionale diffuso, dando una prospettiva generale di questo tip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lo nei sistemi portoghese, americano e europeo, nell’ambito, così, del diritto comparat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sto lavoro scientífico aspira essere un valido contributo per una descrizione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nalisi di una disciplina giuridica che rare nella litteratura giuspubblicista portoghese: la giustiz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stituzionale comparat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UMMAR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his study deals, synthetically, with the constitutional control subject, namely th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ncrete control, giving a general perspective of this control type over the portuguese, north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american and european systems, below the scope of Comparative Law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his work pretends to describe and to investigate a juridical thematic that rares among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ortuguese public law literature: comparative constitutional law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 “ </w:t>
      </w:r>
      <w:r>
        <w:rPr>
          <w:color w:val="000000"/>
        </w:rPr>
        <w:t>O séc. XIX foi o século dos parlament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séc. XX é o século da justiça constitucional”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URO APPELLETT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– INTRODU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matéria deste trabalho, insere-se na temática jurídico-polític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stiça constitucional (comparada); pouco conhecida dentre a maioria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tas, porventura, dada a sua natureza teórica ou o restrito camp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licação que ela possui, na vida profissional daqueles. Para não falar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rande proximidade com a Política, facto, para alguns, mais do que sufici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estimular o pouco interesse com que a maioria dos juristas a observ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a verdade, a justiça constitucional cumpre-se </w:t>
      </w:r>
      <w:r>
        <w:rPr>
          <w:i/>
          <w:iCs/>
          <w:color w:val="000000"/>
        </w:rPr>
        <w:t>num domíni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permanente e inevitável tensão entre o direito e a política </w:t>
      </w:r>
      <w:r>
        <w:rPr>
          <w:color w:val="000000"/>
        </w:rPr>
        <w:t>(1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ará parte do processo democrático a ‘criação judicial de normas’?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Politização da justiça’ ou ‘justicialização da política’? Problemas que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locam com grande acuidade nos domínios da legitimidade e legitim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, em geral, e da composição e actividade </w:t>
      </w:r>
      <w:r>
        <w:rPr>
          <w:i/>
          <w:iCs/>
          <w:color w:val="000000"/>
        </w:rPr>
        <w:t xml:space="preserve">interpretativa </w:t>
      </w:r>
      <w:r>
        <w:rPr>
          <w:color w:val="000000"/>
        </w:rPr>
        <w:t>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is constitucionais, em especial – sendo estes «canais comunicativos»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Gomes Canotilho) por excelência entre a Justiça e a Política. A est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stões, não ficaram alheios Carl Schmitt e Hans Kelsen, envolvidos n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lémica, nos anos 30, acerca da caracterização política ou jurisdicional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stiça 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justiça constitucional comparada integra-se como discipli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ientífica no Direito Constitucional Comparado que, por sua vez, se enquad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a </w:t>
      </w:r>
      <w:r>
        <w:rPr>
          <w:i/>
          <w:iCs/>
          <w:color w:val="000000"/>
        </w:rPr>
        <w:t xml:space="preserve">cadeira </w:t>
      </w:r>
      <w:r>
        <w:rPr>
          <w:color w:val="000000"/>
        </w:rPr>
        <w:t>de Direito Público Comparado, subdivisão de um dos grand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sectores </w:t>
      </w:r>
      <w:r>
        <w:rPr>
          <w:color w:val="000000"/>
        </w:rPr>
        <w:t>(O. Ascensão) da ordem jurídica: o Direito Públic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tanto, este trabalho tem, em última análise, o seu </w:t>
      </w:r>
      <w:r>
        <w:rPr>
          <w:i/>
          <w:iCs/>
          <w:color w:val="000000"/>
        </w:rPr>
        <w:t>domicíl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ientífico num dos magnos </w:t>
      </w:r>
      <w:r>
        <w:rPr>
          <w:i/>
          <w:iCs/>
          <w:color w:val="000000"/>
        </w:rPr>
        <w:t xml:space="preserve">ramos </w:t>
      </w:r>
      <w:r>
        <w:rPr>
          <w:color w:val="000000"/>
        </w:rPr>
        <w:t>do Direito: o Direito Públic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omeadamente, no </w:t>
      </w:r>
      <w:r>
        <w:rPr>
          <w:i/>
          <w:iCs/>
          <w:color w:val="000000"/>
        </w:rPr>
        <w:t xml:space="preserve">galho </w:t>
      </w:r>
      <w:r>
        <w:rPr>
          <w:color w:val="000000"/>
        </w:rPr>
        <w:t>da justiça constitucional compara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) A Justiça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justiça constitucional surgiu duma necessidade de garanti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ópria Constituição que, no sentido de a defender de potenciais e reais ac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apazes de ‘ferirem’ o seu </w:t>
      </w:r>
      <w:r>
        <w:rPr>
          <w:i/>
          <w:iCs/>
          <w:color w:val="000000"/>
        </w:rPr>
        <w:t>corpus</w:t>
      </w:r>
      <w:r>
        <w:rPr>
          <w:color w:val="000000"/>
        </w:rPr>
        <w:t>, começou a fazer-se sentir a partir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rmação do Estados Constitucionais, princípios do século XIX, que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aracterizam, sobretudo, pelo facto de o </w:t>
      </w:r>
      <w:r>
        <w:rPr>
          <w:i/>
          <w:iCs/>
          <w:color w:val="000000"/>
        </w:rPr>
        <w:t xml:space="preserve">pilar </w:t>
      </w:r>
      <w:r>
        <w:rPr>
          <w:color w:val="000000"/>
        </w:rPr>
        <w:t xml:space="preserve">e a </w:t>
      </w:r>
      <w:r>
        <w:rPr>
          <w:i/>
          <w:iCs/>
          <w:color w:val="000000"/>
        </w:rPr>
        <w:t xml:space="preserve">viga-mestra </w:t>
      </w:r>
      <w:r>
        <w:rPr>
          <w:color w:val="000000"/>
        </w:rPr>
        <w:t>da ord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a residirem na Constitui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 xml:space="preserve">defesa </w:t>
      </w:r>
      <w:r>
        <w:rPr>
          <w:color w:val="000000"/>
        </w:rPr>
        <w:t>da Constituição necessita, para que se concretize,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garantias, isto é, de «</w:t>
      </w:r>
      <w:r>
        <w:rPr>
          <w:i/>
          <w:iCs/>
          <w:color w:val="000000"/>
        </w:rPr>
        <w:t>meios que assegurem a observância, aplicaçã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estabilidade e conservação da lei fundamental</w:t>
      </w:r>
      <w:r>
        <w:rPr>
          <w:color w:val="000000"/>
        </w:rPr>
        <w:t>» (Gomes Canotilho), e entr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las está, precisamente, um dos pressupostos da justiça constitucional: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da Constitui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sim, a justiça constitucional pressupõe a prevalência do princíp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constitucionalidade, ou seja, a submissão de todos os actos do Estado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. Na Constituição da República Portuguesa (C.R.P.) 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 está consagrado, nomeadamente, no art. 3.º, n.º 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mos considerar a justiça constitucional (em sentido amplo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grosso modo</w:t>
      </w:r>
      <w:r>
        <w:rPr>
          <w:color w:val="000000"/>
        </w:rPr>
        <w:t xml:space="preserve">, como um </w:t>
      </w:r>
      <w:r>
        <w:rPr>
          <w:i/>
          <w:iCs/>
          <w:color w:val="000000"/>
        </w:rPr>
        <w:t xml:space="preserve">todo </w:t>
      </w:r>
      <w:r>
        <w:rPr>
          <w:color w:val="000000"/>
        </w:rPr>
        <w:t xml:space="preserve">ou um </w:t>
      </w:r>
      <w:r>
        <w:rPr>
          <w:i/>
          <w:iCs/>
          <w:color w:val="000000"/>
        </w:rPr>
        <w:t xml:space="preserve">território </w:t>
      </w:r>
      <w:r>
        <w:rPr>
          <w:color w:val="000000"/>
        </w:rPr>
        <w:t>constituído por um conjun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partes integrantes</w:t>
      </w:r>
      <w:r>
        <w:rPr>
          <w:color w:val="000000"/>
        </w:rPr>
        <w:t xml:space="preserve">, ou </w:t>
      </w:r>
      <w:r>
        <w:rPr>
          <w:i/>
          <w:iCs/>
          <w:color w:val="000000"/>
        </w:rPr>
        <w:t xml:space="preserve">domínios </w:t>
      </w:r>
      <w:r>
        <w:rPr>
          <w:color w:val="000000"/>
        </w:rPr>
        <w:t>compreensivos, das quais podemos destacar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rmente, as seguintes: a justiça do Estado, a justiça ‘política’, a justiça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s fundamentais, a justiça ‘administrativa’, a justiça constitucional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ntido restrito…(2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 justiça do Estado, visa-se compor jurisdicionalmente potenci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ssídios entre os diversos poderes públicos (por exemplo, entre os Est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s. as regiões, possíveis em Itália e Espanha, ou entre Estado federal v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 federados, verificáveis na Alemanha, Federações vs. província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tc,…). Trata-se, no fundo, de uma questão de definição, limitaçã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limitação de </w:t>
      </w:r>
      <w:r>
        <w:rPr>
          <w:i/>
          <w:iCs/>
          <w:color w:val="000000"/>
        </w:rPr>
        <w:t xml:space="preserve">poderes </w:t>
      </w:r>
      <w:r>
        <w:rPr>
          <w:color w:val="000000"/>
        </w:rPr>
        <w:t>entre os vários órgãos do poder polític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justiça ‘política’, neste contexto, consiste, sobretudo, no fac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 órgão jurisdicional, ou outro órgão do Estado, possuir a faculdade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hecer e julgar determinadas violações específicas à Constituição,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rácter eminentemente político, como os crimes cometidos por altos titular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órgãos do Estado (3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justiça dos direitos fundamentais tem, essencialmente, como ide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nformadora a afirmação de uma Constituição consagradora de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otecção e observância de determinados direitos fundamentais possuind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isso, um regime próprio e especial de fiscalização dos actos que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m pôr em causa, através, por exemplo, de uma jurisdição particular: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justiça constitucional no sentido de «</w:t>
      </w:r>
      <w:r>
        <w:rPr>
          <w:i/>
          <w:iCs/>
          <w:color w:val="000000"/>
        </w:rPr>
        <w:t>jurisdição de liberdade</w:t>
      </w:r>
      <w:r>
        <w:rPr>
          <w:color w:val="000000"/>
        </w:rPr>
        <w:t>» (Cappelletti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(4). Uma concretização desta </w:t>
      </w:r>
      <w:r>
        <w:rPr>
          <w:i/>
          <w:iCs/>
          <w:color w:val="000000"/>
        </w:rPr>
        <w:t xml:space="preserve">parte </w:t>
      </w:r>
      <w:r>
        <w:rPr>
          <w:color w:val="000000"/>
        </w:rPr>
        <w:t>compreensiva da justiça constitucional é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istência de um meio jurisdicional próprio de defesa dos direi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fundamentais (sobretudo, os direitos, liberdades e garantias, isto é, os </w:t>
      </w:r>
      <w:r>
        <w:rPr>
          <w:i/>
          <w:iCs/>
          <w:color w:val="000000"/>
        </w:rPr>
        <w:t>direi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fundamentais especiais</w:t>
      </w:r>
      <w:r>
        <w:rPr>
          <w:color w:val="000000"/>
        </w:rPr>
        <w:t>), que permite aos cidadãos, lesados nos seus direit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pelarem </w:t>
      </w:r>
      <w:r>
        <w:rPr>
          <w:i/>
          <w:iCs/>
          <w:color w:val="000000"/>
        </w:rPr>
        <w:t xml:space="preserve">directamente </w:t>
      </w:r>
      <w:r>
        <w:rPr>
          <w:color w:val="000000"/>
        </w:rPr>
        <w:t>para um órgão jurisdicional, mormente um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ntre os meios de </w:t>
      </w:r>
      <w:r>
        <w:rPr>
          <w:i/>
          <w:iCs/>
          <w:color w:val="000000"/>
        </w:rPr>
        <w:t xml:space="preserve">protecção jurisdicional </w:t>
      </w:r>
      <w:r>
        <w:rPr>
          <w:color w:val="000000"/>
        </w:rPr>
        <w:t>dos direitos fundament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demos destacar o instituto do </w:t>
      </w:r>
      <w:r>
        <w:rPr>
          <w:i/>
          <w:iCs/>
          <w:color w:val="000000"/>
        </w:rPr>
        <w:t xml:space="preserve">amparo </w:t>
      </w:r>
      <w:r>
        <w:rPr>
          <w:color w:val="000000"/>
        </w:rPr>
        <w:t xml:space="preserve">(o </w:t>
      </w:r>
      <w:r>
        <w:rPr>
          <w:i/>
          <w:iCs/>
          <w:color w:val="000000"/>
        </w:rPr>
        <w:t xml:space="preserve">Habeas Corpus </w:t>
      </w:r>
      <w:r>
        <w:rPr>
          <w:color w:val="000000"/>
        </w:rPr>
        <w:t>da e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temporânea) que vive «</w:t>
      </w:r>
      <w:r>
        <w:rPr>
          <w:i/>
          <w:iCs/>
          <w:color w:val="000000"/>
        </w:rPr>
        <w:t>ao serviço da defesa dos direitos fundamentais</w:t>
      </w:r>
      <w:r>
        <w:rPr>
          <w:color w:val="000000"/>
        </w:rPr>
        <w:t>»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Gomes Canotilho) devendo, portanto, a estes a sua razão de ser. 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stituto é contemplado em diversos ordenamentos jurídicos, sofren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ferentes metamorfose e denominação, consoante o país que o contempla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recurso de amparo </w:t>
      </w:r>
      <w:r>
        <w:rPr>
          <w:color w:val="000000"/>
        </w:rPr>
        <w:t xml:space="preserve">(Espanha e Macau), </w:t>
      </w:r>
      <w:r>
        <w:rPr>
          <w:i/>
          <w:iCs/>
          <w:color w:val="000000"/>
        </w:rPr>
        <w:t xml:space="preserve">verfassungsbeschwerde </w:t>
      </w:r>
      <w:r>
        <w:rPr>
          <w:color w:val="000000"/>
        </w:rPr>
        <w:t>(Alemanha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staatsrechtliche beschwerde </w:t>
      </w:r>
      <w:r>
        <w:rPr>
          <w:color w:val="000000"/>
        </w:rPr>
        <w:t xml:space="preserve">(Áustria), </w:t>
      </w:r>
      <w:r>
        <w:rPr>
          <w:i/>
          <w:iCs/>
          <w:color w:val="000000"/>
        </w:rPr>
        <w:t xml:space="preserve">bescheidbeschwerde </w:t>
      </w:r>
      <w:r>
        <w:rPr>
          <w:color w:val="000000"/>
        </w:rPr>
        <w:t xml:space="preserve">(Suíça), </w:t>
      </w:r>
      <w:r>
        <w:rPr>
          <w:i/>
          <w:iCs/>
          <w:color w:val="000000"/>
        </w:rPr>
        <w:t>juici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amparo </w:t>
      </w:r>
      <w:r>
        <w:rPr>
          <w:color w:val="000000"/>
        </w:rPr>
        <w:t xml:space="preserve">(México), </w:t>
      </w:r>
      <w:r>
        <w:rPr>
          <w:i/>
          <w:iCs/>
          <w:color w:val="000000"/>
        </w:rPr>
        <w:t xml:space="preserve">mandado de segurança </w:t>
      </w:r>
      <w:r>
        <w:rPr>
          <w:color w:val="000000"/>
        </w:rPr>
        <w:t>(Brasil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nosso sistema jurídico-constitucional inexiste, como se sab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alquer via de acesso </w:t>
      </w:r>
      <w:r>
        <w:rPr>
          <w:i/>
          <w:iCs/>
          <w:color w:val="000000"/>
        </w:rPr>
        <w:t xml:space="preserve">directo </w:t>
      </w:r>
      <w:r>
        <w:rPr>
          <w:color w:val="000000"/>
        </w:rPr>
        <w:t>ao Tribunal Constitucional, para protecçã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ssos direitos fundamentais. Há, porém, dois meios, facultados a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idadãos, possíveis de ultrapassar/preencher tal </w:t>
      </w:r>
      <w:r>
        <w:rPr>
          <w:i/>
          <w:iCs/>
          <w:color w:val="000000"/>
        </w:rPr>
        <w:t xml:space="preserve">vacum </w:t>
      </w:r>
      <w:r>
        <w:rPr>
          <w:color w:val="000000"/>
        </w:rPr>
        <w:t>jurídico: o direi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uscitar a ‘questão’ de inconstitucionalidade (ou de ilegalidade) nos tribun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art. 280.º, al. B), da C.R.P.) e o direito de petição ao Provedor de Justiç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possui legitimidade processual activa no âmbito da fiscalização sucessiv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bstracta (arts. 23.º, 281.º, n.º 2, al. D) e 283.º da C.R.P.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to à justiça ‘administrativa’ tem como fim garantir a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idadãos certos instrumentos jurídicos processuais (v.g., recur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encioso), com o objectivo de os proteger de eventuais actos lesivos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dministração e poderem impugná-los jurisdicionalmente. A justi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 é, deste modo, </w:t>
      </w:r>
      <w:r>
        <w:rPr>
          <w:i/>
          <w:iCs/>
          <w:color w:val="000000"/>
        </w:rPr>
        <w:t>uma extensão da ideia subjacente à justi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administrativa </w:t>
      </w:r>
      <w:r>
        <w:rPr>
          <w:color w:val="000000"/>
        </w:rPr>
        <w:t>(Franco Pierandrei) (5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Last but not least</w:t>
      </w:r>
      <w:r>
        <w:rPr>
          <w:color w:val="000000"/>
        </w:rPr>
        <w:t>, a justiça constitucional em sentido restrito,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duz-se ao âmbito de uma jurisdição constitucional autónoma, ou seja,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erificação de um órgão jurisdicional especializado em matéria jurídico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paz de decidir da validade das leis, possui como parâmetro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. Esta concepção nasceu da formulação e elaboração doutrinal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spublicista austríaco Hans Kelsen, que defendeu a criação de um órg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l justaposto aos restantes órgãos judiciais. Por isso, este mode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justiça constitucional é também designado por modelo concentrado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delo austríaco, acrescendo, ainda, o facto de tal modelo ter si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plicitamente consagrado na Constituição austríaca (título VI) de 1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tubro de 1920 (6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stas são, na nossa opinião, algumas das mais importantes </w:t>
      </w:r>
      <w:r>
        <w:rPr>
          <w:i/>
          <w:iCs/>
          <w:color w:val="000000"/>
        </w:rPr>
        <w:t>part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integrantes </w:t>
      </w:r>
      <w:r>
        <w:rPr>
          <w:color w:val="000000"/>
        </w:rPr>
        <w:t>da justiça 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mos concluir, portanto, que a justiça constitucional abarca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junto de áreas e operações jurídicas, realizadas sobretudo por órgã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jurisdicionais, com o fim de </w:t>
      </w:r>
      <w:r>
        <w:rPr>
          <w:i/>
          <w:iCs/>
          <w:color w:val="000000"/>
        </w:rPr>
        <w:t xml:space="preserve">controlar </w:t>
      </w:r>
      <w:r>
        <w:rPr>
          <w:color w:val="000000"/>
        </w:rPr>
        <w:t>a prossecução e aplicação das nor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 princípios constitucionais vigentes e de </w:t>
      </w:r>
      <w:r>
        <w:rPr>
          <w:i/>
          <w:iCs/>
          <w:color w:val="000000"/>
        </w:rPr>
        <w:t xml:space="preserve">conformar </w:t>
      </w:r>
      <w:r>
        <w:rPr>
          <w:color w:val="000000"/>
        </w:rPr>
        <w:t>a posição e relaçã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 (em sentido restrito) com as outras pessoas colectivas públicas e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us respectivos órgãos (7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) O Direito Compar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trabalho é, também, um estudo realizado em sede de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d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conceito de direito comparado é criticado por alguns autor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porquanto consideram que «</w:t>
      </w:r>
      <w:r>
        <w:rPr>
          <w:i/>
          <w:iCs/>
          <w:color w:val="000000"/>
        </w:rPr>
        <w:t>falar-se em Direito leva a supor que se está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perante um ramo da ordem jurídica</w:t>
      </w:r>
      <w:r>
        <w:rPr>
          <w:color w:val="000000"/>
        </w:rPr>
        <w:t>» (O. Ascensão), o que para esses autor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está incorrecto, na medida em que ele «</w:t>
      </w:r>
      <w:r>
        <w:rPr>
          <w:i/>
          <w:iCs/>
          <w:color w:val="000000"/>
        </w:rPr>
        <w:t>não representa nenhum ram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rdem jurídica, mas simplesmente uma ciência que estuda 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utilizando o chamado método comparativo</w:t>
      </w:r>
      <w:r>
        <w:rPr>
          <w:color w:val="000000"/>
        </w:rPr>
        <w:t>» (8). Os autores defensores des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se propõem a terminologia Comparação de Direit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vamos aqui entrar nessa discussão (para este efeito estéril, co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remos, implicitamente, verificar), por ser um lugar impróprio e por nos falt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utoridade; restringimo-nos, apenas, à consideração de que 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do é uma ciência do Direito e, por conseguinte, uma discipli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a e científica, significando tudo o que isso implic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 xml:space="preserve">ratio essendi </w:t>
      </w:r>
      <w:r>
        <w:rPr>
          <w:color w:val="000000"/>
        </w:rPr>
        <w:t>do direito comparado reside no facto de o Direit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o disciplina científica que é, não ser uma ciência global ou uniforme.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ja, o Direito em Portugal não é o mesmo em Espanha, em França, em Itáli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tc. (exceptuando, obviamente, o direito internacional a eles comum). </w:t>
      </w:r>
      <w:r>
        <w:rPr>
          <w:i/>
          <w:iCs/>
          <w:color w:val="000000"/>
        </w:rPr>
        <w:t>Ip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facto</w:t>
      </w:r>
      <w:r>
        <w:rPr>
          <w:color w:val="000000"/>
        </w:rPr>
        <w:t>, não se pode reivindicar nenhuma exclusividade para uma determina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rdem jurídica: </w:t>
      </w:r>
      <w:r>
        <w:rPr>
          <w:i/>
          <w:iCs/>
          <w:color w:val="000000"/>
        </w:rPr>
        <w:t>cada estado, seu direito</w:t>
      </w:r>
      <w:r>
        <w:rPr>
          <w:color w:val="000000"/>
        </w:rPr>
        <w:t>. E, mesmo num Estado, divers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rdens jurídicas se podem englobar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 comparado, designa comparação de direitos. Estamos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r, quando determinamos e confrontamos certas semelhanças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ferenças (neste caso, do objecto da comparação). E direitos (ou seja,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bjecto da comparação), neste contexto, pode significar famílias de direi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romano-germânica, common-law, etc.), sistemas jurídicos ou orden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as, institutos jurídicos e princípios ou normas jurídicas. Todos est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itos têm uma relação lógica e coerente entre si: as famílias de Direi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grupam várias ordens e sistemas jurídicos; estes, por sua vez, 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ídos por institutos jurídicos, os quais consistem num conjun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s e normas jurídica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À comparação de famílias de Direitos dá-se o nome de mesocompar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pensamos que o termo mega-comparação é mais correct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justável à nossa língua e vocabulário – ou será melhor giga-comparação? -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do se comparam sistemas ou ordens jurídicas, está-se a fazer macrocompara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 designa-se por micro-comparação, o estabelecimen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melhanças e diferenças entre institutos jurídicos afins, com as suas própri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mas e princípios respectivos, em ordens jurídicas diferent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trabalho integra-se, portanto, na referida micro-comparação,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ja, compara-se o controlo difuso da constitucionalidade das leis em orden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as diferent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finido sucinta e parcamente o seu conceito e o seu enquadrame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o, podemos apontar ao direito comparado, resumidamente, divers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antagens ou contribuições para o direito e, por conseguinte, para os juristas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orre para a descoberta de tendências, influências e determinações de le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 evolução do direito; contribui para o conhecimento do próprio direit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bretudo quando o legislador se inspirou em leis estrangeiras (9); constitu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 instrumento de política legislativa (10), que permite melh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hecimento das soluções praticadas em outros ordenamentos jurídic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determinados problemas jurídicos, potencialmente verificáveis quan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 realizam estudos legislativ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É nesta última função que, na nossa opinião, mais tem contribuído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 comparado para o aperfeiçoamento e desenvolvimento do nos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. E isso deve-se, sobretudo, à doutrina na sua investigação e elabor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órica que, por sua vez, é utilizada na nomogénese, com frequente recurso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direito estrangeiro (</w:t>
      </w:r>
      <w:r>
        <w:rPr>
          <w:i/>
          <w:iCs/>
          <w:color w:val="000000"/>
        </w:rPr>
        <w:t>plágio feliz</w:t>
      </w:r>
      <w:r>
        <w:rPr>
          <w:color w:val="000000"/>
        </w:rPr>
        <w:t>) (11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udo, o direito comparado é pouco conhecido dentre os jurista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depreciação, pois não lhe atribuem o devido valor que representa para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hecimento e desenvolvimento da ciência jurídica (com todos os seu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mas e problemas) e para a aplicação e concretização do Direito (12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importância jurídica do direito comparado não deve, </w:t>
      </w:r>
      <w:r>
        <w:rPr>
          <w:i/>
          <w:iCs/>
          <w:color w:val="000000"/>
        </w:rPr>
        <w:t>ergo</w:t>
      </w:r>
      <w:r>
        <w:rPr>
          <w:color w:val="000000"/>
        </w:rPr>
        <w:t>, s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svalorizada, subestimada ou esquecida. O comparatista configura-se co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 xml:space="preserve">homo urbi et orbi </w:t>
      </w:r>
      <w:r>
        <w:rPr>
          <w:color w:val="000000"/>
          <w:lang w:val="en-GB"/>
        </w:rPr>
        <w:t>ou, como definiu-o Sir Frederick Pollock, «</w:t>
      </w:r>
      <w:r>
        <w:rPr>
          <w:i/>
          <w:iCs/>
          <w:color w:val="000000"/>
          <w:lang w:val="en-GB"/>
        </w:rPr>
        <w:t>the lawyer that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>is a citizen of the world</w:t>
      </w:r>
      <w:r>
        <w:rPr>
          <w:color w:val="000000"/>
          <w:lang w:val="en-GB"/>
        </w:rPr>
        <w:t>»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) O Controlo Constitucional (13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linhamos com a maioria da doutrina que considera a definiçã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itos de controlo e de controlo constitucional, uma necess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didáctica e sistemática’ na exposição do direito constitucional. T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ideração apresenta-se </w:t>
      </w:r>
      <w:r>
        <w:rPr>
          <w:i/>
          <w:iCs/>
          <w:color w:val="000000"/>
        </w:rPr>
        <w:t xml:space="preserve">tão fatal, quanto vital </w:t>
      </w:r>
      <w:r>
        <w:rPr>
          <w:color w:val="000000"/>
        </w:rPr>
        <w:t>para qualquer correct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igoroso conhecimento de questões técnico-jurídicas (14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 expressões controlo e fiscalização traduzem conceitos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melhante significado. A palavra controlo, </w:t>
      </w:r>
      <w:r>
        <w:rPr>
          <w:i/>
          <w:iCs/>
          <w:color w:val="000000"/>
        </w:rPr>
        <w:t>lato sensu</w:t>
      </w:r>
      <w:r>
        <w:rPr>
          <w:color w:val="000000"/>
        </w:rPr>
        <w:t>, toma o significad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lquer limitação do poder político e/ou dos governantes. Ao que n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a, quem tentou levar mais longe a utilização deste conceito, n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ntido, dos autores juspublicistas, foi Karl Loewenstein que, na sua </w:t>
      </w:r>
      <w:r>
        <w:rPr>
          <w:i/>
          <w:iCs/>
          <w:color w:val="000000"/>
        </w:rPr>
        <w:t>Teor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de la Constitución</w:t>
      </w:r>
      <w:r>
        <w:rPr>
          <w:color w:val="000000"/>
        </w:rPr>
        <w:t>, chegou a afirmar que «o controlo designa todas as for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mente previstas para a limitação dos governantes» (15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Villalón assinalou que a expressão </w:t>
      </w:r>
      <w:r>
        <w:rPr>
          <w:i/>
          <w:iCs/>
          <w:color w:val="000000"/>
        </w:rPr>
        <w:t>control de constitucionalidad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ignifica o modo através do qual um ordenamento reage face à existênci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mas contrárias à Constituição e sugere a seguinte definição: «La garantí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cional de la primacía de la Constitución sobre el resto de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rdenamiento, pero de forma primordial sobre las leyes como supr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nifestación ordinaria de potestad normativa del Estado» (16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Vergottini, o controlo inclui, em termos genéricos,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erificação de conformidade e uma medida correspondente (17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 doutrina portuguesa, a utilização da expressão controlo no se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riz literal-técnico-jurídico é relativamente escassa pois, como se verá,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ferida a expressão fiscalização, acolhendo-a a nossa Constituição actu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18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autores portugueses possuem, da expressão cont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, uma concepção convergente quanto ao seu significado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issão de um juízo ou apreciação e a tomada de uma medida consequ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/ou correspondente (sobretudo, em caso de formulação de um juízo negativ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 de inconstitucionalidade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omes Canotilho utiliza, mormente, a palavra controlo. Conside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mo um meio de garantia da Constituição, e refere fiscalização n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ocessos de fiscalização de inconstitucionalidade (19). Jorge Miranda,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is apego à letra do texto constitucional emprega a expressão fiscaliz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modo a abranger a formulação de um juízo e a tomada de uma medi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equente e correspondente, distinguindo-a da garantia; esta só assum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rma de fiscalização, quando é exercida através de meios institucionais (20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Nas literaturas jurídico-constitucionais espanhola (</w:t>
      </w:r>
      <w:r>
        <w:rPr>
          <w:i/>
          <w:iCs/>
          <w:color w:val="000000"/>
        </w:rPr>
        <w:t>control</w:t>
      </w:r>
      <w:r>
        <w:rPr>
          <w:color w:val="000000"/>
        </w:rPr>
        <w:t>), frances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contrôle</w:t>
      </w:r>
      <w:r>
        <w:rPr>
          <w:color w:val="000000"/>
        </w:rPr>
        <w:t>), italiana (</w:t>
      </w:r>
      <w:r>
        <w:rPr>
          <w:i/>
          <w:iCs/>
          <w:color w:val="000000"/>
        </w:rPr>
        <w:t>controllo</w:t>
      </w:r>
      <w:r>
        <w:rPr>
          <w:color w:val="000000"/>
        </w:rPr>
        <w:t>), alemã (</w:t>
      </w:r>
      <w:r>
        <w:rPr>
          <w:i/>
          <w:iCs/>
          <w:color w:val="000000"/>
        </w:rPr>
        <w:t>kontroll</w:t>
      </w:r>
      <w:r>
        <w:rPr>
          <w:color w:val="000000"/>
        </w:rPr>
        <w:t>) e anglo-saxónica (</w:t>
      </w:r>
      <w:r>
        <w:rPr>
          <w:i/>
          <w:iCs/>
          <w:color w:val="000000"/>
        </w:rPr>
        <w:t>control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tiliza-se, sobretudo, a palavra controlo. A razão é, sobretudo, linguística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por significar sentido diverso (21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expressão «controlo» provém do francês </w:t>
      </w:r>
      <w:r>
        <w:rPr>
          <w:i/>
          <w:iCs/>
          <w:color w:val="000000"/>
        </w:rPr>
        <w:t>contre-rôle</w:t>
      </w:r>
      <w:r>
        <w:rPr>
          <w:color w:val="000000"/>
        </w:rPr>
        <w:t>, que signific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literalmente contra-livro, e cujo étimo da palavra é o latim </w:t>
      </w:r>
      <w:r>
        <w:rPr>
          <w:i/>
          <w:iCs/>
          <w:color w:val="000000"/>
        </w:rPr>
        <w:t>contra rotulus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traduzia «a actividade da entidade controlada que devia ser registada n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gundo livro, cujos registos podiam ser confrontados com os regis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óprios daquela entidade (primeiro livro)» (Silva e Sousa). Segundo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Dicionário </w:t>
      </w:r>
      <w:r>
        <w:rPr>
          <w:color w:val="000000"/>
        </w:rPr>
        <w:t>de Rodrigo de Sá Nogueira, «a forma francesa contrôle está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e-rôle, por haplologia», por isso defende: «não vejo razão nenhuma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justifique a forma </w:t>
      </w:r>
      <w:r>
        <w:rPr>
          <w:i/>
          <w:iCs/>
          <w:color w:val="000000"/>
        </w:rPr>
        <w:t xml:space="preserve">controlo </w:t>
      </w:r>
      <w:r>
        <w:rPr>
          <w:color w:val="000000"/>
        </w:rPr>
        <w:t xml:space="preserve">que se está usando em vez de </w:t>
      </w:r>
      <w:r>
        <w:rPr>
          <w:i/>
          <w:iCs/>
          <w:color w:val="000000"/>
        </w:rPr>
        <w:t>controle</w:t>
      </w:r>
      <w:r>
        <w:rPr>
          <w:color w:val="000000"/>
        </w:rPr>
        <w:t>» (22).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ntanto, a palavra que vingou, entre nós, foi </w:t>
      </w:r>
      <w:r>
        <w:rPr>
          <w:i/>
          <w:iCs/>
          <w:color w:val="000000"/>
        </w:rPr>
        <w:t xml:space="preserve">controlo </w:t>
      </w:r>
      <w:r>
        <w:rPr>
          <w:color w:val="000000"/>
        </w:rPr>
        <w:t>e não controle; co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sse o ilustre autor, reportando-se ao conceito: «Aqui já não há remédi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reio eu»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rematando que «as línguas são o que são, e não o que deveriam ser;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nas línguas, «o uso faz lei» (23)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palavra </w:t>
      </w:r>
      <w:r>
        <w:rPr>
          <w:i/>
          <w:iCs/>
          <w:color w:val="000000"/>
        </w:rPr>
        <w:t>fiscalização</w:t>
      </w:r>
      <w:r>
        <w:rPr>
          <w:color w:val="000000"/>
        </w:rPr>
        <w:t xml:space="preserve">, deriva do étimo latino </w:t>
      </w:r>
      <w:r>
        <w:rPr>
          <w:i/>
          <w:iCs/>
          <w:color w:val="000000"/>
        </w:rPr>
        <w:t>fiscus</w:t>
      </w:r>
      <w:r>
        <w:rPr>
          <w:color w:val="000000"/>
        </w:rPr>
        <w:t>, nome que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omanos davam ao cesto onde guardavam o dinheiro, incluindo o </w:t>
      </w:r>
      <w:r>
        <w:rPr>
          <w:i/>
          <w:iCs/>
          <w:color w:val="000000"/>
        </w:rPr>
        <w:t xml:space="preserve">cesto </w:t>
      </w:r>
      <w:r>
        <w:rPr>
          <w:color w:val="000000"/>
        </w:rPr>
        <w:t>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mperador, </w:t>
      </w:r>
      <w:r>
        <w:rPr>
          <w:i/>
          <w:iCs/>
          <w:color w:val="000000"/>
        </w:rPr>
        <w:t xml:space="preserve">figurando-o </w:t>
      </w:r>
      <w:r>
        <w:rPr>
          <w:color w:val="000000"/>
        </w:rPr>
        <w:t>como a parte do rendimento público destinada à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suas despesas (</w:t>
      </w:r>
      <w:r>
        <w:rPr>
          <w:i/>
          <w:iCs/>
          <w:color w:val="000000"/>
        </w:rPr>
        <w:t>expensium imperium</w:t>
      </w:r>
      <w:r>
        <w:rPr>
          <w:color w:val="000000"/>
        </w:rPr>
        <w:t>). Este sentido generalizou-se e acab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por confundir-se com o poder do Estado (</w:t>
      </w:r>
      <w:r>
        <w:rPr>
          <w:i/>
          <w:iCs/>
          <w:color w:val="000000"/>
        </w:rPr>
        <w:t>jus imperium</w:t>
      </w:r>
      <w:r>
        <w:rPr>
          <w:color w:val="000000"/>
        </w:rPr>
        <w:t>) de lançar e cobr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mpostos aos seus </w:t>
      </w:r>
      <w:r>
        <w:rPr>
          <w:i/>
          <w:iCs/>
          <w:color w:val="000000"/>
        </w:rPr>
        <w:t>cidadão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amos empregar, doravante, as duas expressões referi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discriminadamente e deverão ser consideradas como tendo um senti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vergente ou equivalent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– A GÉNESE DO CONTROLO DA CONSTITUCIONALIDADE 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STITUCIONALIS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justiça constitucional baseia-se na </w:t>
      </w:r>
      <w:r>
        <w:rPr>
          <w:i/>
          <w:iCs/>
          <w:color w:val="000000"/>
        </w:rPr>
        <w:t>hegemonia jurídica (</w:t>
      </w:r>
      <w:r>
        <w:rPr>
          <w:color w:val="000000"/>
        </w:rPr>
        <w:t>real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deal) do princípio da constitucionalidade, o princípio da submissão de to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poderes do Estado à Constituição (v. arts. 3.º e 277.º, C.R.P.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que significa que a Constituição numa determinada ordem jurídic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rá de possuir um carácter de primazia na relação das fontes de Direito, pa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a justiça constitucional seja uma realidade. Considera-se a Constitu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o </w:t>
      </w:r>
      <w:r>
        <w:rPr>
          <w:i/>
          <w:iCs/>
          <w:color w:val="000000"/>
        </w:rPr>
        <w:t xml:space="preserve">the supreme law of the land, </w:t>
      </w:r>
      <w:r>
        <w:rPr>
          <w:color w:val="000000"/>
        </w:rPr>
        <w:t>isto é, como tendo um val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supralegislativo </w:t>
      </w:r>
      <w:r>
        <w:rPr>
          <w:color w:val="000000"/>
        </w:rPr>
        <w:t>(em sentido europeu), à qual todos os actos normativ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vem obediência e cumprimento (mesmo a omissão in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 uma violação a este princípio) – princípio da prevalênci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(24). Esta concepção da Constituição conduz-nos, por outr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ado, a uma outra vertente daquele princípio que consiste no facto de ela s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normativamente imodificável</w:t>
      </w:r>
      <w:r>
        <w:rPr>
          <w:color w:val="000000"/>
        </w:rPr>
        <w:t xml:space="preserve">, ou seja, obriga a que não se </w:t>
      </w:r>
      <w:r>
        <w:rPr>
          <w:i/>
          <w:iCs/>
          <w:color w:val="000000"/>
        </w:rPr>
        <w:t>mude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ição e os seus princípios constitucionais fundamentais, nem a </w:t>
      </w:r>
      <w:r>
        <w:rPr>
          <w:i/>
          <w:iCs/>
          <w:color w:val="000000"/>
        </w:rPr>
        <w:t>g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 seu conteúdo normativ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o princípio da constitucionalidade está indissociavelmente ligado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stitucional. Um não existe, verdadeiramente, sem o outro. E 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mbos conceitos fundamentais para o Direito da Constitui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ianchi, afirma mesmo que o controlo da 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 «la columna vertebral de todos los estudios acerca del derech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» (25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ideia de controlo da constitucionalidade tem a sua germinaçã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um célebre caso judicial inglês, conhecido pelo caso </w:t>
      </w:r>
      <w:r>
        <w:rPr>
          <w:i/>
          <w:iCs/>
          <w:color w:val="000000"/>
        </w:rPr>
        <w:t>Dr. Bonham</w:t>
      </w:r>
      <w:r>
        <w:rPr>
          <w:color w:val="000000"/>
        </w:rPr>
        <w:t>, julg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o </w:t>
      </w:r>
      <w:r>
        <w:rPr>
          <w:i/>
          <w:iCs/>
          <w:color w:val="000000"/>
        </w:rPr>
        <w:t xml:space="preserve">Common Pleas </w:t>
      </w:r>
      <w:r>
        <w:rPr>
          <w:color w:val="000000"/>
        </w:rPr>
        <w:t>(</w:t>
      </w:r>
      <w:r>
        <w:rPr>
          <w:i/>
          <w:iCs/>
          <w:color w:val="000000"/>
        </w:rPr>
        <w:t>communia placita</w:t>
      </w:r>
      <w:r>
        <w:rPr>
          <w:color w:val="000000"/>
        </w:rPr>
        <w:t>) (26), nos primórdios do século XVI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1609. Era presidente desse tribunal Edward Coke tido, juntamente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lackstone, entre os juristas ingleses mais brilhantes da sua época, se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smo de toda a história britânica. Em Inglaterra, os grandes juristas sempr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ram, maioritariamente, juízes; é uma característica dos país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agradores do </w:t>
      </w:r>
      <w:r>
        <w:rPr>
          <w:i/>
          <w:iCs/>
          <w:color w:val="000000"/>
        </w:rPr>
        <w:t>common law</w:t>
      </w:r>
      <w:r>
        <w:rPr>
          <w:color w:val="000000"/>
        </w:rPr>
        <w:t xml:space="preserve">, ao contrário dos países de </w:t>
      </w:r>
      <w:r>
        <w:rPr>
          <w:i/>
          <w:iCs/>
          <w:color w:val="000000"/>
        </w:rPr>
        <w:t>civil law</w:t>
      </w:r>
      <w:r>
        <w:rPr>
          <w:color w:val="000000"/>
        </w:rPr>
        <w:t>, onde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iores juristas são, sobretudo, professor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caso consistia no seguinte: Thomas Bonham era um médico inglê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exercia a sua profissão na cidade de Londres, sem a correspond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utorização da entidade competente que era o </w:t>
      </w:r>
      <w:r>
        <w:rPr>
          <w:i/>
          <w:iCs/>
          <w:color w:val="000000"/>
        </w:rPr>
        <w:t>Royal College of Doctor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do esta soube da irregulariedade, apreciou a situação e deliberou mult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onham em cem xelins e proibiu-o de exercer a sua actividade clínica até s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dmitido pela dita </w:t>
      </w:r>
      <w:r>
        <w:rPr>
          <w:i/>
          <w:iCs/>
          <w:color w:val="000000"/>
        </w:rPr>
        <w:t>associa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onham, no entanto, continuou a exercer medicina. Apó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hecimento dessa situação, o </w:t>
      </w:r>
      <w:r>
        <w:rPr>
          <w:i/>
          <w:iCs/>
          <w:color w:val="000000"/>
        </w:rPr>
        <w:t xml:space="preserve">Royal College </w:t>
      </w:r>
      <w:r>
        <w:rPr>
          <w:color w:val="000000"/>
        </w:rPr>
        <w:t>novamente o submet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julgamento’ (à revelia, devido a falta de comparência de Bonham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denando-o, desta vez, a uma multa de dez libras e a prisão, emitindo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ordem de detenção </w:t>
      </w:r>
      <w:r>
        <w:rPr>
          <w:color w:val="000000"/>
        </w:rPr>
        <w:t>dirigida ao médic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urpreendido por esta decisão, Bonham apresentou-se no </w:t>
      </w:r>
      <w:r>
        <w:rPr>
          <w:i/>
          <w:iCs/>
          <w:color w:val="000000"/>
        </w:rPr>
        <w:t>Colég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Real </w:t>
      </w:r>
      <w:r>
        <w:rPr>
          <w:color w:val="000000"/>
        </w:rPr>
        <w:t>e alegou, perante os responsáveis, que era doutor em medicina pe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niversidade de Cambridge e que o referido Colégio carecia de jurisd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bre ele. Não convencendo com os seus argumentos, foi imediatam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tido e enviado para a pris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médico demanda, de seguida, o referido colégio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ncarceramento ilegítimo”. Os demandados replicaram, invocando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statute </w:t>
      </w:r>
      <w:r>
        <w:rPr>
          <w:color w:val="000000"/>
        </w:rPr>
        <w:t>(uma lei) de Henrique VII que lhes permitia exercer podere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lícia sobre a profissão. Estes foram os principais argumentos do proces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levado ao </w:t>
      </w:r>
      <w:r>
        <w:rPr>
          <w:i/>
          <w:iCs/>
          <w:color w:val="000000"/>
        </w:rPr>
        <w:t>Common Plea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caso provocou uma grande controvérsia, sobretudo, entr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unidade jurídica inglesa e uma profunda discussão entre os juízes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mmon Pleas</w:t>
      </w:r>
      <w:r>
        <w:rPr>
          <w:color w:val="000000"/>
        </w:rPr>
        <w:t>. Entre eles estava Coke, que foi quem tomou a dianteira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eflexão sobre este caso, através de uma </w:t>
      </w:r>
      <w:r>
        <w:rPr>
          <w:i/>
          <w:iCs/>
          <w:color w:val="000000"/>
        </w:rPr>
        <w:t xml:space="preserve">tese </w:t>
      </w:r>
      <w:r>
        <w:rPr>
          <w:color w:val="000000"/>
        </w:rPr>
        <w:t>que viria a mudar, para sempr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mundo </w:t>
      </w:r>
      <w:r>
        <w:rPr>
          <w:color w:val="000000"/>
        </w:rPr>
        <w:t>do controlo constitucional. E ela é tão simples, quanto admiráve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ke considerou o </w:t>
      </w:r>
      <w:r>
        <w:rPr>
          <w:i/>
          <w:iCs/>
          <w:color w:val="000000"/>
        </w:rPr>
        <w:t xml:space="preserve">estatuto real </w:t>
      </w:r>
      <w:r>
        <w:rPr>
          <w:color w:val="000000"/>
        </w:rPr>
        <w:t>(aprovado pelo Parlamento inglês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ancionado pelo Rei) contrário ao </w:t>
      </w:r>
      <w:r>
        <w:rPr>
          <w:i/>
          <w:iCs/>
          <w:color w:val="000000"/>
        </w:rPr>
        <w:t>Common Law</w:t>
      </w:r>
      <w:r>
        <w:rPr>
          <w:color w:val="000000"/>
        </w:rPr>
        <w:t xml:space="preserve">, pois convertia o </w:t>
      </w:r>
      <w:r>
        <w:rPr>
          <w:i/>
          <w:iCs/>
          <w:color w:val="000000"/>
        </w:rPr>
        <w:t>Colég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um juiz em causa própria, violando, assim, o princípio </w:t>
      </w:r>
      <w:r>
        <w:rPr>
          <w:i/>
          <w:iCs/>
          <w:color w:val="000000"/>
        </w:rPr>
        <w:t>nemo judex in re sua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«Em muitos casos, o common law controlará as leis do Parlamento e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lguns casos julgará que são totalmente nulas quando estão contra a razã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 ou são de impossível cumprimento» (Coke). Ou seja, exist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determinadas regras de Direito (</w:t>
      </w:r>
      <w:r>
        <w:rPr>
          <w:i/>
          <w:iCs/>
          <w:color w:val="000000"/>
        </w:rPr>
        <w:t>rules of law</w:t>
      </w:r>
      <w:r>
        <w:rPr>
          <w:color w:val="000000"/>
        </w:rPr>
        <w:t>) que estão acima das leis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lamento, porque pertencem ao âmago enformador do Direito aplicável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Grã-Bretanha: o </w:t>
      </w:r>
      <w:r>
        <w:rPr>
          <w:i/>
          <w:iCs/>
          <w:color w:val="000000"/>
        </w:rPr>
        <w:t>Common law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ke afirmou e defendeu uma ideia que, apesar de hoje parec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anal e evidente, viria a germinar numa das matérias mais importante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 Constitucional: o controlo constitucional das leis. E é esta idei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ntrariedade gera nulidade</w:t>
      </w:r>
      <w:r>
        <w:rPr>
          <w:color w:val="000000"/>
        </w:rPr>
        <w:t>, que traz a inauguração de uma revoluciona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pção que, após o constitucionalismo, designou-se por cont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: uma lei que </w:t>
      </w:r>
      <w:r>
        <w:rPr>
          <w:i/>
          <w:iCs/>
          <w:color w:val="000000"/>
        </w:rPr>
        <w:t xml:space="preserve">contrarie </w:t>
      </w:r>
      <w:r>
        <w:rPr>
          <w:color w:val="000000"/>
        </w:rPr>
        <w:t xml:space="preserve">os princípios de Common Law é </w:t>
      </w:r>
      <w:r>
        <w:rPr>
          <w:i/>
          <w:iCs/>
          <w:color w:val="000000"/>
        </w:rPr>
        <w:t>nula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te-se que, naquela época, vários dogmas iam-se incrustando n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consciências jurídicas </w:t>
      </w:r>
      <w:r>
        <w:rPr>
          <w:color w:val="000000"/>
        </w:rPr>
        <w:t>dos ingleses, como os princípios da soberania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lamento ou de garantia das liberdades dos cidadãos através da lei – a le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ntendida como produto da razão – (factos, entre outros, que explica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existência de uma Constituição em sentido formal, ou materializada n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cumento solene, e de um controlo da constitucionalidade na Grã-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retanha); acresce, ainda, que o conceito (moderno) de Constituição som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spontou para o Direito no século XVIII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dward Coke deu, pelo menos, dois contributos fundamentais para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eoria da garantia da Constituição: </w:t>
      </w:r>
      <w:r>
        <w:rPr>
          <w:i/>
          <w:iCs/>
          <w:color w:val="000000"/>
        </w:rPr>
        <w:t>primo</w:t>
      </w:r>
      <w:r>
        <w:rPr>
          <w:color w:val="000000"/>
        </w:rPr>
        <w:t>, decidiu o caso Dr. Bonham,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venceu outros juízes a acompanhá-lo na sua decisão, apoiando-se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eferido raciocínio que viria a </w:t>
      </w:r>
      <w:r>
        <w:rPr>
          <w:i/>
          <w:iCs/>
          <w:color w:val="000000"/>
        </w:rPr>
        <w:t xml:space="preserve">abanar </w:t>
      </w:r>
      <w:r>
        <w:rPr>
          <w:color w:val="000000"/>
        </w:rPr>
        <w:t xml:space="preserve">algumas </w:t>
      </w:r>
      <w:r>
        <w:rPr>
          <w:i/>
          <w:iCs/>
          <w:color w:val="000000"/>
        </w:rPr>
        <w:t>consciências jurídicas</w:t>
      </w:r>
      <w:r>
        <w:rPr>
          <w:color w:val="000000"/>
        </w:rPr>
        <w:t>, e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penas as inglesas como iremos ver; </w:t>
      </w:r>
      <w:r>
        <w:rPr>
          <w:i/>
          <w:iCs/>
          <w:color w:val="000000"/>
        </w:rPr>
        <w:t>secundo</w:t>
      </w:r>
      <w:r>
        <w:rPr>
          <w:color w:val="000000"/>
        </w:rPr>
        <w:t xml:space="preserve">, foi este </w:t>
      </w:r>
      <w:r>
        <w:rPr>
          <w:i/>
          <w:iCs/>
          <w:color w:val="000000"/>
        </w:rPr>
        <w:t xml:space="preserve">background </w:t>
      </w:r>
      <w:r>
        <w:rPr>
          <w:color w:val="000000"/>
        </w:rPr>
        <w:t>jurídicointelectu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e viria a ser a </w:t>
      </w:r>
      <w:r>
        <w:rPr>
          <w:i/>
          <w:iCs/>
          <w:color w:val="000000"/>
        </w:rPr>
        <w:t xml:space="preserve">base mental </w:t>
      </w:r>
      <w:r>
        <w:rPr>
          <w:color w:val="000000"/>
        </w:rPr>
        <w:t>subjacente ao control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s leis: norma inferior deve obedecer a norma superior, pois é dela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riva e retira a sua validad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Common Pleas </w:t>
      </w:r>
      <w:r>
        <w:rPr>
          <w:color w:val="000000"/>
        </w:rPr>
        <w:t>deu razão a Bonham, quanto ao seu pedid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otando a favor, para além de Coke, os juízes Warburton e Daniel cont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Walmesley, que votou vencid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esar desta pequena vitória para Coke, e para 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em geral, em 1616, o rei de Inglaterra da altura, Eduardo 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pede </w:t>
      </w:r>
      <w:r>
        <w:rPr>
          <w:color w:val="000000"/>
        </w:rPr>
        <w:t xml:space="preserve">a Coke, em tom intimidatório, que </w:t>
      </w:r>
      <w:r>
        <w:rPr>
          <w:i/>
          <w:iCs/>
          <w:color w:val="000000"/>
        </w:rPr>
        <w:t xml:space="preserve">corrija </w:t>
      </w:r>
      <w:r>
        <w:rPr>
          <w:color w:val="000000"/>
        </w:rPr>
        <w:t xml:space="preserve">a sua </w:t>
      </w:r>
      <w:r>
        <w:rPr>
          <w:i/>
          <w:iCs/>
          <w:color w:val="000000"/>
        </w:rPr>
        <w:t>posição</w:t>
      </w:r>
      <w:r>
        <w:rPr>
          <w:color w:val="000000"/>
        </w:rPr>
        <w:t>, no sentido d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Common Law </w:t>
      </w:r>
      <w:r>
        <w:rPr>
          <w:color w:val="000000"/>
        </w:rPr>
        <w:t>não poder controlar as leis do Parlamento. O recei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narca era justificado, na medida em que tal pensamento poderia pôr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usa o poder (legislativo) e a autoridade do monarca, sobretudo se t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ntendimento se propagasse a outros juízes. Coke recusou o </w:t>
      </w:r>
      <w:r>
        <w:rPr>
          <w:i/>
          <w:iCs/>
          <w:color w:val="000000"/>
        </w:rPr>
        <w:t>pedido real</w:t>
      </w:r>
      <w:r>
        <w:rPr>
          <w:color w:val="000000"/>
        </w:rPr>
        <w:t>,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e não obviou, infelizmente, à não consagração como </w:t>
      </w:r>
      <w:r>
        <w:rPr>
          <w:i/>
          <w:iCs/>
          <w:color w:val="000000"/>
        </w:rPr>
        <w:t xml:space="preserve">precedente </w:t>
      </w:r>
      <w:r>
        <w:rPr>
          <w:color w:val="000000"/>
        </w:rPr>
        <w:t>da su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teoria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odavia, a doutrina de Coke e a jurisprudência do caso </w:t>
      </w:r>
      <w:r>
        <w:rPr>
          <w:i/>
          <w:iCs/>
          <w:color w:val="000000"/>
        </w:rPr>
        <w:t>Dr Bonham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 sua derivada, vão ter uma enorme projecção não no país que as vira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scer mas no continente do outro lado do Atlântic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colonos norte-americanos simpatizaram, desde logo, com 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 do controlo constitucional, teorizado e impulsionado por Cok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nsamos que a razão de ser desta simpatia esteja na contribuição positiv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ele dava à luta dos colonos contra certas leis inglesas atentadora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ertos direitos considerados fundamentais por el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 leis que mais polémica causou foram, sobretudo, as de naturez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tária, aquelas que previam certas obrigações fiscais, consideradas ileg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elos colonos, como foi o caso do </w:t>
      </w:r>
      <w:r>
        <w:rPr>
          <w:i/>
          <w:iCs/>
          <w:color w:val="000000"/>
        </w:rPr>
        <w:t xml:space="preserve">Stamp Act </w:t>
      </w:r>
      <w:r>
        <w:rPr>
          <w:color w:val="000000"/>
        </w:rPr>
        <w:t>(Lei do Imposto do Selo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otado no Parlamento inglês em 1765, «que impunha nas treze colónias o u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papel selado não apenas em quaisquer documentos, títulos e licenças co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todos os anúncios, nas cartas de jogar, nos almanaques e nos jornais»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27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acolhimento desta doutrina é bem patente em algumas decis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diciais, efectuadas no continente americano. São exemplos: o ca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“</w:t>
      </w:r>
      <w:r>
        <w:rPr>
          <w:i/>
          <w:iCs/>
          <w:color w:val="000000"/>
        </w:rPr>
        <w:t xml:space="preserve">Giddings </w:t>
      </w:r>
      <w:r>
        <w:rPr>
          <w:color w:val="000000"/>
        </w:rPr>
        <w:t xml:space="preserve">v. </w:t>
      </w:r>
      <w:r>
        <w:rPr>
          <w:i/>
          <w:iCs/>
          <w:color w:val="000000"/>
        </w:rPr>
        <w:t>Browne</w:t>
      </w:r>
      <w:r>
        <w:rPr>
          <w:color w:val="000000"/>
        </w:rPr>
        <w:t>” (28), em que o juiz Synods de Bosto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Massachussetts), assinalou que “uma lei positiva não pode estar contra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 Natural ou Fundamental (…) por isso não a posso aplicar” (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primeira metade do século XVII); no caso “</w:t>
      </w:r>
      <w:r>
        <w:rPr>
          <w:i/>
          <w:iCs/>
          <w:color w:val="000000"/>
        </w:rPr>
        <w:t>Paxton</w:t>
      </w:r>
      <w:r>
        <w:rPr>
          <w:color w:val="000000"/>
        </w:rPr>
        <w:t>”, o mesmo princípio fo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petido pelo juiz James Otis, em 1761; já depois da independência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 Americanos, o Supremo Tribunal de Rhode Island confirmou t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jurisprudência, no caso “</w:t>
      </w:r>
      <w:r>
        <w:rPr>
          <w:i/>
          <w:iCs/>
          <w:color w:val="000000"/>
        </w:rPr>
        <w:t xml:space="preserve">Trevett </w:t>
      </w:r>
      <w:r>
        <w:rPr>
          <w:color w:val="000000"/>
        </w:rPr>
        <w:t xml:space="preserve">v. </w:t>
      </w:r>
      <w:r>
        <w:rPr>
          <w:i/>
          <w:iCs/>
          <w:color w:val="000000"/>
        </w:rPr>
        <w:t>Weeden</w:t>
      </w:r>
      <w:r>
        <w:rPr>
          <w:color w:val="000000"/>
        </w:rPr>
        <w:t>” (1786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ão todos estes contributos da doutrina e da jurisprudênci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speitantes ao controlo constitucional (ainda que indirectamente ou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liberadamente), que vão propiciar um determinado </w:t>
      </w:r>
      <w:r>
        <w:rPr>
          <w:i/>
          <w:iCs/>
          <w:color w:val="000000"/>
        </w:rPr>
        <w:t xml:space="preserve">ambiente </w:t>
      </w:r>
      <w:r>
        <w:rPr>
          <w:color w:val="000000"/>
        </w:rPr>
        <w:t>intelectu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onde irão emergir certas </w:t>
      </w:r>
      <w:r>
        <w:rPr>
          <w:i/>
          <w:iCs/>
          <w:color w:val="000000"/>
        </w:rPr>
        <w:t xml:space="preserve">sentenças </w:t>
      </w:r>
      <w:r>
        <w:rPr>
          <w:color w:val="000000"/>
        </w:rPr>
        <w:t xml:space="preserve">ou </w:t>
      </w:r>
      <w:r>
        <w:rPr>
          <w:i/>
          <w:iCs/>
          <w:color w:val="000000"/>
        </w:rPr>
        <w:t>escritos</w:t>
      </w:r>
      <w:r>
        <w:rPr>
          <w:color w:val="000000"/>
        </w:rPr>
        <w:t>, fulcrais para a consolid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uma verdadeira garantia das normas jurídicas superior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xemplo desse facto é a celebérrima </w:t>
      </w:r>
      <w:r>
        <w:rPr>
          <w:i/>
          <w:iCs/>
          <w:color w:val="000000"/>
        </w:rPr>
        <w:t xml:space="preserve">sentença </w:t>
      </w:r>
      <w:r>
        <w:rPr>
          <w:color w:val="000000"/>
        </w:rPr>
        <w:t>do juiz John Marshal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no caso “</w:t>
      </w:r>
      <w:r>
        <w:rPr>
          <w:i/>
          <w:iCs/>
          <w:color w:val="000000"/>
        </w:rPr>
        <w:t xml:space="preserve">Marbury </w:t>
      </w:r>
      <w:r>
        <w:rPr>
          <w:color w:val="000000"/>
        </w:rPr>
        <w:t xml:space="preserve">v. </w:t>
      </w:r>
      <w:r>
        <w:rPr>
          <w:i/>
          <w:iCs/>
          <w:color w:val="000000"/>
        </w:rPr>
        <w:t>Madison</w:t>
      </w:r>
      <w:r>
        <w:rPr>
          <w:color w:val="000000"/>
        </w:rPr>
        <w:t>” (1803), um dos casos fundadores da doutri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o controlo da constitucionalidade e o primeiro a inaugurar a </w:t>
      </w:r>
      <w:r>
        <w:rPr>
          <w:i/>
          <w:iCs/>
          <w:color w:val="000000"/>
        </w:rPr>
        <w:t>judicial review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of legislation</w:t>
      </w:r>
      <w:r>
        <w:rPr>
          <w:color w:val="000000"/>
        </w:rPr>
        <w:t>, isto é, a faculdade reconhecida aos tribunais de fiscalizare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das lei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ste caso numa coisa não se distingue do caso </w:t>
      </w:r>
      <w:r>
        <w:rPr>
          <w:i/>
          <w:iCs/>
          <w:color w:val="000000"/>
        </w:rPr>
        <w:t>Dr. Bonham</w:t>
      </w:r>
      <w:r>
        <w:rPr>
          <w:color w:val="000000"/>
        </w:rPr>
        <w:t>: amb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iveram por base aquele raciocínio de </w:t>
      </w:r>
      <w:r>
        <w:rPr>
          <w:i/>
          <w:iCs/>
          <w:color w:val="000000"/>
        </w:rPr>
        <w:t>contrariedade gera nulidade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Marshal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>afirmou na sentença: “</w:t>
      </w:r>
      <w:r>
        <w:rPr>
          <w:i/>
          <w:iCs/>
          <w:color w:val="000000"/>
          <w:lang w:val="en-GB"/>
        </w:rPr>
        <w:t>the constitution is superior to any ordinary act of th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 xml:space="preserve">legislature </w:t>
      </w:r>
      <w:r>
        <w:rPr>
          <w:color w:val="000000"/>
          <w:lang w:val="en-GB"/>
        </w:rPr>
        <w:t xml:space="preserve">(…) </w:t>
      </w:r>
      <w:r>
        <w:rPr>
          <w:i/>
          <w:iCs/>
          <w:color w:val="000000"/>
          <w:lang w:val="en-GB"/>
        </w:rPr>
        <w:t>an act of the legislature repugnant to the constitution 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void</w:t>
      </w:r>
      <w:r>
        <w:rPr>
          <w:color w:val="000000"/>
        </w:rPr>
        <w:t>”. Onde está, então, a diferença essencial neste domínio? Está, pensam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ós, no facto de a decisão judicial americana, acrescentar um dado (pode-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ler raciocínio) </w:t>
      </w:r>
      <w:r>
        <w:rPr>
          <w:i/>
          <w:iCs/>
          <w:color w:val="000000"/>
        </w:rPr>
        <w:t>novo</w:t>
      </w:r>
      <w:r>
        <w:rPr>
          <w:color w:val="000000"/>
        </w:rPr>
        <w:t>: não somente afirma a proposição “</w:t>
      </w:r>
      <w:r>
        <w:rPr>
          <w:i/>
          <w:iCs/>
          <w:color w:val="000000"/>
        </w:rPr>
        <w:t>contrariedade (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inconstitucionalidade) gera nulidade</w:t>
      </w:r>
      <w:r>
        <w:rPr>
          <w:color w:val="000000"/>
        </w:rPr>
        <w:t>” (implícita na verific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superioridade da Lei Fundamental perante a lei), como aduz «</w:t>
      </w:r>
      <w:r>
        <w:rPr>
          <w:i/>
          <w:iCs/>
          <w:color w:val="000000"/>
        </w:rPr>
        <w:t>…declaráve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pelo Poder Judiciário</w:t>
      </w:r>
      <w:r>
        <w:rPr>
          <w:color w:val="000000"/>
        </w:rPr>
        <w:t>» (porque estes são obrigados a cumpri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)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«É nitidamente do domínio e dever do departame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dicial dizer qual é a lei. Aqueles que aplicam as regr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os casos particulares devem necessariamente expor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terpretar essa lei. Se duas leis entram em conflito entr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i, os tribunais devem decidir sobre a aplicação de ca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. Assim, se uma lei estiver em contradição co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(…) o tribunal deve determinar qual 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mas em conflito regula o caso. Isto é da verdadei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sência da função judicial. (…) Assim a particul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raseologia da constituição dos Estados Uni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firma e reforça o princípio, suposto essencial a to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 constituições escritas, de que uma lei contrária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é nula. E os tribunais estão limitados pe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» (John Marshall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esar de não termos dúvidas quanto ao marco histórico decisiv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representou esta decisão judicial nos anais do controlo constitucional, já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temos certezas quanto à originalidade, que alguns defendem,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fundamentação da dita </w:t>
      </w:r>
      <w:r>
        <w:rPr>
          <w:i/>
          <w:iCs/>
          <w:color w:val="000000"/>
        </w:rPr>
        <w:t>sentença</w:t>
      </w:r>
      <w:r>
        <w:rPr>
          <w:color w:val="000000"/>
        </w:rPr>
        <w:t>, sobretudo no que respeita a esta temátic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facto, já os debates da Convenção Constituinte de Filadélfia, em 1787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velavam a vontade de criação de um órgão encarregado do control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tos do poder legislativo e do poder executivo (29); assinale-se, ainda,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rtigos de Alexander Hamilton em </w:t>
      </w:r>
      <w:r>
        <w:rPr>
          <w:i/>
          <w:iCs/>
          <w:color w:val="000000"/>
        </w:rPr>
        <w:t xml:space="preserve">The Federalist </w:t>
      </w:r>
      <w:r>
        <w:rPr>
          <w:color w:val="000000"/>
        </w:rPr>
        <w:t>(30), sobretudo os n.º 78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82, onde admite o poder de revisão das sentenças dos tribunais locais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te dos tribunais federais e defende que nenhum acto legislativo contrário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poderia ser válido: «os tribunais somente devem aplicar le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is, leis válidas, de harmonia com a Constituição». Ao lermos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feridos artigos logo concluímos que boa parte da argumentação nucle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presentada na </w:t>
      </w:r>
      <w:r>
        <w:rPr>
          <w:i/>
          <w:iCs/>
          <w:color w:val="000000"/>
        </w:rPr>
        <w:t>sentença</w:t>
      </w:r>
      <w:r>
        <w:rPr>
          <w:color w:val="000000"/>
        </w:rPr>
        <w:t>, por Marshall, se inspira naquel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ventura, não é nenhuma </w:t>
      </w:r>
      <w:r>
        <w:rPr>
          <w:i/>
          <w:iCs/>
          <w:color w:val="000000"/>
        </w:rPr>
        <w:t xml:space="preserve">novidade </w:t>
      </w:r>
      <w:r>
        <w:rPr>
          <w:color w:val="000000"/>
        </w:rPr>
        <w:t>afirmar a não originalidade 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emissas argumentativas e lógicas da referida </w:t>
      </w:r>
      <w:r>
        <w:rPr>
          <w:i/>
          <w:iCs/>
          <w:color w:val="000000"/>
        </w:rPr>
        <w:t>sentença</w:t>
      </w:r>
      <w:r>
        <w:rPr>
          <w:color w:val="000000"/>
        </w:rPr>
        <w:t>. Na verdade, e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respeita à jurisprudência, basta consultarmos algumas decisões judici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anteriores para assim o concluirmos: por exemplo, em 1795, no caso “</w:t>
      </w:r>
      <w:r>
        <w:rPr>
          <w:i/>
          <w:iCs/>
          <w:color w:val="000000"/>
        </w:rPr>
        <w:t>Va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 xml:space="preserve">Horne’s </w:t>
      </w:r>
      <w:r>
        <w:rPr>
          <w:color w:val="000000"/>
          <w:lang w:val="en-GB"/>
        </w:rPr>
        <w:t>v</w:t>
      </w:r>
      <w:r>
        <w:rPr>
          <w:i/>
          <w:iCs/>
          <w:color w:val="000000"/>
          <w:lang w:val="en-GB"/>
        </w:rPr>
        <w:t>. Dorrance</w:t>
      </w:r>
      <w:r>
        <w:rPr>
          <w:color w:val="000000"/>
          <w:lang w:val="en-GB"/>
        </w:rPr>
        <w:t xml:space="preserve">”, </w:t>
      </w:r>
      <w:r>
        <w:rPr>
          <w:i/>
          <w:iCs/>
          <w:color w:val="000000"/>
          <w:lang w:val="en-GB"/>
        </w:rPr>
        <w:t xml:space="preserve">justice </w:t>
      </w:r>
      <w:r>
        <w:rPr>
          <w:color w:val="000000"/>
          <w:lang w:val="en-GB"/>
        </w:rPr>
        <w:t>Patterson declarou que «the Constitution is th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un of the political system, around which all Legislative, Executive and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Judicial bodies must revolve (…) whatever may be the case in oth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untries, yet in this there can be no doubt, that every act of the Legislativ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 xml:space="preserve">repugnant to the Constitution is absolutely void». </w:t>
      </w:r>
      <w:r>
        <w:rPr>
          <w:color w:val="000000"/>
        </w:rPr>
        <w:t>Este mesmo princípio fo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reiterado no ano seguinte no caso “</w:t>
      </w:r>
      <w:r>
        <w:rPr>
          <w:i/>
          <w:iCs/>
          <w:color w:val="000000"/>
        </w:rPr>
        <w:t xml:space="preserve">Ware </w:t>
      </w:r>
      <w:r>
        <w:rPr>
          <w:color w:val="000000"/>
        </w:rPr>
        <w:t>v</w:t>
      </w:r>
      <w:r>
        <w:rPr>
          <w:i/>
          <w:iCs/>
          <w:color w:val="000000"/>
        </w:rPr>
        <w:t>. Hylton</w:t>
      </w:r>
      <w:r>
        <w:rPr>
          <w:color w:val="000000"/>
        </w:rPr>
        <w:t>”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odavia, indubitavelmente, a citada decisão de Marshall represen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um </w:t>
      </w:r>
      <w:r>
        <w:rPr>
          <w:i/>
          <w:iCs/>
          <w:color w:val="000000"/>
        </w:rPr>
        <w:t xml:space="preserve">terminus </w:t>
      </w:r>
      <w:r>
        <w:rPr>
          <w:color w:val="000000"/>
        </w:rPr>
        <w:t xml:space="preserve">da ausência de uma </w:t>
      </w:r>
      <w:r>
        <w:rPr>
          <w:i/>
          <w:iCs/>
          <w:color w:val="000000"/>
        </w:rPr>
        <w:t xml:space="preserve">praxis </w:t>
      </w:r>
      <w:r>
        <w:rPr>
          <w:color w:val="000000"/>
        </w:rPr>
        <w:t xml:space="preserve">de continuidade e uma </w:t>
      </w:r>
      <w:r>
        <w:rPr>
          <w:i/>
          <w:iCs/>
          <w:color w:val="000000"/>
        </w:rPr>
        <w:t>consciên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arantística desta teorização sobre a observância (pode ler-se superioridade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a Constituição, que veio a ser concretizada, definitivamente, com a </w:t>
      </w:r>
      <w:r>
        <w:rPr>
          <w:i/>
          <w:iCs/>
          <w:color w:val="000000"/>
        </w:rPr>
        <w:t>senten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 John Marshall. E este foi um dos grandes méritos da decisão do </w:t>
      </w:r>
      <w:r>
        <w:rPr>
          <w:i/>
          <w:iCs/>
          <w:color w:val="000000"/>
        </w:rPr>
        <w:t>Great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hief Justice</w:t>
      </w:r>
      <w:r>
        <w:rPr>
          <w:color w:val="000000"/>
        </w:rPr>
        <w:t>, entre outros que poderíamos referir: consagrou e concretiz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ab ovo </w:t>
      </w:r>
      <w:r>
        <w:rPr>
          <w:color w:val="000000"/>
        </w:rPr>
        <w:t xml:space="preserve">a </w:t>
      </w:r>
      <w:r>
        <w:rPr>
          <w:i/>
          <w:iCs/>
          <w:color w:val="000000"/>
        </w:rPr>
        <w:t>judicial review of legislation</w:t>
      </w:r>
      <w:r>
        <w:rPr>
          <w:color w:val="000000"/>
        </w:rPr>
        <w:t>; constitui o marco a partir do qu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omam corpo uma série de </w:t>
      </w:r>
      <w:r>
        <w:rPr>
          <w:i/>
          <w:iCs/>
          <w:color w:val="000000"/>
        </w:rPr>
        <w:t xml:space="preserve">ideias 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 xml:space="preserve">escritos </w:t>
      </w:r>
      <w:r>
        <w:rPr>
          <w:color w:val="000000"/>
        </w:rPr>
        <w:t>sobre o control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, até esse momento não totalmente definid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ofundamente difuso, permitiu e impulsionou a consolidação do pod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dicial face aos outros poderes, etc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isso, não devemos confundir o controlo constitucional co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judicial review</w:t>
      </w:r>
      <w:r>
        <w:rPr>
          <w:color w:val="000000"/>
        </w:rPr>
        <w:t>: esta esgota-se naquela, mas o contrário não acontece; ne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fiscalização jurisdicional, como verificaremos, se esgota na </w:t>
      </w:r>
      <w:r>
        <w:rPr>
          <w:i/>
          <w:iCs/>
          <w:color w:val="000000"/>
        </w:rPr>
        <w:t>revisão judiciár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das lei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do tratarmos do sistema americano, analisaremos o ca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“</w:t>
      </w:r>
      <w:r>
        <w:rPr>
          <w:i/>
          <w:iCs/>
          <w:color w:val="000000"/>
        </w:rPr>
        <w:t xml:space="preserve">Marbury </w:t>
      </w:r>
      <w:r>
        <w:rPr>
          <w:color w:val="000000"/>
        </w:rPr>
        <w:t xml:space="preserve">v. </w:t>
      </w:r>
      <w:r>
        <w:rPr>
          <w:i/>
          <w:iCs/>
          <w:color w:val="000000"/>
        </w:rPr>
        <w:t>Madison</w:t>
      </w:r>
      <w:r>
        <w:rPr>
          <w:color w:val="000000"/>
        </w:rPr>
        <w:t>”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século XVIII é a centúria da fase de gestação de uma concep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da organização política do Estado, impulsionada pel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voluções americana e francesa que vão dar corpo e razão de ser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signado </w:t>
      </w:r>
      <w:r>
        <w:rPr>
          <w:i/>
          <w:iCs/>
          <w:color w:val="000000"/>
        </w:rPr>
        <w:t>movimento constitucional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ste </w:t>
      </w:r>
      <w:r>
        <w:rPr>
          <w:i/>
          <w:iCs/>
          <w:color w:val="000000"/>
        </w:rPr>
        <w:t xml:space="preserve">movimento constitucional </w:t>
      </w:r>
      <w:r>
        <w:rPr>
          <w:color w:val="000000"/>
        </w:rPr>
        <w:t>reflecte a necessidade de mudan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se começa a sentir (ou a verificar), na esteira do pensamento iluminist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só em nível da sociedade, da cultura, da arte, do pensamento em ger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o também em nível da organização político-jurídica da comunidade, n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ntido </w:t>
      </w:r>
      <w:r>
        <w:rPr>
          <w:i/>
          <w:iCs/>
          <w:color w:val="000000"/>
        </w:rPr>
        <w:t xml:space="preserve">exploratório </w:t>
      </w:r>
      <w:r>
        <w:rPr>
          <w:color w:val="000000"/>
        </w:rPr>
        <w:t xml:space="preserve">e de busca de certos </w:t>
      </w:r>
      <w:r>
        <w:rPr>
          <w:i/>
          <w:iCs/>
          <w:color w:val="000000"/>
        </w:rPr>
        <w:t xml:space="preserve">modelos </w:t>
      </w:r>
      <w:r>
        <w:rPr>
          <w:color w:val="000000"/>
        </w:rPr>
        <w:t>de sociedade que melh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garantissem, sobretudo, os direitos fundamentais dos </w:t>
      </w:r>
      <w:r>
        <w:rPr>
          <w:i/>
          <w:iCs/>
          <w:color w:val="000000"/>
        </w:rPr>
        <w:t xml:space="preserve">elementos humanos </w:t>
      </w:r>
      <w:r>
        <w:rPr>
          <w:color w:val="000000"/>
        </w:rPr>
        <w:t>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liberalismo (o modelo liberal) foi o produto dessa </w:t>
      </w:r>
      <w:r>
        <w:rPr>
          <w:i/>
          <w:iCs/>
          <w:color w:val="000000"/>
        </w:rPr>
        <w:t>ambianc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telectual. Com a ideologia liberal surge(m) o(s) constitucionalismo(s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derno(s), resultado de uma concepção da organização jurídico-polític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nde se consagra um governo de leis (isto é, limitado) e não um govern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homens; por isso, no liberalismo o valor que </w:t>
      </w:r>
      <w:r>
        <w:rPr>
          <w:i/>
          <w:iCs/>
          <w:color w:val="000000"/>
        </w:rPr>
        <w:t xml:space="preserve">grita </w:t>
      </w:r>
      <w:r>
        <w:rPr>
          <w:color w:val="000000"/>
        </w:rPr>
        <w:t>mais alto é o da liberdad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o dever e direito, e não o da igualdade (que, por incompreensão históric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atava igual o que era desigual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pare-se, que até ao século XVIII, o poder político estava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rande parte, cometido ao monarca. O facto de certos direitos e liberdad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ndamentais estarem dependentes do rei, em que os poderes públic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uitas vezes, nele se (con)fundiam, fazia deste, uma autoridade com poder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limitados e arbitrários. Dado o sentimento ávido de existência </w:t>
      </w:r>
      <w:r>
        <w:rPr>
          <w:i/>
          <w:iCs/>
          <w:color w:val="000000"/>
        </w:rPr>
        <w:t xml:space="preserve">jurídica </w:t>
      </w:r>
      <w:r>
        <w:rPr>
          <w:color w:val="000000"/>
        </w:rPr>
        <w:t>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iores liberdades e direitos para os cidadãos, uma nova ideologia começa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spontar (como a História está farta de nos ensinar), fazendo de </w:t>
      </w:r>
      <w:r>
        <w:rPr>
          <w:i/>
          <w:iCs/>
          <w:color w:val="000000"/>
        </w:rPr>
        <w:t>val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estandarte</w:t>
      </w:r>
      <w:r>
        <w:rPr>
          <w:color w:val="000000"/>
        </w:rPr>
        <w:t>, precisamente, aquele que mais rareava: a liberdad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Mas mais liberdade para o </w:t>
      </w:r>
      <w:r>
        <w:rPr>
          <w:i/>
          <w:iCs/>
          <w:color w:val="000000"/>
        </w:rPr>
        <w:t>povo</w:t>
      </w:r>
      <w:r>
        <w:rPr>
          <w:color w:val="000000"/>
        </w:rPr>
        <w:t>, significava menos poder para o rei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 isso o processo constitucional, </w:t>
      </w:r>
      <w:r>
        <w:rPr>
          <w:i/>
          <w:iCs/>
          <w:color w:val="000000"/>
        </w:rPr>
        <w:t>ab ovo</w:t>
      </w:r>
      <w:r>
        <w:rPr>
          <w:color w:val="000000"/>
        </w:rPr>
        <w:t>, para existir verdadeiramente, tinh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possuir uma intenção limitadora do poder político; dirigida, obviamente,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utoridade do monarca. Não era o sistema monárquico que estava em caus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mormente, na Europa); era o regime absoluto (ou anti-liberal) da monarqui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 um dos </w:t>
      </w:r>
      <w:r>
        <w:rPr>
          <w:i/>
          <w:iCs/>
          <w:color w:val="000000"/>
        </w:rPr>
        <w:t xml:space="preserve">méritos </w:t>
      </w:r>
      <w:r>
        <w:rPr>
          <w:color w:val="000000"/>
        </w:rPr>
        <w:t>do constitucionalismo liberal foi, justamente, 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ibuir para a sua substituição, por uma monarquia limitada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stitucional, tendo sempre em vista um governo de leis (</w:t>
      </w:r>
      <w:r>
        <w:rPr>
          <w:i/>
          <w:iCs/>
          <w:color w:val="000000"/>
        </w:rPr>
        <w:t>Estado de Direito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 não um governo de homens, que, tendencialmente, </w:t>
      </w:r>
      <w:r>
        <w:rPr>
          <w:i/>
          <w:iCs/>
          <w:color w:val="000000"/>
        </w:rPr>
        <w:t>ex rerum natura</w:t>
      </w:r>
      <w:r>
        <w:rPr>
          <w:color w:val="000000"/>
        </w:rPr>
        <w:t>, conduz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ao império da ‘lei do mais forte’ (</w:t>
      </w:r>
      <w:r>
        <w:rPr>
          <w:i/>
          <w:iCs/>
          <w:color w:val="000000"/>
        </w:rPr>
        <w:t>Estado Natural</w:t>
      </w:r>
      <w:r>
        <w:rPr>
          <w:color w:val="000000"/>
        </w:rPr>
        <w:t>): antes um ‘liberalis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lítico’ que uma política liberal, porquanto a política é, na sua essência,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ntropocracia, ou seja, um governo do Homem (por isso o liberal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iderado o homem civilizado menos politizado que jamais existiu). Daí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para os inspiradores e defensores liberais o melhor governo seri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implesmente, aquele que menos o fosse, ou seja, o que ‘governasse’ men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percepção e conceptualização da fiscaliz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, e a própria ideia de inconstitucionalidade, encontrams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definição, fortemente ligadas ao constitucionalismo moderno e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dvento dos Estados Constitucionais. Podemos mesmo dizer, que o conc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inconstitucionalidade é apenas admissível num Estado Constitucion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is ele é indissociável da Constituição; o que não significa que antes não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ivessem suscitado problemas de validade e, assim, de conformidade com 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mas superiores; inequívoca é, que a questão de inconstitucionalidade só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arece depois, sobretudo, dos movimentos revolucionários que tivera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ugar nos séculos XVIII e XIX, donde partiram os Estados Constitucionai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 seja, aqueles Estados que possuíam uma Constituição que regia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rganização política da comunidade e consagrava, sobretudo, um sistem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arantias das liberdades e direitos dos cidadãos e o princípio da separa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res, visando a limitação do governo para uma maior garantia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incípios e direitos </w:t>
      </w:r>
      <w:r>
        <w:rPr>
          <w:i/>
          <w:iCs/>
          <w:color w:val="000000"/>
        </w:rPr>
        <w:t xml:space="preserve">estruturantes </w:t>
      </w:r>
      <w:r>
        <w:rPr>
          <w:color w:val="000000"/>
        </w:rPr>
        <w:t>da sociedade polític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entanto, em pleno século XIX, não era o princípi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que imperava na protecção e garantia dos direi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ndamentais dos cidadãos. Eram a separação de poderes e a supremaci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lei, considerados como </w:t>
      </w:r>
      <w:r>
        <w:rPr>
          <w:i/>
          <w:iCs/>
          <w:color w:val="000000"/>
        </w:rPr>
        <w:t xml:space="preserve">abrigos </w:t>
      </w:r>
      <w:r>
        <w:rPr>
          <w:color w:val="000000"/>
        </w:rPr>
        <w:t xml:space="preserve">dos </w:t>
      </w:r>
      <w:r>
        <w:rPr>
          <w:i/>
          <w:iCs/>
          <w:color w:val="000000"/>
        </w:rPr>
        <w:t xml:space="preserve">ataques </w:t>
      </w:r>
      <w:r>
        <w:rPr>
          <w:color w:val="000000"/>
        </w:rPr>
        <w:t>(leia-se: violações) às liberdad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ndamentais. A Constituição limitava-se à consagração e descriçã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dos de exercício do poder, prevendo princípios e normas com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eúdo muito vago ou polissémico, de um carácter meramente orientador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ão garantindo nem assegurando uma verdadeira </w:t>
      </w:r>
      <w:r>
        <w:rPr>
          <w:i/>
          <w:iCs/>
          <w:color w:val="000000"/>
        </w:rPr>
        <w:t xml:space="preserve">espada </w:t>
      </w:r>
      <w:r>
        <w:rPr>
          <w:color w:val="000000"/>
        </w:rPr>
        <w:t>ao cidadão na lu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tra a violação dos seus direitos, apesar da projecção </w:t>
      </w:r>
      <w:r>
        <w:rPr>
          <w:i/>
          <w:iCs/>
          <w:color w:val="000000"/>
        </w:rPr>
        <w:t xml:space="preserve">damoclesiana </w:t>
      </w:r>
      <w:r>
        <w:rPr>
          <w:color w:val="000000"/>
        </w:rPr>
        <w:t>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o refere a este respeito Miguel Galvão Teles: «A garant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mediata da liberdade está na lei. Consoante se exprimiu na noss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de 1822, a liberdade dos cidadãos «consiste em não ser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brigados a fazer o que a lei não manda, nem a deixar de fazer o que ela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oíbe”». E conclui: «A primeira conquista do liberalismo, neste plano, é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incípio da </w:t>
      </w:r>
      <w:r>
        <w:rPr>
          <w:i/>
          <w:iCs/>
          <w:color w:val="000000"/>
        </w:rPr>
        <w:t>legalidade</w:t>
      </w:r>
      <w:r>
        <w:rPr>
          <w:color w:val="000000"/>
        </w:rPr>
        <w:t xml:space="preserve">, não o da </w:t>
      </w:r>
      <w:r>
        <w:rPr>
          <w:i/>
          <w:iCs/>
          <w:color w:val="000000"/>
        </w:rPr>
        <w:t>constitucionalidade</w:t>
      </w:r>
      <w:r>
        <w:rPr>
          <w:color w:val="000000"/>
        </w:rPr>
        <w:t>» (31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concordância com este entendimento, leva-nos a pensar qu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rande contributo do constitucionalismo liberal para o Direit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foi o de ter afirmado e consolidado o conceito de garanti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ou o de controlo constitucional, mas o concei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ição. Na verdade, este atinge o </w:t>
      </w:r>
      <w:r>
        <w:rPr>
          <w:i/>
          <w:iCs/>
          <w:color w:val="000000"/>
        </w:rPr>
        <w:t>nirvana</w:t>
      </w:r>
      <w:r>
        <w:rPr>
          <w:color w:val="000000"/>
        </w:rPr>
        <w:t xml:space="preserve">, graças ao(s) </w:t>
      </w:r>
      <w:r>
        <w:rPr>
          <w:i/>
          <w:iCs/>
          <w:color w:val="000000"/>
        </w:rPr>
        <w:t>movimento</w:t>
      </w:r>
      <w:r>
        <w:rPr>
          <w:color w:val="000000"/>
        </w:rPr>
        <w:t>(</w:t>
      </w:r>
      <w:r>
        <w:rPr>
          <w:i/>
          <w:iCs/>
          <w:color w:val="000000"/>
        </w:rPr>
        <w:t>s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nstitucionalista</w:t>
      </w:r>
      <w:r>
        <w:rPr>
          <w:color w:val="000000"/>
        </w:rPr>
        <w:t>(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moderno</w:t>
      </w:r>
      <w:r>
        <w:rPr>
          <w:color w:val="000000"/>
        </w:rPr>
        <w:t>(</w:t>
      </w:r>
      <w:r>
        <w:rPr>
          <w:i/>
          <w:iCs/>
          <w:color w:val="000000"/>
        </w:rPr>
        <w:t>s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i, assim, o princípio da legalidade que levou à criação de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 da constitucionalidade europeu, na sua verdadeira acepçã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mens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ó a partir do fim da primeira Grande Guerra é que, na Europa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vicção da necessidade de tutelar eficazmente as normas constitucion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anha plena consistênci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ós a completa e definitiva afirmação do princípi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, levanta-se a questão de saber a quem deve a Constitu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ferir competência para decidir se uma lei é inconstitucional ou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constitucional. Ou seja: quem </w:t>
      </w:r>
      <w:r>
        <w:rPr>
          <w:i/>
          <w:iCs/>
          <w:color w:val="000000"/>
        </w:rPr>
        <w:t xml:space="preserve">guarda </w:t>
      </w:r>
      <w:r>
        <w:rPr>
          <w:color w:val="000000"/>
        </w:rPr>
        <w:t>o Guardião?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ecentemente, em paulatinos passos, </w:t>
      </w:r>
      <w:r>
        <w:rPr>
          <w:i/>
          <w:iCs/>
          <w:color w:val="000000"/>
        </w:rPr>
        <w:t xml:space="preserve">novos </w:t>
      </w:r>
      <w:r>
        <w:rPr>
          <w:color w:val="000000"/>
        </w:rPr>
        <w:t>problemas se tê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uscitado, entre os quais destaco </w:t>
      </w:r>
      <w:r>
        <w:rPr>
          <w:i/>
          <w:iCs/>
          <w:color w:val="000000"/>
        </w:rPr>
        <w:t xml:space="preserve">um </w:t>
      </w:r>
      <w:r>
        <w:rPr>
          <w:color w:val="000000"/>
        </w:rPr>
        <w:t>(par ordenado), não só pela su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mportância como também pelo seu estado </w:t>
      </w:r>
      <w:r>
        <w:rPr>
          <w:i/>
          <w:iCs/>
          <w:color w:val="000000"/>
        </w:rPr>
        <w:t>de insolubilidade</w:t>
      </w:r>
      <w:r>
        <w:rPr>
          <w:color w:val="000000"/>
        </w:rPr>
        <w:t>, que, na su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essência</w:t>
      </w:r>
      <w:r>
        <w:rPr>
          <w:color w:val="000000"/>
        </w:rPr>
        <w:t xml:space="preserve">, se traduz ou consubstancia em dois: </w:t>
      </w:r>
      <w:r>
        <w:rPr>
          <w:i/>
          <w:iCs/>
          <w:color w:val="000000"/>
        </w:rPr>
        <w:t>primo</w:t>
      </w:r>
      <w:r>
        <w:rPr>
          <w:color w:val="000000"/>
        </w:rPr>
        <w:t>, indagar sobre qu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guarda </w:t>
      </w:r>
      <w:r>
        <w:rPr>
          <w:color w:val="000000"/>
        </w:rPr>
        <w:t>os guardas do Guardião? (questão que nos reconduz, sobretudo,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oblemática dos limites e/ou do(s) limite(s) dos limites); </w:t>
      </w:r>
      <w:r>
        <w:rPr>
          <w:i/>
          <w:iCs/>
          <w:color w:val="000000"/>
        </w:rPr>
        <w:t xml:space="preserve">secundo </w:t>
      </w:r>
      <w:r>
        <w:rPr>
          <w:color w:val="000000"/>
        </w:rPr>
        <w:t>(por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ventado posteriormente), saber se, de facto, estamos perante um probl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 n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trataremos aqui destes problemas, pois dariam tinta e/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lavras para papel e/ou livros (ou seja, ‘pano para mangas’) em eventu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abalhos académicos, mas ficam enunciad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tualmente, a faculdade de fiscalização da constitucionalidade 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is, na maioria dos países da Europa, está atribuída aos órgãos jurisdicionai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o uma das excepções raras europeias, refira-se o cas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olanda que, não só retira aos tribunais a faculdade de exercerem qualqu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da constitucionalidade, como o proíbe expressamente na su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de 19 de Janeiro de 1983, designadamente no art. 120.º: «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edado aos tribunais apreciar a constitucionalidade das leis e dos tratados»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ga-se, por curiosidade, que este controlo pertence aos Estados Ger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holandeses (assembleia bicamaral) que compreendem as </w:t>
      </w:r>
      <w:r>
        <w:rPr>
          <w:i/>
          <w:iCs/>
          <w:color w:val="000000"/>
        </w:rPr>
        <w:t xml:space="preserve">Eerste Kamer </w:t>
      </w:r>
      <w:r>
        <w:rPr>
          <w:color w:val="000000"/>
        </w:rPr>
        <w:t>(1.ª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âmara ou Senado) e a </w:t>
      </w:r>
      <w:r>
        <w:rPr>
          <w:i/>
          <w:iCs/>
          <w:color w:val="000000"/>
        </w:rPr>
        <w:t xml:space="preserve">Tweede Kamer </w:t>
      </w:r>
      <w:r>
        <w:rPr>
          <w:color w:val="000000"/>
        </w:rPr>
        <w:t>(2.ª Câmara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– O SISTEMA PORTUGUÊS E A FISCALIZAÇÃO CONCRE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sistema português de fiscalização da constitucionalidade po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racterizar-se como um sistema misto e/ou compósito, ou seja, ‘enxertado’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vários tipos de controlo constitucional que não perdem, porém, os seu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óprios traços individualizador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ordenamento jurídico-constitucional português consagram-se: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preventiva da constitucionalidade (art. 278.º, C.R.P.), em qu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l Constitucional (T.C.) se pronuncia ou não pe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 de determinadas normas jurídicas; a fiscaliz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creta (arts. 207.º, </w:t>
      </w:r>
      <w:r>
        <w:rPr>
          <w:i/>
          <w:iCs/>
          <w:color w:val="000000"/>
        </w:rPr>
        <w:t xml:space="preserve">ab initio </w:t>
      </w:r>
      <w:r>
        <w:rPr>
          <w:color w:val="000000"/>
        </w:rPr>
        <w:t>e 280.º da C.R.P.) e difusa (art. 207.º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.R.P.), pela qual qualquer tribunal pode julgar ou não quaisquer ac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mativos inconstitucionais; a fiscalização abstracta (art. 281.º, C.R.P.)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ntrada (arts. 223.º e segs., C.R.P.), através da qual somente 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tem legitimidade processual passiva e o poder de declarar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a inconstitucionalidade de certa norma jurídica; por último, a noss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consagra, ainda, a fiscalização da inconstitucionalidade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missão (art. 283.º, C.R.P.), que ocorre «em virtude de um silênc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 dos órgãos legislativos» (32), pela qual apenas 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verifica ou não a existência da inconstitucionalidade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miss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sistema português de fiscalização da constitucionalidade defines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tanto, quer pela existência de uma </w:t>
      </w:r>
      <w:r>
        <w:rPr>
          <w:i/>
          <w:iCs/>
          <w:color w:val="000000"/>
        </w:rPr>
        <w:t xml:space="preserve">autêntica </w:t>
      </w:r>
      <w:r>
        <w:rPr>
          <w:color w:val="000000"/>
        </w:rPr>
        <w:t>fiscaliz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, pois atribui-a aos órgãos jurisdicionais (defin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sitiva), quer por uma ausência de um modelo puro de cont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(definição negativa), coexistindo diversos model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justapostos, com as suas especificidades próprias: </w:t>
      </w:r>
      <w:r>
        <w:rPr>
          <w:i/>
          <w:iCs/>
          <w:color w:val="000000"/>
        </w:rPr>
        <w:t>todos juntos, to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diferentes</w:t>
      </w:r>
      <w:r>
        <w:rPr>
          <w:color w:val="000000"/>
        </w:rPr>
        <w:t>. Daí ser o sistema português, um sistema misto, complex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pósito: numa palavra, um sistema </w:t>
      </w:r>
      <w:r>
        <w:rPr>
          <w:i/>
          <w:iCs/>
          <w:color w:val="000000"/>
        </w:rPr>
        <w:t>sui generis 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 xml:space="preserve">ratio essendi </w:t>
      </w:r>
      <w:r>
        <w:rPr>
          <w:color w:val="000000"/>
        </w:rPr>
        <w:t xml:space="preserve">deste nosso sistema </w:t>
      </w:r>
      <w:r>
        <w:rPr>
          <w:i/>
          <w:iCs/>
          <w:color w:val="000000"/>
        </w:rPr>
        <w:t xml:space="preserve">tertium genus </w:t>
      </w:r>
      <w:r>
        <w:rPr>
          <w:color w:val="000000"/>
        </w:rPr>
        <w:t>deve-s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bretudo, ao facto de ele resultar de uma solução de compromisso entr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istória e a Política, entre a tradição e a revolução: após a entrada em vig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Constituição de 1976 até à conclusão da primeira revisão desta, em 1982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belecer-se-ia um duplo confronto entre a fiscalização jurisdicional 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política, que era exercida pelo Conselho da Revolução e foi-o at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2, como garante que era do cumprimento da Constituição, e entr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difusa e a fiscalização concentra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nosso sistema assemelha-se, assim, a um </w:t>
      </w:r>
      <w:r>
        <w:rPr>
          <w:i/>
          <w:iCs/>
          <w:color w:val="000000"/>
        </w:rPr>
        <w:t>fétus de centauro</w:t>
      </w:r>
      <w:r>
        <w:rPr>
          <w:color w:val="000000"/>
        </w:rPr>
        <w:t>: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uplo confronto resultou «uma fórmula que é a mais política das fórmul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is e, porventura, a mais jurisdicional das fórmulas políticas»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Marcelo Rebelo de Sousa). Por isso, podemos dizer que a nossa Constitu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é das mais completas (e </w:t>
      </w:r>
      <w:r>
        <w:rPr>
          <w:i/>
          <w:iCs/>
          <w:color w:val="000000"/>
        </w:rPr>
        <w:t>belas</w:t>
      </w:r>
      <w:r>
        <w:rPr>
          <w:color w:val="000000"/>
        </w:rPr>
        <w:t>, apetece-me dizê-lo!) que se conhece, no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speita à garantia da Constituição, pois possuímos todos os sistema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da constitucionalidade. Mas não se pense que seja perfeita, po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stes </w:t>
      </w:r>
      <w:r>
        <w:rPr>
          <w:i/>
          <w:iCs/>
          <w:color w:val="000000"/>
        </w:rPr>
        <w:t xml:space="preserve">sistemas </w:t>
      </w:r>
      <w:r>
        <w:rPr>
          <w:color w:val="000000"/>
        </w:rPr>
        <w:t>não abrangem nem a globalidade dos instrumento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otecção dos direitos do cidadão, nem todos os </w:t>
      </w:r>
      <w:r>
        <w:rPr>
          <w:i/>
          <w:iCs/>
          <w:color w:val="000000"/>
        </w:rPr>
        <w:t>actos de pod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nstitucionalmente vinculado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ordenamento jurídico português, a fiscaliz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, isto é, a existência de uma Constituição em senti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rmal e a consciência da necessidade de assegurar o respeito das leis pe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i Fundamental, e consequente instituição de mecanismos efectivo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da constitucionalidade (33), estabeleceu-se, pela primeira vez,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de 1822, onde a fiscalização era puramente política, estando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rgo das Cortes (assembleia unicameral), e pela qual se consagraram parc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arantias de defesa e protecção dos direitos fundamentais dos cidadãos; fac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viria a predominar até à Constituição de 1911 (ressurgindo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de 1933, para as inconstitucionalidades orgânicas ou formai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plomas promulgados pelo Presidente da República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esta nossa primeira Constituição republicana (1911), e a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augurou em Portugal o sistema jurisdicional de controlo das lei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beleceu-se o modelo de fiscalização judicial difusa (art. 63.º), tendo si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fluenciada pela Constituição dos Estados Unidos do Brasil de 1891 (34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, por sua vez, se inspirou na Constituição americana de 1787 (art. III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vendo-se tal inspiração, sobretudo, ao eminente jurista Ruy Barbos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sistema português possui, assim, uma sólida trad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republicana) de controlo judicial da constitucionalidade. Consta-se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ugal foi o primeiro Estado europeu a consagrar, expressamente,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jurisdicional da constitucionalidade das leis (35). E a su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mportância não se reflecte somente na História; actualmente, ela represen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erca de 85% da actividade do T.C., contrastando com a pouca frequên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 que os tribunais, de 1911 a 1976, recusaram a aplicação de determina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mas com fundamento na sua inconstitucionalidade: cerca de 30 casos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65 anos (1911-1976)!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nalisemos então, como prometido, a fiscalização concret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, um dos grandes objectos deste trabalh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Constituição actual atribui a qualquer tribunal competência pa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hecer e decidir se uma qualquer norma infringe «</w:t>
      </w:r>
      <w:r>
        <w:rPr>
          <w:i/>
          <w:iCs/>
          <w:color w:val="000000"/>
        </w:rPr>
        <w:t>o disposto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nstituição ou os princípios nela consignados</w:t>
      </w:r>
      <w:r>
        <w:rPr>
          <w:color w:val="000000"/>
        </w:rPr>
        <w:t>» (arts. 207.º e 277.º, C.R.P.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lquer tribunal, quer por impugnação das partes, quer por oficiosidade (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lo Ministério Público quando seja parte no processo), pode averiguar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constitucionalidade das normas aplicáveis ao caso concreto </w:t>
      </w:r>
      <w:r>
        <w:rPr>
          <w:i/>
          <w:iCs/>
          <w:color w:val="000000"/>
        </w:rPr>
        <w:t xml:space="preserve">sub judice </w:t>
      </w:r>
      <w:r>
        <w:rPr>
          <w:color w:val="000000"/>
        </w:rPr>
        <w:t>(art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280.º, C.R.P.). A inconstitucionalidade configura-se, assim, no process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o uma espécie de </w:t>
      </w:r>
      <w:r>
        <w:rPr>
          <w:i/>
          <w:iCs/>
          <w:color w:val="000000"/>
        </w:rPr>
        <w:t xml:space="preserve">excepção de inconstitucionalidade </w:t>
      </w:r>
      <w:r>
        <w:rPr>
          <w:color w:val="000000"/>
        </w:rPr>
        <w:t>(36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decisão judicial cabe recurso, por via incidental (veja-se o art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207.º </w:t>
      </w:r>
      <w:r>
        <w:rPr>
          <w:i/>
          <w:iCs/>
          <w:color w:val="000000"/>
        </w:rPr>
        <w:t>ab initio</w:t>
      </w:r>
      <w:r>
        <w:rPr>
          <w:color w:val="000000"/>
        </w:rPr>
        <w:t>, C.R.P.) e cumpridos certos requisitos (art. 280.º, C.R.P. e art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69.º e segs. Da Lei do Tribunal Constitucional – L.T.C. -), para 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 que, por sua vez, decidirá também em </w:t>
      </w:r>
      <w:r>
        <w:rPr>
          <w:i/>
          <w:iCs/>
          <w:color w:val="000000"/>
        </w:rPr>
        <w:t>concreto</w:t>
      </w:r>
      <w:r>
        <w:rPr>
          <w:color w:val="000000"/>
        </w:rPr>
        <w:t>. O T.C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derá vir a revogar a decisão do juiz </w:t>
      </w:r>
      <w:r>
        <w:rPr>
          <w:i/>
          <w:iCs/>
          <w:color w:val="000000"/>
        </w:rPr>
        <w:t>a quo</w:t>
      </w:r>
      <w:r>
        <w:rPr>
          <w:color w:val="000000"/>
        </w:rPr>
        <w:t>, incidindo sobre questõe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ote-se que o objecto do recurso não é a decisão do tribunal </w:t>
      </w:r>
      <w:r>
        <w:rPr>
          <w:i/>
          <w:iCs/>
          <w:color w:val="000000"/>
        </w:rPr>
        <w:t>a quo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s a parte da decisão em que esse juiz recusou a aplicação de norma(s)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tivo de inconstitucionalidade ou aplicou norma cuja in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i impugnada (37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o está implícito no que dissemos </w:t>
      </w:r>
      <w:r>
        <w:rPr>
          <w:i/>
          <w:iCs/>
          <w:color w:val="000000"/>
        </w:rPr>
        <w:t>supra</w:t>
      </w:r>
      <w:r>
        <w:rPr>
          <w:color w:val="000000"/>
        </w:rPr>
        <w:t xml:space="preserve">, o art. 207.º é o </w:t>
      </w:r>
      <w:r>
        <w:rPr>
          <w:i/>
          <w:iCs/>
          <w:color w:val="000000"/>
        </w:rPr>
        <w:t>cai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embarque </w:t>
      </w:r>
      <w:r>
        <w:rPr>
          <w:color w:val="000000"/>
        </w:rPr>
        <w:t xml:space="preserve">nesta nossa </w:t>
      </w:r>
      <w:r>
        <w:rPr>
          <w:i/>
          <w:iCs/>
          <w:color w:val="000000"/>
        </w:rPr>
        <w:t xml:space="preserve">viagem </w:t>
      </w:r>
      <w:r>
        <w:rPr>
          <w:color w:val="000000"/>
        </w:rPr>
        <w:t>pela fiscalização concret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. Este preceito constitucional mostra-nos, igualment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to a fiscalização concreta se revela indissociável da função jurisdi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vide «Nos feitos submetidos a julgamento…», ou seja, a título incidental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principal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 a consagração constitucional do </w:t>
      </w:r>
      <w:r>
        <w:rPr>
          <w:i/>
          <w:iCs/>
          <w:color w:val="000000"/>
        </w:rPr>
        <w:t xml:space="preserve">dever de recusa </w:t>
      </w:r>
      <w:r>
        <w:rPr>
          <w:color w:val="000000"/>
        </w:rPr>
        <w:t>de aplic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normas que os tribunais julgam que infringem as normas e princípi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is, permite-se aos juízes que tenham </w:t>
      </w:r>
      <w:r>
        <w:rPr>
          <w:i/>
          <w:iCs/>
          <w:color w:val="000000"/>
        </w:rPr>
        <w:t xml:space="preserve">acesso directo </w:t>
      </w:r>
      <w:r>
        <w:rPr>
          <w:color w:val="000000"/>
        </w:rPr>
        <w:t>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; os juízes, em geral, funcionam como verdadeiros intérpretes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, ainda que não autênticos (no sentido técnico-jurídico). 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acto, que torna todos os tribunais órgãos de justiça constitucional, é qua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único na Europa, na medida em que na generalidade dos sistemas europeu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agra-se, como veremos, o sistema de </w:t>
      </w:r>
      <w:r>
        <w:rPr>
          <w:i/>
          <w:iCs/>
          <w:color w:val="000000"/>
        </w:rPr>
        <w:t xml:space="preserve">mero incidente </w:t>
      </w:r>
      <w:r>
        <w:rPr>
          <w:color w:val="000000"/>
        </w:rPr>
        <w:t>ou cont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 concreto por </w:t>
      </w:r>
      <w:r>
        <w:rPr>
          <w:i/>
          <w:iCs/>
          <w:color w:val="000000"/>
        </w:rPr>
        <w:t>via de incident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ata-se, porém, como tem assinalado a jurisprudência d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, de uma competência vinculada, ou seja, «os tribun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rdinários só podem decidir as questões de constitucionalidade que tenha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objecto as normas jurídicas que forem aplicáveis ao caso concret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ubmetido a julgamento» (Monteiro Diniz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 chamámos ao art. 207.º de </w:t>
      </w:r>
      <w:r>
        <w:rPr>
          <w:i/>
          <w:iCs/>
          <w:color w:val="000000"/>
        </w:rPr>
        <w:t>cais de embarque</w:t>
      </w:r>
      <w:r>
        <w:rPr>
          <w:color w:val="000000"/>
        </w:rPr>
        <w:t>, poderíam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nominar o art. 280.º, de </w:t>
      </w:r>
      <w:r>
        <w:rPr>
          <w:i/>
          <w:iCs/>
          <w:color w:val="000000"/>
        </w:rPr>
        <w:t xml:space="preserve">cais de chegada </w:t>
      </w:r>
      <w:r>
        <w:rPr>
          <w:color w:val="000000"/>
        </w:rPr>
        <w:t>ou, pelo menos, um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a</w:t>
      </w:r>
      <w:r>
        <w:rPr>
          <w:i/>
          <w:iCs/>
          <w:color w:val="000000"/>
        </w:rPr>
        <w:t xml:space="preserve">peadeiros </w:t>
      </w:r>
      <w:r>
        <w:rPr>
          <w:color w:val="000000"/>
        </w:rPr>
        <w:t>mais importantes nesta temática. Estes dois artigos 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separáveis e indispensáveis para quem quer estudar a fiscalização concre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tuguesa: </w:t>
      </w:r>
      <w:r>
        <w:rPr>
          <w:i/>
          <w:iCs/>
          <w:color w:val="000000"/>
        </w:rPr>
        <w:t>um</w:t>
      </w:r>
      <w:r>
        <w:rPr>
          <w:color w:val="000000"/>
        </w:rPr>
        <w:t xml:space="preserve">(!) </w:t>
      </w:r>
      <w:r>
        <w:rPr>
          <w:i/>
          <w:iCs/>
          <w:color w:val="000000"/>
        </w:rPr>
        <w:t xml:space="preserve">Dr. Jekyll 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Mr. Hyde</w:t>
      </w:r>
      <w:r>
        <w:rPr>
          <w:color w:val="000000"/>
        </w:rPr>
        <w:t>, no corpo (de estudo) deste tip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s termos do art. 280.º, da C.R.P., cabe recurso para o T.C. 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isões (entre outras, v. o n.º 2, do mesmo artigo), dos tribunais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cusem (explícita ou implicitamente) a aplicação de qualquer norma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ndamento na sua inconstitucionalidade (v. n.º 1, al. A), do citado artigo) –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hamada de decisão positiva ou, em terminologia italiana, decis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olhimento – ou, ainda, em contradição com uma convenção interna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>(</w:t>
      </w:r>
      <w:r>
        <w:rPr>
          <w:i/>
          <w:iCs/>
          <w:color w:val="000000"/>
          <w:lang w:val="en-GB"/>
        </w:rPr>
        <w:t>vide</w:t>
      </w:r>
      <w:r>
        <w:rPr>
          <w:color w:val="000000"/>
          <w:lang w:val="en-GB"/>
        </w:rPr>
        <w:t xml:space="preserve">, art. 70.º, n.º 1, al. </w:t>
      </w:r>
      <w:r>
        <w:rPr>
          <w:color w:val="000000"/>
        </w:rPr>
        <w:t>I) da L.T.C.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be recurso, outrossim, como dispõe a al. B) do n.º 1, do art. 280.º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.R.P., das decisões judiciais que apliquem norma cuja in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aja sido suscitada durante o processo (cfr. Art. 70.º n.º 2 da L.T.C.) –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ambém designadas por decisões negativas ou de rejeição, na terminolog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taliana, de inconstitucionalidade). A </w:t>
      </w:r>
      <w:r>
        <w:rPr>
          <w:i/>
          <w:iCs/>
          <w:color w:val="000000"/>
        </w:rPr>
        <w:t xml:space="preserve">ratio </w:t>
      </w:r>
      <w:r>
        <w:rPr>
          <w:color w:val="000000"/>
        </w:rPr>
        <w:t>desta disposição encontramos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strição que ela opera nos recursos para o Tribunal Constitucional; leia-se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«(…) haja sido suscitada durante o processo». Deste modo, o advogado e 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tes têm o ónus de prever as normas potencialmente aplicáveis e suscita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 dessas normas, ou melhor, existe um duplo ónus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primo, </w:t>
      </w:r>
      <w:r>
        <w:rPr>
          <w:color w:val="000000"/>
        </w:rPr>
        <w:t xml:space="preserve">especificar as normas cuja apreciação se pretende; </w:t>
      </w:r>
      <w:r>
        <w:rPr>
          <w:i/>
          <w:iCs/>
          <w:color w:val="000000"/>
        </w:rPr>
        <w:t>secundo</w:t>
      </w:r>
      <w:r>
        <w:rPr>
          <w:color w:val="000000"/>
        </w:rPr>
        <w:t>, precis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 normas constitucionais violadas (cfr. Art. 75.º- A, n.º 1 e 2, da L.T.C.).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este ónus </w:t>
      </w:r>
      <w:r>
        <w:rPr>
          <w:i/>
          <w:iCs/>
          <w:color w:val="000000"/>
        </w:rPr>
        <w:t xml:space="preserve">anfibológico </w:t>
      </w:r>
      <w:r>
        <w:rPr>
          <w:color w:val="000000"/>
        </w:rPr>
        <w:t>que consiste o princípio do pedido em proces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stitucional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resce, ainda, o facto de não se poder invoca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, posteriormente à decisão ou fundamentação do juiz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excepto no caso de incompetência absoluta do tribunal, mas a decisão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 transitar em julgado). Recorde-se, no entanto, que o juiz pode conhec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inconstitucionalidade oficiosamente; e, naturalmente, o requis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especificação </w:t>
      </w:r>
      <w:r>
        <w:rPr>
          <w:color w:val="000000"/>
        </w:rPr>
        <w:t>não exige que o pedido refira uma a uma das disposições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 quer impugnar, bastará uma indicação que abarque o conjunto 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sposições questionadas, mas de modo suficientemente preciso (38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necessidade de ser suscitada durante o processo signific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ambém, que a questão em causa tenha de ser levantada num acto processu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té à decisão do juiz </w:t>
      </w:r>
      <w:r>
        <w:rPr>
          <w:i/>
          <w:iCs/>
          <w:color w:val="000000"/>
        </w:rPr>
        <w:t>a quo</w:t>
      </w:r>
      <w:r>
        <w:rPr>
          <w:color w:val="000000"/>
        </w:rPr>
        <w:t>, e não suscitá-la noutro local, tais como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jornais, revistas ou em outros meios de comunicação social (!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isto é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ugares impróprios ou extra-jurisdicionais e extra-processuai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inda quanto à previsão do art. 280.º, que contempla o segun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quisito para uma válida recorribilidade, na al. B) do seu n.º 1, deverá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aminar-se o n.º 4, que prevê a exclusividade da legitimidade activa em ca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 decisão negativa do juiz </w:t>
      </w:r>
      <w:r>
        <w:rPr>
          <w:i/>
          <w:iCs/>
          <w:color w:val="000000"/>
        </w:rPr>
        <w:t>a quo</w:t>
      </w:r>
      <w:r>
        <w:rPr>
          <w:color w:val="000000"/>
        </w:rPr>
        <w:t>: «(…) a parte que haja suscitado a quest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inconstitucionalidade (…)»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Ministério Público, por seu lado, conforme dispõe o n.º 5 do art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280.º, da C.R.P., recorre obrigatoriamente (</w:t>
      </w:r>
      <w:r>
        <w:rPr>
          <w:i/>
          <w:iCs/>
          <w:color w:val="000000"/>
        </w:rPr>
        <w:t>acto vinculado</w:t>
      </w:r>
      <w:r>
        <w:rPr>
          <w:color w:val="000000"/>
        </w:rPr>
        <w:t>), sempre que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is aplicarem, a um caso concreto, alguma norma anteriormente julga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 (ou ilegal) pelo próprio Tribunal Constitucional. Subjac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esta faculdade, encontramos uma conflitualidade entre a decisão positiva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.C. e a decisão negativa de um tribunal inferior. A </w:t>
      </w:r>
      <w:r>
        <w:rPr>
          <w:i/>
          <w:iCs/>
          <w:color w:val="000000"/>
        </w:rPr>
        <w:t xml:space="preserve">ratio essendi </w:t>
      </w:r>
      <w:r>
        <w:rPr>
          <w:color w:val="000000"/>
        </w:rPr>
        <w:t>daquel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ando normativo consiste no seguinte: não só as decisões d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têm efeito de ‘primazia’ sobre todos os outros tribunais, 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m compete especificamente administrar a justiça em matérias de naturez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o-constitucional (v. art. 223.º da C.R.P.), como, aquele Tribunal, tem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r-dever de assegurar e proteger a aplicação das normas constitucionais.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á recurso obrigatório para o Ministério Público, porquanto a decisã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curso pelo T.C. não tem, aqui, força obrigatória geral e apenas faz ca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julgado </w:t>
      </w:r>
      <w:r>
        <w:rPr>
          <w:i/>
          <w:iCs/>
          <w:color w:val="000000"/>
        </w:rPr>
        <w:t xml:space="preserve">intra-processual </w:t>
      </w:r>
      <w:r>
        <w:rPr>
          <w:color w:val="000000"/>
        </w:rPr>
        <w:t xml:space="preserve">ou </w:t>
      </w:r>
      <w:r>
        <w:rPr>
          <w:i/>
          <w:iCs/>
          <w:color w:val="000000"/>
        </w:rPr>
        <w:t xml:space="preserve">formal </w:t>
      </w:r>
      <w:r>
        <w:rPr>
          <w:color w:val="000000"/>
        </w:rPr>
        <w:t>(ou seja, se questão idêntica for suscita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las mesmas partes, as instâncias e o T.C. podem decidir a questão de for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ferente) (art. 80.º, n.º 1 da L.T.C.) 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te-se, por último, que sendo o recurso para o T.C. restrito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questão da constitucionalidade </w:t>
      </w:r>
      <w:r>
        <w:rPr>
          <w:color w:val="000000"/>
        </w:rPr>
        <w:t>(art. 280.º, n.º 6 da C.R.P. e art. 71.º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L.T.C.) (39), </w:t>
      </w:r>
      <w:r>
        <w:rPr>
          <w:i/>
          <w:iCs/>
          <w:color w:val="000000"/>
        </w:rPr>
        <w:t>ergo</w:t>
      </w:r>
      <w:r>
        <w:rPr>
          <w:color w:val="000000"/>
        </w:rPr>
        <w:t>, poderíamos dizer que o Tribunal Constitucional te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ssibilidade de </w:t>
      </w:r>
      <w:r>
        <w:rPr>
          <w:i/>
          <w:iCs/>
          <w:color w:val="000000"/>
        </w:rPr>
        <w:t xml:space="preserve">mudar de opinião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vide </w:t>
      </w:r>
      <w:r>
        <w:rPr>
          <w:color w:val="000000"/>
        </w:rPr>
        <w:t>no n.º 3 do art. 280.º, C.R.P., a out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ipótese de recurso obrigatório por parte do Ministério Público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Tribunal decidirá, </w:t>
      </w:r>
      <w:r>
        <w:rPr>
          <w:i/>
          <w:iCs/>
          <w:color w:val="000000"/>
        </w:rPr>
        <w:t>in concretus</w:t>
      </w:r>
      <w:r>
        <w:rPr>
          <w:color w:val="000000"/>
        </w:rPr>
        <w:t>, se haverá ‘não proviment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ecurso’ (i.e., confirmará a decisão judicial </w:t>
      </w:r>
      <w:r>
        <w:rPr>
          <w:i/>
          <w:iCs/>
          <w:color w:val="000000"/>
        </w:rPr>
        <w:t>a quo</w:t>
      </w:r>
      <w:r>
        <w:rPr>
          <w:color w:val="000000"/>
        </w:rPr>
        <w:t>) ou ‘proviment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curso’ (caso em que o T.C. revogará a decisão judicial prévia), ten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alquer desses juízos uma eficácia </w:t>
      </w:r>
      <w:r>
        <w:rPr>
          <w:i/>
          <w:iCs/>
          <w:color w:val="000000"/>
        </w:rPr>
        <w:t xml:space="preserve">particular </w:t>
      </w:r>
      <w:r>
        <w:rPr>
          <w:color w:val="000000"/>
        </w:rPr>
        <w:t xml:space="preserve">ou </w:t>
      </w:r>
      <w:r>
        <w:rPr>
          <w:i/>
          <w:iCs/>
          <w:color w:val="000000"/>
        </w:rPr>
        <w:t>inter parte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decisão do T.C., no entanto, poderá ter eficácia obrigatória ger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smo num processo originário de fiscalização concreta. É o caso previs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los arts. 281.º, nº 3 da C.R.P. e 82.º da L.T.C.: requisito bastante é a mes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ma ter sido julgada inconstitucional (ou ilegal) em três casos concret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Verifica-se aqui, portanto, uma passagem (uma </w:t>
      </w:r>
      <w:r>
        <w:rPr>
          <w:i/>
          <w:iCs/>
          <w:color w:val="000000"/>
        </w:rPr>
        <w:t>ponte</w:t>
      </w:r>
      <w:r>
        <w:rPr>
          <w:color w:val="000000"/>
        </w:rPr>
        <w:t>) da fiscaliz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reta para o controlo abstract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ste estudo essencialmente descritivo do controlo judicial difu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40) da constitu-cionalidade das leis, em Portugal, podemos retirar algu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iderações, entre as quais, e já referida, a do carácter </w:t>
      </w:r>
      <w:r>
        <w:rPr>
          <w:i/>
          <w:iCs/>
          <w:color w:val="000000"/>
        </w:rPr>
        <w:t xml:space="preserve">misto </w:t>
      </w:r>
      <w:r>
        <w:rPr>
          <w:color w:val="000000"/>
        </w:rPr>
        <w:t xml:space="preserve">ou </w:t>
      </w:r>
      <w:r>
        <w:rPr>
          <w:i/>
          <w:iCs/>
          <w:color w:val="000000"/>
        </w:rPr>
        <w:t>combin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também) do nosso próprio sistema de fiscalização concreta: por um lad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tervêem nela diversas </w:t>
      </w:r>
      <w:r>
        <w:rPr>
          <w:i/>
          <w:iCs/>
          <w:color w:val="000000"/>
        </w:rPr>
        <w:t xml:space="preserve">categorias </w:t>
      </w:r>
      <w:r>
        <w:rPr>
          <w:color w:val="000000"/>
        </w:rPr>
        <w:t>(art. 211.º, da C.R.P.) de órgã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is, pois todos os tribunais são legítimos para a prossegui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abendo, embora, a </w:t>
      </w:r>
      <w:r>
        <w:rPr>
          <w:i/>
          <w:iCs/>
          <w:color w:val="000000"/>
        </w:rPr>
        <w:t>última palavra</w:t>
      </w:r>
      <w:r>
        <w:rPr>
          <w:color w:val="000000"/>
        </w:rPr>
        <w:t>, eventualmente, a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que decidirá, outrossim, em concreto (facto raro dentre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sistemas europeus) os casos submetidos ao seu juízo (</w:t>
      </w:r>
      <w:r>
        <w:rPr>
          <w:i/>
          <w:iCs/>
          <w:color w:val="000000"/>
        </w:rPr>
        <w:t>combinação de ord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orgânica ou formal</w:t>
      </w:r>
      <w:r>
        <w:rPr>
          <w:color w:val="000000"/>
        </w:rPr>
        <w:t>); e, por outro lado, a possibilidade, jurídico</w:t>
      </w:r>
      <w:r>
        <w:rPr>
          <w:i/>
          <w:iCs/>
          <w:color w:val="000000"/>
        </w:rPr>
        <w:t>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fiscalização concreta em Portugal e o controlo difuso em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parado: o sistema americano e o(s) sistema(s) europeu(s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, de a fiscalização concreta </w:t>
      </w:r>
      <w:r>
        <w:rPr>
          <w:i/>
          <w:iCs/>
          <w:color w:val="000000"/>
        </w:rPr>
        <w:t xml:space="preserve">terminar </w:t>
      </w:r>
      <w:r>
        <w:rPr>
          <w:color w:val="000000"/>
        </w:rPr>
        <w:t>em fiscalização abstrac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combinação de ordem institucional ou material)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mos ainda observar que o nosso sistema de fiscaliz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creta possui uma </w:t>
      </w:r>
      <w:r>
        <w:rPr>
          <w:i/>
          <w:iCs/>
          <w:color w:val="000000"/>
        </w:rPr>
        <w:t xml:space="preserve">natura híbrida </w:t>
      </w:r>
      <w:r>
        <w:rPr>
          <w:color w:val="000000"/>
        </w:rPr>
        <w:t>(contém elementos tanto do sist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ifuso como do sistema concentrado), e uma ‘dupla originalidade’: </w:t>
      </w:r>
      <w:r>
        <w:rPr>
          <w:i/>
          <w:iCs/>
          <w:color w:val="000000"/>
        </w:rPr>
        <w:t>primo</w:t>
      </w:r>
      <w:r>
        <w:rPr>
          <w:color w:val="000000"/>
        </w:rPr>
        <w:t>,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ário dos países com sistema concentrado, os tribunais comun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tugueses podem conhecer e decidir (pode ler-se </w:t>
      </w:r>
      <w:r>
        <w:rPr>
          <w:i/>
          <w:iCs/>
          <w:color w:val="000000"/>
        </w:rPr>
        <w:t>desaplicar</w:t>
      </w:r>
      <w:r>
        <w:rPr>
          <w:color w:val="000000"/>
        </w:rPr>
        <w:t>) questõe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constitucionalidade; </w:t>
      </w:r>
      <w:r>
        <w:rPr>
          <w:i/>
          <w:iCs/>
          <w:color w:val="000000"/>
        </w:rPr>
        <w:t>secundo</w:t>
      </w:r>
      <w:r>
        <w:rPr>
          <w:color w:val="000000"/>
        </w:rPr>
        <w:t>, difere do sistema difuso (</w:t>
      </w:r>
      <w:r>
        <w:rPr>
          <w:i/>
          <w:iCs/>
          <w:color w:val="000000"/>
        </w:rPr>
        <w:t>judicial review</w:t>
      </w:r>
      <w:r>
        <w:rPr>
          <w:color w:val="000000"/>
        </w:rPr>
        <w:t>)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dida em que as decisões daqueles tribunais são recorríveis para um T.C.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ituado for a da organização judiciária comum e especializado </w:t>
      </w:r>
      <w:r>
        <w:rPr>
          <w:i/>
          <w:iCs/>
          <w:color w:val="000000"/>
        </w:rPr>
        <w:t>em matéri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e natureza jurídico— 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Tribunal Constitucional perfilha-se, portanto, no ordename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jurídico-constitucional português não apenas como o grande </w:t>
      </w:r>
      <w:r>
        <w:rPr>
          <w:i/>
          <w:iCs/>
          <w:color w:val="000000"/>
        </w:rPr>
        <w:t xml:space="preserve">Minotauro </w:t>
      </w:r>
      <w:r>
        <w:rPr>
          <w:color w:val="000000"/>
        </w:rPr>
        <w:t>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ossa Constituição, mas também como o verdadeiro </w:t>
      </w:r>
      <w:r>
        <w:rPr>
          <w:i/>
          <w:iCs/>
          <w:color w:val="000000"/>
        </w:rPr>
        <w:t xml:space="preserve">Pac-man </w:t>
      </w:r>
      <w:r>
        <w:rPr>
          <w:color w:val="000000"/>
        </w:rPr>
        <w:t>das nor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is, embora a nossa Constituição atribua aos tribunais em ger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o vimos, (recusando, assim, o entendimento </w:t>
      </w:r>
      <w:r>
        <w:rPr>
          <w:i/>
          <w:iCs/>
          <w:color w:val="000000"/>
        </w:rPr>
        <w:t xml:space="preserve">dogmático </w:t>
      </w:r>
      <w:r>
        <w:rPr>
          <w:color w:val="000000"/>
        </w:rPr>
        <w:t>do princípi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paração de poderes), a faculdade de julgar a inconstitucionalidade das lei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 esteira, aliás, do sistema american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- O SISTEMA AMERICA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Walt Whitman, poeta </w:t>
      </w:r>
      <w:r>
        <w:rPr>
          <w:i/>
          <w:iCs/>
          <w:color w:val="000000"/>
        </w:rPr>
        <w:t xml:space="preserve">realista </w:t>
      </w:r>
      <w:r>
        <w:rPr>
          <w:color w:val="000000"/>
        </w:rPr>
        <w:t>norte-americano, escreveu um d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: «só a poesia pode unir os americanos» (41). Mas, à poesia, poderíam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rescentar: ...e a Constituição.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la, de facto, está na base da união dos americanos, que vêem ne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 causa de orgulho. E não é para menos, sobretudo se verificarmos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junto de factos e ideias que ela inaugurou: primeira Constitu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publicana da era moderna; com ela, pela primeira vez, se instituiu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 federal; a primeira a estabelecer um sistema de garantia judicial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das leis; a primeira a consagrar um sistema de govern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ipo presidencialista (42).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s </w:t>
      </w:r>
      <w:r>
        <w:rPr>
          <w:i/>
          <w:iCs/>
          <w:color w:val="000000"/>
        </w:rPr>
        <w:t xml:space="preserve">norte-americanos </w:t>
      </w:r>
      <w:r>
        <w:rPr>
          <w:color w:val="000000"/>
        </w:rPr>
        <w:t>nasceram com a Constituição, que instituiu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stados Unidos da América. Poderíamos, mesmo, dizer, </w:t>
      </w:r>
      <w:r>
        <w:rPr>
          <w:i/>
          <w:iCs/>
          <w:color w:val="000000"/>
        </w:rPr>
        <w:t>jocandi causa</w:t>
      </w:r>
      <w:r>
        <w:rPr>
          <w:color w:val="000000"/>
        </w:rPr>
        <w:t>, qu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incípio da constitucionalidade tem tanta </w:t>
      </w:r>
      <w:r>
        <w:rPr>
          <w:i/>
          <w:iCs/>
          <w:color w:val="000000"/>
        </w:rPr>
        <w:t>idade</w:t>
      </w:r>
      <w:r>
        <w:rPr>
          <w:color w:val="000000"/>
        </w:rPr>
        <w:t xml:space="preserve">, quanto o </w:t>
      </w:r>
      <w:r>
        <w:rPr>
          <w:i/>
          <w:iCs/>
          <w:color w:val="000000"/>
        </w:rPr>
        <w:t>Tio Sam</w:t>
      </w:r>
      <w:r>
        <w:rPr>
          <w:color w:val="000000"/>
        </w:rPr>
        <w:t>.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verdade, os Estados Unidos, grosso modo, nasceram com este princípi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federalismo é, assim, uma das razões da existência da </w:t>
      </w:r>
      <w:r>
        <w:rPr>
          <w:i/>
          <w:iCs/>
          <w:color w:val="000000"/>
        </w:rPr>
        <w:t>judicial review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Estados Unidos da América (E.U.A.) são, justament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iderados a pátria da garantia da Constituição e, em particular,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da constitucionalidade que, posteriormente, se veio a design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controlo difuso (43); controlo este que nunca vingou, totalmente,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uropa devido, sobretudo, à tradição do </w:t>
      </w:r>
      <w:r>
        <w:rPr>
          <w:i/>
          <w:iCs/>
          <w:color w:val="000000"/>
        </w:rPr>
        <w:t xml:space="preserve">civil law </w:t>
      </w:r>
      <w:r>
        <w:rPr>
          <w:color w:val="000000"/>
        </w:rPr>
        <w:t>e ao domínio do princíp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o primado da lei (e não da jurisprudência como acontece no </w:t>
      </w:r>
      <w:r>
        <w:rPr>
          <w:i/>
          <w:iCs/>
          <w:color w:val="000000"/>
        </w:rPr>
        <w:t>common law</w:t>
      </w:r>
      <w:r>
        <w:rPr>
          <w:color w:val="000000"/>
        </w:rPr>
        <w:t>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erdados da Revolução Francesa de 1789. Os Estados Unidos foram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anto, os primeiros a contemplarem a fiscalização concret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, donde advem a sua origem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forme assinalámos quando nos debruçámos sobre a génese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stitucional, este não remonta à Constituição norte-americana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o seu Direito, principalmente em termos doutrinais, pois é anterior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supreme law </w:t>
      </w:r>
      <w:r>
        <w:rPr>
          <w:color w:val="000000"/>
        </w:rPr>
        <w:t>american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Busca-se, sim. no </w:t>
      </w:r>
      <w:r>
        <w:rPr>
          <w:i/>
          <w:iCs/>
          <w:color w:val="000000"/>
        </w:rPr>
        <w:t>common law</w:t>
      </w:r>
      <w:r>
        <w:rPr>
          <w:color w:val="000000"/>
        </w:rPr>
        <w:t>, mais precisamente na doutrin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dward Coke, desenvolvida no caso </w:t>
      </w:r>
      <w:r>
        <w:rPr>
          <w:i/>
          <w:iCs/>
          <w:color w:val="000000"/>
        </w:rPr>
        <w:t>Dr. Bonham</w:t>
      </w:r>
      <w:r>
        <w:rPr>
          <w:color w:val="000000"/>
        </w:rPr>
        <w:t>, já referido por nós. Cok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o seu famoso </w:t>
      </w:r>
      <w:r>
        <w:rPr>
          <w:i/>
          <w:iCs/>
          <w:color w:val="000000"/>
        </w:rPr>
        <w:t xml:space="preserve">dictum </w:t>
      </w:r>
      <w:r>
        <w:rPr>
          <w:color w:val="000000"/>
        </w:rPr>
        <w:t>(44) assinala: «Quando um acto do Parlamento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ário ao Direito e à Razão comuns, o common law o controlará 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lgará nulo»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 doutrina foi bem aceite, como também já notámos, pel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lonos </w:t>
      </w:r>
      <w:r>
        <w:rPr>
          <w:i/>
          <w:iCs/>
          <w:color w:val="000000"/>
        </w:rPr>
        <w:t>americanos</w:t>
      </w:r>
      <w:r>
        <w:rPr>
          <w:color w:val="000000"/>
        </w:rPr>
        <w:t>, o que permitiu, mais tarde, a John Marshall realiza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imeira asserção ou as primeiras premissas da </w:t>
      </w:r>
      <w:r>
        <w:rPr>
          <w:i/>
          <w:iCs/>
          <w:color w:val="000000"/>
        </w:rPr>
        <w:t xml:space="preserve">judicial review </w:t>
      </w:r>
      <w:r>
        <w:rPr>
          <w:color w:val="000000"/>
        </w:rPr>
        <w:t>(45) (46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nde assenta o sistema americano de controlo da constitucionalidad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vém, no entanto, não confundir o </w:t>
      </w:r>
      <w:r>
        <w:rPr>
          <w:i/>
          <w:iCs/>
          <w:color w:val="000000"/>
        </w:rPr>
        <w:t xml:space="preserve">common law </w:t>
      </w:r>
      <w:r>
        <w:rPr>
          <w:color w:val="000000"/>
        </w:rPr>
        <w:t xml:space="preserve">com o </w:t>
      </w:r>
      <w:r>
        <w:rPr>
          <w:i/>
          <w:iCs/>
          <w:color w:val="000000"/>
        </w:rPr>
        <w:t>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americano</w:t>
      </w:r>
      <w:r>
        <w:rPr>
          <w:color w:val="000000"/>
        </w:rPr>
        <w:t xml:space="preserve">. Autores há, que defendem que a América não conhece o </w:t>
      </w:r>
      <w:r>
        <w:rPr>
          <w:i/>
          <w:iCs/>
          <w:color w:val="000000"/>
        </w:rPr>
        <w:t>commo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law </w:t>
      </w:r>
      <w:r>
        <w:rPr>
          <w:color w:val="000000"/>
        </w:rPr>
        <w:t>(47). Roscoe Pound chega mesmo a afirmar que «a ignorância é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ipal factor de formação do direito americano». A formação d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mericano não deixou de ser algo primitiva, não obstante terem existi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turais influências do país colonizador. Em algumas colónias 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licava-se com base na Bíblia, o que permitiu um exercício alg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scricionário, se não mesmo arbítrio, por parte dos juíz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a esta discricionariedade surgiu, em diversas colónias,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codificação </w:t>
      </w:r>
      <w:r>
        <w:rPr>
          <w:color w:val="000000"/>
        </w:rPr>
        <w:t xml:space="preserve">do Direito. Os americanos não eram, por isso, adversos à </w:t>
      </w:r>
      <w:r>
        <w:rPr>
          <w:i/>
          <w:iCs/>
          <w:color w:val="000000"/>
        </w:rPr>
        <w:t>le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escrita</w:t>
      </w:r>
      <w:r>
        <w:rPr>
          <w:color w:val="000000"/>
        </w:rPr>
        <w:t>, ao contrário dos ingleses que a consideravam como algo propenso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tentar contra os seus direitos e liberdades. Note-se que a Constituiçã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 Unidos é uma Lei do tipo românica, que não visa directam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solver litígios, mas estabelecer as regras gerais de organização e de condu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s governantes e dos governad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esar de tudo, porém, o Direito americano tem uma naturez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náloga à do </w:t>
      </w:r>
      <w:r>
        <w:rPr>
          <w:i/>
          <w:iCs/>
          <w:color w:val="000000"/>
        </w:rPr>
        <w:t>common law</w:t>
      </w:r>
      <w:r>
        <w:rPr>
          <w:color w:val="000000"/>
        </w:rPr>
        <w:t>, tendo com ele algumas afinidades: consagra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imado da jurisprudência como fonte de Direito; vigora a regra de </w:t>
      </w:r>
      <w:r>
        <w:rPr>
          <w:i/>
          <w:iCs/>
          <w:color w:val="000000"/>
        </w:rPr>
        <w:t>star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decisis</w:t>
      </w:r>
      <w:r>
        <w:rPr>
          <w:color w:val="000000"/>
        </w:rPr>
        <w:t xml:space="preserve">,...; mas não passam de </w:t>
      </w:r>
      <w:r>
        <w:rPr>
          <w:i/>
          <w:iCs/>
          <w:color w:val="000000"/>
        </w:rPr>
        <w:t>meras afinidades</w:t>
      </w:r>
      <w:r>
        <w:rPr>
          <w:color w:val="000000"/>
        </w:rPr>
        <w:t>, como podemos verificar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e respeita à regra </w:t>
      </w:r>
      <w:r>
        <w:rPr>
          <w:i/>
          <w:iCs/>
          <w:color w:val="000000"/>
        </w:rPr>
        <w:t>stare decisis</w:t>
      </w:r>
      <w:r>
        <w:rPr>
          <w:color w:val="000000"/>
        </w:rPr>
        <w:t>, regra de costume jurisprudencial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cedente vinculativo, no desempenho da função das decisões como fonte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: os Supremos Tribunais americanos (federal e estaduais) não est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vinculados pelos seus próprios precedentes, ao contrário do </w:t>
      </w:r>
      <w:r>
        <w:rPr>
          <w:i/>
          <w:iCs/>
          <w:color w:val="000000"/>
        </w:rPr>
        <w:t>Supre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Tribunal do Reino Unido</w:t>
      </w:r>
      <w:r>
        <w:rPr>
          <w:color w:val="000000"/>
        </w:rPr>
        <w:t xml:space="preserve">, o </w:t>
      </w:r>
      <w:r>
        <w:rPr>
          <w:i/>
          <w:iCs/>
          <w:color w:val="000000"/>
        </w:rPr>
        <w:t xml:space="preserve">Appellate Committee </w:t>
      </w:r>
      <w:r>
        <w:rPr>
          <w:color w:val="000000"/>
        </w:rPr>
        <w:t>da Câmara dos Lordes,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ó muito recentemente começou a adoptar, e muito raramente, uma pos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is flexível, nesta matéri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utras diferenças </w:t>
      </w:r>
      <w:r>
        <w:rPr>
          <w:i/>
          <w:iCs/>
          <w:color w:val="000000"/>
        </w:rPr>
        <w:t xml:space="preserve">estruturais </w:t>
      </w:r>
      <w:r>
        <w:rPr>
          <w:color w:val="000000"/>
        </w:rPr>
        <w:t>poderiam-se assinalar, como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emplo: a ausência de distinção em Inglaterra entre Direito federal e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ual (48), os próprios conceitos jurídicos ou, mesmo, a própr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rminologia jurídic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diquemos, agora, algum tempo ao estudo do caso que viu nasce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judicial review</w:t>
      </w:r>
      <w:r>
        <w:rPr>
          <w:color w:val="000000"/>
        </w:rPr>
        <w:t>: “</w:t>
      </w:r>
      <w:r>
        <w:rPr>
          <w:i/>
          <w:iCs/>
          <w:color w:val="000000"/>
        </w:rPr>
        <w:t xml:space="preserve">Marbury </w:t>
      </w:r>
      <w:r>
        <w:rPr>
          <w:color w:val="000000"/>
        </w:rPr>
        <w:t>v</w:t>
      </w:r>
      <w:r>
        <w:rPr>
          <w:i/>
          <w:iCs/>
          <w:color w:val="000000"/>
        </w:rPr>
        <w:t>. Madison</w:t>
      </w:r>
      <w:r>
        <w:rPr>
          <w:color w:val="000000"/>
        </w:rPr>
        <w:t>”, de 24 de Fevereiro de 180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início do século XIX, nos Estados Unidos, existiam dois parti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líticos: o federalista, que é o actual partido republicano, e o republican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oje denominado partido democrat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1801, finalizava o mandato do Presidente John Adam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ederalista, cujo partido havia perdido as eleições frente a Thomas Jefferson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dams, antes da transferência do mandato, decidiu fortificar a posição do se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tido, pois o seu partido viria a estar em minoria no Congresso, mediant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riação de novos cargos judiciais, nos quais colocaria ‘partidários’ seus (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e hoje chamaríamos de </w:t>
      </w:r>
      <w:r>
        <w:rPr>
          <w:i/>
          <w:iCs/>
          <w:color w:val="000000"/>
        </w:rPr>
        <w:t>judicial jobs for the boys</w:t>
      </w:r>
      <w:r>
        <w:rPr>
          <w:color w:val="000000"/>
        </w:rPr>
        <w:t>!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Congresso, antes do ingresso da maioria republicana, aprovou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ircuit Court Act</w:t>
      </w:r>
      <w:r>
        <w:rPr>
          <w:color w:val="000000"/>
        </w:rPr>
        <w:t>, que criava dezasseis cargos de juízes federais de Circu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49). Esta lei, provocou a indignação do partido republicano que a apelidou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 xml:space="preserve">ironicamente, de </w:t>
      </w:r>
      <w:r>
        <w:rPr>
          <w:i/>
          <w:iCs/>
          <w:color w:val="000000"/>
          <w:lang w:val="en-GB"/>
        </w:rPr>
        <w:t>Midnight Judges Ac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s Adams não estando, porventura, ainda satisfeito, fez aprov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uma outra lei, </w:t>
      </w:r>
      <w:r>
        <w:rPr>
          <w:i/>
          <w:iCs/>
          <w:color w:val="000000"/>
        </w:rPr>
        <w:t>in extremis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Organic Act of the Distict of Columbia</w:t>
      </w:r>
      <w:r>
        <w:rPr>
          <w:color w:val="000000"/>
        </w:rPr>
        <w:t>, que criav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arenta e dois </w:t>
      </w:r>
      <w:r>
        <w:rPr>
          <w:i/>
          <w:iCs/>
          <w:color w:val="000000"/>
        </w:rPr>
        <w:t>justices of peace</w:t>
      </w:r>
      <w:r>
        <w:rPr>
          <w:color w:val="000000"/>
        </w:rPr>
        <w:t>, para aquele distrito. E nomeou, ainda, Joh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Marshall (um federalista convicto), </w:t>
      </w:r>
      <w:r>
        <w:rPr>
          <w:i/>
          <w:iCs/>
          <w:color w:val="000000"/>
        </w:rPr>
        <w:t xml:space="preserve">Chief Justice </w:t>
      </w:r>
      <w:r>
        <w:rPr>
          <w:color w:val="000000"/>
        </w:rPr>
        <w:t>do Suprem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ederal (S.T.F.) dos Estados Unidos, que era seu Secretário de Estad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rshall viria a permanecer nesse lugar, com essas funções, 34 anos (o mai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empo de permanência de um juiz, até hoje, como </w:t>
      </w:r>
      <w:r>
        <w:rPr>
          <w:i/>
          <w:iCs/>
          <w:color w:val="000000"/>
        </w:rPr>
        <w:t>Chief Justice</w:t>
      </w:r>
      <w:r>
        <w:rPr>
          <w:color w:val="000000"/>
        </w:rPr>
        <w:t>, não obsta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William Orville Douglas ter estado nesse Tribunal durante 36 anos [1939-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75], mas como </w:t>
      </w:r>
      <w:r>
        <w:rPr>
          <w:i/>
          <w:iCs/>
          <w:color w:val="000000"/>
        </w:rPr>
        <w:t>associate justice</w:t>
      </w:r>
      <w:r>
        <w:rPr>
          <w:color w:val="000000"/>
        </w:rPr>
        <w:t>): de 27 de Janeiro de 1801 a 6 de Julh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83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queles quarenta e dois juízes (nomeados a 2 de Março, a su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digitação foi confirmada pelo senado, um(!) dia depois - 3 de Març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último dia de Adams como Presidente), quatro não haviam sido notific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s suas nomeações; formalidade sem a qual elas não poderiam considerar-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válida (formalidade </w:t>
      </w:r>
      <w:r>
        <w:rPr>
          <w:i/>
          <w:iCs/>
          <w:color w:val="000000"/>
        </w:rPr>
        <w:t>ad substantiam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sumida a presidência por Jefferson, os não notific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resentam-se a James Madison (50), novo Secretário de Estado, reclaman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falta de notificação da sua nomeação. Perante a recusa deste, Willia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rbury (banqueiro e rico proprietário do estado de Maryland), um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tro nomeados, recorreu para o Supremo Tribunal Federal, pedindo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writ of mandamus </w:t>
      </w:r>
      <w:r>
        <w:rPr>
          <w:color w:val="000000"/>
        </w:rPr>
        <w:t>(51) ordenando a notificação, com base na Secção XIII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Judiciary Act </w:t>
      </w:r>
      <w:r>
        <w:rPr>
          <w:color w:val="000000"/>
        </w:rPr>
        <w:t>(lei da organização judiciária norte-americana) de 17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 o que disse o Tribunal? Não obstante metade dos juízes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upremo terem sido nomeados pelo próprio John Adams, em vez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linharem na golpada judiciária do ex-Presidente, o Tribunal,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unanimidade (6 votos), indeferiu o requerimento de Marbury. A </w:t>
      </w:r>
      <w:r>
        <w:rPr>
          <w:i/>
          <w:iCs/>
          <w:color w:val="000000"/>
        </w:rPr>
        <w:t>senten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eferia que o Supremo Tribunal Federal não tinha poderes para emitir um </w:t>
      </w:r>
      <w:r>
        <w:rPr>
          <w:i/>
          <w:iCs/>
          <w:color w:val="000000"/>
        </w:rPr>
        <w:t>writ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of mandamus </w:t>
      </w:r>
      <w:r>
        <w:rPr>
          <w:color w:val="000000"/>
        </w:rPr>
        <w:t>dirigido a um Secretário de Estado, pois isso seria exercíci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ção em primeira instância, não prevista na Constituição: «O Congres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xcedeu os seus poderes quando, na Secção XIII do </w:t>
      </w:r>
      <w:r>
        <w:rPr>
          <w:i/>
          <w:iCs/>
          <w:color w:val="000000"/>
        </w:rPr>
        <w:t>Judiciary Act</w:t>
      </w:r>
      <w:r>
        <w:rPr>
          <w:color w:val="000000"/>
        </w:rPr>
        <w:t>, autoriz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Supreme Court </w:t>
      </w:r>
      <w:r>
        <w:rPr>
          <w:color w:val="000000"/>
        </w:rPr>
        <w:t xml:space="preserve">a emitir </w:t>
      </w:r>
      <w:r>
        <w:rPr>
          <w:i/>
          <w:iCs/>
          <w:color w:val="000000"/>
        </w:rPr>
        <w:t>writs of mandamus</w:t>
      </w:r>
      <w:r>
        <w:rPr>
          <w:color w:val="000000"/>
        </w:rPr>
        <w:t>, ordenando que certos al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ncionários federais praticassem determinados actos (...) Os tribunais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 Unidos estão obrigados a cumprir a Constituição (...) Assi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ticular fraseologia da Constituição dos Estados Unidos confirma e refor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princípio, suposto essencial a todas as Constituições escritas, de que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i contrária à Constituição é nula (...) O requerimento tem de ser indeferid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s.: John Marshall, 24 de Fevereiro de 1803» (52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rshall baseou-se, para a decisão deste caso, no art. III, Secção I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§ 1 </w:t>
      </w:r>
      <w:r>
        <w:rPr>
          <w:i/>
          <w:iCs/>
          <w:color w:val="000000"/>
        </w:rPr>
        <w:t>ab initio</w:t>
      </w:r>
      <w:r>
        <w:rPr>
          <w:color w:val="000000"/>
        </w:rPr>
        <w:t>, da Constituição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«A competência do Poder Judiciário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nderá a todos os casos de aplic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Lei e da Equidade ocorridos sob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sente Constituição (...)»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faculdade que esta atribuía aos tribunais federais de conhecer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idir «casos...ocorridos sob a presente Constituição», estabeleceu a base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reito do Supremo Tribunal declarar as leis do Congresso inconstitucionai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Supreme Court </w:t>
      </w:r>
      <w:r>
        <w:rPr>
          <w:color w:val="000000"/>
        </w:rPr>
        <w:t xml:space="preserve">julgou, assim, inconstitucional a secção XIII do </w:t>
      </w:r>
      <w:r>
        <w:rPr>
          <w:i/>
          <w:iCs/>
          <w:color w:val="000000"/>
        </w:rPr>
        <w:t>Judiciar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Act</w:t>
      </w:r>
      <w:r>
        <w:rPr>
          <w:color w:val="000000"/>
        </w:rPr>
        <w:t>, que lhe outorgava certos poderes, ou seja, declarou inconstitucional a le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lhe permitia intervir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caso, significou a afirmação da prevalência da Constitu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bre o conjunto de todas as normas do Direito federal. Da verificaçã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 da prevalência da Constituição, isto é, do princípi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idade, chegou-se ao direito de </w:t>
      </w:r>
      <w:r>
        <w:rPr>
          <w:i/>
          <w:iCs/>
          <w:color w:val="000000"/>
        </w:rPr>
        <w:t>revisão judiciária da legislação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tanto, a </w:t>
      </w:r>
      <w:r>
        <w:rPr>
          <w:i/>
          <w:iCs/>
          <w:color w:val="000000"/>
        </w:rPr>
        <w:t xml:space="preserve">judicial review </w:t>
      </w:r>
      <w:r>
        <w:rPr>
          <w:color w:val="000000"/>
        </w:rPr>
        <w:t>consiste, também, no poder dos juíz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terpretarem a Constituição e de recusarem a aplicação de certas regras qu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sua apreciação, estejam em conflito com a Constituição. E, em últi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stância, tal poder pertence ao </w:t>
      </w:r>
      <w:r>
        <w:rPr>
          <w:i/>
          <w:iCs/>
          <w:color w:val="000000"/>
        </w:rPr>
        <w:t>Supreme Court</w:t>
      </w:r>
      <w:r>
        <w:rPr>
          <w:color w:val="000000"/>
        </w:rPr>
        <w:t>. Contudo, aquele poder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ubstancia </w:t>
      </w:r>
      <w:r>
        <w:rPr>
          <w:i/>
          <w:iCs/>
          <w:color w:val="000000"/>
        </w:rPr>
        <w:t xml:space="preserve">apenas </w:t>
      </w:r>
      <w:r>
        <w:rPr>
          <w:color w:val="000000"/>
        </w:rPr>
        <w:t xml:space="preserve">um direito, mas </w:t>
      </w:r>
      <w:r>
        <w:rPr>
          <w:i/>
          <w:iCs/>
          <w:color w:val="000000"/>
        </w:rPr>
        <w:t xml:space="preserve">também </w:t>
      </w:r>
      <w:r>
        <w:rPr>
          <w:color w:val="000000"/>
        </w:rPr>
        <w:t>um dever, pois tal facul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ão é discricionária, mas vinculada ou </w:t>
      </w:r>
      <w:r>
        <w:rPr>
          <w:i/>
          <w:iCs/>
          <w:color w:val="000000"/>
        </w:rPr>
        <w:t>exigível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ste Tribunal Federal constitui, pois, o </w:t>
      </w:r>
      <w:r>
        <w:rPr>
          <w:i/>
          <w:iCs/>
          <w:color w:val="000000"/>
        </w:rPr>
        <w:t xml:space="preserve">supremo </w:t>
      </w:r>
      <w:r>
        <w:rPr>
          <w:color w:val="000000"/>
        </w:rPr>
        <w:t>intérprete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, e, também, da lei, porquanto não está obrigado a aceita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terpretação dada pela </w:t>
      </w:r>
      <w:r>
        <w:rPr>
          <w:i/>
          <w:iCs/>
          <w:color w:val="000000"/>
        </w:rPr>
        <w:t xml:space="preserve">sentença </w:t>
      </w:r>
      <w:r>
        <w:rPr>
          <w:color w:val="000000"/>
        </w:rPr>
        <w:t xml:space="preserve">recorrida, mesmo quando o tribunal </w:t>
      </w:r>
      <w:r>
        <w:rPr>
          <w:i/>
          <w:iCs/>
          <w:color w:val="000000"/>
        </w:rPr>
        <w:t xml:space="preserve">a quo </w:t>
      </w:r>
      <w:r>
        <w:rPr>
          <w:color w:val="000000"/>
        </w:rPr>
        <w:t>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federal (53) (54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 xml:space="preserve">Como dizem os americanos, </w:t>
      </w:r>
      <w:r>
        <w:rPr>
          <w:i/>
          <w:iCs/>
          <w:color w:val="000000"/>
          <w:lang w:val="en-GB"/>
        </w:rPr>
        <w:t>the supreme judges say what the law is</w:t>
      </w:r>
      <w:r>
        <w:rPr>
          <w:color w:val="000000"/>
          <w:lang w:val="en-GB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 seja, grosso modo «dizem o Direito e dão o Direito» (55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controlo judicial, é exercido por um conjunto de tribunais,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em o sistema judiciário federal. Todos os tribunais o exercem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bretudo os designados por tribunais constitucionais (o Suprem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ederal, os tribunais de apelação ou de circuito e os tribunais de distrito)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aposição aos tribunais legislativos. O critério de distinção prende-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 a base constitucional de fundação dos tribunais: se a criação de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l, criado pelo Congresso, se baseia no art. III da Constituição, constitu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um </w:t>
      </w:r>
      <w:r>
        <w:rPr>
          <w:i/>
          <w:iCs/>
          <w:color w:val="000000"/>
        </w:rPr>
        <w:t>constitutional court</w:t>
      </w:r>
      <w:r>
        <w:rPr>
          <w:color w:val="000000"/>
        </w:rPr>
        <w:t xml:space="preserve">, caso contrário, será um </w:t>
      </w:r>
      <w:r>
        <w:rPr>
          <w:i/>
          <w:iCs/>
          <w:color w:val="000000"/>
        </w:rPr>
        <w:t xml:space="preserve">legislative court </w:t>
      </w:r>
      <w:r>
        <w:rPr>
          <w:color w:val="000000"/>
        </w:rPr>
        <w:t>(56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Estados Unidos da América são, como se sabe, um Est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Federal (</w:t>
      </w:r>
      <w:r>
        <w:rPr>
          <w:i/>
          <w:iCs/>
          <w:color w:val="000000"/>
        </w:rPr>
        <w:t>Union</w:t>
      </w:r>
      <w:r>
        <w:rPr>
          <w:color w:val="000000"/>
        </w:rPr>
        <w:t>), constituído por cinquenta estados federados (dois estad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Alaska e Hawaii, não são contíguos) e um distrito federal (</w:t>
      </w:r>
      <w:r>
        <w:rPr>
          <w:i/>
          <w:iCs/>
          <w:color w:val="000000"/>
        </w:rPr>
        <w:t>District of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lumbia</w:t>
      </w:r>
      <w:r>
        <w:rPr>
          <w:color w:val="000000"/>
        </w:rPr>
        <w:t>), que sedia a capital federal: Washington. A maioria dos est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stão, político-territorialmente, divididos em </w:t>
      </w:r>
      <w:r>
        <w:rPr>
          <w:i/>
          <w:iCs/>
          <w:color w:val="000000"/>
        </w:rPr>
        <w:t>counties</w:t>
      </w:r>
      <w:r>
        <w:rPr>
          <w:color w:val="000000"/>
        </w:rPr>
        <w:t>, 3042 em 1987, (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 Alaska e Louisiana, por exemplo, não possuem condados; o primeir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ivide-se em </w:t>
      </w:r>
      <w:r>
        <w:rPr>
          <w:i/>
          <w:iCs/>
          <w:color w:val="000000"/>
        </w:rPr>
        <w:t xml:space="preserve">boroughs </w:t>
      </w:r>
      <w:r>
        <w:rPr>
          <w:color w:val="000000"/>
        </w:rPr>
        <w:t xml:space="preserve">e o segundo em </w:t>
      </w:r>
      <w:r>
        <w:rPr>
          <w:i/>
          <w:iCs/>
          <w:color w:val="000000"/>
        </w:rPr>
        <w:t>parishes</w:t>
      </w:r>
      <w:r>
        <w:rPr>
          <w:color w:val="000000"/>
        </w:rPr>
        <w:t>). Dentro deste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ncontramos as mais variadas espécies de </w:t>
      </w:r>
      <w:r>
        <w:rPr>
          <w:i/>
          <w:iCs/>
          <w:color w:val="000000"/>
        </w:rPr>
        <w:t xml:space="preserve">municipalities </w:t>
      </w:r>
      <w:r>
        <w:rPr>
          <w:color w:val="000000"/>
        </w:rPr>
        <w:t>(19.200 em 1995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quivalentes às nossas autarquias locais, a saber: </w:t>
      </w:r>
      <w:r>
        <w:rPr>
          <w:i/>
          <w:iCs/>
          <w:color w:val="000000"/>
        </w:rPr>
        <w:t>citi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own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villages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>boroughs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special districts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 xml:space="preserve">incorporated communities </w:t>
      </w:r>
      <w:r>
        <w:rPr>
          <w:color w:val="000000"/>
          <w:lang w:val="en-GB"/>
        </w:rPr>
        <w:t xml:space="preserve">e </w:t>
      </w:r>
      <w:r>
        <w:rPr>
          <w:i/>
          <w:iCs/>
          <w:color w:val="000000"/>
          <w:lang w:val="en-GB"/>
        </w:rPr>
        <w:t>unincorporated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communities </w:t>
      </w:r>
      <w:r>
        <w:rPr>
          <w:color w:val="000000"/>
        </w:rPr>
        <w:t>(57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consequência da estrutura federal, o Supremo Tribunal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 Unidos possui, neste domínio, duas funções essenciais: por um lad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isa assegurar a superioridade do Direito Federal sobre o Direito dos est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ederados, para a prossecução do respeito e conformidade da legislação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te dos estados membros, para com a legislação federal; por outro lado,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ferido Tribunal deve asseverar, dentro do bloco da legalidade federal,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uperioridade da Constituição Federal, sobre o conjunto de outras norma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ireito Federal. Esta última função, não tem base </w:t>
      </w:r>
      <w:r>
        <w:rPr>
          <w:i/>
          <w:iCs/>
          <w:color w:val="000000"/>
        </w:rPr>
        <w:t>legal</w:t>
      </w:r>
      <w:r>
        <w:rPr>
          <w:color w:val="000000"/>
        </w:rPr>
        <w:t>, sendo retirad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jurisprudência do </w:t>
      </w:r>
      <w:r>
        <w:rPr>
          <w:i/>
          <w:iCs/>
          <w:color w:val="000000"/>
        </w:rPr>
        <w:t>Supreme Court</w:t>
      </w:r>
      <w:r>
        <w:rPr>
          <w:color w:val="000000"/>
        </w:rPr>
        <w:t>, que se iniciou com o caso “</w:t>
      </w:r>
      <w:r>
        <w:rPr>
          <w:i/>
          <w:iCs/>
          <w:color w:val="000000"/>
        </w:rPr>
        <w:t xml:space="preserve">Marbury </w:t>
      </w:r>
      <w:r>
        <w:rPr>
          <w:color w:val="000000"/>
        </w:rPr>
        <w:t>v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Madison</w:t>
      </w:r>
      <w:r>
        <w:rPr>
          <w:color w:val="000000"/>
        </w:rPr>
        <w:t>”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mbas as funções, no fundo, demonstram uma única e amp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ocupação: a defesa da unidade (a todos os níveis) dos Estados Unidos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méric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isso, se permite que o controlo da constitucionalidade se exer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duas vias: pelo sistema da equidade e pelo sistema ‘jurídico’. Apes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sta distinção ser, predominantemente histórica tudo depende da espécie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remédio </w:t>
      </w:r>
      <w:r>
        <w:rPr>
          <w:color w:val="000000"/>
        </w:rPr>
        <w:t>pleiteado: processos criminais e acções privadas de perdas e dan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são “</w:t>
      </w:r>
      <w:r>
        <w:rPr>
          <w:i/>
          <w:iCs/>
          <w:color w:val="000000"/>
        </w:rPr>
        <w:t>casos de Direito</w:t>
      </w:r>
      <w:r>
        <w:rPr>
          <w:color w:val="000000"/>
        </w:rPr>
        <w:t>”; aqueles que o Tribunal deve aplicar ou pode julg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gundo a </w:t>
      </w:r>
      <w:r>
        <w:rPr>
          <w:i/>
          <w:iCs/>
          <w:color w:val="000000"/>
        </w:rPr>
        <w:t>equity</w:t>
      </w:r>
      <w:r>
        <w:rPr>
          <w:color w:val="000000"/>
        </w:rPr>
        <w:t xml:space="preserve">, serão </w:t>
      </w:r>
      <w:r>
        <w:rPr>
          <w:i/>
          <w:iCs/>
          <w:color w:val="000000"/>
        </w:rPr>
        <w:t xml:space="preserve">casos de equidade </w:t>
      </w:r>
      <w:r>
        <w:rPr>
          <w:color w:val="000000"/>
        </w:rPr>
        <w:t>(acontece, sobretudo, no domín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s garantias jurídicas e no ramo do direito das obrigações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organização judicial dos Estados Unidos está regulada no art. II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cção 2.ª da Constituição. A justiça federal nos E.U.A., está organizad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asicamente, em três níveis distintos: o Supremo Tribunal Federal,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tribunais de apelação ou de Circuito (</w:t>
      </w:r>
      <w:r>
        <w:rPr>
          <w:i/>
          <w:iCs/>
          <w:color w:val="000000"/>
        </w:rPr>
        <w:t>Courts of Appeals</w:t>
      </w:r>
      <w:r>
        <w:rPr>
          <w:color w:val="000000"/>
        </w:rPr>
        <w:t>) e, por último,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tribunais de Distrito (</w:t>
      </w:r>
      <w:r>
        <w:rPr>
          <w:i/>
          <w:iCs/>
          <w:color w:val="000000"/>
        </w:rPr>
        <w:t>District Courts</w:t>
      </w:r>
      <w:r>
        <w:rPr>
          <w:color w:val="000000"/>
        </w:rPr>
        <w:t>) e todos os outros tribunais feder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pecializad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s </w:t>
      </w:r>
      <w:r>
        <w:rPr>
          <w:i/>
          <w:iCs/>
          <w:color w:val="000000"/>
        </w:rPr>
        <w:t xml:space="preserve">U.S. District Courts </w:t>
      </w:r>
      <w:r>
        <w:rPr>
          <w:color w:val="000000"/>
        </w:rPr>
        <w:t>são tribunais de primeira instância feder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da um compreendendo vinte e sete juízes, bastando um juiz para decidir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asos </w:t>
      </w:r>
      <w:r>
        <w:rPr>
          <w:i/>
          <w:iCs/>
          <w:color w:val="000000"/>
        </w:rPr>
        <w:t>sub judice</w:t>
      </w:r>
      <w:r>
        <w:rPr>
          <w:color w:val="000000"/>
        </w:rPr>
        <w:t xml:space="preserve">. Ao todo são cerca de cem. Subdividem-se em </w:t>
      </w:r>
      <w:r>
        <w:rPr>
          <w:i/>
          <w:iCs/>
          <w:color w:val="000000"/>
        </w:rPr>
        <w:t>territori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district courts with federal and local jurisdiction </w:t>
      </w:r>
      <w:r>
        <w:rPr>
          <w:color w:val="000000"/>
        </w:rPr>
        <w:t>(incluindo as ilhas ‘norteamericanas’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a Micronésia) e os </w:t>
      </w:r>
      <w:r>
        <w:rPr>
          <w:i/>
          <w:iCs/>
          <w:color w:val="000000"/>
        </w:rPr>
        <w:t>district courts with federal jurisdiction onl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oitenta e nove nos cinquenta estados, um no distrito de Columbia e outro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o Rico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s </w:t>
      </w:r>
      <w:r>
        <w:rPr>
          <w:i/>
          <w:iCs/>
          <w:color w:val="000000"/>
        </w:rPr>
        <w:t xml:space="preserve">U.S. Courts of Appeals </w:t>
      </w:r>
      <w:r>
        <w:rPr>
          <w:color w:val="000000"/>
        </w:rPr>
        <w:t>são onze, constituídos por quinze juíze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ndo suficiente a presença de três, para haver julgamento dos processos. 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is federais de segunda instânci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</w:t>
      </w:r>
      <w:r>
        <w:rPr>
          <w:i/>
          <w:iCs/>
          <w:color w:val="000000"/>
        </w:rPr>
        <w:t>U.S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Supreme Court </w:t>
      </w:r>
      <w:r>
        <w:rPr>
          <w:color w:val="000000"/>
        </w:rPr>
        <w:t>é a mais alta instância judicial dos Est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nidos. Foi instituído pela Constituição norte-americana em 1787, 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mente em 1790, a 1 de Fevereiro, se estreia nas suas funções, na cidade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ova Iorque, por cima de um mercado para agricultores e de um </w:t>
      </w:r>
      <w:r>
        <w:rPr>
          <w:i/>
          <w:iCs/>
          <w:color w:val="000000"/>
        </w:rPr>
        <w:t>curral</w:t>
      </w:r>
      <w:r>
        <w:rPr>
          <w:color w:val="000000"/>
        </w:rPr>
        <w:t>, cuj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ons dos animais ouviam-se durante as sessões do </w:t>
      </w:r>
      <w:r>
        <w:rPr>
          <w:i/>
          <w:iCs/>
          <w:color w:val="000000"/>
        </w:rPr>
        <w:t>Tribunal</w:t>
      </w:r>
      <w:r>
        <w:rPr>
          <w:color w:val="000000"/>
        </w:rPr>
        <w:t>,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trespassavam as suas paredes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Actualmente está sediado em Washington D.C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(a ‘sua’ terceira </w:t>
      </w:r>
      <w:r>
        <w:rPr>
          <w:i/>
          <w:iCs/>
          <w:color w:val="000000"/>
        </w:rPr>
        <w:t>cidade</w:t>
      </w:r>
      <w:r>
        <w:rPr>
          <w:color w:val="000000"/>
        </w:rPr>
        <w:t xml:space="preserve">, após ter conhecido Filadélfia), na </w:t>
      </w:r>
      <w:r>
        <w:rPr>
          <w:i/>
          <w:iCs/>
          <w:color w:val="000000"/>
        </w:rPr>
        <w:t>One First Street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Northeast </w:t>
      </w:r>
      <w:r>
        <w:rPr>
          <w:color w:val="000000"/>
        </w:rPr>
        <w:t xml:space="preserve">(desde 1935), num edifício com forma de </w:t>
      </w:r>
      <w:r>
        <w:rPr>
          <w:i/>
          <w:iCs/>
          <w:color w:val="000000"/>
        </w:rPr>
        <w:t xml:space="preserve">Templo </w:t>
      </w:r>
      <w:r>
        <w:rPr>
          <w:color w:val="000000"/>
        </w:rPr>
        <w:t>(‘capitólio’) cuj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prostilo </w:t>
      </w:r>
      <w:r>
        <w:rPr>
          <w:color w:val="000000"/>
        </w:rPr>
        <w:t>tem inscrito a seguinte divisa: «Equal Justice Under Law»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sua composição numérica foi variando sucessivas vezes, ao long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 tempo. Inicialmente eram seis, número que foi aumentando até dez,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dida que se iam criando novos circuitos judiciais, e um desses circui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rporava-se no Supremo Tribunal. Em 1866, foi reduzido para se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lementos; somente em 1969 se alterou, outra vez, a composição do Supre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xando-se, definitivamente, em nove juízes (58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É constituído por um presidente (</w:t>
      </w:r>
      <w:r>
        <w:rPr>
          <w:i/>
          <w:iCs/>
          <w:color w:val="000000"/>
        </w:rPr>
        <w:t>Chief Justice</w:t>
      </w:r>
      <w:r>
        <w:rPr>
          <w:color w:val="000000"/>
        </w:rPr>
        <w:t>) e oito juíz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associados (</w:t>
      </w:r>
      <w:r>
        <w:rPr>
          <w:i/>
          <w:iCs/>
          <w:color w:val="000000"/>
        </w:rPr>
        <w:t>associate justices</w:t>
      </w:r>
      <w:r>
        <w:rPr>
          <w:color w:val="000000"/>
        </w:rPr>
        <w:t xml:space="preserve">). Para a formação de </w:t>
      </w:r>
      <w:r>
        <w:rPr>
          <w:i/>
          <w:iCs/>
          <w:color w:val="000000"/>
        </w:rPr>
        <w:t xml:space="preserve">quorum </w:t>
      </w:r>
      <w:r>
        <w:rPr>
          <w:color w:val="000000"/>
        </w:rPr>
        <w:t>deliberativo,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ecessária a presença de seis juíz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The Honorable Court </w:t>
      </w:r>
      <w:r>
        <w:rPr>
          <w:color w:val="000000"/>
        </w:rPr>
        <w:t>julga, aproximadamente, entre 4 a 5 mil cas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 ano, dos quais cerca de 95% são resolvidos através das </w:t>
      </w:r>
      <w:r>
        <w:rPr>
          <w:i/>
          <w:iCs/>
          <w:color w:val="000000"/>
        </w:rPr>
        <w:t>summar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decisions</w:t>
      </w:r>
      <w:r>
        <w:rPr>
          <w:color w:val="000000"/>
        </w:rPr>
        <w:t xml:space="preserve">. Estas </w:t>
      </w:r>
      <w:r>
        <w:rPr>
          <w:i/>
          <w:iCs/>
          <w:color w:val="000000"/>
        </w:rPr>
        <w:t xml:space="preserve">decisões </w:t>
      </w:r>
      <w:r>
        <w:rPr>
          <w:color w:val="000000"/>
        </w:rPr>
        <w:t xml:space="preserve">podem ser de rejeição ou </w:t>
      </w:r>
      <w:r>
        <w:rPr>
          <w:i/>
          <w:iCs/>
          <w:color w:val="000000"/>
        </w:rPr>
        <w:t>per curiam</w:t>
      </w:r>
      <w:r>
        <w:rPr>
          <w:color w:val="000000"/>
        </w:rPr>
        <w:t>, de afirm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u infirmação sem motivação. O número de </w:t>
      </w:r>
      <w:r>
        <w:rPr>
          <w:i/>
          <w:iCs/>
          <w:color w:val="000000"/>
        </w:rPr>
        <w:t xml:space="preserve">sentenças </w:t>
      </w:r>
      <w:r>
        <w:rPr>
          <w:color w:val="000000"/>
        </w:rPr>
        <w:t>fundamentadas quedas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média anual, entre os 100 e os 15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se ter acesso ao S.T.F. existem, essencialmente dois caminh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59): pela jurisdição obrigatória (funcionando como Tribunal de primeira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última instância) ou através da jurisdição facultativa ou de apelação (em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há recurso de uma decisão dum supremo tribunal estadual, de uma deci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nal de um tribunal de circuito ou de um tribunal de apelação dos Est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nidos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recursos para o Supremo podem, portanto, ascender por v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ual ou por via feder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jurisdição obrigatória compreende os casos, entre outros,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flitos entre estados federados; casos de julgamen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constitucionalidade de leis do Congresso, quando o </w:t>
      </w:r>
      <w:r>
        <w:rPr>
          <w:i/>
          <w:iCs/>
          <w:color w:val="000000"/>
        </w:rPr>
        <w:t xml:space="preserve">Executivo </w:t>
      </w:r>
      <w:r>
        <w:rPr>
          <w:color w:val="000000"/>
        </w:rPr>
        <w:t>é parte; cas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consideração de inconstitucionalidade de lei federal pelo suprem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um estado; casos de aplicação de lei julgada inconstitucional por tribun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uai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to à jurisdição facultativa, o Tribunal dispõe da prerrogativ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scricionária, de selecção dos casos que lhe são colocados à consideraçã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ndo pronunciar-se apenas sobre aqueles que entenda como m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levantes, mais controversos ou mais decisivos para a Nação (prátic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hecida por </w:t>
      </w:r>
      <w:r>
        <w:rPr>
          <w:i/>
          <w:iCs/>
          <w:color w:val="000000"/>
        </w:rPr>
        <w:t>limited grant of certiorari</w:t>
      </w:r>
      <w:r>
        <w:rPr>
          <w:color w:val="000000"/>
        </w:rPr>
        <w:t>, dando um valioso contributo para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dução da carga de trabalho dos juízes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interessados em obter a revisão do seu caso pelo Suprem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verão solicitar-lhe um </w:t>
      </w:r>
      <w:r>
        <w:rPr>
          <w:i/>
          <w:iCs/>
          <w:color w:val="000000"/>
        </w:rPr>
        <w:t xml:space="preserve">writ of certiorari </w:t>
      </w:r>
      <w:r>
        <w:rPr>
          <w:color w:val="000000"/>
        </w:rPr>
        <w:t>(60), uma petição de requerime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e deve ser clara, precisa e fundamentada, fazendo valer </w:t>
      </w:r>
      <w:r>
        <w:rPr>
          <w:i/>
          <w:iCs/>
          <w:color w:val="000000"/>
        </w:rPr>
        <w:t>special and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important reasons</w:t>
      </w:r>
      <w:r>
        <w:rPr>
          <w:color w:val="000000"/>
        </w:rPr>
        <w:t>, mencionando, exactamente, o direito ou o articul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que se entende violado, não bastando uma mera referência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«Constituição dos Estados Unidos», ao «devido processo legal» (</w:t>
      </w:r>
      <w:r>
        <w:rPr>
          <w:i/>
          <w:iCs/>
          <w:color w:val="000000"/>
        </w:rPr>
        <w:t>due proces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of law</w:t>
      </w:r>
      <w:r>
        <w:rPr>
          <w:color w:val="000000"/>
        </w:rPr>
        <w:t>), etc.,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hegada a petição ao S.T.F., tem de aguardar-se pela decisã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justices</w:t>
      </w:r>
      <w:r>
        <w:rPr>
          <w:color w:val="000000"/>
        </w:rPr>
        <w:t>. Do conjunto de petições que aportam neste Tribunal, é realizada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é-triagem pelo seu presidente, que incluirá os casos por ele escolhidos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ista de exame”, também designada, com apurado sentido pragmático,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dead list</w:t>
      </w:r>
      <w:r>
        <w:rPr>
          <w:color w:val="000000"/>
        </w:rPr>
        <w:t>. Elaborada a lista, apresenta-a aos outros juízes, em conferênci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pré-triagem, porém, não é determinante para a oportunidade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tros casos não serem apreciados pelo Tribunal. Qualquer juiz po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iderar que, entre os casos não incluídos na ‘lista de exame’, exist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tros, dignos de apreciação; se assim acontecer, o caso é votado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lenário, pelo Tribu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À medida que apresenta os processos, o presidente, como dirig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os trabalhos, oferece um resumo pessoal sobre o </w:t>
      </w:r>
      <w:r>
        <w:rPr>
          <w:i/>
          <w:iCs/>
          <w:color w:val="000000"/>
        </w:rPr>
        <w:t xml:space="preserve">mérito </w:t>
      </w:r>
      <w:r>
        <w:rPr>
          <w:color w:val="000000"/>
        </w:rPr>
        <w:t>de cada um e dá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lavra aos outros juízes, por ordem de antiguidade. De seguida, faz-se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votação formal para determinar se quatro juízes (</w:t>
      </w:r>
      <w:r>
        <w:rPr>
          <w:i/>
          <w:iCs/>
          <w:color w:val="000000"/>
        </w:rPr>
        <w:t>rule of four</w:t>
      </w:r>
      <w:r>
        <w:rPr>
          <w:color w:val="000000"/>
        </w:rPr>
        <w:t>) estão a favor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reciação e deliberação da quest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do falta algum juiz (porque não está ainda nomeado ou está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ente ou pediu escusa, etc.) e se se verificar empate na votação, 4-4 ou 3-3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(recorde-se, que o </w:t>
      </w:r>
      <w:r>
        <w:rPr>
          <w:i/>
          <w:iCs/>
          <w:color w:val="000000"/>
        </w:rPr>
        <w:t xml:space="preserve">quorum </w:t>
      </w:r>
      <w:r>
        <w:rPr>
          <w:color w:val="000000"/>
        </w:rPr>
        <w:t xml:space="preserve">deliberativo é de seis membros), a </w:t>
      </w:r>
      <w:r>
        <w:rPr>
          <w:i/>
          <w:iCs/>
          <w:color w:val="000000"/>
        </w:rPr>
        <w:t xml:space="preserve">decisão </w:t>
      </w:r>
      <w:r>
        <w:rPr>
          <w:color w:val="000000"/>
        </w:rPr>
        <w:t>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l inferior será manti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 a </w:t>
      </w:r>
      <w:r>
        <w:rPr>
          <w:i/>
          <w:iCs/>
          <w:color w:val="000000"/>
        </w:rPr>
        <w:t xml:space="preserve">sentença </w:t>
      </w:r>
      <w:r>
        <w:rPr>
          <w:color w:val="000000"/>
        </w:rPr>
        <w:t>for negativa e se, pelo menos, um juiz votou a fav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apreciação do caso e considerar a questão ‘fundamental para a Nação’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de pedir que o caso seja reconsiderado na conferência seguinte. 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ocedimento pode não ser inútil, se o juiz convencer outros três, para qu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aso seja aceite; e, porventura, bastará persuadir apenas dois, pois é </w:t>
      </w:r>
      <w:r>
        <w:rPr>
          <w:i/>
          <w:iCs/>
          <w:color w:val="000000"/>
        </w:rPr>
        <w:t>costum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 outro juiz ‘emprestar’ o seu voto, quando existem três juízes predispos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votar a favor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 vez aduzidos e escutados os argumentos dos cas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leccionados, o </w:t>
      </w:r>
      <w:r>
        <w:rPr>
          <w:i/>
          <w:iCs/>
          <w:color w:val="000000"/>
        </w:rPr>
        <w:t xml:space="preserve">Chief Justice </w:t>
      </w:r>
      <w:r>
        <w:rPr>
          <w:color w:val="000000"/>
        </w:rPr>
        <w:t>elabora uma outra lista (</w:t>
      </w:r>
      <w:r>
        <w:rPr>
          <w:i/>
          <w:iCs/>
          <w:color w:val="000000"/>
        </w:rPr>
        <w:t>the assignment list</w:t>
      </w:r>
      <w:r>
        <w:rPr>
          <w:color w:val="000000"/>
        </w:rPr>
        <w:t>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nde se determina o juiz que elaborará a </w:t>
      </w:r>
      <w:r>
        <w:rPr>
          <w:i/>
          <w:iCs/>
          <w:color w:val="000000"/>
        </w:rPr>
        <w:t xml:space="preserve">sentença </w:t>
      </w:r>
      <w:r>
        <w:rPr>
          <w:color w:val="000000"/>
        </w:rPr>
        <w:t>do Tribunal decidida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ferência. Aquela poderá, eventualmente, consistir numa declara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 das leis norte-americanas. Estima-se que, desde o se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scimento até 1996, o Supremo Tribunal tenha já declarado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 a cerca de 125 leis federais; número reduzido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parado com as, </w:t>
      </w:r>
      <w:r>
        <w:rPr>
          <w:i/>
          <w:iCs/>
          <w:color w:val="000000"/>
        </w:rPr>
        <w:t>grosso modo</w:t>
      </w:r>
      <w:r>
        <w:rPr>
          <w:color w:val="000000"/>
        </w:rPr>
        <w:t>, 70.000 leis que já foram aprovadas pe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gresso (até finais de 1995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 decisões judiciais que julgam uma lei inconstitucional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virtude do princípio </w:t>
      </w:r>
      <w:r>
        <w:rPr>
          <w:i/>
          <w:iCs/>
          <w:color w:val="000000"/>
        </w:rPr>
        <w:t xml:space="preserve">stare decisis </w:t>
      </w:r>
      <w:r>
        <w:rPr>
          <w:color w:val="000000"/>
        </w:rPr>
        <w:t>(‘mantenha-se a decisão’), convertem-se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utênticas e efectivas declarações de inconstitucionalidade com eficácia </w:t>
      </w:r>
      <w:r>
        <w:rPr>
          <w:i/>
          <w:iCs/>
          <w:color w:val="000000"/>
        </w:rPr>
        <w:t>erg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omne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vinculação do juiz norte-americano às decisões do </w:t>
      </w:r>
      <w:r>
        <w:rPr>
          <w:i/>
          <w:iCs/>
          <w:color w:val="000000"/>
        </w:rPr>
        <w:t>Suprem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urt</w:t>
      </w:r>
      <w:r>
        <w:rPr>
          <w:color w:val="000000"/>
        </w:rPr>
        <w:t>, não é simples consequência da probabilidade de que, resolvend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utro modo, a sua </w:t>
      </w:r>
      <w:r>
        <w:rPr>
          <w:i/>
          <w:iCs/>
          <w:color w:val="000000"/>
        </w:rPr>
        <w:t xml:space="preserve">sentença </w:t>
      </w:r>
      <w:r>
        <w:rPr>
          <w:color w:val="000000"/>
        </w:rPr>
        <w:t>seria revogada, mas exigência essencial da fun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l, porque recusar essas decisões é o mesmo que refutar 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igent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órica e tecnicamente, um tribunal apenas é obrigado a seguir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e ficou estabelecido num precedente, ou seja, a </w:t>
      </w:r>
      <w:r>
        <w:rPr>
          <w:i/>
          <w:iCs/>
          <w:color w:val="000000"/>
        </w:rPr>
        <w:t xml:space="preserve">ratio decidendi </w:t>
      </w:r>
      <w:r>
        <w:rPr>
          <w:color w:val="000000"/>
        </w:rPr>
        <w:t>(‘motiv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isão’) da sentença: que é uma declaração obrigatória para casos futur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endo valor de </w:t>
      </w:r>
      <w:r>
        <w:rPr>
          <w:i/>
          <w:iCs/>
          <w:color w:val="000000"/>
        </w:rPr>
        <w:t>legal rule</w:t>
      </w:r>
      <w:r>
        <w:rPr>
          <w:color w:val="000000"/>
        </w:rPr>
        <w:t>, só revogável ou alterável por processo judici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legislativo ou através de emendas constitucionais (</w:t>
      </w:r>
      <w:r>
        <w:rPr>
          <w:i/>
          <w:iCs/>
          <w:color w:val="000000"/>
        </w:rPr>
        <w:t>amendments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ara além do </w:t>
      </w:r>
      <w:r>
        <w:rPr>
          <w:i/>
          <w:iCs/>
          <w:color w:val="000000"/>
        </w:rPr>
        <w:t>ratio decidendi</w:t>
      </w:r>
      <w:r>
        <w:rPr>
          <w:color w:val="000000"/>
        </w:rPr>
        <w:t xml:space="preserve">, constitui, também, a sentença o </w:t>
      </w:r>
      <w:r>
        <w:rPr>
          <w:i/>
          <w:iCs/>
          <w:color w:val="000000"/>
        </w:rPr>
        <w:t>obit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dictum </w:t>
      </w:r>
      <w:r>
        <w:rPr>
          <w:color w:val="000000"/>
        </w:rPr>
        <w:t>(‘dito de passagem’) que, não tendo força legal, consiste n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pinião ou declaração que expressa uma posição, um aviso, uma exortaçã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 ponto de vista, um simples sentimento..., não essencial para a resolu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 cas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ificuldades surgem, quando se quer discernir a </w:t>
      </w:r>
      <w:r>
        <w:rPr>
          <w:i/>
          <w:iCs/>
          <w:color w:val="000000"/>
        </w:rPr>
        <w:t xml:space="preserve">ratio decidendi </w:t>
      </w:r>
      <w:r>
        <w:rPr>
          <w:color w:val="000000"/>
        </w:rPr>
        <w:t>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obiter dictum</w:t>
      </w:r>
      <w:r>
        <w:rPr>
          <w:color w:val="000000"/>
        </w:rPr>
        <w:t xml:space="preserve">, numa decisão. Daí que, por vezes, se considere o </w:t>
      </w:r>
      <w:r>
        <w:rPr>
          <w:i/>
          <w:iCs/>
          <w:color w:val="000000"/>
        </w:rPr>
        <w:t>dictum</w:t>
      </w:r>
      <w:r>
        <w:rPr>
          <w:color w:val="000000"/>
        </w:rPr>
        <w:t>,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ratio </w:t>
      </w:r>
      <w:r>
        <w:rPr>
          <w:color w:val="000000"/>
        </w:rPr>
        <w:t xml:space="preserve">e se confunda a </w:t>
      </w:r>
      <w:r>
        <w:rPr>
          <w:i/>
          <w:iCs/>
          <w:color w:val="000000"/>
        </w:rPr>
        <w:t xml:space="preserve">ratio </w:t>
      </w:r>
      <w:r>
        <w:rPr>
          <w:color w:val="000000"/>
        </w:rPr>
        <w:t xml:space="preserve">pelo </w:t>
      </w:r>
      <w:r>
        <w:rPr>
          <w:i/>
          <w:iCs/>
          <w:color w:val="000000"/>
        </w:rPr>
        <w:t>dictum</w:t>
      </w:r>
      <w:r>
        <w:rPr>
          <w:color w:val="000000"/>
        </w:rPr>
        <w:t>, o que traz nefastos contributos para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olidação e a total vinculação do tribunal aos precedentes judiciais. Esta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 das causas apontadas pela doutrina norte-americana da fase de declín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u de debilitação em que se encontra o princípio </w:t>
      </w:r>
      <w:r>
        <w:rPr>
          <w:i/>
          <w:iCs/>
          <w:color w:val="000000"/>
        </w:rPr>
        <w:t>stare decisis</w:t>
      </w:r>
      <w:r>
        <w:rPr>
          <w:color w:val="000000"/>
        </w:rPr>
        <w:t>. Outras raz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dicadas são a crescente extensão da competência do S.T.F., implican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 ‘vulgarização’ do objecto da decisão, e a sua forte e imediata rel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 a Constituição (podendo trazer certos elementos ‘prejudiciais’ para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hermenêutica constitucional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s decisões do Supremo possuem, como princípio, eficácia </w:t>
      </w:r>
      <w:r>
        <w:rPr>
          <w:i/>
          <w:iCs/>
          <w:color w:val="000000"/>
        </w:rPr>
        <w:t>erg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omnes</w:t>
      </w:r>
      <w:r>
        <w:rPr>
          <w:color w:val="000000"/>
        </w:rPr>
        <w:t>, que não está consagrada, expressamente, em nenhum prec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; simplesmente, é o resultado de uma certa concepção norteamerica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 Direito que, «no es tanto un sistema cerrado de nor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bstractas que sirven para orientar la conducta de los ciudadanos, y que e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ez debe integrar e interpretar para dar solucíon al litígio, como un conju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bierto de reglas concretas que dan directamiente la solucíon a litígi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finidos» (61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sistema americano é, assim, um sistema aberto, dialógico, diri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se olímpico. Um sistema complexo e pejado de elementos buscados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mentalidades’, ‘consciências’, ‘memórias’, ‘costumes’, ‘palavras’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conceitos’, ‘leis’, ‘semiologias’,... que valem e significam muito mais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quilo que nos é dado a apreender pelos nossos sentidos </w:t>
      </w:r>
      <w:r>
        <w:rPr>
          <w:i/>
          <w:iCs/>
          <w:color w:val="000000"/>
        </w:rPr>
        <w:t xml:space="preserve">comuns </w:t>
      </w:r>
      <w:r>
        <w:rPr>
          <w:color w:val="000000"/>
        </w:rPr>
        <w:t>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e</w:t>
      </w:r>
      <w:r>
        <w:rPr>
          <w:i/>
          <w:iCs/>
          <w:color w:val="000000"/>
        </w:rPr>
        <w:t>strangeiro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É certo que o poder judicial, nomeadamente o Supremo Tribun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ssume uma autoridade </w:t>
      </w:r>
      <w:r>
        <w:rPr>
          <w:i/>
          <w:iCs/>
          <w:color w:val="000000"/>
        </w:rPr>
        <w:t xml:space="preserve">dantesca </w:t>
      </w:r>
      <w:r>
        <w:rPr>
          <w:color w:val="000000"/>
        </w:rPr>
        <w:t>no sistema político-constitucional norteamerica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(sobretudo, como vimos, através da </w:t>
      </w:r>
      <w:r>
        <w:rPr>
          <w:i/>
          <w:iCs/>
          <w:color w:val="000000"/>
        </w:rPr>
        <w:t>judicial review</w:t>
      </w:r>
      <w:r>
        <w:rPr>
          <w:color w:val="000000"/>
        </w:rPr>
        <w:t>,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nosprezando, no entanto, a argumentação e a vinculatividade das su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cisões que lhes fornece uma das </w:t>
      </w:r>
      <w:r>
        <w:rPr>
          <w:i/>
          <w:iCs/>
          <w:color w:val="000000"/>
        </w:rPr>
        <w:t xml:space="preserve">fontes </w:t>
      </w:r>
      <w:r>
        <w:rPr>
          <w:color w:val="000000"/>
        </w:rPr>
        <w:t>da sua [discutível] legitimidade pa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exercício daquele poder jurisprudencial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s o estudo deste sistema, mais do que em qualquer outro, exig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 análise das suas ‘causas’ de diversa ordem: histórica, cultural, social,...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s ‘agentes’ que as titulam e protagonizam, no passado e no present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 considerações ‘extra-jurídicas’ são tão fatais, quanto vitais para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udo e compreensão do Direito Constitucional norte-americano. Afin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mpre é um país que nasceu duma Constituição, sendo ela própria a </w:t>
      </w:r>
      <w:r>
        <w:rPr>
          <w:i/>
          <w:iCs/>
          <w:color w:val="000000"/>
        </w:rPr>
        <w:t>rat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essendi </w:t>
      </w:r>
      <w:r>
        <w:rPr>
          <w:color w:val="000000"/>
        </w:rPr>
        <w:t xml:space="preserve">da identidade americana esculpida, talhada e cinzelada pelos </w:t>
      </w:r>
      <w:r>
        <w:rPr>
          <w:i/>
          <w:iCs/>
          <w:color w:val="000000"/>
        </w:rPr>
        <w:t>Th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Framers of the Constitution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- O(S) SISTEMA(S) EUROPEU(S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m cair no jocoso, poderíamos afirmar que o elemento m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mportante deste título é os parêntesis (!), não obstante a sua fun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ramatical de acessoriedade. Ou seja, saber se existem vários siste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uropeus ou se existe apenas um, é um dos propósitos deste trabalho,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entativa de dar alguma(s) e simples </w:t>
      </w:r>
      <w:r>
        <w:rPr>
          <w:i/>
          <w:iCs/>
          <w:color w:val="000000"/>
        </w:rPr>
        <w:t>resposta(s</w:t>
      </w:r>
      <w:r>
        <w:rPr>
          <w:color w:val="000000"/>
        </w:rPr>
        <w:t>). Porque o nosso espaço é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ufemisticamente, curto, somente no ponto VI teceremos algu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iderações sobre esta temática. Por isso, se seguirá uma exposição (62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s principais sistemas europeus de controlo concreto e incidental,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lgamos serem os mais importantes: o alemão, o austríaco, o espanhol,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taliano e o português (63); far-se-á, ainda e por último, uma breve e sucin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ferência aos países escandinavos e à Irlan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do o objecto desta explanação, pensamos não fazer sentido inclui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qui alguns países que, apesar de fundamentais para o </w:t>
      </w:r>
      <w:r>
        <w:rPr>
          <w:i/>
          <w:iCs/>
          <w:color w:val="000000"/>
        </w:rPr>
        <w:t>movime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nstitucional europeu</w:t>
      </w:r>
      <w:r>
        <w:rPr>
          <w:color w:val="000000"/>
        </w:rPr>
        <w:t>, ou não consagram a fiscaliz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(caso da Inglaterra, onde não existe qualquer tip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stiça constitucional) ou não possuem controlo concret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(por exemplo, a França). De qualquer modo, convém t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sente algumas noções justificativas dessas ausência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que respeita à Inglaterra, lugar germinal do cont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, apontam a maioria dos autores, essencialmente, duas raz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a inexistência de uma fiscalização de constitucionalidade das leis: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 lado, a falta de uma constituição em sentido formal, orgânica ou escrit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.e., uma constituição em sentido continental. Não significa isto que inexi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a constituição inglesa, pois ela existe, embora possua um carácter materi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u avulso plasmada em vários textos (exs.: </w:t>
      </w:r>
      <w:r>
        <w:rPr>
          <w:i/>
          <w:iCs/>
          <w:color w:val="000000"/>
        </w:rPr>
        <w:t xml:space="preserve">Magna Charta </w:t>
      </w:r>
      <w:r>
        <w:rPr>
          <w:color w:val="000000"/>
        </w:rPr>
        <w:t xml:space="preserve">de 1215, </w:t>
      </w:r>
      <w:r>
        <w:rPr>
          <w:i/>
          <w:iCs/>
          <w:color w:val="000000"/>
        </w:rPr>
        <w:t>Petitio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 xml:space="preserve">of Rights </w:t>
      </w:r>
      <w:r>
        <w:rPr>
          <w:color w:val="000000"/>
          <w:lang w:val="en-GB"/>
        </w:rPr>
        <w:t xml:space="preserve">de 1628, </w:t>
      </w:r>
      <w:r>
        <w:rPr>
          <w:i/>
          <w:iCs/>
          <w:color w:val="000000"/>
          <w:lang w:val="en-GB"/>
        </w:rPr>
        <w:t xml:space="preserve">Habeas Corpus Act </w:t>
      </w:r>
      <w:r>
        <w:rPr>
          <w:color w:val="000000"/>
          <w:lang w:val="en-GB"/>
        </w:rPr>
        <w:t xml:space="preserve">de 1679, </w:t>
      </w:r>
      <w:r>
        <w:rPr>
          <w:i/>
          <w:iCs/>
          <w:color w:val="000000"/>
          <w:lang w:val="en-GB"/>
        </w:rPr>
        <w:t xml:space="preserve">Bill of Rights </w:t>
      </w:r>
      <w:r>
        <w:rPr>
          <w:color w:val="000000"/>
          <w:lang w:val="en-GB"/>
        </w:rPr>
        <w:t xml:space="preserve">de 1689, </w:t>
      </w:r>
      <w:r>
        <w:rPr>
          <w:i/>
          <w:iCs/>
          <w:color w:val="000000"/>
          <w:lang w:val="en-GB"/>
        </w:rPr>
        <w:t>Act of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Settlement </w:t>
      </w:r>
      <w:r>
        <w:rPr>
          <w:color w:val="000000"/>
        </w:rPr>
        <w:t xml:space="preserve">de 1701, os </w:t>
      </w:r>
      <w:r>
        <w:rPr>
          <w:i/>
          <w:iCs/>
          <w:color w:val="000000"/>
        </w:rPr>
        <w:t xml:space="preserve">Parliaments Act </w:t>
      </w:r>
      <w:r>
        <w:rPr>
          <w:color w:val="000000"/>
        </w:rPr>
        <w:t>desde 1911). Por outro lado, assina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doutrina, ainda, o facto de as regras constitucionais inglesas poderem s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riadas, modificadas e/ou revogadas (pelo parlamento) sem observânci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aisquer </w:t>
      </w:r>
      <w:r>
        <w:rPr>
          <w:i/>
          <w:iCs/>
          <w:color w:val="000000"/>
        </w:rPr>
        <w:t>processos formais vinculativos</w:t>
      </w:r>
      <w:r>
        <w:rPr>
          <w:color w:val="000000"/>
        </w:rPr>
        <w:t>, o que concretiza o cham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 da soberania do parlamento, porquanto os seus actos são, nes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ntido, totalmente insindicáveis. As </w:t>
      </w:r>
      <w:r>
        <w:rPr>
          <w:i/>
          <w:iCs/>
          <w:color w:val="000000"/>
        </w:rPr>
        <w:t xml:space="preserve">estruturas </w:t>
      </w:r>
      <w:r>
        <w:rPr>
          <w:color w:val="000000"/>
        </w:rPr>
        <w:t>(</w:t>
      </w:r>
      <w:r>
        <w:rPr>
          <w:i/>
          <w:iCs/>
          <w:color w:val="000000"/>
        </w:rPr>
        <w:t>potestativas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normativ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são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assim, invulgarmente flexíveis o que impediria a intervenção de qualqu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justiça constitucional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nto à França, podemos considerá-la como o país m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adicionalmente avesso ao controlo jurisdicional da constitucionalidade: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pção rígida do princípio da separação de poderes e a forte tradi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ber a democracia no seu modelo representativo são as duas princip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azões que a doutrina aponta para explicar esta fobia </w:t>
      </w:r>
      <w:r>
        <w:rPr>
          <w:i/>
          <w:iCs/>
          <w:color w:val="000000"/>
        </w:rPr>
        <w:t>gaulesa</w:t>
      </w:r>
      <w:r>
        <w:rPr>
          <w:color w:val="000000"/>
        </w:rPr>
        <w:t>. Recorde-se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órgão do Estado francês com funções </w:t>
      </w:r>
      <w:r>
        <w:rPr>
          <w:i/>
          <w:iCs/>
          <w:color w:val="000000"/>
        </w:rPr>
        <w:t xml:space="preserve">fiscalizadoras </w:t>
      </w:r>
      <w:r>
        <w:rPr>
          <w:color w:val="000000"/>
        </w:rPr>
        <w:t>de 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- o Conselho Constitucional - foi inicialmente criado para impedir que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lamento invadisse «a esfera do poder regulamentar autónomo» (Vit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reira) atribuído ao Governo, nos termos da Constituição de 1958, o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reflecte bem a </w:t>
      </w:r>
      <w:r>
        <w:rPr>
          <w:i/>
          <w:iCs/>
          <w:color w:val="000000"/>
        </w:rPr>
        <w:t xml:space="preserve">visão </w:t>
      </w:r>
      <w:r>
        <w:rPr>
          <w:color w:val="000000"/>
        </w:rPr>
        <w:t>francesa dos poderes do estado. A razão da democra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presentativa justifica-se pelo facto de, em França, se levar a um cer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xtremo a defesa da soberania da </w:t>
      </w:r>
      <w:r>
        <w:rPr>
          <w:i/>
          <w:iCs/>
          <w:color w:val="000000"/>
        </w:rPr>
        <w:t>assembleia</w:t>
      </w:r>
      <w:r>
        <w:rPr>
          <w:color w:val="000000"/>
        </w:rPr>
        <w:t>, como detentora do pod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isório-legislativo e única genuína representante da Nação, não cabend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assim, a outro órgão fiscalizá-la ou ‘legislar negativamente’ (</w:t>
      </w:r>
      <w:r>
        <w:rPr>
          <w:i/>
          <w:iCs/>
          <w:color w:val="000000"/>
        </w:rPr>
        <w:t>anular uma lei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pôr uma norma geral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deríamos concluir, assim, que os maiores ‘culpados’ deste </w:t>
      </w:r>
      <w:r>
        <w:rPr>
          <w:i/>
          <w:iCs/>
          <w:color w:val="000000"/>
        </w:rPr>
        <w:t>atra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nglo-francês no domínio da justiça constitucional são, fundamentalment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ois dogmas (podemos ler, </w:t>
      </w:r>
      <w:r>
        <w:rPr>
          <w:i/>
          <w:iCs/>
          <w:color w:val="000000"/>
        </w:rPr>
        <w:t>raisons d’état</w:t>
      </w:r>
      <w:r>
        <w:rPr>
          <w:color w:val="000000"/>
        </w:rPr>
        <w:t>) que se encontram incrust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estes dois sistemas político-constitucionais: no inglês, o da soberania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lamento, no francês, o da separação de poderes; o primeiro sacraliza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lamento, o segundo a lei. Ora a existência da justiça constitucional baseias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bretudo, no princípio de equilíbrio e divisão de poderes e nas forç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inculativa, normativa e directa da Constitui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 nossa era, estes dogmas parecem não fazer muito sentido,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enas por cada vez mais as suas ‘verdades’ serem contestadas (pela doutri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 jurisprudência de quadrantes e pensamentos jurídico-constitucion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iversos) mas, também, porque verifica-se uma crescente diluição da ‘for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órica’ desses dogmas na ‘realidade prática’ contemporâne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ssiste-se, hoje, a uma substituição da </w:t>
      </w:r>
      <w:r>
        <w:rPr>
          <w:i/>
          <w:iCs/>
          <w:color w:val="000000"/>
        </w:rPr>
        <w:t xml:space="preserve">defesa </w:t>
      </w:r>
      <w:r>
        <w:rPr>
          <w:color w:val="000000"/>
        </w:rPr>
        <w:t>da omnipotên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parlamentar pela ideia de supremacia da Constituição (</w:t>
      </w:r>
      <w:r>
        <w:rPr>
          <w:i/>
          <w:iCs/>
          <w:color w:val="000000"/>
        </w:rPr>
        <w:t>the law of the land</w:t>
      </w:r>
      <w:r>
        <w:rPr>
          <w:color w:val="000000"/>
        </w:rPr>
        <w:t>),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uma </w:t>
      </w:r>
      <w:r>
        <w:rPr>
          <w:i/>
          <w:iCs/>
          <w:color w:val="000000"/>
        </w:rPr>
        <w:t xml:space="preserve">nova leitura </w:t>
      </w:r>
      <w:r>
        <w:rPr>
          <w:color w:val="000000"/>
        </w:rPr>
        <w:t>da teoria da separação de poderes, em que os tribunais 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etentes para conhecer e decidir qualquer questão de constitucionalidad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nha ela ou não natureza política (esta não retira as possíveis implicaç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ídicas que a questão possa possuir ou suscitar), enfraquecendo, assim,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 lado, a estrita submissão dos tribunais à lei e fortalecendo, por outro lad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respeito pelos direitos fundamentais dos cidadãos, assumindo este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condição e posição de hegemonia </w:t>
      </w:r>
      <w:r>
        <w:rPr>
          <w:color w:val="000000"/>
        </w:rPr>
        <w:t>face aos poderes do Estado e seu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s enformadores e concretizadores. Mais, estes princípios arcam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m conteúdo ‘funcional’, i.e., valoram-se e aplicam-se em função dos direi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s cidadã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introdução da justiça constitucional (e não da jurisd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) na Europa, efectivou-se através da consagr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difusa (qualquer que seja o país defendido que a tenh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augurado - v. notação 35) verificando-se uma assinalável influência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modelo norte-americano da </w:t>
      </w:r>
      <w:r>
        <w:rPr>
          <w:i/>
          <w:iCs/>
          <w:color w:val="000000"/>
        </w:rPr>
        <w:t>judicial review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primeira experiência de justiça constitucional na Europa fo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anto, american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s o espaço europeu viria a beneficiar, também, da oportun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assistir ao nascimento de um modelo de justiça constitucional: o cham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odelo concentrado. Este modelo baseia-se em premissas teorizadas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Kelsen onde, entre outras, se preconizava uma “jurisdiçã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utónoma”, ou seja, a instituição de um tribunal constitucional, órg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l máximo (e único) da fiscalização abstracta e concentrada (e/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entralizada), a quem cabe exclusivamente a ‘declara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constitucionalidade’ das normas (possuidora de eficácia </w:t>
      </w:r>
      <w:r>
        <w:rPr>
          <w:i/>
          <w:iCs/>
          <w:color w:val="000000"/>
        </w:rPr>
        <w:t>erga omnes</w:t>
      </w:r>
      <w:r>
        <w:rPr>
          <w:color w:val="000000"/>
        </w:rPr>
        <w:t>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segurando, assim, a garantia jurisdicional da vinculação do legislador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vamos aqui, naturalmente, analisar a fiscalização abstracta p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ter cabimento na nossa temática; mas não deixaremos de a consider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efeitos comparativos, ou por outras razões, que, em sede própria, n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eçam ser importantes de mencionar. Importa, agora, saber como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creto e difuso funciona na Europa. Para isso, escolhemos cinc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s países mais representativos deste tipo de control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sistemas austríaco (64), alemão (65), espanhol (66) e italia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67) são apontados pela doutrina dominante, como os principais siste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uropeus de controlo incidental, existindo em todos uma «institu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l específica» (Cardoso da Costa), ou seja, um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estes quatro países o acesso ao tribunal constitucional efectua-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 via de incidente, </w:t>
      </w:r>
      <w:r>
        <w:rPr>
          <w:i/>
          <w:iCs/>
          <w:color w:val="000000"/>
        </w:rPr>
        <w:t>proprio sensu</w:t>
      </w:r>
      <w:r>
        <w:rPr>
          <w:color w:val="000000"/>
        </w:rPr>
        <w:t>, ao contrário do que se passa no nos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nde funciona a via do recurs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controlo concreto, nestes sistemas jurídico-constitucionais,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alizado através do mecanismo da ‘questão prejudicial’ ou ‘reenvi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judicial’ da constitucionalidade: a questão de constitucionalidade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tendida pelo tribunal </w:t>
      </w:r>
      <w:r>
        <w:rPr>
          <w:i/>
          <w:iCs/>
          <w:color w:val="000000"/>
        </w:rPr>
        <w:t xml:space="preserve">a quo </w:t>
      </w:r>
      <w:r>
        <w:rPr>
          <w:color w:val="000000"/>
        </w:rPr>
        <w:t>(isto é, o tribunal onde se encontra a quest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ipal), (re)enviando-a ao tribunal constitucional (suspendendo, assim,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ocesso em causa), com base ou num juízo de in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Alemanha) ou num juízo de ‘dúvida’ (Áustria e Espanha) ou, ainda, na ba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um mero juízo de não manifesta desrazoabilidade de uma argui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 (Itália) (68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vido a este mecanismo, nestes sistemas os tribunais não tê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esso directo à Constituição (nem as partes o possuem, no domínio d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ipo de controlo para efeitos de iniciativa), pois apenas apreciam o incidente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remetem para decisão do Tribunal Constitucional, ou seja, não decid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nem podem) a questão de constitucionalidad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ém, nem todos os tribunais daqueles sistemas podem remete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questão da constitucionalidade’ (69) à «jurisdiçã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stitucionalizada» (Cardoso da Costa): apesar de nos ordenamentos jurídic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lemães, italiano e espanhol isso não acontecer, na Áustria, apenas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upremos e os tribunais de 2.ª instância (e quando o objecto sejam ‘leis’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ssuem a categoria de entidades com legitimidade processual activa d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processo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Na Áustria, a “impugnação da constitucionalidade das leis” (</w:t>
      </w:r>
      <w:r>
        <w:rPr>
          <w:i/>
          <w:iCs/>
          <w:color w:val="000000"/>
        </w:rPr>
        <w:t>Be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Anfechtung der Verfassungsmässigkeit von Gesetzen</w:t>
      </w:r>
      <w:r>
        <w:rPr>
          <w:color w:val="000000"/>
        </w:rPr>
        <w:t>), realiza-se quando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ribunais tenham </w:t>
      </w:r>
      <w:r>
        <w:rPr>
          <w:i/>
          <w:iCs/>
          <w:color w:val="000000"/>
        </w:rPr>
        <w:t xml:space="preserve">dúvidas sérias </w:t>
      </w:r>
      <w:r>
        <w:rPr>
          <w:color w:val="000000"/>
        </w:rPr>
        <w:t>sobre a constitucionalidade de uma le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vendo suspender a ‘instância’ e remeter o processo para 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stitucional (</w:t>
      </w:r>
      <w:r>
        <w:rPr>
          <w:i/>
          <w:iCs/>
          <w:color w:val="000000"/>
        </w:rPr>
        <w:t>Verfassungsgerichtshof)</w:t>
      </w:r>
      <w:r>
        <w:rPr>
          <w:color w:val="000000"/>
        </w:rPr>
        <w:t>, sempre que assim o entenda. Terá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gualmente, de especificar, pormenorizadamente, as objecções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stitucionalidade da lei (</w:t>
      </w:r>
      <w:r>
        <w:rPr>
          <w:i/>
          <w:iCs/>
          <w:color w:val="000000"/>
        </w:rPr>
        <w:t>Die Gegen die Verfassungsmässikeit des Gesetz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Sprechenden Bedenken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a Alemanha, no domínio da </w:t>
      </w:r>
      <w:r>
        <w:rPr>
          <w:i/>
          <w:iCs/>
          <w:color w:val="000000"/>
        </w:rPr>
        <w:t xml:space="preserve">Koncrete Normenkontrolle, </w:t>
      </w:r>
      <w:r>
        <w:rPr>
          <w:color w:val="000000"/>
        </w:rPr>
        <w:t>se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l chegar à conclusão que uma lei (de cuja validade depende a deci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da causa) não é compatível com a Lei Básica (</w:t>
      </w:r>
      <w:r>
        <w:rPr>
          <w:i/>
          <w:iCs/>
          <w:color w:val="000000"/>
        </w:rPr>
        <w:t>Grundgesetz)</w:t>
      </w:r>
      <w:r>
        <w:rPr>
          <w:color w:val="000000"/>
        </w:rPr>
        <w:t>, dev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interromper, temporariamente, o processo (</w:t>
      </w:r>
      <w:r>
        <w:rPr>
          <w:i/>
          <w:iCs/>
          <w:color w:val="000000"/>
        </w:rPr>
        <w:t>Richterklage</w:t>
      </w:r>
      <w:r>
        <w:rPr>
          <w:color w:val="000000"/>
        </w:rPr>
        <w:t>) e solicitar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intervenção do Tribunal Constitucional Federal (</w:t>
      </w:r>
      <w:r>
        <w:rPr>
          <w:i/>
          <w:iCs/>
          <w:color w:val="000000"/>
        </w:rPr>
        <w:t>Bundesverfassungsgericht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Tribunal Constitucional alemão apenas decide se a regra é compatível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Lei Fundamental ou não (art. 13.º, § 11 e arts. 80.º a 82.º da Lei d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Federal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m Espanha, o levantamento da </w:t>
      </w:r>
      <w:r>
        <w:rPr>
          <w:i/>
          <w:iCs/>
          <w:color w:val="000000"/>
        </w:rPr>
        <w:t>cuestión de inconstitucionalidad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á reservado a qualquer juiz ou tribunal, pertencendo sempre a estes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isão de a levar perante o Tribunal Constitucional ou não. Os juízes têm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hegar à conclusão de que a norma aplicável ao caso é contrária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ição, através de um </w:t>
      </w:r>
      <w:r>
        <w:rPr>
          <w:i/>
          <w:iCs/>
          <w:color w:val="000000"/>
        </w:rPr>
        <w:t>previo juicio</w:t>
      </w:r>
      <w:r>
        <w:rPr>
          <w:color w:val="000000"/>
        </w:rPr>
        <w:t>. Podem e devem ajuizar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idade da norma legal, mas faltam-lhes competência de </w:t>
      </w:r>
      <w:r>
        <w:rPr>
          <w:i/>
          <w:iCs/>
          <w:color w:val="000000"/>
        </w:rPr>
        <w:t>rechazo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tribuída à única instância legitimada: o Tribunal 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m Itália, a </w:t>
      </w:r>
      <w:r>
        <w:rPr>
          <w:i/>
          <w:iCs/>
          <w:color w:val="000000"/>
        </w:rPr>
        <w:t xml:space="preserve">questione di costituzionale </w:t>
      </w:r>
      <w:r>
        <w:rPr>
          <w:color w:val="000000"/>
        </w:rPr>
        <w:t>também é suscitada n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processo judicial (</w:t>
      </w:r>
      <w:r>
        <w:rPr>
          <w:i/>
          <w:iCs/>
          <w:color w:val="000000"/>
        </w:rPr>
        <w:t>questione incidentale</w:t>
      </w:r>
      <w:r>
        <w:rPr>
          <w:color w:val="000000"/>
        </w:rPr>
        <w:t>). No decurso do processo as partes,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Pubblico Ministero </w:t>
      </w:r>
      <w:r>
        <w:rPr>
          <w:color w:val="000000"/>
        </w:rPr>
        <w:t>ou o próprio tribunal, podem suscitar a quest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podendo somente ser submetida por este último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Tribunal Constitucional (</w:t>
      </w:r>
      <w:r>
        <w:rPr>
          <w:i/>
          <w:iCs/>
          <w:color w:val="000000"/>
        </w:rPr>
        <w:t>Corte Costituzionale</w:t>
      </w:r>
      <w:r>
        <w:rPr>
          <w:color w:val="000000"/>
        </w:rPr>
        <w:t>), se se preencherem du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dições preliminares: primeiro a questão tem de ser ‘prejudicial’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levante no sentido do processo não poder ser decidido sem recurso à le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‘</w:t>
      </w:r>
      <w:r>
        <w:rPr>
          <w:color w:val="000000"/>
        </w:rPr>
        <w:t xml:space="preserve">desafiadora’; segundo, o tribunal </w:t>
      </w:r>
      <w:r>
        <w:rPr>
          <w:i/>
          <w:iCs/>
          <w:color w:val="000000"/>
        </w:rPr>
        <w:t xml:space="preserve">a quo </w:t>
      </w:r>
      <w:r>
        <w:rPr>
          <w:color w:val="000000"/>
        </w:rPr>
        <w:t>tem de procurar uma justific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évia para remeter a </w:t>
      </w:r>
      <w:r>
        <w:rPr>
          <w:i/>
          <w:iCs/>
          <w:color w:val="000000"/>
        </w:rPr>
        <w:t xml:space="preserve">questione incidentale </w:t>
      </w:r>
      <w:r>
        <w:rPr>
          <w:color w:val="000000"/>
        </w:rPr>
        <w:t>ao Tribunal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ordinanza di remissione</w:t>
      </w:r>
      <w:r>
        <w:rPr>
          <w:color w:val="000000"/>
        </w:rPr>
        <w:t>), e a decisão do processo fica suspensa até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ribunal </w:t>
      </w:r>
      <w:r>
        <w:rPr>
          <w:i/>
          <w:iCs/>
          <w:color w:val="000000"/>
        </w:rPr>
        <w:t xml:space="preserve">a quo </w:t>
      </w:r>
      <w:r>
        <w:rPr>
          <w:color w:val="000000"/>
        </w:rPr>
        <w:t>receber a decisão daquele Tribu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decisão do Tribunal Constitucional pode revestir-se de um simpl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juízo ou de uma ordem (</w:t>
      </w:r>
      <w:r>
        <w:rPr>
          <w:i/>
          <w:iCs/>
          <w:color w:val="000000"/>
        </w:rPr>
        <w:t>ordinanze</w:t>
      </w:r>
      <w:r>
        <w:rPr>
          <w:color w:val="000000"/>
        </w:rPr>
        <w:t>): o juízo é normalmente a decisão fin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nquanto a ordem pode conter outras espécies de decisão do Tribunal (v.g.,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dmissibilidade de evidência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Portugal, como sabemos, não encontramos este ‘sistema’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creto e incidental, no esquema acima descrito. No nos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rdenamento jurídico-constitucional, como já o referimos, reconhece-s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odos os tribunais competência, </w:t>
      </w:r>
      <w:r>
        <w:rPr>
          <w:i/>
          <w:iCs/>
          <w:color w:val="000000"/>
        </w:rPr>
        <w:t>ex officio</w:t>
      </w:r>
      <w:r>
        <w:rPr>
          <w:color w:val="000000"/>
        </w:rPr>
        <w:t>, para conhecer e decidir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de toda e qualquer norma jurídica, sendo mesmo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der-dever a </w:t>
      </w:r>
      <w:r>
        <w:rPr>
          <w:i/>
          <w:iCs/>
          <w:color w:val="000000"/>
        </w:rPr>
        <w:t>recusa de aplicação</w:t>
      </w:r>
      <w:r>
        <w:rPr>
          <w:color w:val="000000"/>
        </w:rPr>
        <w:t>, nos casos submetidos ao seu julgament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s normas que julguem inconstitucionais. O controlo concreto normativ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rtence, pois, à generalidade dos tribunais. Das decisões destes sobr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questão da constitucionalidade’ cabe recurso para o Tribunal 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 a referida questão for suscitada por uma das partes no processo, e haj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ido desatendida pelo tribunal da causa, podem elas também recorrer para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l Constitucional, uma vez esgotados os recursos ordinári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que respeita às decisões no sentido da inconstitucionalidade,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ioria dos sistemas europeus possui o efeito de eliminação da norma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rdenamento jurídico. Constitui excepção, como sabemos, o ordename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uguês, pois o Tribunal Constitucional é chamado a decidir (por vi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curso), restringindo-se à questão da constitucionalidade, pela confirm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u revogação da decisão judicial </w:t>
      </w:r>
      <w:r>
        <w:rPr>
          <w:i/>
          <w:iCs/>
          <w:color w:val="000000"/>
        </w:rPr>
        <w:t xml:space="preserve">a quo </w:t>
      </w:r>
      <w:r>
        <w:rPr>
          <w:color w:val="000000"/>
        </w:rPr>
        <w:t>de aplicação ou recusa de aplic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de uma norma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incorporando-se no processo principal ou originári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o último critério de comparação dos sistemas europeus aqu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iderados, refira-se, ainda, o da eficácia das decisõe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. Trata-se, principalmente, de saber se vigora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edomina a eficácia </w:t>
      </w:r>
      <w:r>
        <w:rPr>
          <w:i/>
          <w:iCs/>
          <w:color w:val="000000"/>
        </w:rPr>
        <w:t xml:space="preserve">inter partes </w:t>
      </w:r>
      <w:r>
        <w:rPr>
          <w:color w:val="000000"/>
        </w:rPr>
        <w:t xml:space="preserve">ou a eficácia </w:t>
      </w:r>
      <w:r>
        <w:rPr>
          <w:i/>
          <w:iCs/>
          <w:color w:val="000000"/>
        </w:rPr>
        <w:t xml:space="preserve">erga omnes </w:t>
      </w:r>
      <w:r>
        <w:rPr>
          <w:color w:val="000000"/>
        </w:rPr>
        <w:t>na deci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l. E podemos verificar que a generalidade das decisões proferi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controlo ‘concreto’ da constitucionalidade, nestes sistemas analisad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oduzem uma eficácia </w:t>
      </w:r>
      <w:r>
        <w:rPr>
          <w:i/>
          <w:iCs/>
          <w:color w:val="000000"/>
        </w:rPr>
        <w:t xml:space="preserve">erga omnes </w:t>
      </w:r>
      <w:r>
        <w:rPr>
          <w:color w:val="000000"/>
        </w:rPr>
        <w:t>ou, nomeadamente, uma eficá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brigatória ou vinculante </w:t>
      </w:r>
      <w:r>
        <w:rPr>
          <w:i/>
          <w:iCs/>
          <w:color w:val="000000"/>
        </w:rPr>
        <w:t xml:space="preserve">inter omnes </w:t>
      </w:r>
      <w:r>
        <w:rPr>
          <w:color w:val="000000"/>
        </w:rPr>
        <w:t>(70). Exceptua-se somente, co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abemos, o caso português que, em sede de fiscalização concreta, decide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ficácia </w:t>
      </w:r>
      <w:r>
        <w:rPr>
          <w:i/>
          <w:iCs/>
          <w:color w:val="000000"/>
        </w:rPr>
        <w:t>inter partes</w:t>
      </w:r>
      <w:r>
        <w:rPr>
          <w:color w:val="000000"/>
        </w:rPr>
        <w:t xml:space="preserve">, ou seja, os efeitos limitam-se ao caso </w:t>
      </w:r>
      <w:r>
        <w:rPr>
          <w:i/>
          <w:iCs/>
          <w:color w:val="000000"/>
        </w:rPr>
        <w:t xml:space="preserve">sub judice </w:t>
      </w:r>
      <w:r>
        <w:rPr>
          <w:color w:val="000000"/>
        </w:rPr>
        <w:t>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ribunal </w:t>
      </w:r>
      <w:r>
        <w:rPr>
          <w:i/>
          <w:iCs/>
          <w:color w:val="000000"/>
        </w:rPr>
        <w:t>a quo</w:t>
      </w:r>
      <w:r>
        <w:rPr>
          <w:color w:val="000000"/>
        </w:rPr>
        <w:t>, produzindo, por isso, caso julgado, apenas, dentro do proces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art. 80.º, L.T.C.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açamos, agora, uma breve referência à Irlanda e aos país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candinavos, nos quais incluiremos a Finlândia (71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Irlanda teve um papel precursor no corte de amarras com a trad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nglo-saxónica ou de </w:t>
      </w:r>
      <w:r>
        <w:rPr>
          <w:i/>
          <w:iCs/>
          <w:color w:val="000000"/>
        </w:rPr>
        <w:t xml:space="preserve">common law </w:t>
      </w:r>
      <w:r>
        <w:rPr>
          <w:color w:val="000000"/>
        </w:rPr>
        <w:t>virada para a sacralização da le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mplicando, consequentemente como seu corolário lógico-dogmático,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ndência de insubordinação desta, o que dificulta a consagração de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em sentido formal. Ela positivou, material e formalmente, to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s princípi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Constituição irlandesa, de 29 de Novembro de 1937, prevê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creto e difuso da constitucionalidade (art. 34.º) exercido pel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ribunais em geral, tendo o </w:t>
      </w:r>
      <w:r>
        <w:rPr>
          <w:i/>
          <w:iCs/>
          <w:color w:val="000000"/>
        </w:rPr>
        <w:t xml:space="preserve">Supreme Court </w:t>
      </w:r>
      <w:r>
        <w:rPr>
          <w:color w:val="000000"/>
        </w:rPr>
        <w:t>um papel preponderant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quanto somente está-lhe reservada a última palavra em matéria de revi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diciária da constitucionalidad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ordenamento irlandês, ao contrário do que se passa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generalidade dos países europeus com controlo difuso (onde a decisão </w:t>
      </w:r>
      <w:r>
        <w:rPr>
          <w:i/>
          <w:iCs/>
          <w:color w:val="000000"/>
        </w:rPr>
        <w:t>ad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quem </w:t>
      </w:r>
      <w:r>
        <w:rPr>
          <w:color w:val="000000"/>
        </w:rPr>
        <w:t>visa resolver outra questão jurídica, a «questão principal» submetida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ribunal </w:t>
      </w:r>
      <w:r>
        <w:rPr>
          <w:i/>
          <w:iCs/>
          <w:color w:val="000000"/>
        </w:rPr>
        <w:t>a quo</w:t>
      </w:r>
      <w:r>
        <w:rPr>
          <w:color w:val="000000"/>
        </w:rPr>
        <w:t>, integrando-se o juízo de (in)constitucionalidade n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fundamentos </w:t>
      </w:r>
      <w:r>
        <w:rPr>
          <w:color w:val="000000"/>
        </w:rPr>
        <w:t xml:space="preserve">da decisão de </w:t>
      </w:r>
      <w:r>
        <w:rPr>
          <w:i/>
          <w:iCs/>
          <w:color w:val="000000"/>
        </w:rPr>
        <w:t xml:space="preserve">aplicação </w:t>
      </w:r>
      <w:r>
        <w:rPr>
          <w:color w:val="000000"/>
        </w:rPr>
        <w:t xml:space="preserve">ou </w:t>
      </w:r>
      <w:r>
        <w:rPr>
          <w:i/>
          <w:iCs/>
          <w:color w:val="000000"/>
        </w:rPr>
        <w:t xml:space="preserve">não aplicação </w:t>
      </w:r>
      <w:r>
        <w:rPr>
          <w:color w:val="000000"/>
        </w:rPr>
        <w:t>da norma ao ca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reto), na hipótese de inconstitucionalidade, o procedimento mais usual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emissão duma declaração formal, por parte do </w:t>
      </w:r>
      <w:r>
        <w:rPr>
          <w:i/>
          <w:iCs/>
          <w:color w:val="000000"/>
        </w:rPr>
        <w:t>Supreme Court</w:t>
      </w:r>
      <w:r>
        <w:rPr>
          <w:color w:val="000000"/>
        </w:rPr>
        <w:t>, cuja eficá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 não limita ao caso, contendo essa ‘declaração de inconstitucionalidade’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uma eficácia </w:t>
      </w:r>
      <w:r>
        <w:rPr>
          <w:i/>
          <w:iCs/>
          <w:color w:val="000000"/>
        </w:rPr>
        <w:t xml:space="preserve">erga omnes 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inter omnes</w:t>
      </w:r>
      <w:r>
        <w:rPr>
          <w:color w:val="000000"/>
        </w:rPr>
        <w:t>, em consequência do princípi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stare decisi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que concerne aos países escandinavos, verificamos que todos el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ssuem (segundo os nossos dados bibliográficos) um sistema difus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judicial review</w:t>
      </w:r>
      <w:r>
        <w:rPr>
          <w:color w:val="000000"/>
        </w:rPr>
        <w:t>, inspirado no modelo norte-american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leitura das Constituições dinamarquesa, de 5 de Junho de 1953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cap. VI, arts. 59.º a 65.º), finlandesa, de 17 de Julho de 1919, (arts. 92.º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gs.), norueguesa, de 17 de Maio de 1814, (arts. 86.º a 91.º) e da Suéci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meadamente do “Instrument of Government” (art. 11:14) (72), pensam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r possível sustentar que estes países nórdicos fazem uma recepção semiple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os seguintes princípios, fundamentais e conformadores, da </w:t>
      </w:r>
      <w:r>
        <w:rPr>
          <w:i/>
          <w:iCs/>
          <w:color w:val="000000"/>
        </w:rPr>
        <w:t>judici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eview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» </w:t>
      </w:r>
      <w:r>
        <w:rPr>
          <w:color w:val="000000"/>
        </w:rPr>
        <w:t xml:space="preserve">princípio da faculdade de </w:t>
      </w:r>
      <w:r>
        <w:rPr>
          <w:i/>
          <w:iCs/>
          <w:color w:val="000000"/>
        </w:rPr>
        <w:t>judicial review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tribuída a todos os juíz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» </w:t>
      </w:r>
      <w:r>
        <w:rPr>
          <w:color w:val="000000"/>
        </w:rPr>
        <w:t>princípio de não especialização dos órgã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ionais no controlo constitucional (ausênci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anto, de um modelo concentrad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iscalização constitucional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» </w:t>
      </w:r>
      <w:r>
        <w:rPr>
          <w:color w:val="000000"/>
        </w:rPr>
        <w:t>princípio da obrigatoriedade das quest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is serem suscitadas em </w:t>
      </w:r>
      <w:r>
        <w:rPr>
          <w:i/>
          <w:iCs/>
          <w:color w:val="000000"/>
        </w:rPr>
        <w:t>cases 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controversies </w:t>
      </w:r>
      <w:r>
        <w:rPr>
          <w:color w:val="000000"/>
        </w:rPr>
        <w:t>nas jurisdições ordinárias civi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riminal ou administrativ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» </w:t>
      </w:r>
      <w:r>
        <w:rPr>
          <w:color w:val="000000"/>
        </w:rPr>
        <w:t>princípio da aferição da legitimidade processu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tiva pelo ‘interesse pessoal’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» </w:t>
      </w:r>
      <w:r>
        <w:rPr>
          <w:color w:val="000000"/>
        </w:rPr>
        <w:t>princípio da relevância e/ou do mérito da quest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cional, levantada no processo </w:t>
      </w:r>
      <w:r>
        <w:rPr>
          <w:i/>
          <w:iCs/>
          <w:color w:val="000000"/>
        </w:rPr>
        <w:t>sub judice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ra a resolução do caso concre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» </w:t>
      </w:r>
      <w:r>
        <w:rPr>
          <w:color w:val="000000"/>
        </w:rPr>
        <w:t>princípio da mera desaplicação da nor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 ao caso concreto (princípio da n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nulação judicial da lei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 – ‘CONCLUSÃO’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e trabalho tem uma ‘conclusão’, mas não a sua temática. Aliá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em poderia ter, pois, em Direito não há conclusões, somente </w:t>
      </w:r>
      <w:r>
        <w:rPr>
          <w:i/>
          <w:iCs/>
          <w:color w:val="000000"/>
        </w:rPr>
        <w:t>continuaçõe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s supostas conclusões que </w:t>
      </w:r>
      <w:r>
        <w:rPr>
          <w:i/>
          <w:iCs/>
          <w:color w:val="000000"/>
        </w:rPr>
        <w:t xml:space="preserve">existem </w:t>
      </w:r>
      <w:r>
        <w:rPr>
          <w:color w:val="000000"/>
        </w:rPr>
        <w:t>são todas elas suspeitas e temporária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ão obstante ser o Direito uma ciência, ainda que </w:t>
      </w:r>
      <w:r>
        <w:rPr>
          <w:i/>
          <w:iCs/>
          <w:color w:val="000000"/>
        </w:rPr>
        <w:t>particular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sta </w:t>
      </w:r>
      <w:r>
        <w:rPr>
          <w:i/>
          <w:iCs/>
          <w:color w:val="000000"/>
        </w:rPr>
        <w:t xml:space="preserve">panorâmica </w:t>
      </w:r>
      <w:r>
        <w:rPr>
          <w:color w:val="000000"/>
        </w:rPr>
        <w:t>da fiscalização concreta da 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Portugal, nos Estados Unidos e na Europa, uma primeira consideraçã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sde logo, se evidencia e que partilhamos com Jorge Miranda: o cont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difuso somente «adquire total autenticidade e efectividade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istemas judicialistas como os anglo-saxónicos, (com forte autoridade soci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s juízes, consciência de constitucionalidade na comunidade jurídica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canismos de harmonização de julgados)» (73); dentro do parêntes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rescentaríamos, todavia, ainda, o costume jurisprudencial vinculador que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erifica naqueles sistemas, advindo da consideração da jurisprudência co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nte imediata de direito e da unidade de jurisdição, sem uma separa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encioso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istirá um sistema europeu de controlo difuso e/ou de contro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reto? Pensamos que não, e por várias razõe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O controlo difuso (ou </w:t>
      </w:r>
      <w:r>
        <w:rPr>
          <w:i/>
          <w:iCs/>
          <w:color w:val="000000"/>
        </w:rPr>
        <w:t xml:space="preserve">judicial review </w:t>
      </w:r>
      <w:r>
        <w:rPr>
          <w:color w:val="000000"/>
        </w:rPr>
        <w:t>em sentido restrito) tem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rigem consagradora não europeia, daí que não deixará de ser, para es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feito, um </w:t>
      </w:r>
      <w:r>
        <w:rPr>
          <w:i/>
          <w:iCs/>
          <w:color w:val="000000"/>
        </w:rPr>
        <w:t xml:space="preserve">produto </w:t>
      </w:r>
      <w:r>
        <w:rPr>
          <w:color w:val="000000"/>
        </w:rPr>
        <w:t>americano (razão histórica). Mesmo que aceitássem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uma ‘</w:t>
      </w:r>
      <w:r>
        <w:rPr>
          <w:i/>
          <w:iCs/>
          <w:color w:val="000000"/>
        </w:rPr>
        <w:t xml:space="preserve">judicial review </w:t>
      </w:r>
      <w:r>
        <w:rPr>
          <w:color w:val="000000"/>
        </w:rPr>
        <w:t>europeia’ teríamos, ainda assim, que nos resignar 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acto de os seus tidos elementos caracterizadores (ou apenas um) não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agrarem ou verificarem na quase totalidade dos países europeus; nem e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sume um papel fundamental, nos países minoritários, ao pont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emplarmos (ou carimbarmos) um sistema europeu (razão empírica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consagração de um (verdadeiro) controlo difuso, pouc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emplos europeus se nos apresentam: Portugal e os países escandinavos.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istema irlandês, como vimos, somente ao </w:t>
      </w:r>
      <w:r>
        <w:rPr>
          <w:i/>
          <w:iCs/>
          <w:color w:val="000000"/>
        </w:rPr>
        <w:t xml:space="preserve">High Court </w:t>
      </w:r>
      <w:r>
        <w:rPr>
          <w:color w:val="000000"/>
        </w:rPr>
        <w:t xml:space="preserve">e ao </w:t>
      </w:r>
      <w:r>
        <w:rPr>
          <w:i/>
          <w:iCs/>
          <w:color w:val="000000"/>
        </w:rPr>
        <w:t>Supreme Court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rtence o poder de controlo da constitucionalidade das leis. Na Alemanh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Áustria, Espanha e Itália não se vislumbra sequer um controlo difuso, po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estes países, devido ao processo de ‘reenvio prejudicial’, os tribunais quan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uito conhecem mas não decidem a questão de constitucionalidade, ou sej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ão têm o poder de </w:t>
      </w:r>
      <w:r>
        <w:rPr>
          <w:i/>
          <w:iCs/>
          <w:color w:val="000000"/>
        </w:rPr>
        <w:t xml:space="preserve">revisão </w:t>
      </w:r>
      <w:r>
        <w:rPr>
          <w:color w:val="000000"/>
        </w:rPr>
        <w:t>(pode ler-se, desaplicação) de uma nor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reciada como inconstitucional, ao caso submetido a julgament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que respeita ao controlo concreto, inclinamo-nos a considera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, mormente naqueles países consagradores do mecanismo da ‘quest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ejudicial’, em rigor, ele não existe: a questão suscitada pelo juiz </w:t>
      </w:r>
      <w:r>
        <w:rPr>
          <w:i/>
          <w:iCs/>
          <w:color w:val="000000"/>
        </w:rPr>
        <w:t>a quo</w:t>
      </w:r>
      <w:r>
        <w:rPr>
          <w:color w:val="000000"/>
        </w:rPr>
        <w:t>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inda que nascida dum caso concreto, não nos iludamos, é uma quest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bstracta, e apreciada abstractamente, ou seja, em função da(s) norma(s)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ausa (</w:t>
      </w:r>
      <w:r>
        <w:rPr>
          <w:i/>
          <w:iCs/>
          <w:color w:val="000000"/>
        </w:rPr>
        <w:t>per si</w:t>
      </w:r>
      <w:r>
        <w:rPr>
          <w:color w:val="000000"/>
        </w:rPr>
        <w:t>), não tendo em conta a aplicação desta(s). Por isso, quando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isão do T.C. é de inconstitucionalidade de uma norma, ela possui eficá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erga omnes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 Europa, portanto, temos vários e degenerativos (sub)siste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e/ou esquemas de controlo difuso e concreto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a cada ‘sistema’, sua sentenç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 esta </w:t>
      </w:r>
      <w:r>
        <w:rPr>
          <w:i/>
          <w:iCs/>
          <w:color w:val="000000"/>
        </w:rPr>
        <w:t>indisciplina sistémica</w:t>
      </w:r>
      <w:r>
        <w:rPr>
          <w:color w:val="000000"/>
        </w:rPr>
        <w:t>, não estará alheio o facto de existir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modelo </w:t>
      </w:r>
      <w:r>
        <w:rPr>
          <w:i/>
          <w:iCs/>
          <w:color w:val="000000"/>
        </w:rPr>
        <w:t xml:space="preserve">europeu </w:t>
      </w:r>
      <w:r>
        <w:rPr>
          <w:color w:val="000000"/>
        </w:rPr>
        <w:t>de controlo da constitucionalidade e uma particular visã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riação do Direito (razão jurídica), isto é, uma especial concep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belecimento de normas jurídicas e do seu respectivo control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É, precisamente, nesta correlação de forças «entre jurisdicció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y ley, que sitúa al juez como antagonista del legislador» (74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que reside uma das grandes dificuldades do controlo judicial. </w:t>
      </w:r>
      <w:r>
        <w:rPr>
          <w:color w:val="000000"/>
          <w:lang w:val="en-GB"/>
        </w:rPr>
        <w:t>Cappellett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 xml:space="preserve">chamou-lhe </w:t>
      </w:r>
      <w:r>
        <w:rPr>
          <w:i/>
          <w:iCs/>
          <w:color w:val="000000"/>
          <w:lang w:val="en-GB"/>
        </w:rPr>
        <w:t xml:space="preserve">the mighty problem of judicial review </w:t>
      </w:r>
      <w:r>
        <w:rPr>
          <w:color w:val="000000"/>
          <w:lang w:val="en-GB"/>
        </w:rPr>
        <w:t>(75).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 “</w:t>
      </w:r>
      <w:r>
        <w:rPr>
          <w:color w:val="000000"/>
        </w:rPr>
        <w:t>Hipotizemos, critiquemos e aprendamos, agor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 os próprios erros”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KARL POPP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AÇ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) - </w:t>
      </w:r>
      <w:r>
        <w:rPr>
          <w:color w:val="000000"/>
        </w:rPr>
        <w:t>Cfr. J. M. Cardoso da Costa em “Legitimidade e Legitimação da Justiça Constitucional”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imbra Editora, 1995, p. 3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) </w:t>
      </w:r>
      <w:r>
        <w:rPr>
          <w:color w:val="000000"/>
        </w:rPr>
        <w:t>- Vide Gomes Canotilho, “Direito Constitucional”, cit., p. 972 e seg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) </w:t>
      </w:r>
      <w:r>
        <w:rPr>
          <w:color w:val="000000"/>
        </w:rPr>
        <w:t xml:space="preserve">- Por exemplo: o processo de </w:t>
      </w:r>
      <w:r>
        <w:rPr>
          <w:i/>
          <w:iCs/>
          <w:color w:val="000000"/>
        </w:rPr>
        <w:t>impeachment</w:t>
      </w:r>
      <w:r>
        <w:rPr>
          <w:color w:val="000000"/>
        </w:rPr>
        <w:t>, crime de responsabilidade política, de inspir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nglo-saxónica, normalmente instituído contra uma autoridade pública (v., entre nós, art. 133.º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 C.R.P.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) </w:t>
      </w:r>
      <w:r>
        <w:rPr>
          <w:color w:val="000000"/>
        </w:rPr>
        <w:t>- Apud Gomes Canotilho, “Direito...”, cit., p. 97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) </w:t>
      </w:r>
      <w:r>
        <w:rPr>
          <w:color w:val="000000"/>
        </w:rPr>
        <w:t>- Vide, Gomes Canotilho, “Direito...”, cit., p. 975 e Franco Pierandrei em “Cor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stituzionale”, na Enciclopédia del Diritto, p. 88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) </w:t>
      </w:r>
      <w:r>
        <w:rPr>
          <w:color w:val="000000"/>
        </w:rPr>
        <w:t>- Não obstante ter sido, consta-nos, a Constituição Checoslovaca de 1920 (29 de Fevereiro),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meira a consagrar uma orientação de tal model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7) </w:t>
      </w:r>
      <w:r>
        <w:rPr>
          <w:color w:val="000000"/>
        </w:rPr>
        <w:t>- V. Gomes Canotilho, “Direito...”, cit., pp. 974 e 97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8) </w:t>
      </w:r>
      <w:r>
        <w:rPr>
          <w:color w:val="000000"/>
        </w:rPr>
        <w:t>- Cfr. Oliveira Ascensão, “O Direito”, Livraria Almedina, p. 12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9) </w:t>
      </w:r>
      <w:r>
        <w:rPr>
          <w:color w:val="000000"/>
        </w:rPr>
        <w:t>- Por exemplo, um estudo aprofundado do actual Código Comercial português (1888)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mplica conhecimento do Código Comercial italiano de 1882, em que aquele largamente 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spirou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0) </w:t>
      </w:r>
      <w:r>
        <w:rPr>
          <w:color w:val="000000"/>
        </w:rPr>
        <w:t xml:space="preserve">- Vide, </w:t>
      </w:r>
      <w:r>
        <w:rPr>
          <w:i/>
          <w:iCs/>
          <w:color w:val="000000"/>
        </w:rPr>
        <w:t>verbi grati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os estudos de Vaz Serra para o projecto “Das Obrigações em Geral”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ódigo Civil português vigente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1) </w:t>
      </w:r>
      <w:r>
        <w:rPr>
          <w:color w:val="000000"/>
        </w:rPr>
        <w:t>- Outras funções igualmente importantes se podem, também, atribuir-lhe: as relativas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niformização e harmonização de direitos, à construção de regras de avaliação de aplic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ubsidiária, à formação de juristas, à cultura jurídica, etc.,. A este respeito, v. Carlos Ferreir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lmeida, “Introdução...”, cit., p.12 e s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2) </w:t>
      </w:r>
      <w:r>
        <w:rPr>
          <w:color w:val="000000"/>
        </w:rPr>
        <w:t>- Para uma introdução ao Direito Comparado, consultar sobretudo Carlos Ferreir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lmeida, “Introdução ao...”, cit., e Zweigert e Kötz, “An introduction to compartative law”, trad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g., Oxford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3) </w:t>
      </w:r>
      <w:r>
        <w:rPr>
          <w:color w:val="000000"/>
        </w:rPr>
        <w:t>- Para um maior aprofundamento sobre o controlo constitucional, vide a dissertaçã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estrado de Jorge Silva e Sousa: “Controlo Constitucional”, cuja obra, e orientação, nó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guiremos de pert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14) </w:t>
      </w:r>
      <w:r>
        <w:rPr>
          <w:color w:val="000000"/>
        </w:rPr>
        <w:t>- Cabral de Moncada, em “Filosofia do Direito e...” (vol. II, Coimbra, 1965, p. 31), assina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e todo o conhecimento jurídico pressupõe a formulação dos respectivos conceitos, sendo est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dição de toda a potencial experiência e construção de uma parte importante da própr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alidade que visam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5) </w:t>
      </w:r>
      <w:r>
        <w:rPr>
          <w:color w:val="000000"/>
        </w:rPr>
        <w:t>- Para mais e melhor leitura, v. a diss. de mestrado de Jorge Silva e Sousa, “Controlo ...”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it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6) </w:t>
      </w:r>
      <w:r>
        <w:rPr>
          <w:color w:val="000000"/>
        </w:rPr>
        <w:t>- Pedro Cruz Villalón, “La Formación del Sistema Europeo de Control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, 1918-1939”, Ed. Centro de Estudios Constitucionales, Madrid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7) </w:t>
      </w:r>
      <w:r>
        <w:rPr>
          <w:color w:val="000000"/>
        </w:rPr>
        <w:t>- Apud Giuseppe Vergottini, “Diritto Costituzionale...”, cit., p. 3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8) </w:t>
      </w:r>
      <w:r>
        <w:rPr>
          <w:color w:val="000000"/>
        </w:rPr>
        <w:t>- É interessante assinalar que em 1914, Raul Carmo, Professor de Coimbra, utiliza o ter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rolo constitucional e faz uma análise técnico-jurídica muito próxima do sentido actual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ceito, no seu escrito: “Distinções das Funções do Estado”, Coimbra, 191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19) </w:t>
      </w:r>
      <w:r>
        <w:rPr>
          <w:color w:val="000000"/>
        </w:rPr>
        <w:t>- Cfr. Gomes Canotilho, “Direito...”, cit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0) </w:t>
      </w:r>
      <w:r>
        <w:rPr>
          <w:color w:val="000000"/>
        </w:rPr>
        <w:t>- Apud Jorge Miranda, “Manual...”, vol. II, cit., p. 35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1) </w:t>
      </w:r>
      <w:r>
        <w:rPr>
          <w:color w:val="000000"/>
        </w:rPr>
        <w:t>- Em Espanha, por exemplo, fala-se de fiscalização a propósito da actividade fiscalizado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o Parlamento (nomeadamente, do </w:t>
      </w:r>
      <w:r>
        <w:rPr>
          <w:i/>
          <w:iCs/>
          <w:color w:val="000000"/>
        </w:rPr>
        <w:t>Congreso de los Diputados</w:t>
      </w:r>
      <w:r>
        <w:rPr>
          <w:color w:val="000000"/>
        </w:rPr>
        <w:t>); veja-se, por curiosidade, o art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65.º da C.R.P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2) </w:t>
      </w:r>
      <w:r>
        <w:rPr>
          <w:color w:val="000000"/>
        </w:rPr>
        <w:t>- Vide Rodrigo de Sá Nogueira, “Dicionário de Erros e Problemas de Linguagem”, Clássic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ditora , 4.ª Edição, 1995, p. 12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3) </w:t>
      </w:r>
      <w:r>
        <w:rPr>
          <w:color w:val="000000"/>
        </w:rPr>
        <w:t>- Apud Rodrigo de Sá Nogueira, “Dicionário...”, cit., p. 21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4) </w:t>
      </w:r>
      <w:r>
        <w:rPr>
          <w:color w:val="000000"/>
        </w:rPr>
        <w:t xml:space="preserve">- Cfr. Gomes Canotilho, “Direito...”, cit., p. 795. Na doutrina alemã, </w:t>
      </w:r>
      <w:r>
        <w:rPr>
          <w:i/>
          <w:iCs/>
          <w:color w:val="000000"/>
        </w:rPr>
        <w:t xml:space="preserve">genus </w:t>
      </w:r>
      <w:r>
        <w:rPr>
          <w:color w:val="000000"/>
        </w:rPr>
        <w:t>do princípi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titu-cionalidade, </w:t>
      </w:r>
      <w:r>
        <w:rPr>
          <w:i/>
          <w:iCs/>
          <w:color w:val="000000"/>
        </w:rPr>
        <w:t>Vorrang der Verfassung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5) - </w:t>
      </w:r>
      <w:r>
        <w:rPr>
          <w:color w:val="000000"/>
        </w:rPr>
        <w:t>Cfr. Alberto Bianchi, “Control de Constitucionalidad”, Univ. Austral, Ed. Àbaco Depalm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uenos Aires, 1992, p. 2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6) </w:t>
      </w:r>
      <w:r>
        <w:rPr>
          <w:color w:val="000000"/>
        </w:rPr>
        <w:t>- Órgão jurisdicional de primeira instânci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7) </w:t>
      </w:r>
      <w:r>
        <w:rPr>
          <w:color w:val="000000"/>
        </w:rPr>
        <w:t>- A. Marques Guedes, “Ideologias e Sistemas Políticos”, I.A.E.M., Lisboa, 1981, p. 11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8) </w:t>
      </w:r>
      <w:r>
        <w:rPr>
          <w:color w:val="000000"/>
        </w:rPr>
        <w:t>- O caso consistia no seguinte: o governo da cidade havia decidido prover um fundo de c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bras para a construção de uma casa para Mr. Cobbet, um dos seus ministros; Browne,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imples cidadão, negou-se a pagar a sua quota, o que o levou à </w:t>
      </w:r>
      <w:r>
        <w:rPr>
          <w:i/>
          <w:iCs/>
          <w:color w:val="000000"/>
        </w:rPr>
        <w:t xml:space="preserve">barra </w:t>
      </w:r>
      <w:r>
        <w:rPr>
          <w:color w:val="000000"/>
        </w:rPr>
        <w:t>do tribunal. O juiz deu-lh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azão, absolvendo-o, considerando que uma lei positiva não podia obrigá-lo a pagar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29) </w:t>
      </w:r>
      <w:r>
        <w:rPr>
          <w:color w:val="000000"/>
        </w:rPr>
        <w:t>- Cfr. Ghigliani, “Del Control Jurisdiccional de Constitucionalidad”, Ed. Depalma, Buen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ires, 1952, páginas 26 a 2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0) </w:t>
      </w:r>
      <w:r>
        <w:rPr>
          <w:color w:val="000000"/>
        </w:rPr>
        <w:t>- A. Hamilton, J. Madison e J. Jay, “O Federalista”, trad. port., Univ. da Brasília, 198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1) </w:t>
      </w:r>
      <w:r>
        <w:rPr>
          <w:color w:val="000000"/>
        </w:rPr>
        <w:t>- Apud Miguel Galvão Teles, “A Concentração da Competência...”, cit., p. 17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2) </w:t>
      </w:r>
      <w:r>
        <w:rPr>
          <w:color w:val="000000"/>
        </w:rPr>
        <w:t xml:space="preserve">- Vide Gomes Canotilho, “Direito, direitos; Tribunal, tribunais”, em </w:t>
      </w:r>
      <w:r>
        <w:rPr>
          <w:i/>
          <w:iCs/>
          <w:color w:val="000000"/>
        </w:rPr>
        <w:t>Portugal - O Sist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Político e Constitucional</w:t>
      </w:r>
      <w:r>
        <w:rPr>
          <w:color w:val="000000"/>
        </w:rPr>
        <w:t>, org. por M. Baptista Coelho, 1989, Lisboa, p. 901 e seg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3) </w:t>
      </w:r>
      <w:r>
        <w:rPr>
          <w:color w:val="000000"/>
        </w:rPr>
        <w:t>- Consultar a este respeito, Gomes Canotilho “Direito...”, cit., p. 1056 e ss.; Jorge Mirand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 “</w:t>
      </w:r>
      <w:r>
        <w:rPr>
          <w:color w:val="000000"/>
        </w:rPr>
        <w:t>Manual...”, Vol. II, cit., p. 435 e segs. e “A Fiscalização Concreta da Constitucionalidade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ortugal” em </w:t>
      </w:r>
      <w:r>
        <w:rPr>
          <w:i/>
          <w:iCs/>
          <w:color w:val="000000"/>
        </w:rPr>
        <w:t>As Garantias do Cidadão na Justiça</w:t>
      </w:r>
      <w:r>
        <w:rPr>
          <w:color w:val="000000"/>
        </w:rPr>
        <w:t>, AA. VV, Ed. Saraiva, S. Paulo, 1993, p. 15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guintes, e Guilherme da Fonseca, “Fiscalização Concreta da Constitucionalidade e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Legalidade” em </w:t>
      </w:r>
      <w:r>
        <w:rPr>
          <w:i/>
          <w:iCs/>
          <w:color w:val="000000"/>
        </w:rPr>
        <w:t>Scientia Jurídica</w:t>
      </w:r>
      <w:r>
        <w:rPr>
          <w:color w:val="000000"/>
        </w:rPr>
        <w:t>, Tomo XXXIII, 198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4) </w:t>
      </w:r>
      <w:r>
        <w:rPr>
          <w:color w:val="000000"/>
        </w:rPr>
        <w:t xml:space="preserve">- Que apresenta duas curiosas </w:t>
      </w:r>
      <w:r>
        <w:rPr>
          <w:i/>
          <w:iCs/>
          <w:color w:val="000000"/>
        </w:rPr>
        <w:t xml:space="preserve">coincidências </w:t>
      </w:r>
      <w:r>
        <w:rPr>
          <w:color w:val="000000"/>
        </w:rPr>
        <w:t>em relação às nossas Constituições de 1911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1976: (i) legitimou, também, no Brasil a implantação da República; (ii) os artigos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agravam tal modelo de fiscalização eram os arts. 207.º e 280.º!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5) </w:t>
      </w:r>
      <w:r>
        <w:rPr>
          <w:color w:val="000000"/>
        </w:rPr>
        <w:t>- Esta afirmação tem de ser referida com cautela. Não obstante as nossas limitaç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mporais e bibliográficas, julgamos que na 2.ª metade do século XIX, quer na Suí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Constituição de 1848) quer na Noruega (rev. constitucional de 1866) existiam já, algun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ibunais possuidores de poderes de controlo da constitucionalidade das leis; todavia, mesmo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sim seja, resta ainda verificar se há uma consagração expressa como aquela que existia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portuguesa. Esta será, portanto, uma informação a investigar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6) </w:t>
      </w:r>
      <w:r>
        <w:rPr>
          <w:color w:val="000000"/>
        </w:rPr>
        <w:t>- Gomes Canotilho, “Direito...”, cit., p. 105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7) </w:t>
      </w:r>
      <w:r>
        <w:rPr>
          <w:color w:val="000000"/>
        </w:rPr>
        <w:t>- Vide A. Ribeiro Mendes, “Recursos para o Tribunal Constitucional: Seus Pressupostos”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em Revista Jurídica</w:t>
      </w:r>
      <w:r>
        <w:rPr>
          <w:color w:val="000000"/>
        </w:rPr>
        <w:t>, n.º 3, Lisboa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8) </w:t>
      </w:r>
      <w:r>
        <w:rPr>
          <w:color w:val="000000"/>
        </w:rPr>
        <w:t>- V. Ac. 274/86 de 8 de Out., em D.R., Iª Série n.º 250 de 29 de Outubro de 1986, p. 324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39) </w:t>
      </w:r>
      <w:r>
        <w:rPr>
          <w:color w:val="000000"/>
        </w:rPr>
        <w:t>- O tribunal constitucional já entendeu que esta modalidade de recurso obrigatório, também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abe na hipótese de aplicação de norma já por ele declarada inconstitucional com eficácia </w:t>
      </w:r>
      <w:r>
        <w:rPr>
          <w:i/>
          <w:iCs/>
          <w:color w:val="000000"/>
        </w:rPr>
        <w:t>erg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omnes </w:t>
      </w:r>
      <w:r>
        <w:rPr>
          <w:color w:val="000000"/>
        </w:rPr>
        <w:t>(Ac. n.º 339/86, 1ª Secção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0) </w:t>
      </w:r>
      <w:r>
        <w:rPr>
          <w:color w:val="000000"/>
        </w:rPr>
        <w:t>- A autoria desta expressão, tal como a de controlo concentrado, deve-se a Carl Schmitt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Defensa de la Constitución”, trad. cast., cit., p. 16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1) </w:t>
      </w:r>
      <w:r>
        <w:rPr>
          <w:color w:val="000000"/>
        </w:rPr>
        <w:t>- Cfr. Freitas do Amaral, “Ciência Política”, Vol. II, Lisboa, 1994, p. 21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2) </w:t>
      </w:r>
      <w:r>
        <w:rPr>
          <w:color w:val="000000"/>
        </w:rPr>
        <w:t>- A citação foi retirada da obra de Nuno Rogeiro, “A Constituição dos E.U.A.,...”, cit., p. 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3) </w:t>
      </w:r>
      <w:r>
        <w:rPr>
          <w:color w:val="000000"/>
        </w:rPr>
        <w:t>- V. nota 4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4) </w:t>
      </w:r>
      <w:r>
        <w:rPr>
          <w:color w:val="000000"/>
        </w:rPr>
        <w:t xml:space="preserve">- Vide </w:t>
      </w:r>
      <w:r>
        <w:rPr>
          <w:i/>
          <w:iCs/>
          <w:color w:val="000000"/>
        </w:rPr>
        <w:t xml:space="preserve">infra, </w:t>
      </w:r>
      <w:r>
        <w:rPr>
          <w:color w:val="000000"/>
        </w:rPr>
        <w:t>quanto à estrutura das decisões judiciais anglo-saxónica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5) </w:t>
      </w:r>
      <w:r>
        <w:rPr>
          <w:color w:val="000000"/>
        </w:rPr>
        <w:t xml:space="preserve">- Importante, foi, também, o desenvolvimento </w:t>
      </w:r>
      <w:r>
        <w:rPr>
          <w:i/>
          <w:iCs/>
          <w:color w:val="000000"/>
        </w:rPr>
        <w:t>teórico</w:t>
      </w:r>
      <w:r>
        <w:rPr>
          <w:color w:val="000000"/>
        </w:rPr>
        <w:t>, realizado por Alexander Hamilton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“The Federalist Papers”, cit. na trad. port., números 78 e 8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6) </w:t>
      </w:r>
      <w:r>
        <w:rPr>
          <w:color w:val="000000"/>
        </w:rPr>
        <w:t xml:space="preserve">- Não confundir controlo constitucional e </w:t>
      </w:r>
      <w:r>
        <w:rPr>
          <w:i/>
          <w:iCs/>
          <w:color w:val="000000"/>
        </w:rPr>
        <w:t>judicial review</w:t>
      </w:r>
      <w:r>
        <w:rPr>
          <w:color w:val="000000"/>
        </w:rPr>
        <w:t xml:space="preserve">: aquele germinou do caso </w:t>
      </w:r>
      <w:r>
        <w:rPr>
          <w:i/>
          <w:iCs/>
          <w:color w:val="000000"/>
        </w:rPr>
        <w:t>Bonha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 consolidou-se com a sentença de Marshall e a </w:t>
      </w:r>
      <w:r>
        <w:rPr>
          <w:i/>
          <w:iCs/>
          <w:color w:val="000000"/>
        </w:rPr>
        <w:t xml:space="preserve">judicial review </w:t>
      </w:r>
      <w:r>
        <w:rPr>
          <w:color w:val="000000"/>
        </w:rPr>
        <w:t>foi inaugurada por esta sentenç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7) </w:t>
      </w:r>
      <w:r>
        <w:rPr>
          <w:color w:val="000000"/>
        </w:rPr>
        <w:t>- Apud René David, “Os Grandes Sistemas do Direito Contemporâneo”, trad. port., S.Paul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6, p. 32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8) </w:t>
      </w:r>
      <w:r>
        <w:rPr>
          <w:color w:val="000000"/>
        </w:rPr>
        <w:t xml:space="preserve">- Nos Estados Unidos não existe verdadeiro </w:t>
      </w:r>
      <w:r>
        <w:rPr>
          <w:i/>
          <w:iCs/>
          <w:color w:val="000000"/>
        </w:rPr>
        <w:t xml:space="preserve">common law </w:t>
      </w:r>
      <w:r>
        <w:rPr>
          <w:color w:val="000000"/>
        </w:rPr>
        <w:t>de uma maneira em geral a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inquenta estados americanos, apesar da referência explícita que a Constituição lhe faz na su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II emend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49) - </w:t>
      </w:r>
      <w:r>
        <w:rPr>
          <w:color w:val="000000"/>
        </w:rPr>
        <w:t>Nos E.U.A., os tribunais federais de 2.ª instância são denominados tribunais de circuit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s de 1.ª instância, designam-se por tribunais de distrit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50) </w:t>
      </w:r>
      <w:r>
        <w:rPr>
          <w:color w:val="000000"/>
        </w:rPr>
        <w:t>- Madison, desempenhou um papel proeminente na Convenção Constitucional, tendo si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pelidado de “Pai da Constituição”. Esboçou </w:t>
      </w:r>
      <w:r>
        <w:rPr>
          <w:i/>
          <w:iCs/>
          <w:color w:val="000000"/>
        </w:rPr>
        <w:t xml:space="preserve">The Virginia Plan, </w:t>
      </w:r>
      <w:r>
        <w:rPr>
          <w:color w:val="000000"/>
        </w:rPr>
        <w:t>escrito doutrinário basilar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tura estrutura do regime político-constitucional norte-americano: destaque-se a idei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introdução do princípio da separação de poderes, concretizado no sistema de </w:t>
      </w:r>
      <w:r>
        <w:rPr>
          <w:i/>
          <w:iCs/>
          <w:color w:val="000000"/>
        </w:rPr>
        <w:t>checks and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balances. </w:t>
      </w:r>
      <w:r>
        <w:rPr>
          <w:color w:val="000000"/>
        </w:rPr>
        <w:t>Como congressista, eleito para a Câmara dos Representantes em 1789 (ano em qu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quela assembleia surgiu, nomeadamente no dia 4 de Março), protagonizou uma das princip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ivindicações de alguns estados contra o excessivo e crescente poder governamental federal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trimento de alguns direitos e garantias individuais e fundamentais; por isso, em 1791 (a 15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zembro) ratificaram-se as dez primeiras emendas à Constituição dos Estados Unid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ncerradas na designação </w:t>
      </w:r>
      <w:r>
        <w:rPr>
          <w:i/>
          <w:iCs/>
          <w:color w:val="000000"/>
        </w:rPr>
        <w:t>Bill of Rights</w:t>
      </w:r>
      <w:r>
        <w:rPr>
          <w:color w:val="000000"/>
        </w:rPr>
        <w:t>. Foi, também, um dos fundadores do Parti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publicano, criado por volta de 1790; exerceu o cargo de secretário de estado (1801-1809), sob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mandato presidencial de Thomas Jefferson e, mais tarde, tornou-se o quarto presidente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dos Unidos (1809-1813, 1813-1817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1) </w:t>
      </w:r>
      <w:r>
        <w:rPr>
          <w:color w:val="000000"/>
        </w:rPr>
        <w:t xml:space="preserve">- Por </w:t>
      </w:r>
      <w:r>
        <w:rPr>
          <w:i/>
          <w:iCs/>
          <w:color w:val="000000"/>
        </w:rPr>
        <w:t>writ</w:t>
      </w:r>
      <w:r>
        <w:rPr>
          <w:color w:val="000000"/>
        </w:rPr>
        <w:t>, no direito anglo-saxónico, entende-se toda a ordem emitida por um tribun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querendo a execução de uma determinada decisão ou dando autoridade para fazer cumpri-la.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rmo possui origem britânica e remonta à época medieval: aplicava-se a qualquer escr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written</w:t>
      </w:r>
      <w:r>
        <w:rPr>
          <w:color w:val="000000"/>
        </w:rPr>
        <w:t xml:space="preserve">) selado pelo rei, com um carácter imperativo ou normativo. </w:t>
      </w:r>
      <w:r>
        <w:rPr>
          <w:i/>
          <w:iCs/>
          <w:color w:val="000000"/>
        </w:rPr>
        <w:t>Writ of mandamus</w:t>
      </w:r>
      <w:r>
        <w:rPr>
          <w:color w:val="000000"/>
        </w:rPr>
        <w:t>, por se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ado, consiste numa ordem emitida pelo Tribunal, determinando que um tribunal inferior ou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utra autoridade pública pratique determinado acto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en-GB"/>
        </w:rPr>
        <w:t xml:space="preserve">(52) </w:t>
      </w:r>
      <w:r>
        <w:rPr>
          <w:color w:val="000000"/>
          <w:lang w:val="en-GB"/>
        </w:rPr>
        <w:t>- Cfr. John Marshall, “Sentença de 1803.02.24, 5 U.S., 137, Marbury v. Madison”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3) </w:t>
      </w:r>
      <w:r>
        <w:rPr>
          <w:color w:val="000000"/>
        </w:rPr>
        <w:t>- A relevância deste Tribunal é colossal; e podemos constatá-la, no domínio jurídicoprocessu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, nas únicas formas que existem de corrigir ou alterar uma decisão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.T.F., a saber: através de emenda constitucional (que, por iniciativa do Congresso, tem de se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rovada por 2/3 dos votos de ambas as câmaras e ratificada por 3/4 dos ‘parlamentos’ estadu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- Art. V da Constituição) ou pela nomeação de novos </w:t>
      </w:r>
      <w:r>
        <w:rPr>
          <w:i/>
          <w:iCs/>
          <w:color w:val="000000"/>
        </w:rPr>
        <w:t xml:space="preserve">justices </w:t>
      </w:r>
      <w:r>
        <w:rPr>
          <w:color w:val="000000"/>
        </w:rPr>
        <w:t>(faculdade atribuída ao President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ecessitando, contudo, da aprovação do Senado), aquando da retirada de algum </w:t>
      </w:r>
      <w:r>
        <w:rPr>
          <w:i/>
          <w:iCs/>
          <w:color w:val="000000"/>
        </w:rPr>
        <w:t>justice</w:t>
      </w:r>
      <w:r>
        <w:rPr>
          <w:color w:val="000000"/>
        </w:rPr>
        <w:t>, que po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morar décadas para acontecer, dado que a designação é vitalícia e somente através de u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processo de </w:t>
      </w:r>
      <w:r>
        <w:rPr>
          <w:i/>
          <w:iCs/>
          <w:color w:val="000000"/>
        </w:rPr>
        <w:t xml:space="preserve">impeachment </w:t>
      </w:r>
      <w:r>
        <w:rPr>
          <w:color w:val="000000"/>
        </w:rPr>
        <w:t>pode um juiz supremo federal abandonar o seu lugar, excepto se for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ponte su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4) - </w:t>
      </w:r>
      <w:r>
        <w:rPr>
          <w:color w:val="000000"/>
        </w:rPr>
        <w:t>Um ex-</w:t>
      </w:r>
      <w:r>
        <w:rPr>
          <w:i/>
          <w:iCs/>
          <w:color w:val="000000"/>
        </w:rPr>
        <w:t>Chief justice</w:t>
      </w:r>
      <w:r>
        <w:rPr>
          <w:color w:val="000000"/>
        </w:rPr>
        <w:t>, o décimo primeiro, Charles Evans Hughes (1930-41), chegou mes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 afirmar que: “O supremo tribunal é uma convenção constitucional em sessão contínua (...)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l está sob o domínio da Constituição, mas ela é, o que os juízes dizem que ela é”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5) </w:t>
      </w:r>
      <w:r>
        <w:rPr>
          <w:color w:val="000000"/>
        </w:rPr>
        <w:t>- Apud Nuno Rogeiro, “Estudos sobre o Sistema...”, cit., p. 15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6) </w:t>
      </w:r>
      <w:r>
        <w:rPr>
          <w:color w:val="000000"/>
        </w:rPr>
        <w:t xml:space="preserve">- São chamados de </w:t>
      </w:r>
      <w:r>
        <w:rPr>
          <w:i/>
          <w:iCs/>
          <w:color w:val="000000"/>
        </w:rPr>
        <w:t>legislative courts</w:t>
      </w:r>
      <w:r>
        <w:rPr>
          <w:color w:val="000000"/>
        </w:rPr>
        <w:t>, os tribunais federais criados por norma directa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gresso e que, assim, não têm origem imediata e consagração explícita constitucionais (a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brigo do art. I, secção 8.ª, § 9.º, da Constituição norte-americana). </w:t>
      </w:r>
      <w:r>
        <w:rPr>
          <w:color w:val="000000"/>
          <w:lang w:val="en-GB"/>
        </w:rPr>
        <w:t>Encontram-se nes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 xml:space="preserve">categoria: </w:t>
      </w:r>
      <w:r>
        <w:rPr>
          <w:i/>
          <w:iCs/>
          <w:color w:val="000000"/>
          <w:lang w:val="en-GB"/>
        </w:rPr>
        <w:t>Court of Claims, Court of Patents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Court of International Trade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 xml:space="preserve">Tax Court </w:t>
      </w:r>
      <w:r>
        <w:rPr>
          <w:color w:val="000000"/>
          <w:lang w:val="en-GB"/>
        </w:rPr>
        <w:t>e todos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ribunais territoriais administrados federalmente. Em contraposição aos </w:t>
      </w:r>
      <w:r>
        <w:rPr>
          <w:i/>
          <w:iCs/>
          <w:color w:val="000000"/>
        </w:rPr>
        <w:t>legislative courts</w:t>
      </w:r>
      <w:r>
        <w:rPr>
          <w:color w:val="000000"/>
        </w:rPr>
        <w:t>,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abelecidos ao abrigo do artigo II, secções 1 e 2 da Constituição, encontram-se 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constitutional courts</w:t>
      </w:r>
      <w:r>
        <w:rPr>
          <w:color w:val="000000"/>
        </w:rPr>
        <w:t>, que são a maioria dos tribunais pertencentes ao sistema judiciário federal,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saber: os tribunais de distrito (</w:t>
      </w:r>
      <w:r>
        <w:rPr>
          <w:i/>
          <w:iCs/>
          <w:color w:val="000000"/>
        </w:rPr>
        <w:t>District courts</w:t>
      </w:r>
      <w:r>
        <w:rPr>
          <w:color w:val="000000"/>
        </w:rPr>
        <w:t>), tribunais de jurisdição genérica, os tribunai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apelação (</w:t>
      </w:r>
      <w:r>
        <w:rPr>
          <w:i/>
          <w:iCs/>
          <w:color w:val="000000"/>
        </w:rPr>
        <w:t>Courts of appeals</w:t>
      </w:r>
      <w:r>
        <w:rPr>
          <w:color w:val="000000"/>
        </w:rPr>
        <w:t>) que funcionam, sobretudo, como instância de recurso das decisõe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s tribunais de distrito e, por último, o supremo tribunal federal. Estes tribunais têm du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missões </w:t>
      </w:r>
      <w:r>
        <w:rPr>
          <w:color w:val="000000"/>
        </w:rPr>
        <w:t>jurídico-constitucionais primordiais e fundamentais: interpretarem as leis, regulament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e todos os outros actos normativos (</w:t>
      </w:r>
      <w:r>
        <w:rPr>
          <w:i/>
          <w:iCs/>
          <w:color w:val="000000"/>
        </w:rPr>
        <w:t>statutory construction of laws</w:t>
      </w:r>
      <w:r>
        <w:rPr>
          <w:color w:val="000000"/>
        </w:rPr>
        <w:t>), bem como decidirem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stitucionalidade das normas federais, estaduais ou locais (</w:t>
      </w:r>
      <w:r>
        <w:rPr>
          <w:i/>
          <w:iCs/>
          <w:color w:val="000000"/>
        </w:rPr>
        <w:t>judicial review of legislation</w:t>
      </w:r>
      <w:r>
        <w:rPr>
          <w:color w:val="000000"/>
        </w:rPr>
        <w:t>). E 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evidente a importância dada a este </w:t>
      </w:r>
      <w:r>
        <w:rPr>
          <w:i/>
          <w:iCs/>
          <w:color w:val="000000"/>
        </w:rPr>
        <w:t xml:space="preserve">karma </w:t>
      </w:r>
      <w:r>
        <w:rPr>
          <w:color w:val="000000"/>
        </w:rPr>
        <w:t>constitucional, mesmo para lá do que ele já signific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per si</w:t>
      </w:r>
      <w:r>
        <w:rPr>
          <w:color w:val="000000"/>
        </w:rPr>
        <w:t>, podendo ser constatada, quer na dificuldade de superação das suas decisõe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nomeadamente, as do Supremo Tribunal Federal - tanto as de </w:t>
      </w:r>
      <w:r>
        <w:rPr>
          <w:i/>
          <w:iCs/>
          <w:color w:val="000000"/>
        </w:rPr>
        <w:t>statutory construction</w:t>
      </w:r>
      <w:r>
        <w:rPr>
          <w:color w:val="000000"/>
        </w:rPr>
        <w:t>, só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ltrapassadas por uma norma aprovada pelo Congresso, como as decisões que impliquem u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judicial review </w:t>
      </w:r>
      <w:r>
        <w:rPr>
          <w:color w:val="000000"/>
        </w:rPr>
        <w:t>(vide notação 54) -, quer nos processos de nomeação e demissão/resignação 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federal justices </w:t>
      </w:r>
      <w:r>
        <w:rPr>
          <w:color w:val="000000"/>
        </w:rPr>
        <w:t xml:space="preserve">(v. notação </w:t>
      </w:r>
      <w:r>
        <w:rPr>
          <w:i/>
          <w:iCs/>
          <w:color w:val="000000"/>
        </w:rPr>
        <w:t>ibidem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7) </w:t>
      </w:r>
      <w:r>
        <w:rPr>
          <w:color w:val="000000"/>
        </w:rPr>
        <w:t>- Apud João Caupers, “Importância e Dificuldades da Ciência da Administr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da: Contributo para a Compreensão dos Conceitos Básicos da Ciência da Administra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te-Americana”, Lisboa, 1996, p. 25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Não consideraremos os territórios ultramarinos associados aos E.U.A. (</w:t>
      </w:r>
      <w:r>
        <w:rPr>
          <w:i/>
          <w:iCs/>
          <w:color w:val="000000"/>
        </w:rPr>
        <w:t>Commonwealth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of The United States)</w:t>
      </w:r>
      <w:r>
        <w:rPr>
          <w:color w:val="000000"/>
        </w:rPr>
        <w:t>, a saber: Porto Rico (desde 1952, por via referendária), Samoa America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(após </w:t>
      </w:r>
      <w:r>
        <w:rPr>
          <w:i/>
          <w:iCs/>
          <w:color w:val="000000"/>
        </w:rPr>
        <w:t>anexação</w:t>
      </w:r>
      <w:r>
        <w:rPr>
          <w:color w:val="000000"/>
        </w:rPr>
        <w:t>, desde 1899), a Ilha de Guam (cedida aos norte-americanos, pela Espanha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898), as Ilhas Virgens (adquiridas aos dinamarqueses em 1917), as Ilhas Palau (tomadas pe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rça aos japoneses em 1945), a ilha Wake (ocupada em 1898) e as ilhas Marianas Setentrion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administradas pelos E.U.A. desde 1947, após terem sido capturadas, aos japoneses, durante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gunda Grande Guerra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58) </w:t>
      </w:r>
      <w:r>
        <w:rPr>
          <w:color w:val="000000"/>
        </w:rPr>
        <w:t xml:space="preserve">- Actualmente, o </w:t>
      </w:r>
      <w:r>
        <w:rPr>
          <w:i/>
          <w:iCs/>
          <w:color w:val="000000"/>
        </w:rPr>
        <w:t xml:space="preserve">U.S. Supreme Court </w:t>
      </w:r>
      <w:r>
        <w:rPr>
          <w:color w:val="000000"/>
        </w:rPr>
        <w:t xml:space="preserve">é composto por William Hubbs Rehnquist (16.º </w:t>
      </w:r>
      <w:r>
        <w:rPr>
          <w:i/>
          <w:iCs/>
          <w:color w:val="000000"/>
        </w:rPr>
        <w:t>Chief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 xml:space="preserve">Justice, </w:t>
      </w:r>
      <w:r>
        <w:rPr>
          <w:color w:val="000000"/>
        </w:rPr>
        <w:t>nomeado por Reagan em 1986), Antonin Scalia (Reagan/1987), Clarence Tho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(Bush/1991, o segundo </w:t>
      </w:r>
      <w:r>
        <w:rPr>
          <w:i/>
          <w:iCs/>
          <w:color w:val="000000"/>
        </w:rPr>
        <w:t xml:space="preserve">justice </w:t>
      </w:r>
      <w:r>
        <w:rPr>
          <w:color w:val="000000"/>
        </w:rPr>
        <w:t>negro na história do Supremo; o primeiro foi Thurgood Marshal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[Lyndon Johnson/1967], precisamente quem Clarence Thomas foi substituir), Sandra Da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’Connor (Reagan/1981, a primeira mulher a ter assento neste Tribunal), Anthony M. Kenned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(Reagan/1987), Ruth Bader Ginsburg (Clinton/1993) Stephen Breyer (Clinton/1994), John Pau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 xml:space="preserve">Stevens (Gerald Ford/1975), e David H. Souter (Bush/1990). </w:t>
      </w:r>
      <w:r>
        <w:rPr>
          <w:color w:val="000000"/>
        </w:rPr>
        <w:t>Os três primeiros são conheci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o os juízes que tomam, geralmente, posições mais </w:t>
      </w:r>
      <w:r>
        <w:rPr>
          <w:i/>
          <w:iCs/>
          <w:color w:val="000000"/>
        </w:rPr>
        <w:t>conservadoras</w:t>
      </w:r>
      <w:r>
        <w:rPr>
          <w:color w:val="000000"/>
        </w:rPr>
        <w:t>, ao contrário dos quatr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últimos que constituem ‘</w:t>
      </w:r>
      <w:r>
        <w:rPr>
          <w:i/>
          <w:iCs/>
          <w:color w:val="000000"/>
        </w:rPr>
        <w:t>the liberal section</w:t>
      </w:r>
      <w:r>
        <w:rPr>
          <w:color w:val="000000"/>
        </w:rPr>
        <w:t>’. Daí que Sandra O’Connor e Anthony Kenned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ejam os juízes com maior influência neste tribunal supremo; qualquer bloco (liberal ou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servador) de </w:t>
      </w:r>
      <w:r>
        <w:rPr>
          <w:i/>
          <w:iCs/>
          <w:color w:val="000000"/>
        </w:rPr>
        <w:t xml:space="preserve">justices </w:t>
      </w:r>
      <w:r>
        <w:rPr>
          <w:color w:val="000000"/>
        </w:rPr>
        <w:t>que vise a ‘</w:t>
      </w:r>
      <w:r>
        <w:rPr>
          <w:i/>
          <w:iCs/>
          <w:color w:val="000000"/>
        </w:rPr>
        <w:t>majority decision</w:t>
      </w:r>
      <w:r>
        <w:rPr>
          <w:color w:val="000000"/>
        </w:rPr>
        <w:t>’, terá, como dizem os anglo-saxónicos, ‘</w:t>
      </w:r>
      <w:r>
        <w:rPr>
          <w:i/>
          <w:iCs/>
          <w:color w:val="000000"/>
        </w:rPr>
        <w:t>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>accomodate their views to carry the day</w:t>
      </w:r>
      <w:r>
        <w:rPr>
          <w:color w:val="000000"/>
          <w:lang w:val="en-GB"/>
        </w:rPr>
        <w:t>’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(59) </w:t>
      </w:r>
      <w:r>
        <w:rPr>
          <w:color w:val="000000"/>
          <w:lang w:val="en-GB"/>
        </w:rPr>
        <w:t xml:space="preserve">- Apud Chemerensky, “Federal Jurisdiction”, p. 498. </w:t>
      </w:r>
      <w:r>
        <w:rPr>
          <w:color w:val="000000"/>
        </w:rPr>
        <w:t>No que respeita à organizaçã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ncionamento e processo judicial norte-americana baseámo-nos na obra de Bianchi, “Control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”, op. cit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0)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Writ of certiorari </w:t>
      </w:r>
      <w:r>
        <w:rPr>
          <w:color w:val="000000"/>
        </w:rPr>
        <w:t>é uma carta requisitória (documento judicial), emanada pelo suprem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tribunal, consistindo numa </w:t>
      </w:r>
      <w:r>
        <w:rPr>
          <w:i/>
          <w:iCs/>
          <w:color w:val="000000"/>
        </w:rPr>
        <w:t xml:space="preserve">ordem </w:t>
      </w:r>
      <w:r>
        <w:rPr>
          <w:color w:val="000000"/>
        </w:rPr>
        <w:t>aos tribunais inferiores, para que estes reunam os autos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eterminado </w:t>
      </w:r>
      <w:r>
        <w:rPr>
          <w:i/>
          <w:iCs/>
          <w:color w:val="000000"/>
        </w:rPr>
        <w:t xml:space="preserve">case or controversie </w:t>
      </w:r>
      <w:r>
        <w:rPr>
          <w:color w:val="000000"/>
        </w:rPr>
        <w:t>e os enviem para o Supremo, para ‘revisão’. Note-se, que es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ão é a única forma deste tribunal vir a ‘rever’ decisões de tribunais federais inferiores: exist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ainda, a figura do </w:t>
      </w:r>
      <w:r>
        <w:rPr>
          <w:i/>
          <w:iCs/>
          <w:color w:val="000000"/>
        </w:rPr>
        <w:t>appeal</w:t>
      </w:r>
      <w:r>
        <w:rPr>
          <w:color w:val="000000"/>
        </w:rPr>
        <w:t>, espécie de recurso, interposto, geralmente, pela parte (</w:t>
      </w:r>
      <w:r>
        <w:rPr>
          <w:i/>
          <w:iCs/>
          <w:color w:val="000000"/>
        </w:rPr>
        <w:t>appelant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encida na decisão do tribunal inferior, que é dirigido a um tribunal superior, contra a par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appellee</w:t>
      </w:r>
      <w:r>
        <w:rPr>
          <w:color w:val="000000"/>
        </w:rPr>
        <w:t>) que, em princípio, ganhou a decisão no tribunal inferior e onde é pedido a anul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sentença proferida </w:t>
      </w:r>
      <w:r>
        <w:rPr>
          <w:i/>
          <w:iCs/>
          <w:color w:val="000000"/>
        </w:rPr>
        <w:t xml:space="preserve">a quo </w:t>
      </w:r>
      <w:r>
        <w:rPr>
          <w:color w:val="000000"/>
        </w:rPr>
        <w:t>(refira-se, com brevidade, que o tribunal superior, salvo rar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cepções, não vai ‘rever’ a matéria de facto aduzida, mas debruçar-se sobre a matéria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direito). Mas enquanto o </w:t>
      </w:r>
      <w:r>
        <w:rPr>
          <w:i/>
          <w:iCs/>
          <w:color w:val="000000"/>
        </w:rPr>
        <w:t xml:space="preserve">appeal </w:t>
      </w:r>
      <w:r>
        <w:rPr>
          <w:color w:val="000000"/>
        </w:rPr>
        <w:t>somente se pode utilizar após haver uma decisão judicial,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writ of certiorari</w:t>
      </w:r>
      <w:r>
        <w:rPr>
          <w:color w:val="000000"/>
        </w:rPr>
        <w:t>, o supremo tribunal pode apreciar o ‘processo’ (</w:t>
      </w:r>
      <w:r>
        <w:rPr>
          <w:i/>
          <w:iCs/>
          <w:color w:val="000000"/>
        </w:rPr>
        <w:t>record</w:t>
      </w:r>
      <w:r>
        <w:rPr>
          <w:color w:val="000000"/>
        </w:rPr>
        <w:t>), mesmo quando o cas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stá ainda pendente em tribunal federal inferior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1) </w:t>
      </w:r>
      <w:r>
        <w:rPr>
          <w:color w:val="000000"/>
        </w:rPr>
        <w:t>- Francisco Rubio Llorente, “La jurisdición constitucional...”, cit., p. 1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2) </w:t>
      </w:r>
      <w:r>
        <w:rPr>
          <w:color w:val="000000"/>
        </w:rPr>
        <w:t>- No estudo desta temática do sistema europeu, seguimos de perto o relatório da VI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ferência dos Tribunais Constitucionais Europeus, elaborado por J.M. Cardoso da Costa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3) </w:t>
      </w:r>
      <w:r>
        <w:rPr>
          <w:color w:val="000000"/>
        </w:rPr>
        <w:t>- Estes países são dos poucos que possuem aquilo a que podemos chamar de um sistem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leto de jurisdição constitucional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4) </w:t>
      </w:r>
      <w:r>
        <w:rPr>
          <w:color w:val="000000"/>
        </w:rPr>
        <w:t>- Vide art. 140.º, da Lei Constitucional Federal, de 1 de Outubro de 1920, revista em 1925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29, restabelecida pela Lei Constitucional de 1 de Maio de 1945 e modificada por le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steriores, em especial pela Lei de 1 de Julho de 1981. Consultar, ainda, os art. 62.º e ss., da Le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do Tribunal Constitucional (</w:t>
      </w:r>
      <w:r>
        <w:rPr>
          <w:i/>
          <w:iCs/>
          <w:color w:val="000000"/>
        </w:rPr>
        <w:t>Verfassungs- gerichtshofgesetz</w:t>
      </w:r>
      <w:r>
        <w:rPr>
          <w:color w:val="000000"/>
        </w:rPr>
        <w:t>) de 195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5) </w:t>
      </w:r>
      <w:r>
        <w:rPr>
          <w:color w:val="000000"/>
        </w:rPr>
        <w:t>- Cfr. art. 100.º da Lei Fundamental de Bona, de 23 de Maio de 1949 e art. 80.º e ss., da Le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do Tribunal Constitucional Federal (</w:t>
      </w:r>
      <w:r>
        <w:rPr>
          <w:i/>
          <w:iCs/>
          <w:color w:val="000000"/>
        </w:rPr>
        <w:t>Gesetz über das Bundes verfassungsgericht</w:t>
      </w:r>
      <w:r>
        <w:rPr>
          <w:color w:val="000000"/>
        </w:rPr>
        <w:t>) de 12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rço de 1951 (rev. em 11 de Agosto de 1993)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6) </w:t>
      </w:r>
      <w:r>
        <w:rPr>
          <w:color w:val="000000"/>
        </w:rPr>
        <w:t>- Vide, art. 163.º da Constituição espanhola, de 1978, e art. 35.º da Lei Orgânica d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Constitucional (</w:t>
      </w:r>
      <w:r>
        <w:rPr>
          <w:i/>
          <w:iCs/>
          <w:color w:val="000000"/>
        </w:rPr>
        <w:t>Ley Organica del Tribunal Constitucional</w:t>
      </w:r>
      <w:r>
        <w:rPr>
          <w:color w:val="000000"/>
        </w:rPr>
        <w:t>) espanhol, de 3 de Outubro de 197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7) </w:t>
      </w:r>
      <w:r>
        <w:rPr>
          <w:color w:val="000000"/>
        </w:rPr>
        <w:t>- Cfr. art. 134.º e ss., da Constituição italiana, de 27 de Dezembro de 1947 (modifica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las leis de revisão de 9 de Fevereiro e 27 de Dezembro de 1963, de 27 de Novembro de 1967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16 de Janeiro de 1989, de 4 de Novembro de 1991, de 6 de Março de 1992 e de 29 de Outubr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 1993), e art. 23.º e segs. da Lei de Constituição e Funcionamento do Tribunal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orme sulla Costituzione e sul Funzionamento della Corte Costituzionale</w:t>
      </w:r>
      <w:r>
        <w:rPr>
          <w:color w:val="000000"/>
        </w:rPr>
        <w:t>), de 11 de Març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5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68) </w:t>
      </w:r>
      <w:r>
        <w:rPr>
          <w:color w:val="000000"/>
        </w:rPr>
        <w:t>- Apud, Miguel Galvão Teles, “A Competência da Competência do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”, em Legitimidade e Legitimação..., cit., p. 11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69) </w:t>
      </w:r>
      <w:r>
        <w:rPr>
          <w:color w:val="000000"/>
        </w:rPr>
        <w:t xml:space="preserve">- No direito constitucional espanhol, o controlo concreto incide sobre uma </w:t>
      </w:r>
      <w:r>
        <w:rPr>
          <w:i/>
          <w:iCs/>
          <w:color w:val="000000"/>
        </w:rPr>
        <w:t>cuéstion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</w:rPr>
        <w:t>inconstitucionalidad</w:t>
      </w:r>
      <w:r>
        <w:rPr>
          <w:color w:val="000000"/>
        </w:rPr>
        <w:t xml:space="preserve">, promovida por jueces o tribunales” (vide, </w:t>
      </w:r>
      <w:r>
        <w:rPr>
          <w:i/>
          <w:iCs/>
          <w:color w:val="000000"/>
        </w:rPr>
        <w:t xml:space="preserve">supra </w:t>
      </w:r>
      <w:r>
        <w:rPr>
          <w:color w:val="000000"/>
        </w:rPr>
        <w:t>nota 64). Veja-se, entr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ós, os números 4 e 6, do art. 280.º da C.R.P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70) - </w:t>
      </w:r>
      <w:r>
        <w:rPr>
          <w:color w:val="000000"/>
        </w:rPr>
        <w:t>Vide, Gomes Canotilho, “Direito...”, cit., p. 1072, nota 1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71) </w:t>
      </w:r>
      <w:r>
        <w:rPr>
          <w:color w:val="000000"/>
        </w:rPr>
        <w:t>- A Escandinávia, segundo o Dicionário Enciclopédico Koogan-Larousse, vol. II, “é a par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tinental da Europa do Norte (...) que compreende a Dinamarca, a Suécia e a Noruega (as du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últimas integram a </w:t>
      </w:r>
      <w:r>
        <w:rPr>
          <w:i/>
          <w:iCs/>
          <w:color w:val="000000"/>
        </w:rPr>
        <w:t>Penísula Escandinava</w:t>
      </w:r>
      <w:r>
        <w:rPr>
          <w:color w:val="000000"/>
        </w:rPr>
        <w:t>). As analogias físicas (...) e humanas explicam 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requente ligação da Finlândia à Escandinávia propriamente dita”. Refira-se, que é corrent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luir-se entre os povos escandinavos, também, os islandeses, finlandeses e lapões, sobretu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 razões geográficas, históricas e económica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72) </w:t>
      </w:r>
      <w:r>
        <w:rPr>
          <w:color w:val="000000"/>
        </w:rPr>
        <w:t xml:space="preserve">- A Constituição sueca é inorgânica e data de 1809 (revista em 1975 e 1980). </w:t>
      </w:r>
      <w:r>
        <w:rPr>
          <w:color w:val="000000"/>
          <w:lang w:val="en-GB"/>
        </w:rPr>
        <w:t>Ela é formad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  <w:lang w:val="en-GB"/>
        </w:rPr>
        <w:t xml:space="preserve">fundamentalmente, por quatro leis: </w:t>
      </w:r>
      <w:r>
        <w:rPr>
          <w:i/>
          <w:iCs/>
          <w:color w:val="000000"/>
          <w:lang w:val="en-GB"/>
        </w:rPr>
        <w:t>The Instrument of Government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The Act of Sucession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Th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i/>
          <w:iCs/>
          <w:color w:val="000000"/>
          <w:lang w:val="en-GB"/>
        </w:rPr>
        <w:t xml:space="preserve">Freedom of the Press Act </w:t>
      </w:r>
      <w:r>
        <w:rPr>
          <w:color w:val="000000"/>
          <w:lang w:val="en-GB"/>
        </w:rPr>
        <w:t xml:space="preserve">e </w:t>
      </w:r>
      <w:r>
        <w:rPr>
          <w:i/>
          <w:iCs/>
          <w:color w:val="000000"/>
          <w:lang w:val="en-GB"/>
        </w:rPr>
        <w:t xml:space="preserve">The Riksdag </w:t>
      </w:r>
      <w:r>
        <w:rPr>
          <w:color w:val="000000"/>
          <w:lang w:val="en-GB"/>
        </w:rPr>
        <w:t xml:space="preserve">(nome do parlamento) </w:t>
      </w:r>
      <w:r>
        <w:rPr>
          <w:i/>
          <w:iCs/>
          <w:color w:val="000000"/>
          <w:lang w:val="en-GB"/>
        </w:rPr>
        <w:t>Ac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73) </w:t>
      </w:r>
      <w:r>
        <w:rPr>
          <w:color w:val="000000"/>
        </w:rPr>
        <w:t>- Cfr. Jorge Miranda, “Manual...”, op. cit., p. 38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(74) - </w:t>
      </w:r>
      <w:r>
        <w:rPr>
          <w:color w:val="000000"/>
        </w:rPr>
        <w:t>V. F. Rubio Llorente, “La Jurisdicción Constitucional como Forma de Creación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recho”, em Revista Española de Derecho Constitucional, Año 8, Núm. 22, Enero-Abril, 1988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. 1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en-GB"/>
        </w:rPr>
        <w:t xml:space="preserve">(75) - </w:t>
      </w:r>
      <w:r>
        <w:rPr>
          <w:color w:val="000000"/>
          <w:lang w:val="en-GB"/>
        </w:rPr>
        <w:t>Cfr. M. Cappelletti, “The ‘Mighty’ Problem of Judicial Review”, Souther California Law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view, 1980, pp. 404 e s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ÊNCIAS DOUTRINÁRI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AA.VV., "Estudos Sobre a Jurisprudência do Tribunal Constitucional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boa, Aequitas, Ed. Notícias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AA.VV., "La Justice Constitucionnelle au Portugal", Col. Droit Public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sitif, dir. Louis Favoreau, Economica, 19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ALMAGRO NOSETE, JOSÉ, "Justicia Constitucional", Valência, Ed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irant to Blanch, 19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ANGELES RUIZ, MARIA, "El Certiori, Ejercicio Discrecional de l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sdiccíon de Apelacíon por el Tribunal Supremo de los Estados Unidos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vista Española de Derecho Constitucional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ASSUNÇÃO ESTEVES, MARIA, "Legitimação da Justiça Constitucional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incípio Maioritário", em Legitimidade e Legitimação da Justiç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, Coimbra Editora, 199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BACHOF, OTTO, "Normas Constitucionais Inconstitucionais?", Coimbr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rad. port., J.M. Cardoso da Costa, Almedina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BAUM, LAWRENCE, "A Suprema Corte- Americana", Rio de Janeir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rad. port., Ed. Forense Univ.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BARBOSA, RUY, “Os Actos Inconstitucionais do Congresso e 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xecutivo ante a Justiça Federal”, 18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BEARD, CHARLES, "A Surprema Corte e a Constituição", Rio de Janeir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trad. port., Ed. Forense, 196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BERGER, RAOUL, "Government by Judiciary", Harvard University Pres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9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BIANCHI, ALBERTO, “Control de Constitucionalidad”, Buenos Aires, Ed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Àbaco Depalma, 199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BREWER-CARÍAS, A.R., "Judicial Review in Comparative Law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ambridge University Press, 19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BRAL DE MONCADA, LUIS, “Filosofia do Direito e do Estado”, I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imbra, 199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ETANO, MARCELLO, "Manual de Ciência Política e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", Tomo I, Lisboa, Almedina, 199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ETANO, MARCELLO, "As Garantias Jurisdicionais dos Administr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 Direito Comparado de Portugal e do Brasil", em Revista da FDL, 196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NAS, VITALINO, "Os Processos de Fiscaliza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e da Legalidade pelo Tribunal Constitucional -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atureza e princípios estruturantes", Coimbra, 198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PPELLETTI, MAURO, "El Formidable Problema del Control Judicial 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a Contribuición del Analisis Comparado", em Revista de Estudi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líticos, Nº 13, págs. 61-103, 198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"Os Direitos Fundamentais 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 Alemã e Portuguesa", em As Experiências Constitucionai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ace a uma Europa Unida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"Os Elementos da Ciênc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lítica", UCP, 197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"A Justiça Constitucional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dro das Funções do Estado, vista à luz das Espécies, Conteúdo e Efeito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s Decisões sobre a Constitucionalidade das Normas Jurídicas”, em VII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ferência dos Tribunais Constitucionais Europeus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“Tribunal Constitucional”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ólis Enciclopédia, Vol. V, p. 132 e segs.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"A Jurisdiçã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Portugal", Coimbra, Almedina, 199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"O Tribunal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uguês: sua Origem Histórica", em Portugal - O Sistema polític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: 1974-87, org. por M. Baptista Coelho, ICS, 19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"A Evolução Constitucional n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Quadro de Constitucionalidade da República de 1976,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ARDOSO DA COSTA, JOSÉ MANUEL, Nota Prévia da Obra "Norm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nstitucionais Inconstitucionais?", op. cit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CHEMERINSKY, “Federal Jurisdiction”, Cambridge University Pres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19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CHOPER, JESSE H., "Judicial Review and the National Political Process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niversity of Chicago Press, 198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ORWIN, EDWARD, "A Constituição norte-americana e o seu significad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ctual", Rio de Janeiro, trad. port., J.Z. Ed., 1978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OSTA, RUI, "Lições de Direito Constitucional Comparado", Coimbra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1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CRUZ VILLALÓN, PEDRO, “La Formation del Sistema Europeu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ntrol da Constitucionalidad, 1918-1939”, Madrid, Ed. </w:t>
      </w:r>
      <w:r>
        <w:rPr>
          <w:color w:val="000000"/>
          <w:lang w:val="en-GB"/>
        </w:rPr>
        <w:t>Centro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Estudios Constitucionales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CURRIE, DAVID P., "The Constitution in the Supreme Court...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University of Chicago Press, 198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DAVID, RENÈ, “Os Grandes Sistemas do Direito Contemporâneo”, S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ulo, trad. port., 198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AVOREAU, LOUIS E JOLOWICZ, JOHN (dir.), "Le Contrôl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Juridictionnel des Lois: ...", Paris, Economica, 198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AVOREAU, LOUIS, "Les Cours Constitutionnelles", PUF, Paris, 199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AVOREAU, LOUIS, "Modèle Américain et Modèle Européen de Justic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nstitutionnelle", em Annuaire International de Justice Constitutionnell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Vol. IV, 1988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ERREIRA DE ALMEIDA, CARLOS, "Introdução a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do", Almedina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ERREIRA DE ALMEIDA, JOSÉ MANUEL, "A Justiça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m Portugal", Lisboa, 198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IÚZIA, RICARDO, "Direito Constitucional Comparado", Belo Horizonte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l Rey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ONSECA, GUILHERME DA, "Fiscalização Concret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e da Legalidade", em Scientia Jurídica, Tomo XXXII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FREITAS DO AMARAL, DIOGO, “Ciência Política”, II, Lisboa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ALVÃO TELES, MIGUEL, "A Concentração da Competência para 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hecimento Jurisdicional da Inconstitucionalidade das Leis", em Revist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 Direito, Ano 103, 197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ARCÍA DE ENTERRÍA, EDUARDO, "La Constitutición como Norma 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l Tribunal Constitucional", Madrid, 3ª Ed., Civitas, 198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ARCIA PELAYO, MANUEL, "Derecho Constitucional Comparado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Madrid, Ed. Alianza Univ., Textos, 198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HIGLIANI, ”Del Control jurisdicional de Constitucionalidad”, Buen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ires, Ed. Depalma, 195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LDWIM, ROBERT E SCHOMBRA, WILLIAMSON, "A Constituiç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orte-Americana", Rio de Janeiro, 198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MES CANOTILHO, J.J., "Direito Constitucional", Coimbra, Livrar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lmedina, 199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MES CANOTILHO, J.J., "Fiscalização da Constitucionalidade e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galidade", em Dicionário Jurídico de Administração Pública, Vol. IV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9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MES CANOTILHO, J.J., "No Sexénio do Tribunal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uguês - Para uma Teoria Pluralista da Jurisdição Constitucional", RMP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9/1988, 33/34, p. 9 e segs.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MES CANOTILHO, J.J., "A Concretização da Constituição pel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gislador e pelo Tribunal Constitucional", em Nos Dez Anos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, Lisboa, org. por Jorge Miranda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MES CANOTILHO, J.J., E MOREIRA, VITAL, "Fundamentos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ição", Coimbra, 199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MES CANOTILHO, J.J., E MOREIRA, VITAL, "Constitui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pública Portuguesa Anotada", 3.ª ed., Coimbra Ed.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NZALEZ PÉRES, JESÚS, "Derecho Processal Constitucional", Madrid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ditorial Civitas, 198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GONZALEZ RIVAS, JUAN, "La Justicia Constitucional: Derech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/>
      </w:pPr>
      <w:r>
        <w:rPr>
          <w:color w:val="000000"/>
        </w:rPr>
        <w:t xml:space="preserve">Comparado y Espanõl", Madrid, Ed. </w:t>
      </w:r>
      <w:r>
        <w:rPr>
          <w:color w:val="000000"/>
          <w:lang w:val="en-GB"/>
        </w:rPr>
        <w:t>Revista de Derecho Privado, 198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KELLY, ALFRED e HARBISON, WINFRIED, "The America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nstitution", New York, Fifth Edition, 197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KELSEN, HANS, “Le Contrôle de Constitucionalité des Lois - Une Étu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tive des Constitutions Autrichienne et Americane" em Revue 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roit Constitutionnel, Nº1, 199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KELSEN, HANS, "La Giustizia Costituzionale", Giuffré Ed. Milão, 199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LE BON, PIERRE, (org.), "La Justice Constitutionnelle au Portugal", Paris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LOBO ANTUNES, MIGUEL, "A Fiscalização da Constitucionalidade 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is no 1º Período Constitucional: A Comissão Constitucional", em Anális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Social, Vol.XX, 198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LOEWENSTEIN, KARL, “Teoria de la Constitución”, trad. cast.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arcelona, Ariel, 196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AGALHÃES COLLAÇO, JOÃO, "Ensaio sobre a Inconstitucionalidad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as Leis", Coimbra, 191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ARQUES GUEDES, ARMANDO, "Ideologias e Sistemas Políticos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AEM, Lisboa, 198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ARQUES GUEDES, ARMANDO, "O Tribunal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uguês: Os Primeiros Seis Anos (1983-1990)", em Revista O Direit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no 125, N.º 1 e 2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GUEL HERRERA, CARLOS, "La Polemica Schmitt-Kelsen Sobre e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Guardian de la Constitución", em Revista de Estudios Politicos, N.º 86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Manual de Direito Constitucional", Tomo II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imbra Editora, 199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A Fiscalização Concreta da Constitucionalidade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ortugal", p. 15 e segs., em Col. As Garantias do Cidadão na Justiça, 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ulo, Ed. Saraiva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Notas para uma Introdução ao Direit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do", Lisboa, 197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“Anotações ao Art. 115.º da Constituição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pública Portuguesa (Conformidade dos Actos com a Constituição)”, p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584 e segs., em Estudos sobre a Constituição,Vol. I, Lisboa, Livrari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trony, 197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Constituições de Diversos Países", Lisboa, INCM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“Sobre o Direito Constitucional Comparado", e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vista Direito e Justiça, Vol. II, 1981-8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A Fiscalização de Constitucionalidade: Uma Visã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anorâmica", em Scientia Jurídica, Tomo XLII, N.º 244-246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Contributo para uma Teori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constitucionalidade", Lisboa, 1968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Direito Constitucional Comparado", UCP, 1978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IRANDA, JORGE, "A Jurisprudência Constitucional em 1992", sep.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Revista O Direito, Ano 126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ONTEIRO DINIZ, ANTÓNIO, “A Fiscalização Concreta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idade como Forma Privilegiada de Dinamização do Direit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", em Legitimidade e Legitimação da Justiça Constitucional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. 199 e segs., Coimbra Editora, 199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MOREIRA, VITAL, “Princípio da Maioria e da Constitucionalidade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gitimidade e Limites da Justiça Constitucional”, em Legitimação 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egitimidade da Justiça Constitucional, AA.VV., Coimbra Editora, 199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NUNES DE ALMEIDA, LUIS, "O Tribunal Constitucional e as su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cisões", em “Portugal: O Sistema Político e Constitucional”, org. por M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Baptista Coelho, p. 941 e segs. 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NUNES DE ALMEIDA, LUIS, "A Justiça Constitucional no Quadro da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unções do Estado", em Documentação e Direito Comparado, N.º 31/32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JENNINGS, IVOR, "The British Constitution", Cambridge University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ress, 1971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PELTASON, J. W., "Understanding The Constitution", N.Y., Tenth Edition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198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REBELO DE SOUSA, MARCELO, "Direito Constitucional - Introdução à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oria da Constituição", Braga, Livraria Cruz, 1979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RIBEIRO MENDES, ARMINDO, "Recurso para o Tribunal Constitucional: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essupostos", Revista Jurídica, N.º 3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ROGEIRO, NUNO, "Estudo sobre o Sistema Constitucional dos Estados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nidos", Gradiva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RUBIO LLORENTE,FRANCISCO, “Sobre la Relación entre Tribu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 y Poder Judicial en el Ejercicio de la Jurisdición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”, em Revista Española de Derecho Constitucional, Ano 2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º 4, 198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RUBIO LLORENTE, FRANCISCO, "La Jurisdición Constitucional com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Forma de Creación de Derecho", em Revista Espanõla de Derech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nstitucional, Ano 8, N.º 22, 1988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RUFFIA, PAOLO DI, "Introducción al Derecho Constitucional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Comparado", México, Fonde de Cultura Económica, 1972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RUIZ, GREGÓRIO, "Federalismo Judicial (el modelo americano)", Madrid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Ed. Civitas, 1994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SEPÚLVEDA, ANGEL, "Derecho Judicial y Constitucional: Un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proximacion al Tema", Col. Temas Constitucionales, N.º 7, 198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SCHMITT, CARL, "La Defensa de la Constitución", trad. cast., Madrid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Tecnos, 198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SÉRVULO CORREIA, JOSÉ MANUEL, "O Controlo Jurisdicional d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dministração no Direito Inglês", em Estudos de Direito Público em Honra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 Prof. Marcello Caetano, Lisboa, Ed. Àtica, 197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SILVA E SOUSA, JORGE, "Controlo Constitucional", Diss. Mestrado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CP, 1990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VERGOTTINI, GIUSEPPE DE, "Diritto Costituzionale Comparato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ádua, Cedam, 1993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WEBER, ALBRECHT, "Le Controle Juridictionnel de La Constitutionnalité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es Lois dans le Pays d’ Europe Occidentale: Prespective Comparative",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em Annuaire International de Justice Constitutionnelle, Vol. I, 1985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*WEBER, ALBRECHT, "La Jurisdicción Constitucional en Europe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Occidental: Una Comparación", em Revista Española de Derecho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Constitucional, Ano 6, N.º 17, 1986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*ZWEIGERT, K. / Kötz, H., “An Introduction to Comparative Law”, trad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nglesa, Oxford, 1987.</w:t>
      </w:r>
    </w:p>
    <w:p>
      <w:pPr>
        <w:pStyle w:val="Normal"/>
        <w:tabs>
          <w:tab w:val="clear" w:pos="709"/>
          <w:tab w:val="left" w:pos="5760" w:leader="none"/>
          <w:tab w:val="left" w:pos="921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1:20:00Z</dcterms:created>
  <dc:creator>Luis Guerreiro</dc:creator>
  <dc:description/>
  <cp:keywords/>
  <dc:language>en-US</dc:language>
  <cp:lastModifiedBy>Luis Guerreiro</cp:lastModifiedBy>
  <dcterms:modified xsi:type="dcterms:W3CDTF">2005-06-26T11:47:00Z</dcterms:modified>
  <cp:revision>1</cp:revision>
  <dc:subject/>
  <dc:title>NUNO CUNHA ROLO</dc:title>
</cp:coreProperties>
</file>