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 O substrato, a organização e o reconhecimento das pessoas colectivas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. Subs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personalidade colectiva é atribuída pelo Direito perante a verificação do respectivo </w:t>
      </w:r>
      <w:r>
        <w:rPr>
          <w:i/>
          <w:iCs/>
          <w:sz w:val="22"/>
          <w:szCs w:val="22"/>
        </w:rPr>
        <w:t>substrato</w:t>
      </w:r>
      <w:r>
        <w:rPr>
          <w:sz w:val="22"/>
          <w:szCs w:val="22"/>
        </w:rPr>
        <w:t xml:space="preserve"> (realidade social que suporta a personaliz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lexo de realidades reunidas</w:t>
      </w:r>
      <w:r>
        <w:rPr>
          <w:sz w:val="22"/>
          <w:szCs w:val="22"/>
        </w:rPr>
        <w:t>: pessoas (elemento pessoal), bens (elemento patrimonial) e fins (elemento teleológico) – lei estabelece apenas requisitos mínimos (mínimos de substrato que suportem a personalização); elementos devem aparecer integrados entre s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lemento pessoal</w:t>
      </w:r>
      <w:r>
        <w:rPr>
          <w:sz w:val="22"/>
          <w:szCs w:val="22"/>
        </w:rPr>
        <w:t xml:space="preserve"> – para evitar a limitação da responsabilidade patrimonial do empresário às forças do negócio e da empresa, resistiu-se a admitir a unipessoalidade das sociedades a que a prática dos negócios exigia. Actualmente, admite-se a constituição e continuação de sociedades comerciais de capitais com um sócio apenas, prosseguindo o fim de limitação do risco económico da empres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lemento patrimonial</w:t>
      </w:r>
      <w:r>
        <w:rPr>
          <w:sz w:val="22"/>
          <w:szCs w:val="22"/>
        </w:rPr>
        <w:t xml:space="preserve"> – “unidade de negócios” (limitação do risco empresarial à empresa e ao capital nele investido – compartimentação, limitação e controlo dos riscos económicos da empresa; personalização do estabelecimento, da empresa e dos seus sectores automóveis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lemento teleológico </w:t>
      </w:r>
      <w:r>
        <w:rPr>
          <w:sz w:val="22"/>
          <w:szCs w:val="22"/>
        </w:rPr>
        <w:t>– fim social orientador da actividade da pessoa cole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 associações, nas sociedades civis simples e nas sociedades em nome colectivo, o elemento pessoal (os sócios) é dominante – associam-se para cooperarem com vista à realização do fim (os bens postos em comum são acessórios e apenas os necessários para financiar a actividade social – dinheiro ou indúst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 sociedades de capitais (sociedades comerciais) o substrato inclui uma empresa, um sector ou uma “unidade de negócio” (sociedade por quotas – a pessoa dos sócios tem ainda individualidade; sociedade anónima – torna-se indiferente a identidade dos sócios) -&gt; há um fim de limitação do risco empresarial à empresa e aos capitais nela investido (produção de lucro, através de certa activida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 fundações domina o elemento teleológico (podendo ser o elemento patrimonial – fundação instituída para cuidar de um certo b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Elemento pess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s pessoas desempenham um importante papel em todas as pessoas colectiv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ções – o substrato concentra-se no fundador e no fim que é fixado por este (não há sócios nem associados; o fundador cria a fundação e pode manter o seu controlo, presidindo a administração e acompanhando e dirigindo a sua activida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: quando as fundações têm pessoas como beneficiários, eles não fazem parte da pessoa cole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ociações e sociedades (pessoas colectivas de tipo corporativo) – integra os fundadores, os associados e sócios que ingressem após a constituição e rejam os destinos da pessoa cole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6º CRP – exige que os membros das associações o sejam livre e voluntariamente, não podendo ninguém ser coagido a ingressar ou a permanecer membro de qualquer asso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ão há exigências particulares quanto ao regime comum das associações, mas no que concerne às sociedades a lei é mais interventora e estabelece números mínimos de sócios, consoante o tipo de socie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associações extinguem-se de desaparecer a totalidade dos seus associados e as sociedades desaparecem se o número dos seus sócios se tornar inferior ao mínimo exigido por 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. Elemento patrimon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pessoas colectivas carecem de meios para a prossecução de fins (bens com que os fundadores as dotam no acto da sua constituição ou que lhes advém posteriormente – aumento de capital, entrada de novos sócios, bens obtidos por si próprios) -&gt; papel instrumental à realização de f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ções – maior peso do elemento patrimonial (há fundações que são constituídas à volta de certo bem ou bens que se deseja perpetuar e a cujo suporte económico se dirige a constituição da fundação, mas há outras em que a massa de bens é apenas instrumental em relação à realização do f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dades comerciais – a lei regula com detalhe e rigor as entradas do capital inicial, dos aumentos subsequentes, redução do capital, perda de metade ou mais do capital, limites mínimos para o capital inici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ão são permitidas pessoas colectivas sem património – quando perdem o seu património, extinguem-se por fal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Elemento teleológ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das as pessoas colectivas são constituídas para a prossecução de fins (sociais) – são reconhecidas e personalizadas em função dos seus fins e como organizações instituídas para a prossecução de f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ções – fim de interesse social (elemento teleológico dominante – Art. 157º e 188º CC) -&gt; institucionaliza-se um fim, ao serviço de cuja prossecução é posta uma massa de b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ociações – fins não lucrativ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ciedades – fins lucrativ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preenchimento do fim ou a impossibilidade de o alcançar pode causar a extinção das pessoas colectivas (as associações e fundações extinguem-se quando o fim se esgote ou se tenha tornado impossível, quando o fim real não coincida com o fim estatuário ou quando seja prosseguido por meios ilícitos ou imorais; as sociedades civis simples extinguem-se com o esgotamento ou impossibilidade do fim; as sociedades comerciais extinguem-se em caso de realização completa ou de ilicitude superveniente do fim soci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e. Reconhecimento </w:t>
      </w:r>
      <w:r>
        <w:rPr>
          <w:sz w:val="22"/>
          <w:szCs w:val="22"/>
        </w:rPr>
        <w:t>(após reunir o substrato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conhecimento por concessão</w:t>
      </w:r>
      <w:r>
        <w:rPr>
          <w:sz w:val="22"/>
          <w:szCs w:val="22"/>
        </w:rPr>
        <w:t xml:space="preserve"> (caso a caso) – as fundações, para existirem, carecem da intervenção da autoridade administrativa que verifica a idoneidade do fim e a suficiência dos bens que lhe são afecto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conhecimento normativo</w:t>
      </w:r>
      <w:r>
        <w:rPr>
          <w:sz w:val="22"/>
          <w:szCs w:val="22"/>
        </w:rPr>
        <w:t xml:space="preserve"> – depende da constituição por escritura pública, com respeito da lei, e do depósito dos estatutos no Governo Civil (associações, sociedades civis e comerciais, agrupamentos complementares de empresas e agrupamentos europeus de interesse económico)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3:28:00Z</dcterms:created>
  <dc:creator>Utilizador</dc:creator>
  <dc:description/>
  <dc:language>en-US</dc:language>
  <cp:lastModifiedBy>Utilizador</cp:lastModifiedBy>
  <dcterms:modified xsi:type="dcterms:W3CDTF">2009-12-26T02:52:00Z</dcterms:modified>
  <cp:revision>1</cp:revision>
  <dc:subject/>
  <dc:title>35</dc:title>
</cp:coreProperties>
</file>