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9. As sociedades civis simples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a. O tipo da sociedade civil simples </w:t>
      </w:r>
      <w:r>
        <w:rPr>
          <w:sz w:val="22"/>
          <w:szCs w:val="22"/>
        </w:rPr>
        <w:t>(Arts. 980º a 1021º C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80º - o contrato de sociedade é definido como “aquele em que </w:t>
      </w:r>
      <w:r>
        <w:rPr>
          <w:sz w:val="22"/>
          <w:szCs w:val="22"/>
          <w:u w:val="single"/>
        </w:rPr>
        <w:t>duas ou mais pessoas</w:t>
      </w:r>
      <w:r>
        <w:rPr>
          <w:sz w:val="22"/>
          <w:szCs w:val="22"/>
        </w:rPr>
        <w:t xml:space="preserve"> se obrigam a </w:t>
      </w:r>
      <w:r>
        <w:rPr>
          <w:sz w:val="22"/>
          <w:szCs w:val="22"/>
          <w:u w:val="single"/>
        </w:rPr>
        <w:t>contribuir com bens ou serviços</w:t>
      </w:r>
      <w:r>
        <w:rPr>
          <w:sz w:val="22"/>
          <w:szCs w:val="22"/>
        </w:rPr>
        <w:t xml:space="preserve"> para o </w:t>
      </w:r>
      <w:r>
        <w:rPr>
          <w:sz w:val="22"/>
          <w:szCs w:val="22"/>
          <w:u w:val="single"/>
        </w:rPr>
        <w:t>exercício em comum</w:t>
      </w:r>
      <w:r>
        <w:rPr>
          <w:sz w:val="22"/>
          <w:szCs w:val="22"/>
        </w:rPr>
        <w:t xml:space="preserve"> de certa </w:t>
      </w:r>
      <w:r>
        <w:rPr>
          <w:sz w:val="22"/>
          <w:szCs w:val="22"/>
          <w:u w:val="single"/>
        </w:rPr>
        <w:t>actividade económica</w:t>
      </w:r>
      <w:r>
        <w:rPr>
          <w:sz w:val="22"/>
          <w:szCs w:val="22"/>
        </w:rPr>
        <w:t xml:space="preserve">, que </w:t>
      </w:r>
      <w:r>
        <w:rPr>
          <w:sz w:val="22"/>
          <w:szCs w:val="22"/>
          <w:u w:val="single"/>
        </w:rPr>
        <w:t>não seja de mera fruição</w:t>
      </w:r>
      <w:r>
        <w:rPr>
          <w:sz w:val="22"/>
          <w:szCs w:val="22"/>
        </w:rPr>
        <w:t xml:space="preserve">, a fim de </w:t>
      </w:r>
      <w:r>
        <w:rPr>
          <w:sz w:val="22"/>
          <w:szCs w:val="22"/>
          <w:u w:val="single"/>
        </w:rPr>
        <w:t>repartirem os lucros resultantes dessa actividade</w:t>
      </w:r>
      <w:r>
        <w:rPr>
          <w:sz w:val="22"/>
          <w:szCs w:val="22"/>
        </w:rPr>
        <w:t xml:space="preserve">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CSC – são sociedades comerciais as que tenham por objecto a prática de actos de comércio e adoptem o tipo de sociedade em nome colectivo, de sociedade por quotas, de sociedade anónima, de sociedade em comandita simples ou de sociedade em comandita por acções”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Sociedades civis de tipo comercial </w:t>
      </w:r>
      <w:r>
        <w:rPr>
          <w:sz w:val="22"/>
          <w:szCs w:val="22"/>
        </w:rPr>
        <w:t>(têm por objecto a prática de actos não comerciais e que no demais correspondam a algum dos tipos de sociedades comerci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ntrato de forma livre, mas solene para as entradas (Art. 281º), sendo que as alterações exigem unanimidade, salvo se devidamente estipul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gime de administração semelhante ao da compropriedade (Art. 1407º, nº1) – todos os sócios têm igual poder de administrar, mas qualquer deles pode opor-se aos actos de administração praticado por outro, cabendo então à maioria decidir (Art. 985º), sendo que a situação jurídica dos administradores se rege pelas regras do mandato (Art. 987º)</w:t>
      </w:r>
    </w:p>
    <w:p>
      <w:pPr>
        <w:pStyle w:val="Normal"/>
        <w:jc w:val="both"/>
        <w:rPr/>
      </w:pPr>
      <w:r>
        <w:rPr>
          <w:sz w:val="22"/>
          <w:szCs w:val="22"/>
        </w:rPr>
        <w:t>- Sócios têm direito à distribuição anual dos lucros apurados, cuja distribuição é feita, em princípio, na proporção dos valores das entradas (Art. 991º e 992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cessão de quotas exige o consentimento da totalidade dos sócios e deve obedecer `forma necessária para a transmissão de bens sociais (Art. 995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responsabilidade dos sócios pelas dívidas da sociedade é subsidiária em relação à sociedade, mas solidária entre os sócios (Art. 997º) – os sócios que não sejam administradores podem, no contrato, limitar ou mesmo excluir a sua responsabilidade pelo passivo soci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. O problema da personificação das sociedades civis simple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avor da personificação –</w:t>
      </w:r>
      <w:r>
        <w:rPr>
          <w:sz w:val="22"/>
          <w:szCs w:val="22"/>
        </w:rPr>
        <w:t xml:space="preserve"> as entradas dos sócios implicam a alienação de bens do património destes e a sua entrada no património da sociedade (saem da titularidade dos sócios e passam para a titularidade da sociedade; a distribuição dos lucros implica a transmissão de bens da titularidade da sociedade para os sócios, tal como no caso de partilha em caso de extinç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a sociedade pode subsistir durante seis meses com um único sócio sem que ocorra a confusão entre as situações jurídicas da sociedade e as do sócio ún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97º, nº 3 CC – possibilidade de limitação ou mesmo exclusão da responsabilidade dos sócios que não sejam administradores, desde que a administração não seja composta exclusivamente por sóci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000º CC – proibição da compensação de créditos e dívidas de terceiros à sociedade e aos sócios (separação de patrimónios e distinção entre a titularidade dos créditos e dívidas pela sociedade e pelos sóc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LUSÃO: cria-se uma nova subjectividade jurídica diferente da dos sócios (personalidade colec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ontra a personificação –</w:t>
      </w:r>
      <w:r>
        <w:rPr>
          <w:sz w:val="22"/>
          <w:szCs w:val="22"/>
        </w:rPr>
        <w:t xml:space="preserve"> se fossem pessoas colectivas, a lei não sentiria necessidade de os consagrar express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á sociedades civis tão pouco estruturadas que não tem sentido personificá-las (sociedades informais não aparentes, cuja existência os sócios mantêm entre si sem revelar perante terceiros, que não têm sequer orgânica estabelecida nem empresa que as supor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. Critério da personifi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egundo o direito alemão, a personalidade colectiva depende da autonomia patrimonial (não se reconhece personalidade às sociedades de pessoas – sociedades civis simples, à sociedade em nome colectivo e à comandita simpl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 direito português admite a personalidade colectiva independentemente da autonomia patrimonial perfeita (sociedades em nome colectivo e sociedades em comandita simples), sendo que todas as pessoas colectivas são constituídas por acto formal solene e registada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Guilherme Moreira</w:t>
      </w:r>
      <w:r>
        <w:rPr>
          <w:sz w:val="22"/>
          <w:szCs w:val="22"/>
        </w:rPr>
        <w:t xml:space="preserve"> – falta de personalidade da sociedade em nome colectivo, por falta de autonomia patrimonial perfeita (regime de irresponsabilidade ilimitada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ires de Lima, Antunes Varela</w:t>
      </w:r>
      <w:r>
        <w:rPr>
          <w:sz w:val="22"/>
          <w:szCs w:val="22"/>
        </w:rPr>
        <w:t xml:space="preserve"> – recusam a personificação das sociedades civis simple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liveira Ascensão</w:t>
      </w:r>
      <w:r>
        <w:rPr>
          <w:sz w:val="22"/>
          <w:szCs w:val="22"/>
        </w:rPr>
        <w:t xml:space="preserve"> – a qualificação teria que ser feita caso a caso, procurando a personalidade colectiva na realidade substancial da empresa (estruturada na sociedade e na assunção de uma posição de autor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astro Mendes</w:t>
      </w:r>
      <w:r>
        <w:rPr>
          <w:sz w:val="22"/>
          <w:szCs w:val="22"/>
        </w:rPr>
        <w:t xml:space="preserve"> – “segundo a sua conveniência, as pessoas têm liberdade (autonomia) para escolher se querem constituir uma sociedade civil simples com ou sem personalidade: se sim, devem celebrar o contrato por escritura pública, seja qual for a natureza dos bens que constituem as entradas, devem especificar quais os bens com que entram para a sociedade, a sua denominação, o fim e objecto social, a localização da sede, a forma do seu funcionamento (orgânica), e a sua duração ou menção se não se constituir por tempo indeterminado; se não quiserem que a sociedade tenha personalidade, basta que não satisfaçam estes requisitos”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arvalho Fernandes</w:t>
      </w:r>
      <w:r>
        <w:rPr>
          <w:sz w:val="22"/>
          <w:szCs w:val="22"/>
        </w:rPr>
        <w:t xml:space="preserve"> – reconhecimento de personalidade colectiva às sociedades civis simples que respeitem os requisitos dos Arts. 158º, 167º e 168º CC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personalidade colectiva responde à necessidade de fazer intervir no dialogo social novos autores, além das pessoas físicas, mas exige um mínimo de formalização (escritura pública e registo) que permita e suporte a reconhecibilidade social e exterior (perante terceiros) dos novos entes como sujeitos de direito autónomos – os terceiros que contactam com a sociedade civil têm de saber com que facilidade e segurança ela tem personalidade juríd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s requisitos dos Arts. 167º e 168º satisfazem as exigências mínimas de substrato e organização – estatutos registados, denominação que permita identificá-la e autonomizá-la dos sócios, menção clara do seu substrato pessoal (identificação dos sócios), patrimonial (discriminação das entradas e dos bens que constituem o seu património) e teleológico (fim e objecto social), orgânica (modo como funciona, delibera, como se obrig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. Diferenças de reg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s sociedades civis simples personificadas são sujeitos de direito – os actos que pratiquem são-lhes directamente imputados (não aos sócios), as situações jurídicas activas e passivas fixam-se directamente na sua esfera jurídica, as participações sociais envolvem uma relação jurídica entre o sócio e a sociedade, os bens pertencem-lhe a si própria e não aos sócios (património diferente dos sóci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s sociedades civis simples não personificadas – não são sujeitos de direito autónomos dos seus sócios, os actos e situações jurídicas activas e passivas são imputadas a todos os sócios conjuntamente e não à sociedade que juridicamente não é sujeito de direito (é apenas contrato e comunhão), as participações sociais traduzem-se apenas em relações jurídicas entre os sócios enquanto tais, não tem um património próprio (bens pertencem aos sócios – património com fundo comum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37:00Z</dcterms:created>
  <dc:creator>Utilizador</dc:creator>
  <dc:description/>
  <dc:language>en-US</dc:language>
  <cp:lastModifiedBy>Utilizador</cp:lastModifiedBy>
  <dcterms:modified xsi:type="dcterms:W3CDTF">2009-12-29T14:14:00Z</dcterms:modified>
  <cp:revision>4</cp:revision>
  <dc:subject/>
  <dc:title>49</dc:title>
</cp:coreProperties>
</file>