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ícios na formação da vontad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vergências entre a vontade e a declaraçã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usência de vontade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acção física (artigo 246.ª, desvalor jurídico: nulidade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alta de consciência na declaração (artigo 246.ª, desvalor jurídico: nulidade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Incapacidade acidental em parte (artigo 257.º, desvalor jurídico: anulabilidade)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ontade deficiente</w:t>
            </w:r>
          </w:p>
          <w:p>
            <w:pPr>
              <w:pStyle w:val="PargrafodaLista"/>
              <w:spacing w:lineRule="auto" w:line="240" w:before="0" w:after="0"/>
              <w:ind w:left="144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Por falta de vontade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acção moral (artigos 255.º e 256.º; desvalor jurídico: anulabilidade)</w:t>
            </w:r>
          </w:p>
          <w:p>
            <w:pPr>
              <w:pStyle w:val="PargrafodaLista"/>
              <w:spacing w:lineRule="auto" w:line="240" w:before="0" w:after="0"/>
              <w:ind w:left="1440" w:hanging="0"/>
              <w:contextualSpacing/>
              <w:rPr>
                <w:i/>
                <w:i/>
              </w:rPr>
            </w:pPr>
            <w:r>
              <w:rPr>
                <w:i/>
              </w:rPr>
              <w:t>Por falta de conheciment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rro vício (artigos 251.º e 252.º; desvalor jurídico: anulabilidade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lo (artigos 253.º e 254.º; desvalor jurídico: anulabilidade)</w:t>
            </w:r>
          </w:p>
          <w:p>
            <w:pPr>
              <w:pStyle w:val="PargrafodaLista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144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Por falta de ambos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Incapacidade acidental em parte (artigo 257.º, desvalor jurídico: anulabilidade)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tencionai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1150" w:hanging="425"/>
              <w:contextualSpacing/>
              <w:rPr/>
            </w:pPr>
            <w:r>
              <w:rPr/>
              <w:t>Simulação (artigos 240.º e seguintes; desvalor jurídico do negócio simulado simulação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1150" w:hanging="425"/>
              <w:contextualSpacing/>
              <w:rPr/>
            </w:pPr>
            <w:r>
              <w:rPr/>
              <w:t>Reserva mental (artigo 244.º, n.º2, efeitos da simulação, desvalor jurídico nulidade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1150" w:hanging="425"/>
              <w:contextualSpacing/>
              <w:rPr/>
            </w:pPr>
            <w:r>
              <w:rPr/>
              <w:t>Declarações não sérias (artigo 245.º; desvalor jurídico nulidade)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ão intencionai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1150" w:hanging="425"/>
              <w:contextualSpacing/>
              <w:rPr/>
            </w:pPr>
            <w:r>
              <w:rPr/>
              <w:t>Erro obstáculo (artigo 247.º; desvalor jurídico do negócio anulabilidade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1150" w:hanging="425"/>
              <w:contextualSpacing/>
              <w:rPr/>
            </w:pPr>
            <w:r>
              <w:rPr/>
              <w:t>Erro de cálculo de escrita (artigo 249.º, regime rectificação)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1150" w:hanging="425"/>
              <w:contextualSpacing/>
              <w:rPr/>
            </w:pPr>
            <w:r>
              <w:rPr/>
              <w:t>Erro na transmissão (artigo 250.º; desvalor jurídico anulabilidade)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53:00Z</dcterms:created>
  <dc:creator>cmonge</dc:creator>
  <dc:description/>
  <dc:language>en-US</dc:language>
  <cp:lastModifiedBy>cmonge</cp:lastModifiedBy>
  <dcterms:modified xsi:type="dcterms:W3CDTF">2010-05-16T22:53:00Z</dcterms:modified>
  <cp:revision>2</cp:revision>
  <dc:subject/>
  <dc:title/>
</cp:coreProperties>
</file>