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. As fundaçõ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ssoas colectivas, especialmente regidas nos Arts. 185º a 194º, que correspondem à institucionalização de fins humanos, a cuja prossecução é afecta uma massa de bens </w:t>
      </w:r>
    </w:p>
    <w:p>
      <w:pPr>
        <w:pStyle w:val="Normal"/>
        <w:jc w:val="both"/>
        <w:rPr/>
      </w:pPr>
      <w:r>
        <w:rPr>
          <w:sz w:val="22"/>
          <w:szCs w:val="22"/>
        </w:rPr>
        <w:t>- O instituidor que institui a fundação, em vida ou por morte, não faz parte do seu substrato – a intervenção do fundador esgota-se, em princípio, no acto de instituição (quando é instituída em vida, o fundador pode pertencer aos seus órgãos dirigentes e influenciar a sua vida, sem fazer parte do seu substrato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ubstrato:</w:t>
      </w:r>
      <w:r>
        <w:rPr>
          <w:sz w:val="22"/>
          <w:szCs w:val="22"/>
        </w:rPr>
        <w:t xml:space="preserve"> massa de bens (elemento patrimonial) e fim institucional (elemento teleológ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maioria dos casos, o fim institucional é dominante e o património constitui o seu supor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188º, nº 1 CC -  exige que a fundação tenha um fim “de interesse social” para poder ser personalizada (o interesse social exigido pela lei não tem de coincidir necessariamente com o interesse geral ou com o interesse público e muito menos com o interesse de Estado, mas tão só que seja desinteressado e que dele emane a título principal uma certa utilidade para a colectividade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nstituídas por escritura pública (em vida do fundador) ou por testamento, sendo que no acto da constituição deve constar o fim da fundação e os bens com que é dotada (podendo o instituidor estipular quando à sede, organização e funcionamento da fundação, quanto a sua transformação ou extinção e quanto ao destina dos seus bens em caso de extinção), podendo ser constituídas por outras pessoas colectiv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êm de ser reconhecidas caso a caso pela autoridade administrativa e adquirem personalidade jurídica com esse reconhecimento (Art. 158º, nº 2) – acto administrativo pelo qual se reconhece que o fim da fundação é de interesse social e que o património com que é dotada é suficiente para o prossegui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 188º, nº 1 e 2 – o reconhecimento é recusado quando o fim não for de interesse social ou os bens que lhe forem afectos de mostrarem insuficientes (se for feita entre vivos, fica sem efeito; se for feita </w:t>
      </w:r>
      <w:r>
        <w:rPr>
          <w:i/>
          <w:sz w:val="22"/>
          <w:szCs w:val="22"/>
        </w:rPr>
        <w:t>mortis causa</w:t>
      </w:r>
      <w:r>
        <w:rPr>
          <w:sz w:val="22"/>
          <w:szCs w:val="22"/>
        </w:rPr>
        <w:t xml:space="preserve">, os bens são afectados a uma associação ou fundação com fins análogos, salvo disposição em contrario do instituidor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rgân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ão tem assembleia geral (não tem associad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ministração: concentra as funções de formação da vontade funcional da fundação e de gestão (nomeada nos estatutos, que fixam o modo de designação e substituição dos membros, duração e cessação dos mandat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189º - estatutos podem ser modificados pela entidade competente para o respectivo reconhecimento, sob proposta da administração, sem envolver a “alteração essencial do fim da instituição” e não pode contrariar a vontade do funda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190º - a entidade competente para o reconhecimento da fundação pode atribuir-lhe um fim diferente, que deve aproximar-se tanto quanto possível do fim ficado pelo instituidor (salvo excepções previstas no nº 3 do mesmo artig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191º - a entidade competente para o reconhecimento da fundação pode reduzir ou comutar encargos “cujo cumprimento impossibilite ou dificulte gravemente o preenchimento do fim institucional”, sob proposta da administração ou do institu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fundação autonomiza-se do instituidor, havendo apenas um controlo por parte da entidade competente para o seu reconhe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9:01:00Z</dcterms:created>
  <dc:creator>jlkse</dc:creator>
  <dc:description/>
  <cp:keywords/>
  <dc:language>en-US</dc:language>
  <cp:lastModifiedBy>jlkse</cp:lastModifiedBy>
  <dcterms:modified xsi:type="dcterms:W3CDTF">2009-12-28T19:23:00Z</dcterms:modified>
  <cp:revision>2</cp:revision>
  <dc:subject/>
  <dc:title>48</dc:title>
</cp:coreProperties>
</file>