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A desconsideração da personalidade colectiv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incípio da separação pela personalidade colectiva</w:t>
      </w:r>
      <w:r>
        <w:rPr>
          <w:sz w:val="22"/>
          <w:szCs w:val="22"/>
        </w:rPr>
        <w:t xml:space="preserve"> – são juridicamente autónomas em relação às pessoas dos seus instituidores ou membros (sujeitos de direito diferentes); os actos e situações jurídicas imputadas às pessoas colectivas não podem ser imputadas aos seus instituidores ou membros e os actos e situações jurídicas imputadas aos instituidores e membros das pessoas colectivas não podem a estas ser imput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personalidade colectiva serve fins humanos e nos casos em que existe autonomia patrimonial perfeita, as pessoas colectivas permitem a limitação do risco económico da sua específica actividade (responsabilidade limitada que mantém o património pessoal dos instituidores, sócios ou membros da pessoa colectiva – apenas perdem o que nela investira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Garantia de segurança no invest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Mecanismos de publicidade legal que permitem a quem contacta ou contrata com pessoas colectivas conhecer a importância e valor do seu capital e património e avaliar assim qual a sua capacidade de resposta patrimonial perante as responsabilidades assum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mau uso da personalidade colectiva para fins ilícitos (abuso da autonomia pessoal e patrimonial) =&gt; desconsideração da personalidade colectiva (em especial, nas sociedades por quotas e anónimas quando há um aproveitamento ilícito da autonomia para obter a fuga à imputação pessoal e à responsabilidade patrimonial por parte dos sócios de sociedades comerciais de responsabilidade limitada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isregard of legal entity</w:t>
      </w:r>
      <w:r>
        <w:rPr>
          <w:sz w:val="22"/>
          <w:szCs w:val="22"/>
        </w:rPr>
        <w:t xml:space="preserve"> – desconsideração pelo juiz e no caso concreto, quando a forma da pessoa colectiva é utilizada abusivamente para fins desones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desconsideração da personalidade colectiva ocorre quando, não obstante a separação entre as esferas jurídicas da pessoa colectiva e dos respectivos sócios, inerente à personalidade colectiva, o Direito imputa ao sócio a autoria ou a responsabilidade de actos da pessoa colectiva, ou vice-versa, como se, no caso concreto, a personalidade colectiva não houvesse, sem que por isso, a existência e a personalidade da pessoa colectiva em causa sejam denegad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Imputação subjectiva de conhecimentos, qualidades ou comportamentos juridicamente relevantes: é imputado à sociedade o conhecimento ou consciência pelo sócio de certas situações como qualificantes de boa ou má fé, a titularidade no sócio de certos interesses é imputada à sociedade para efeito da determinação de conflitos de interesses e de incompatibilidades, desconsideração para solucionar casos de interposição fictícia de pessoas em que o sócio oculta a sua intervenção pessoal atrás da pessoa colectiva =&gt; “levanta-se o véu” da personalidade colectiva de modo a obter a imputação ao verdadeiro autor, fazendo assim prevalecer a realidade sobre a apar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Imputação da responsabilidade patrimonial: a responsabilidade patrimonial da sociedade é imputada ao sócio de modo a evitar a frustração dos créditos quando o património do formal devedor se revele insuficiente =&gt; aplicação de um regime de responsabilidade ilimitada a uma pessoa colectiva ou sociedade de responsabilidade limi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84º CSC – </w:t>
      </w:r>
      <w:r>
        <w:rPr>
          <w:i/>
          <w:sz w:val="22"/>
          <w:szCs w:val="22"/>
        </w:rPr>
        <w:t>desconsideração legal:</w:t>
      </w:r>
      <w:r>
        <w:rPr>
          <w:sz w:val="22"/>
          <w:szCs w:val="22"/>
        </w:rPr>
        <w:t xml:space="preserve"> o sócio de uma sociedade falida responde ilimitadamente pelas respectivas dividas contraídas após a concentração nele da totalidade das participações sociais e desde que nesse período não tenham sido respeitados “os preceitos de lei que estabelecem a afectação do património da sociedade ao cumprimento das respectivas obrigaçõe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70º, F CSC – responsabilidade pessoal e ilimitada do sócio único duma sociedade unipessoal por quotas que viole as regras segundo as quais os negócios entre o sócio e a sociedade devem servir para prossecução do interesse social, devem estar autorizados na escritura, inicial ou subsequente, devem ter, pelo menos, a forma escrita, devem ser patenteados conjuntamente com os documentos de gestão e devem poder ser consultados por qualquer interess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esconsideração extralegal </w:t>
      </w:r>
      <w:r>
        <w:rPr>
          <w:sz w:val="22"/>
          <w:szCs w:val="22"/>
        </w:rPr>
        <w:t>(casos não previstos na le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erspectiva subjectivista</w:t>
      </w:r>
      <w:r>
        <w:rPr>
          <w:sz w:val="22"/>
          <w:szCs w:val="22"/>
        </w:rPr>
        <w:t xml:space="preserve"> – exige-se, como fundamento da desconsideração, o abuso consciente e intencional, com um fim ilícito, da separação pessoal patrimonial entre a pessoa colectiva e o seu sócio, membro, instituidor ou beneficiário (há consciência e intencionalidade de defraudar o regime legal de imputação subjectiva ou de responsabilidade limitada) -&gt; provada a consciência e intenção subjectivas de evitar um resultado exigido pela ordem pública ou de provocar um resultado proscrito por ordem pública, através da intromissão ou do aproveitamento da separação pessoal e patrimonial emergente da personalidade colectiva, o Direito desconsidera essa separação pessoal ou patrimonial como se não existissem (a pessoa colectiva continua a existir, mas simplesmente não se atente à separação pessoal a patrimonial por ele envolvida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erspectiva objectivista</w:t>
      </w:r>
      <w:r>
        <w:rPr>
          <w:sz w:val="22"/>
          <w:szCs w:val="22"/>
        </w:rPr>
        <w:t xml:space="preserve"> – dispensa-se a demonstração da consciência e intencionalidade subjectivas (dificuldade da sua prova e o resultado indesejável constitui, por si só, fundamento suficiente para a desconsideração) -&gt; a desconsideração é justificada desde que o regime jurídico de separação pessoal e patrimonial inerente à personalidade colectiva permita, no caso, contornar a intencionalidade normativa de ordem pública, ainda que sem consciência nem intencionalidade subjectiva, ou apenas sem a sua pr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ve ter-se interpretar-se cuidadosamente a lei de cuja defraudação se trate, se há intencionalidade normativa de evitar ou de provocar certo resultado se deve limitar ao modo previsto na mesma lei ou alargar-se a outros modos não previstos (interposição do regime de separação pessoal ou patrimonial inerente à pessoa colec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u w:val="single"/>
        </w:rPr>
        <w:t>Conclusão:</w:t>
      </w:r>
      <w:r>
        <w:rPr>
          <w:sz w:val="22"/>
          <w:szCs w:val="22"/>
        </w:rPr>
        <w:t xml:space="preserve"> quando se verificam os pressuposto da fraude à lei, nas suas modalidades subjectiva ou objectiva, poderá ser desconsiderada a personalidade colectiva, no caso concreto, de modo a frustrar o artificio fraudulento consistente na interposição consciente e intencional da separação pessoal e patrimonial inerente à personalidade colectiva, ou a evitar o resultado dessa separação, ainda que não consciente nem intencionalmente procurado, ou simplesmente não provado, desde que e naquilo em que for contrario ao plano normativo do Direito traduzido pela Ordem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e operar em quadros de simulação, abuso do direito, abuso do instituto da responsabilidade orgânica ou responsabilidade por actuação sobre bens alheios -&gt; sem suporte legal a desconsideração, só por si, é inábil para o afastamento, no caso concreto, da separação pessoal e patrimonial inerente à personalidade colectiva (tem autonomia para desatender à separação sem atingir a validade nem a personalidade da pessoa colectiva em quest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07:00Z</dcterms:created>
  <dc:creator>jlkse</dc:creator>
  <dc:description/>
  <cp:keywords/>
  <dc:language>en-US</dc:language>
  <cp:lastModifiedBy>jlkse</cp:lastModifiedBy>
  <dcterms:modified xsi:type="dcterms:W3CDTF">2009-12-28T18:38:00Z</dcterms:modified>
  <cp:revision>2</cp:revision>
  <dc:subject/>
  <dc:title>46</dc:title>
</cp:coreProperties>
</file>