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0. As associações sem personalidade jurídica e as comissões especi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s. 195º a 201º CC – regime jurídico das associações sem personalidade jurídica (não satisfazem as exigências do Art. 158º, nº1, sociedades civis não personificadas e comissões que se organizam na sociedade civil para os mais diversos fin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sociações sem personali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s. 195º a 198º CC – associações que não obtêm personalidade jurídica (não constituídas por escritura pública ou não cumprem as exigências do Art. 158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s sociedades civis simples que não tenham sido constituídas por escritura pública, que não tenham sido registadas ou que não satisfaçam as exigências do Art. 167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contrato e o fundo com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95º - regime jurídico da organização interna e da administração das associações sem personalidade (remete-se para a autonomia privada – regem-se pelas regras estabelecidas pelos associados ou aplicam-se os preceitos legais relativos à associações que não pressuponham personalidade juríd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96º a 198º - previsão de um fundo comum para estas associações com certa autonomia patrimonial (contribuições dos associados, pelos bens que com o produto destas contribuições vierem a ser adquiridos pelas associações sem personalidade e ainda pelos que lhes forem doados ou deixados – comunhão em mão comum, sem aplicabilidade dos regimes de disposição e oneração das quotas dos consortes e divisibilidad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nenhum associado pode exigir a divisão do fundo e não podem também os credores dos associados executá-los por dividas estranhas à associ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ão há um ente jurídico diferente dos associados a quem imputar a titularidade das posições jurídicas activas patrimoniais – os bens atribuídos à associação ingressam nos patrimónios dos associados, em comunh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elas dívidas contraídas em nome da associação responde o fundo comum, se não for suficiente, responde o património do associado (ou solidariamente, o dos associados que tiverem contraído as dívidas ou responsabilidades), se não for suficiente, respondem os patrimónios dos demais associados, na proporção das suas entra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 comissões especi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99º a 201º CC – pluralidade de pessoas que se incumbe ou é incumbida de uma certa tarefa, da prossecução de um certo fim, a quem é cometida a realização de al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 fins têm de ser altruístas (não egoístas) e não lucrativ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ei não admite constituição de um fundo comum com alguma autonomia patrimonial (há apenas fundos recolhidos ou angariados) – membros da comissão e as pessoas encarregadas de administrar os fundos recolhidos são pessoal e solidariamente responsáveis pela sua conservação e pela sua afectação ao fim visado e ainda pelas dívidas contraí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Quando não se cumpre o fim, os fundos podem ser restituídos aos subscrito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e os fundos forem insuficientes, se relevar impossível realizar o fim ou restar algum algo, os fundos terão o destino que for previamente previsto (se não for previsto, poderão ser utilizados com um fim análogo ou afectados pela autoridade administrativa a um outro fim que respeite, tanto quanto possível, a intenção dos subscritores que para ele tenham contribuí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52:00Z</dcterms:created>
  <dc:creator>Utilizador</dc:creator>
  <dc:description/>
  <dc:language>en-US</dc:language>
  <cp:lastModifiedBy>Utilizador</cp:lastModifiedBy>
  <dcterms:modified xsi:type="dcterms:W3CDTF">2009-12-29T19:10:00Z</dcterms:modified>
  <cp:revision>1</cp:revision>
  <dc:subject/>
  <dc:title>50</dc:title>
</cp:coreProperties>
</file>