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Teoria da Confiança e da Responsabilidade Civi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fiança – </w:t>
      </w:r>
      <w:r>
        <w:rPr>
          <w:rFonts w:cs="Trebuchet MS" w:ascii="Trebuchet MS" w:hAnsi="Trebuchet MS"/>
          <w:sz w:val="22"/>
          <w:szCs w:val="22"/>
        </w:rPr>
        <w:t>pode referir-se tanto às causas como aos efeitos de uma regulação jurídic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ão vários e de gradação diversa os comportamentos do sujeito que se podem definir como atitudes de confiança – confia aquele que crê firmemente numa certa situação, aquele que espera com uma convicção mais moderada, aquele que adopta um determinado comportamento apesar de uma contingência que não domina (assume o correspondente risco na expectativa que ele não se concretize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Assume-se de forma generalizada a </w:t>
      </w:r>
      <w:r>
        <w:rPr>
          <w:rFonts w:cs="Trebuchet MS" w:ascii="Trebuchet MS" w:hAnsi="Trebuchet MS"/>
          <w:b/>
          <w:bCs/>
          <w:sz w:val="22"/>
          <w:szCs w:val="22"/>
        </w:rPr>
        <w:t>confiança recíproca</w:t>
      </w:r>
      <w:r>
        <w:rPr>
          <w:rFonts w:cs="Trebuchet MS" w:ascii="Trebuchet MS" w:hAnsi="Trebuchet MS"/>
          <w:sz w:val="22"/>
          <w:szCs w:val="22"/>
        </w:rPr>
        <w:t xml:space="preserve"> dos sujeitos em certas relações, e nelas, a desconfiança aparece como violação ou ruptura do direito próprio destas relaçõ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08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7pt" to="36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bCs/>
          <w:sz w:val="22"/>
          <w:szCs w:val="22"/>
        </w:rPr>
        <w:t>Direito –</w:t>
      </w:r>
      <w:r>
        <w:rPr>
          <w:rFonts w:cs="Trebuchet MS" w:ascii="Trebuchet MS" w:hAnsi="Trebuchet MS"/>
          <w:sz w:val="22"/>
          <w:szCs w:val="22"/>
        </w:rPr>
        <w:t xml:space="preserve"> intervém para assegurar níveis de interacção social, onde por vezes o processo de coordenação interindividual das condutas humanas de confiança se torna impraticável -&gt; quanto maior for a complexidade, diferenciação, despersonalização e o anonimato na vida social, mais complexo se torna o processo de substituição dos comportamentos de confiança pela institucionalização de regras jurídicas formai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ciedade cresce no sentido de uma juridificação, mas não elimina a confiança. A normativização é presença básica na vida social sem a qual não haveria relacionamento humano algu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A falta de transparência e complexificação das sociedades modernas, o carácter insuficiente a precariedade relativa das medidas de controlo e de segurança exigem </w:t>
      </w:r>
      <w:r>
        <w:rPr>
          <w:rFonts w:cs="Trebuchet MS" w:ascii="Trebuchet MS" w:hAnsi="Trebuchet MS"/>
          <w:sz w:val="22"/>
          <w:szCs w:val="22"/>
          <w:u w:val="single"/>
        </w:rPr>
        <w:t>níveis de confiança redobrados</w:t>
      </w:r>
      <w:r>
        <w:rPr>
          <w:rFonts w:cs="Trebuchet MS" w:ascii="Trebuchet MS" w:hAnsi="Trebuchet MS"/>
          <w:sz w:val="22"/>
          <w:szCs w:val="22"/>
        </w:rPr>
        <w:t xml:space="preserve"> para garantir um funcionamento eficaz do sistema soci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Qualquer ordem jurídica tem a missão de </w:t>
      </w:r>
      <w:r>
        <w:rPr>
          <w:rFonts w:cs="Trebuchet MS" w:ascii="Trebuchet MS" w:hAnsi="Trebuchet MS"/>
          <w:sz w:val="22"/>
          <w:szCs w:val="22"/>
          <w:u w:val="single"/>
        </w:rPr>
        <w:t>garantir a confiança dos sujeitos</w:t>
      </w:r>
      <w:r>
        <w:rPr>
          <w:rFonts w:cs="Trebuchet MS" w:ascii="Trebuchet MS" w:hAnsi="Trebuchet MS"/>
          <w:sz w:val="22"/>
          <w:szCs w:val="22"/>
        </w:rPr>
        <w:t xml:space="preserve"> – pressuposto fundamental da </w:t>
      </w:r>
      <w:r>
        <w:rPr>
          <w:rFonts w:cs="Trebuchet MS" w:ascii="Trebuchet MS" w:hAnsi="Trebuchet MS"/>
          <w:sz w:val="22"/>
          <w:szCs w:val="22"/>
          <w:u w:val="single"/>
        </w:rPr>
        <w:t>coexistência e cooperação pacífica</w:t>
      </w:r>
      <w:r>
        <w:rPr>
          <w:rFonts w:cs="Trebuchet MS" w:ascii="Trebuchet MS" w:hAnsi="Trebuchet MS"/>
          <w:sz w:val="22"/>
          <w:szCs w:val="22"/>
        </w:rPr>
        <w:t xml:space="preserve"> (paz jurídica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A confiança garante a </w:t>
      </w:r>
      <w:r>
        <w:rPr>
          <w:rFonts w:cs="Trebuchet MS" w:ascii="Trebuchet MS" w:hAnsi="Trebuchet MS"/>
          <w:sz w:val="22"/>
          <w:szCs w:val="22"/>
          <w:u w:val="single"/>
        </w:rPr>
        <w:t>eficácia das próprias normas</w:t>
      </w:r>
      <w:r>
        <w:rPr>
          <w:rFonts w:cs="Trebuchet MS" w:ascii="Trebuchet MS" w:hAnsi="Trebuchet MS"/>
          <w:sz w:val="22"/>
          <w:szCs w:val="22"/>
        </w:rPr>
        <w:t xml:space="preserve"> que institucionalizam juridicamente os mecanismos de interacção e coordenação sociai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fesa da Confianç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Direito ao ressarcimento de dano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Preservação ou realização da posição do confiante – é colocado na situação equivalente à da confirmação das expectativas que teve (</w:t>
      </w:r>
      <w:r>
        <w:rPr>
          <w:rFonts w:cs="Trebuchet MS" w:ascii="Trebuchet MS" w:hAnsi="Trebuchet MS"/>
          <w:sz w:val="22"/>
          <w:szCs w:val="22"/>
          <w:highlight w:val="cyan"/>
        </w:rPr>
        <w:t>Ex.:</w:t>
      </w:r>
      <w:r>
        <w:rPr>
          <w:rFonts w:cs="Trebuchet MS" w:ascii="Trebuchet MS" w:hAnsi="Trebuchet MS"/>
          <w:sz w:val="22"/>
          <w:szCs w:val="22"/>
        </w:rPr>
        <w:t xml:space="preserve"> protecção registal, inoponibilidade da simulação a terceiros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Protecção positiva –</w:t>
      </w:r>
      <w:r>
        <w:rPr>
          <w:rFonts w:cs="Trebuchet MS" w:ascii="Trebuchet MS" w:hAnsi="Trebuchet MS"/>
          <w:sz w:val="22"/>
          <w:szCs w:val="22"/>
        </w:rPr>
        <w:t xml:space="preserve"> assegura ao sujeito “positivamente” a sua expectati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tecção negativa – </w:t>
      </w:r>
      <w:r>
        <w:rPr>
          <w:rFonts w:cs="Trebuchet MS" w:ascii="Trebuchet MS" w:hAnsi="Trebuchet MS"/>
          <w:sz w:val="22"/>
          <w:szCs w:val="22"/>
        </w:rPr>
        <w:t>“nega” ao confiante o direito a ser colocado nessa situaçã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Responsabilidade positiva – </w:t>
      </w:r>
      <w:r>
        <w:rPr>
          <w:rFonts w:cs="Trebuchet MS" w:ascii="Trebuchet MS" w:hAnsi="Trebuchet MS"/>
          <w:sz w:val="22"/>
          <w:szCs w:val="22"/>
        </w:rPr>
        <w:t>indemnização que visa colocar o sujeito na posição que lhe assistiria se a obrigação tivesse sido cumprid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Responsabilidade negativa – </w:t>
      </w:r>
      <w:r>
        <w:rPr>
          <w:rFonts w:cs="Trebuchet MS" w:ascii="Trebuchet MS" w:hAnsi="Trebuchet MS"/>
          <w:sz w:val="22"/>
          <w:szCs w:val="22"/>
        </w:rPr>
        <w:t>reparação do dano que não teria sofrido se não se tivesse contratad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cyan"/>
        </w:rPr>
        <w:t>Ex.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O sujeito crê nas consequências de uma situação jurídica real, pelo que são impostos deveres de “realizar” ou “observar”, em espécie ou por equivalente indemnizatóri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A falta de requisitos de que depende certo efeito jurídico provoca a sua não produção. A crença contrária do sujeito não altera nem colide com essa regra, pelo que é reconhecido ao sujeito o direito de ressarcimento dos prejuízos decorrentes de ter acreditad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Responsabilidade pela aparência jurídica – </w:t>
      </w:r>
      <w:r>
        <w:rPr>
          <w:rFonts w:cs="Trebuchet MS" w:ascii="Trebuchet MS" w:hAnsi="Trebuchet MS"/>
          <w:sz w:val="22"/>
          <w:szCs w:val="22"/>
        </w:rPr>
        <w:t>não impõe uma obrigação de indemnizar, colocando o confiante na posição jurídica correspondente às expectativas que alimentou – confere a alguém uma posição que “em si” não existia devido à ocorrência de uma situação que conduziria à respectiva atribuiçã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Anula a diferença entre o que parece e aquilo que tem existência efectiv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Integra-se na protecção positiva da confiança, em figuras como a procuração aparente, o casamento putativo, a protecção de terceiros em face da simulação, o preenchimento abusivo de declarações em branco, sociedades aparentes, publicidade registal, preclusão de meios de defesa em títulos de crédit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Intensa formalização da protecção conferida pelo Direito – depende de previsões legais específicas, manifestando uma vontade explícita do legislado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Tutela das expectativas por necessidade ético-jurídica:</w:t>
      </w:r>
      <w:r>
        <w:rPr>
          <w:rFonts w:cs="Trebuchet MS" w:ascii="Trebuchet MS" w:hAnsi="Trebuchet MS"/>
          <w:sz w:val="22"/>
          <w:szCs w:val="22"/>
        </w:rPr>
        <w:t xml:space="preserve"> tutela vinculada às condições essenciais de uma justa composição dos interesses e posições dos sujeito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Necessidade de estabelecer um regime, preciso e objectivo, susceptível de acautelar a promover o tráfico jurídico:</w:t>
      </w:r>
      <w:r>
        <w:rPr>
          <w:rFonts w:cs="Trebuchet MS" w:ascii="Trebuchet MS" w:hAnsi="Trebuchet MS"/>
          <w:sz w:val="22"/>
          <w:szCs w:val="22"/>
        </w:rPr>
        <w:t xml:space="preserve"> inalegabilidade de vícios de forma ou outros do negócio jurídico, errada interpretação de um negócio jurídico gera expectativas (uma das partes continua a prevalecer-se do seu autêntico sentido), confiança na realização voluntária de uma prestação em si não imposta juridicamente – </w:t>
      </w:r>
      <w:r>
        <w:rPr>
          <w:rFonts w:cs="Trebuchet MS" w:ascii="Trebuchet MS" w:hAnsi="Trebuchet MS"/>
          <w:b/>
          <w:bCs/>
          <w:sz w:val="22"/>
          <w:szCs w:val="22"/>
        </w:rPr>
        <w:t>abuso do direito como instrumento de protecção da confiança</w:t>
      </w:r>
      <w:r>
        <w:rPr>
          <w:rFonts w:cs="Trebuchet MS" w:ascii="Trebuchet MS" w:hAnsi="Trebuchet MS"/>
          <w:sz w:val="22"/>
          <w:szCs w:val="22"/>
        </w:rPr>
        <w:t xml:space="preserve"> (há um dever geral de corresponder à confiança por força da boa fé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01:00Z</dcterms:created>
  <dc:creator>Utilizador</dc:creator>
  <dc:description/>
  <dc:language>en-US</dc:language>
  <cp:lastModifiedBy>Utilizador</cp:lastModifiedBy>
  <dcterms:modified xsi:type="dcterms:W3CDTF">2009-10-18T11:00:00Z</dcterms:modified>
  <cp:revision>1</cp:revision>
  <dc:subject/>
  <dc:title>Teoria da Confiança e da Responsabilidade Civil</dc:title>
</cp:coreProperties>
</file>