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color w:val="FFFFFF"/>
          <w:sz w:val="21"/>
          <w:szCs w:val="21"/>
        </w:rPr>
      </w:pPr>
      <w:r>
        <w:rPr>
          <w:rFonts w:cs="Segoe UI" w:ascii="Segoe UI" w:hAnsi="Segoe UI"/>
          <w:color w:val="FFFFFF"/>
          <w:sz w:val="21"/>
          <w:szCs w:val="21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hd w:fill="FF0000" w:val="clear"/>
        <w:jc w:val="both"/>
        <w:rPr/>
      </w:pPr>
      <w:r>
        <w:rPr>
          <w:rFonts w:eastAsia="Segoe UI" w:cs="Segoe UI" w:ascii="Segoe UI" w:hAnsi="Segoe UI"/>
          <w:b/>
          <w:color w:val="FFFFFF"/>
          <w:sz w:val="21"/>
          <w:szCs w:val="21"/>
          <w:lang w:val="pt-PT"/>
        </w:rPr>
        <w:t xml:space="preserve">    </w:t>
      </w: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</w:t>
      </w:r>
      <w:r>
        <w:rPr>
          <w:rFonts w:cs="Segoe UI" w:ascii="Segoe UI" w:hAnsi="Segoe UI"/>
          <w:b/>
          <w:color w:val="FFFFFF"/>
          <w:sz w:val="21"/>
          <w:szCs w:val="21"/>
          <w:lang w:val="pt-PT"/>
        </w:rPr>
        <w:t>A teoria geral da relação jurídica</w:t>
      </w:r>
    </w:p>
    <w:p>
      <w:pPr>
        <w:pStyle w:val="Normal"/>
        <w:jc w:val="both"/>
        <w:rPr>
          <w:rFonts w:ascii="Segoe UI" w:hAnsi="Segoe UI" w:cs="Segoe UI"/>
          <w:b/>
          <w:b/>
          <w:color w:val="FFFFFF"/>
          <w:sz w:val="21"/>
          <w:szCs w:val="21"/>
          <w:lang w:val="pt-PT"/>
        </w:rPr>
      </w:pPr>
      <w:r>
        <w:rPr>
          <w:rFonts w:cs="Segoe UI" w:ascii="Segoe UI" w:hAnsi="Segoe UI"/>
          <w:b/>
          <w:color w:val="FFFF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Sujeitos  de dire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ntes susceptíveis de serem titulares de relações jurídica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rsonalidade jurídic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ptidão para ser titular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autónomo</w:t>
      </w:r>
      <w:r>
        <w:rPr>
          <w:rFonts w:cs="Segoe UI" w:ascii="Segoe UI" w:hAnsi="Segoe UI"/>
          <w:sz w:val="21"/>
          <w:szCs w:val="21"/>
          <w:lang w:val="pt-PT"/>
        </w:rPr>
        <w:t xml:space="preserve"> de relações jurídicas.</w:t>
      </w:r>
      <w:r>
        <w:rPr>
          <w:rFonts w:cs="Segoe UI" w:ascii="Segoe UI" w:hAnsi="Segoe UI"/>
          <w:i/>
          <w:sz w:val="21"/>
          <w:szCs w:val="21"/>
          <w:lang w:val="pt-PT"/>
        </w:rPr>
        <w:t>(tem-se personalidade jurídica ou não se a tem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apacidade jurídica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ou capacidade de gozo de direitos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ptidão para ser titular de um círculo, com mais ou menos restrições, de relações jurídicas. </w:t>
      </w:r>
      <w:r>
        <w:rPr>
          <w:rFonts w:cs="Segoe UI" w:ascii="Segoe UI" w:hAnsi="Segoe UI"/>
          <w:i/>
          <w:sz w:val="21"/>
          <w:szCs w:val="21"/>
          <w:lang w:val="pt-PT"/>
        </w:rPr>
        <w:t>(tem-se mais ou menos capac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6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Capacidade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pessoas podem ser sujeitos de quaisquer relações jurídicas, salvo disposição legal em contrário; nisto consiste a sua capacidade jurídica.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</w:t>
      </w:r>
      <w:r>
        <w:rPr>
          <w:rFonts w:cs="Segoe UI" w:ascii="Segoe UI" w:hAnsi="Segoe UI"/>
          <w:sz w:val="21"/>
          <w:szCs w:val="21"/>
          <w:lang w:val="pt-PT"/>
        </w:rPr>
        <w:t>A capacidade jurdica é o conteúdo da personalidade jurídica. (art.67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apacidade de exercíci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ou capacidade de agir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u w:val="single"/>
          <w:lang w:val="pt-PT"/>
        </w:rPr>
        <w:t>Aptidão para a prática dos actos</w:t>
      </w:r>
      <w:r>
        <w:rPr>
          <w:rFonts w:cs="Segoe UI" w:ascii="Segoe UI" w:hAnsi="Segoe UI"/>
          <w:sz w:val="21"/>
          <w:szCs w:val="21"/>
          <w:lang w:val="pt-PT"/>
        </w:rPr>
        <w:t xml:space="preserve"> que põem em movimento a sua esfera jurídica, de forma pessoal e autónoma, para actuar jurídicamente,  por acto próprio e exclusivo ou mediante um representante voluntário ou procurador </w:t>
      </w:r>
      <w:r>
        <w:rPr>
          <w:rFonts w:cs="Segoe UI" w:ascii="Segoe UI" w:hAnsi="Segoe UI"/>
          <w:i/>
          <w:sz w:val="21"/>
          <w:szCs w:val="21"/>
          <w:lang w:val="pt-PT"/>
        </w:rPr>
        <w:t>(exercendo direitos ou cumprindo deveres, adquirindo direitos ou assumindo obrigações).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capacidade de exercício de direit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usência da aptidão para a prática dos actos que põem em movimento a sua esfera jurídica de forma pessoal e autónom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  <w:t>A incapacidade de exercício de direitos pode ser suprida através de :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presentante leg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essoa designada na lei ou em conformidade com ela, para actuar jurídicamente, em substituíção do titular do direito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Assistente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ssoa a quem o titular do direito, que sofre de incapacidade de exercício, deve pedir consentimento, antes  ou depois do act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</w:t>
      </w:r>
      <w:r>
        <w:rPr>
          <w:rFonts w:cs="Segoe UI" w:ascii="Segoe UI" w:hAnsi="Segoe UI"/>
          <w:b/>
          <w:sz w:val="21"/>
          <w:szCs w:val="21"/>
          <w:lang w:val="pt-PT"/>
        </w:rPr>
        <w:t>A capacidade de exercício de diireitos é reconhecida aos indivíduos que atingem a maioridade ( art. 130° CC 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Pessoas singulare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rsonalidade jurídic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  <w:t>Aptidão para ser titular</w:t>
      </w:r>
      <w:r>
        <w:rPr>
          <w:rFonts w:cs="Segoe UI" w:ascii="Segoe UI" w:hAnsi="Segoe UI"/>
          <w:sz w:val="21"/>
          <w:szCs w:val="21"/>
          <w:lang w:val="pt-PT"/>
        </w:rPr>
        <w:t xml:space="preserve"> autónomo de relações jurídicas. </w:t>
      </w:r>
      <w:r>
        <w:rPr>
          <w:rFonts w:cs="Segoe UI" w:ascii="Segoe UI" w:hAnsi="Segoe UI"/>
          <w:i/>
          <w:sz w:val="21"/>
          <w:szCs w:val="21"/>
          <w:lang w:val="pt-PT"/>
        </w:rPr>
        <w:t>(Exigência do direito à dignidade humana e não uma mera técnica organizatória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omeço da personalidade jurídica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66° /1 CC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personalidade jurídica adquire-se no momento do nascimento. </w:t>
      </w:r>
      <w:r>
        <w:rPr>
          <w:rFonts w:cs="Segoe UI" w:ascii="Segoe UI" w:hAnsi="Segoe UI"/>
          <w:i/>
          <w:sz w:val="21"/>
          <w:szCs w:val="21"/>
          <w:lang w:val="pt-PT"/>
        </w:rPr>
        <w:t>(No momento da separação, com vida e de modo completo, do filho do corpo materno.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Nascitur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ntes ainda não nascidos, mas já concebid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onceptur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ntes ainda nem sequer concebid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</w:t>
      </w:r>
      <w:r>
        <w:rPr>
          <w:rFonts w:cs="Segoe UI" w:ascii="Segoe UI" w:hAnsi="Segoe UI"/>
          <w:sz w:val="21"/>
          <w:szCs w:val="21"/>
          <w:lang w:val="pt-PT"/>
        </w:rPr>
        <w:t>Até ao nascimento estamos em face da problemática dos direitos sem suje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Termo da personalidade jurídic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personalidade jurídica cessa com a morte, extinguindo-se os direitos e deveres de natureza pessoal e transmitindo-se para os sucessores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mortis causa, </w:t>
      </w:r>
      <w:r>
        <w:rPr>
          <w:rFonts w:cs="Segoe UI" w:ascii="Segoe UI" w:hAnsi="Segoe UI"/>
          <w:sz w:val="21"/>
          <w:szCs w:val="21"/>
          <w:lang w:val="pt-PT"/>
        </w:rPr>
        <w:t xml:space="preserve">os de natureza patrimonial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resunção de comoriência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68° /2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certo efeito jurídico depender da sobrevivência de uma a outra pessoa, presume-se em caso de dúvida, que uma e outra falecem ao mesmo temp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esaparecimento da pessoa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68° /3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em-se por falecida a pessoa cujo cadáver não foi encontrado ou reconhecido, quando o desaparecimento se tiver dado em circunstâncias que não permitam duvidar da morte del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ireitos de personalidad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s. 70 e ss. CC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direitos gerais, extra-patrimoniais, absolutos, inalienáveis e irrenunciaveis, invioláveis, que incidem sobre os vários modos de ser físicos ou morais da personalidade da pessoa humana.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[os direitos da personalidade gozam de protecção depois da morte do rspectivo titular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71°/1 CC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egoe UI" w:hAnsi="Segoe UI" w:cs="Segoe UI"/>
          <w:i/>
          <w:i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violação de alguns dos aspectos da personalidade pode constituir um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facto ilícito crimin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sz w:val="21"/>
          <w:szCs w:val="21"/>
          <w:lang w:val="pt-PT"/>
        </w:rPr>
        <w:t>que desencadeia uma punição estabelecida no Código Penal;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sz w:val="21"/>
          <w:szCs w:val="21"/>
          <w:lang w:val="pt-PT"/>
        </w:rPr>
        <w:t xml:space="preserve"> quando assim não é, constitui um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facto ilícito civi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sz w:val="21"/>
          <w:szCs w:val="21"/>
          <w:lang w:val="pt-PT"/>
        </w:rPr>
        <w:t xml:space="preserve"> e desencadeia a responsabilidade civil do infractor.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70° /2 CC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i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-38735</wp:posOffset>
                </wp:positionV>
                <wp:extent cx="217170" cy="12198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196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66"/>
                              </a:lnTo>
                              <a:cubicBezTo>
                                <a:pt x="10800" y="9366"/>
                                <a:pt x="5400" y="10266"/>
                                <a:pt x="0" y="10266"/>
                              </a:cubicBezTo>
                              <a:cubicBezTo>
                                <a:pt x="5400" y="10266"/>
                                <a:pt x="10800" y="11166"/>
                                <a:pt x="10800" y="120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85pt;margin-top:-3.05pt;width:17.05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vertAlign w:val="subscript"/>
          <w:lang w:val="pt-PT"/>
        </w:rPr>
        <w:t>Direitos de pers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-330835</wp:posOffset>
                </wp:positionV>
                <wp:extent cx="3583305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integridade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liber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hon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reserva sobre a intimidade da vida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imag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ao nome ,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13pt;mso-wrap-distance-left:9.05pt;mso-wrap-distance-right:9.05pt;mso-wrap-distance-top:0pt;mso-wrap-distance-bottom:0pt;margin-top:-26.0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v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integridade fís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liber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hon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reserva sobre a intimidade da vida priv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imag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ao nome , etc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apacidade negocial de goz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apacidade jurídica negoci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apacidade negocial de exercíci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Capacidade para o exercício de direitos no domínio dos negócios jurídicos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capacidade negocial de goz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!!!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provoca a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nulidade</w:t>
      </w:r>
      <w:r>
        <w:rPr>
          <w:rFonts w:cs="Segoe UI" w:ascii="Segoe UI" w:hAnsi="Segoe UI"/>
          <w:sz w:val="21"/>
          <w:szCs w:val="21"/>
          <w:lang w:val="pt-PT"/>
        </w:rPr>
        <w:t xml:space="preserve"> dos negócios jurídicos e é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suprível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os negócios jurídicos a que se refere não podem ser concluídos por outra pessoa em nome do incapaz, nem por este, com autorização de outra entidade).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i/>
          <w:sz w:val="21"/>
          <w:szCs w:val="21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capacidade negocial de exercíci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!!!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rovoca a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nulabilidade</w:t>
      </w:r>
      <w:r>
        <w:rPr>
          <w:rFonts w:cs="Segoe UI" w:ascii="Segoe UI" w:hAnsi="Segoe UI"/>
          <w:sz w:val="21"/>
          <w:szCs w:val="21"/>
          <w:lang w:val="pt-PT"/>
        </w:rPr>
        <w:t xml:space="preserve"> dos negócios jurídicos respectivos e é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suprível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os negócios a que se refere, não podem ser realizados pelo incapaaz, nem por um seu procurador; mas podem sê-lo através do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instituto da representação legal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e do</w:t>
      </w:r>
      <w:r>
        <w:rPr>
          <w:rFonts w:cs="Segoe UI" w:ascii="Segoe UI" w:hAnsi="Segoe UI"/>
          <w:b/>
          <w:i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instituto da assistência</w:t>
      </w:r>
      <w:r>
        <w:rPr>
          <w:rFonts w:cs="Segoe UI" w:ascii="Segoe UI" w:hAnsi="Segoe UI"/>
          <w:b/>
          <w:i/>
          <w:sz w:val="21"/>
          <w:szCs w:val="21"/>
          <w:lang w:val="pt-PT"/>
        </w:rPr>
        <w:t>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1"/>
          <w:szCs w:val="21"/>
          <w:u w:val="single"/>
          <w:vertAlign w:val="subscript"/>
          <w:lang w:val="pt-PT"/>
        </w:rPr>
      </w:pPr>
      <w:r>
        <w:rPr>
          <w:rFonts w:cs="Segoe UI" w:ascii="Segoe UI" w:hAnsi="Segoe UI"/>
          <w:b/>
          <w:i/>
          <w:sz w:val="21"/>
          <w:szCs w:val="21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stituto da representação legal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Forma de suprimento da incapacidade de exercício</w:t>
      </w:r>
      <w:r>
        <w:rPr>
          <w:rFonts w:cs="Segoe UI" w:ascii="Segoe UI" w:hAnsi="Segoe UI"/>
          <w:sz w:val="21"/>
          <w:szCs w:val="21"/>
          <w:lang w:val="pt-PT"/>
        </w:rPr>
        <w:t>, pela qual se admite que uma pessoa, designada pela lei ou em conformidade com ela, possa agir em nome e no interesse do incapaz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presentante leg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pessoa que, designada por lei ou em conformidade com ela, age em nome e no interesse do incapaz 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stituto da assistência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Forma  de suprimento da incapacidade de exercício, </w:t>
      </w:r>
      <w:r>
        <w:rPr>
          <w:rFonts w:cs="Segoe UI" w:ascii="Segoe UI" w:hAnsi="Segoe UI"/>
          <w:sz w:val="21"/>
          <w:szCs w:val="21"/>
          <w:lang w:val="pt-PT"/>
        </w:rPr>
        <w:t xml:space="preserve">nos casos em que a lei admite o incapaz a agir, mas exige o consentimento de certa pessoa ou entidade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(ex: o curador, art. 153° CC)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i/>
          <w:color w:val="0000FF"/>
          <w:sz w:val="21"/>
          <w:szCs w:val="21"/>
          <w:vertAlign w:val="subscript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eastAsia="Segoe UI" w:cs="Segoe UI" w:ascii="Segoe UI" w:hAnsi="Segoe UI"/>
                <w:sz w:val="21"/>
                <w:szCs w:val="21"/>
                <w:lang w:val="pt-PT"/>
              </w:rPr>
              <w:t xml:space="preserve">         </w:t>
            </w:r>
            <w:r>
              <w:rPr>
                <w:rFonts w:cs="Segoe UI" w:ascii="Segoe UI" w:hAnsi="Segoe UI"/>
                <w:sz w:val="21"/>
                <w:szCs w:val="21"/>
                <w:lang w:val="pt-PT"/>
              </w:rPr>
              <w:t>Representante legal</w:t>
            </w:r>
          </w:p>
        </w:tc>
        <w:tc>
          <w:tcPr>
            <w:tcW w:w="4606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eastAsia="Segoe UI" w:cs="Segoe UI" w:ascii="Segoe UI" w:hAnsi="Segoe UI"/>
                <w:sz w:val="21"/>
                <w:szCs w:val="21"/>
                <w:lang w:val="pt-PT"/>
              </w:rPr>
              <w:t xml:space="preserve">                     </w:t>
            </w: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ssistent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ctua em vez do incapaz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utoriza o incapaz a ag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 iniciativa cabe ao represen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 iniciativa cabe ao incap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13" w:hanging="0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O representante ubstitui o incapaz na     actuação juríd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1"/>
                <w:szCs w:val="21"/>
                <w:vertAlign w:val="subscript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IO assistente mpede o incapaz de agir ou intervem ao  lado dele</w:t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eterminação da capacidade negocial de goz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Regra geral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>Por inerência do conceito de personalidade, é a capacidade jurídica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. 67° CC)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Restrições </w:t>
      </w:r>
      <w:r>
        <w:rPr>
          <w:rFonts w:cs="Segoe UI" w:ascii="Segoe UI" w:hAnsi="Segoe UI"/>
          <w:b/>
          <w:i/>
          <w:sz w:val="21"/>
          <w:szCs w:val="21"/>
          <w:u w:val="single"/>
          <w:lang w:val="pt-PT"/>
        </w:rPr>
        <w:t>(ou incapacidades)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Incapacidades nupciai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s.1601° e 1602°)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Incapacidade de testar dos menores não emancipados e dos interditos por anomalia psíquic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189° CC)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Incapacidade para perfilhar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capacidade jurídica relativa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indisponibilidade relativ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192°CC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Hipóteses em que um negócio é proíbido a um certo sujeito em virtude da posição em que se encontra perante outro sujeito. 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Exemplos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  <w:t>As disposições feitas por menor</w:t>
      </w:r>
      <w:r>
        <w:rPr>
          <w:rFonts w:cs="Segoe UI" w:ascii="Segoe UI" w:hAnsi="Segoe UI"/>
          <w:sz w:val="21"/>
          <w:szCs w:val="21"/>
          <w:lang w:val="pt-PT"/>
        </w:rPr>
        <w:t xml:space="preserve"> a favor do tutor, curador ou administrador legal dos bens, são nula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953°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Segoe UI" w:ascii="Segoe UI" w:hAnsi="Segoe UI"/>
          <w:sz w:val="21"/>
          <w:szCs w:val="21"/>
          <w:u w:val="single"/>
          <w:lang w:val="pt-PT"/>
        </w:rPr>
        <w:t>Proíbições no domínio da compra e venda e cessão de imóveis</w:t>
      </w:r>
      <w:r>
        <w:rPr>
          <w:rFonts w:cs="Segoe UI" w:ascii="Segoe UI" w:hAnsi="Segoe UI"/>
          <w:sz w:val="21"/>
          <w:szCs w:val="21"/>
          <w:lang w:val="pt-PT"/>
        </w:rPr>
        <w:t xml:space="preserve">, em razão dos sujeitos </w:t>
      </w:r>
      <w:r>
        <w:rPr>
          <w:rFonts w:cs="Segoe UI" w:ascii="Segoe UI" w:hAnsi="Segoe UI"/>
          <w:i/>
          <w:sz w:val="21"/>
          <w:szCs w:val="21"/>
          <w:lang w:val="pt-PT"/>
        </w:rPr>
        <w:t>(ex: proíbição de venda de pais ou avós a filhos ou netos, se outros filhos ou netos não consentirem no act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877° CC)</w:t>
      </w:r>
      <w:r>
        <w:rPr>
          <w:rFonts w:cs="Segoe UI" w:ascii="Segoe UI" w:hAnsi="Segoe UI"/>
          <w:i/>
          <w:sz w:val="21"/>
          <w:szCs w:val="21"/>
          <w:lang w:val="pt-PT"/>
        </w:rPr>
        <w:t>)</w:t>
      </w:r>
      <w:r>
        <w:rPr>
          <w:rFonts w:cs="Segoe UI" w:ascii="Segoe UI" w:hAnsi="Segoe UI"/>
          <w:sz w:val="21"/>
          <w:szCs w:val="21"/>
          <w:lang w:val="pt-PT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eterminação da capacidade negocial de exercíci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Quanto às pessoas colectiva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capacidade de exercício das pessoas colectivas só sofrerá   restrição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ndo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excepcionalmente, estiverem </w:t>
      </w:r>
      <w:r>
        <w:rPr>
          <w:rFonts w:cs="Segoe UI" w:ascii="Segoe UI" w:hAnsi="Segoe UI"/>
          <w:b/>
          <w:sz w:val="21"/>
          <w:szCs w:val="21"/>
          <w:lang w:val="pt-PT"/>
        </w:rPr>
        <w:t>privadas dos seus órgãos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ex: morte dos administradores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agindo outras entidades</w:t>
      </w:r>
      <w:r>
        <w:rPr>
          <w:rFonts w:cs="Segoe UI" w:ascii="Segoe UI" w:hAnsi="Segoe UI"/>
          <w:sz w:val="21"/>
          <w:szCs w:val="21"/>
          <w:lang w:val="pt-PT"/>
        </w:rPr>
        <w:t xml:space="preserve"> em seu nome e no seu interesse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representação) 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ou quando, para dados efeitos, seja </w:t>
      </w:r>
      <w:r>
        <w:rPr>
          <w:rFonts w:cs="Segoe UI" w:ascii="Segoe UI" w:hAnsi="Segoe UI"/>
          <w:b/>
          <w:sz w:val="21"/>
          <w:szCs w:val="21"/>
          <w:lang w:val="pt-PT"/>
        </w:rPr>
        <w:t>necessária a autorização</w:t>
      </w:r>
      <w:r>
        <w:rPr>
          <w:rFonts w:cs="Segoe UI" w:ascii="Segoe UI" w:hAnsi="Segoe UI"/>
          <w:sz w:val="21"/>
          <w:szCs w:val="21"/>
          <w:lang w:val="pt-PT"/>
        </w:rPr>
        <w:t xml:space="preserve"> de certas entidades alheias à pessoa colectiva </w:t>
      </w:r>
      <w:r>
        <w:rPr>
          <w:rFonts w:cs="Segoe UI" w:ascii="Segoe UI" w:hAnsi="Segoe UI"/>
          <w:i/>
          <w:sz w:val="21"/>
          <w:szCs w:val="21"/>
          <w:lang w:val="pt-PT"/>
        </w:rPr>
        <w:t>(assistência)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i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Quanto às pessoas singular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Em princípio todas as pessoas singulares têm capacidade de exercício de direitos </w:t>
      </w:r>
      <w:r>
        <w:rPr>
          <w:rFonts w:cs="Segoe UI" w:ascii="Segoe UI" w:hAnsi="Segoe UI"/>
          <w:i/>
          <w:sz w:val="21"/>
          <w:szCs w:val="21"/>
          <w:lang w:val="pt-PT"/>
        </w:rPr>
        <w:t>(o quadro das incapacidades é fixado pela lei)</w: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Incapacidades de exercício estatuídas pelo Código civi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 interesse determinante das incapacidades é o interesse do próprio incapaz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stas incapacidades resultam:</w:t>
      </w:r>
    </w:p>
    <w:p>
      <w:pPr>
        <w:pStyle w:val="Normal"/>
        <w:rPr>
          <w:rFonts w:ascii="Segoe UI" w:hAnsi="Segoe UI" w:cs="Segoe UI"/>
          <w:b/>
          <w:b/>
          <w:color w:val="0000FF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a menoridade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a interdição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as inabilitações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o casament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incapacidades conjugais)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a incapacidade natural acident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57° C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1.   Incapacidade dos menore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u w:val="single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Amplitud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É uma incapacidade geral </w:t>
      </w:r>
      <w:r>
        <w:rPr>
          <w:rFonts w:cs="Segoe UI" w:ascii="Segoe UI" w:hAnsi="Segoe UI"/>
          <w:i/>
          <w:sz w:val="21"/>
          <w:szCs w:val="21"/>
          <w:lang w:val="pt-PT"/>
        </w:rPr>
        <w:t>(abrangendo, em princípio, quaisquer negócios de natureza pessoal ou patrimonial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xcepções à incapacidade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odem praticar actos de administração ou disposição dos bens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que o menor haja adquirido por seu trabalh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27°/a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válidos os negócios jurídicos próprios da vida corrente do menor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, que só impliquem despesas, ou disposições de bens, de pequena importânci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27°/b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ão válidos os negócios relativos à profissão, arte ou ofício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que o menor tenha sido autorizado a exercer, ou os praticados no exercício dessa profissã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127°/c CC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2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Excepções à incapacidade dos men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São excepcionalmente válidos, além de outros previstos na l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) Os actos de administração ou disposição de bens que o maior de dezasseis anos haja adquirido por seu trab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b) Os negócios jurídicos próprios da vida corrente do menor que, estando ao alcance da sua capacidade natural, só impliquem despesas, ou disposições de bens, de pequena importâ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) Os negócios jurídicos relativos à profissão, arte ou ofício que o menor tenha sido autorizado a exercer, ou os praticados no exercício dessa profissão, arte ou of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Pelos actos relativos à profissão, arte ou ofício do menor e pelos actos praticados no exercício dessa profissão, arte ou ofício só respondem os bens de que o menor tiver a livre dispo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(Redacção do Dec.-Lei 496/77, de 25-11)</w:t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odem contrair válidamente casamento,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desde que tenham idade superior a 16 an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601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e emancipados podem fazer testament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189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odem perfilhar quando tiverem mais de 16 an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850°/2  C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uraç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incapacidade termina quando o menor atingir a idade de 18 anos, salvo se, neste momento, estiver pendente contra ele uma acção de interdição ou inabilitaçã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31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Maioridade e emancip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3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Efeitos da maior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quele que perfizer dezoito anos de idade adquire plena capacidade de exercício de direitos, ficando habilitado a reger a sua pessoa e a dispor dos seus ben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      </w:t>
      </w:r>
      <w:r>
        <w:rPr>
          <w:rFonts w:cs="Segoe UI" w:ascii="Segoe UI" w:hAnsi="Segoe UI"/>
          <w:sz w:val="21"/>
          <w:szCs w:val="21"/>
          <w:lang w:val="pt-PT"/>
        </w:rPr>
        <w:t xml:space="preserve">O único facto de emancipação é o casament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32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feitos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Os negócios jurídicos praticados pelo menor estão feridos de anulabilidade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25° CC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em tem legitimidade para arguir essa anulabilidade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 representante do menor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dentro de um ano a contar do conhecimento do acto impugnad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O próprio menor </w:t>
      </w:r>
      <w:r>
        <w:rPr>
          <w:rFonts w:cs="Segoe UI" w:ascii="Segoe UI" w:hAnsi="Segoe UI"/>
          <w:i/>
          <w:sz w:val="21"/>
          <w:szCs w:val="21"/>
          <w:lang w:val="pt-PT"/>
        </w:rPr>
        <w:t>dentro de um ano a contar da cessação da incapacidade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Qualquer herdeiro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dentro de uma ano a contar da morte, se o hereditando morreu antes de ter expirado o prazo em que podia, ele próprio, requerer a anulaçã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25° C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2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nulabilidade dos actos dos men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Sem prejuízo do disposto no nº 2 do artigo 287º, os negócios jurídicos celebrados pelo menor podem ser anul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) A requerimento, conforme os casos, do progenitor que exerça o poder paternal, do tutor ou do administrador de bens, desde que a acção seja proposta no prazo de um ano a contar do conhecimento que o requerente haja tido do negócio impugnado, mas nunca depois de o menor atingir a maioridade ou ser emancipado, salvo o disposto no artigo 131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b) A requerimento do próprio menor, no prazo de um ano a contar da sua maioridade ou emancip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) A requerimento de qualquer herdeiro do menor, no prazo de um ano a contar da morte deste, ocorrida antes de expirar o prazo referido na alínea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anulabilidade é sanável mediante confirmação do menor depois de atingir a maioridade ou ser emancipado, ou por confirmação do progenitor que exerça o poder paternal, tutor ou administrador de bens, tratando-se de acto que algum deles pudesse celebrar como representante do men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(Redacção do Dec.-Lei 496/77, de 25-11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nulabilidade invocada por via de excep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em dependência de prazo, se o negócio não estiver cumprido </w:t>
      </w:r>
      <w:r>
        <w:rPr>
          <w:rFonts w:cs="Segoe UI" w:ascii="Segoe UI" w:hAnsi="Segoe UI"/>
          <w:i/>
          <w:sz w:val="21"/>
          <w:szCs w:val="21"/>
          <w:lang w:val="pt-PT"/>
        </w:rPr>
        <w:t>( neste caso a pessoa com legitimidade para arguir a anulabilidade, defende-se com a referida anulabilidade, numa acção judicial em que se peça o cumprimento do acto ou este seja invoc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!!!  No caso de o menor usar do dolo para se fazer passar por maior, a anulabilidade não é invocável, por ninguém !!!  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.126°CC)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Como se supre a incapacidade do menor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2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incapacidade do menor é suprida pelo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stituto da representaç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55880</wp:posOffset>
                </wp:positionV>
                <wp:extent cx="72390" cy="8610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611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4.4pt;width:5.6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45085</wp:posOffset>
                </wp:positionV>
                <wp:extent cx="354711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oder pate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dministração de b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73.45pt;mso-wrap-distance-left:9.05pt;mso-wrap-distance-right:9.05pt;mso-wrap-distance-top:0pt;mso-wrap-distance-bottom:0pt;margin-top:3.5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oder pater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ut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dministr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Instituto da representaçã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oder patern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878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mpete aos pais, no interesse dos filhos, velar pela segurança e saúde destes, prover ao seu sustento, dirigir a sua educação, representá-los, ainda que  nasciturnos, e administrar os seus ben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18516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educ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 1885°, 1886° e 1878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custó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. 188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ireito ao respeito mútu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. 1874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1.7pt;mso-wrap-distance-left:9.05pt;mso-wrap-distance-right:9.05pt;mso-wrap-distance-top:0pt;mso-wrap-distance-bottom:0pt;margin-top:6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educaçã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 1885°, 1886° e 1878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custódi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. 188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ireito ao respeito mútu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. 1874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86995</wp:posOffset>
                </wp:positionV>
                <wp:extent cx="144780" cy="8610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6.85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6035</wp:posOffset>
                </wp:positionV>
                <wp:extent cx="4379595" cy="1937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à pessoa dos fil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os bens dos fil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52.55pt;mso-wrap-distance-left:9.05pt;mso-wrap-distance-right:9.05pt;mso-wrap-distance-top:0pt;mso-wrap-distance-bottom:0pt;margin-top:2.0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à pessoa dos filh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os bens dos filh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36830</wp:posOffset>
                </wp:positionV>
                <wp:extent cx="180975" cy="129159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916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9080 h 732240"/>
                            <a:gd name="textAreaBottom" fmla="*/ 7131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.9pt;width:14.2pt;height:10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oder pate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262890</wp:posOffset>
                </wp:positionV>
                <wp:extent cx="2714625" cy="1291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administração dos b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1878°/1 e 189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Recíproco dever de al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 1874° e 1878° /1 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1.7pt;mso-wrap-distance-left:9.05pt;mso-wrap-distance-right:9.05pt;mso-wrap-distance-top:0pt;mso-wrap-distance-bottom:0pt;margin-top:20.7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administração dos ben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1878°/1 e 189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Recíproco dever de al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 1874° e 1878° /1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relativamente…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8255</wp:posOffset>
                </wp:positionV>
                <wp:extent cx="144780" cy="8610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0.65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Comuns ao poder patern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pessoal e patrimonial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poder de representa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s. 1878° e 1881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poder de autoridade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878°/2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Limitações ao poder patern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rts. 1888°, 1889° e 1892° CC. As infracções aos artigos 1889° e 1892° geram a anulabilidade dos respectivos act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893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89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ctos anuláv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s actos praticados pelos pais em contravenção do disposto nos artigos 1889º e 1892º são anuláveis a requerimento do filho, até um ano depois de atingir a maioridade ou ser emancipado, ou, se ele entretanto falecer, a pedido dos seus herdeiros, excluídos os próprios pais responsáveis, no prazo de um ano a contar da morte do fi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anulação pode ser requerida depois de findar o prazo se o filho ou seus herdeiros mostrarem que só tiveram conhecimento do acto impugnado nos seis meses anteriores à proposição da ac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A acção de anulação pode também ser intentada pelas pessoas com legitimidade para requerer a inibição do poder paternal, contanto que o façam no ano seguinte à prática dos actos impugnados e antes de o menor atingir a maioridade ou ser emancipad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Tutel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É o meio normal de suprimento do poder paternal. </w:t>
      </w:r>
      <w:r>
        <w:rPr>
          <w:rFonts w:cs="Segoe UI" w:ascii="Segoe UI" w:hAnsi="Segoe UI"/>
          <w:b/>
          <w:i/>
          <w:sz w:val="21"/>
          <w:szCs w:val="21"/>
          <w:lang w:val="pt-PT"/>
        </w:rPr>
        <w:t>(deve ser instaurada sempre que se verifique algumas das situações previstas no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artigo 1921°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do C.C</w:t>
      </w:r>
      <w:r>
        <w:rPr>
          <w:rFonts w:cs="Segoe UI" w:ascii="Segoe UI" w:hAnsi="Segoe UI"/>
          <w:i/>
          <w:sz w:val="21"/>
          <w:szCs w:val="21"/>
          <w:lang w:val="pt-PT"/>
        </w:rPr>
        <w:t>.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Meios de suprir o poder pate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921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Menores sujeitos a tut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 menor está obrigatoriamente sujeito a tut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) Se os pais houverem falec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b) Se estiverem inibidos do poder paternal quanto à regência da pessoa do fi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) Se estiverem há mais de seis meses impedidos de facto de exercer o poder pater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) Se forem incógn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Havendo impedimento de facto dos pais, deve o Ministério Público tomar as providências necessárias à defesa do menor, independentemente do decurso do prazo referido na alínea c) de número anterior, podendo para o efeito promover a nomeação de pessoa que, em nome do menor, celebre os negócios jurídicos que sejam urgentes ou de que resulte manifesto proveito para este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61595</wp:posOffset>
                </wp:positionV>
                <wp:extent cx="144780" cy="121983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196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4.85pt;width:11.35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45720</wp:posOffset>
                </wp:positionV>
                <wp:extent cx="3583305" cy="157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ro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selho da fam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ribunal de men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24.3pt;mso-wrap-distance-left:9.05pt;mso-wrap-distance-right:9.05pt;mso-wrap-distance-top:0pt;mso-wrap-distance-bottom:0pt;margin-top:3.6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ro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selho da famí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ribunal de 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utel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Tutor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Órgão executivo da tutela, tem poderes de representação abrangendo, em princípio, tal como os do pai, a generalidade da esfera jurídica do menor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lgumas limitações ao poder tutelar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poder tutelar é menos amplo que  o poder paternal.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suas limitações resultam dos artigos 1937° e 1938° do CC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s sanções para a infracção das proíbições impostas ao tutor, constam dos artigos 1939° e 1940° do CC, sendo predominantemente invalidades mistas e não puras nulidades ou anulabilidades </w:t>
      </w:r>
    </w:p>
    <w:p>
      <w:pPr>
        <w:pStyle w:val="Normal"/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93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ctos proibidos ao t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É vedado ao t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) Dispor a título gratuito dos bens do men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b) Tomar de arrendamento ou adquirir, directamente ou por interposta pessoa, ainda que seja em hasta pública, bens ou direitos do menor, ou tornar-se cessionário de créditos ou outros direitos contra ele, excepto nos casos de sub-rogação legal, de licitação em processo de inventário ou de outorga em partilha judicialmente autoriza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) Celebrar em nome do pupilo contratos que o obriguem pessoalmente a praticar certos actos, excepto quando as obrigações contraídas sejam necessárias à sua educação, estabelecimento ou ocup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) Receber do pupilo, directamente ou por interposta pessoa, quaisquer liberalidades, por acto entre vivos ou por morte, se tiverem sido feitas depois da sua designação e antes da aprovação das respectivas contas, sem prejuízo do disposto para as deixas testamentárias no nº 3 do artigo 2192º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Administração de ben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922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Meio de suprimento da incapacidade do menor que coexiste com o poder paternal e com a tutela.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dministrador</w:t>
      </w:r>
      <w:r>
        <w:rPr>
          <w:rFonts w:cs="Segoe UI" w:ascii="Segoe UI" w:hAnsi="Segoe UI"/>
          <w:b/>
          <w:sz w:val="21"/>
          <w:szCs w:val="21"/>
          <w:lang w:val="pt-PT"/>
        </w:rPr>
        <w:t>, é</w:t>
      </w:r>
      <w:r>
        <w:rPr>
          <w:rFonts w:cs="Segoe UI" w:ascii="Segoe UI" w:hAnsi="Segoe UI"/>
          <w:sz w:val="21"/>
          <w:szCs w:val="21"/>
          <w:lang w:val="pt-PT"/>
        </w:rPr>
        <w:t xml:space="preserve"> o representante legal do menor nos actos relativos aos bens cuja administração lhe pertença e os seus poderes são idênticos aos do tutor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971° C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2.   Incapacidade dos interdito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em pode ser interdito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18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A incapacidade resultante da interdição é aplicável apenas a maiores </w:t>
      </w:r>
      <w:r>
        <w:rPr>
          <w:rFonts w:cs="Segoe UI" w:ascii="Segoe UI" w:hAnsi="Segoe UI"/>
          <w:i/>
          <w:sz w:val="21"/>
          <w:szCs w:val="21"/>
          <w:lang w:val="pt-PT"/>
        </w:rPr>
        <w:t>(a lei permite o requerimento e o decretamento da interdição dentro do ano anterior à maioridade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Fundamentos de interdiçã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38° CC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as situações de anomalia psíquica, surdez-mudez ou cegueira, quando pela sua gravidade tornem o interditando incapaz de reger a sua pessoa e bens, o incapaz será interd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Interd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3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Pessoas sujeitas a interdi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Podem ser interditos do exercício dos seus direitos todos aqueles que por anomalia psíquica, surdez-mudez ou cegueira se mostrem incapazes de governar suas pessoas 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s interdições são aplicáveis a maiores; mas podem ser requeridas e decretadas dentro do ano anterior à maioridade, para produzirem os seus efeitos a partir do dia em que o menor se torne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(Redacção do Dec.-Lei 496/77, de 25-11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5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anomalias psíquicas que são fundamento da interdição devem ser habituais ou duradouras e actuais.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5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É necessária uma sentença judicial que declare a incapacidade para que exista interdição e, consequentemente, a incapacidade de exercício de direitos.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10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O regime da incapacidade por interdição é idêntico ao da incapacidade por menoridade, quer quanto ao valor dos actos praticados em contravenção da proíbição em que ela se cifra, quer quanto aos meios de suprir a incapacidade . 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>(art. 139° CC)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66"/>
        </w:numP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ó os interditos por surdez-mudez ou cegueira têm plena capacidade matrimonial e capacidade testamentária de gozo e exercício.</w:t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sz w:val="21"/>
          <w:szCs w:val="21"/>
          <w:lang w:val="pt-PT"/>
        </w:rPr>
        <w:t>A incapacidade por interdição não pode ser suprida pelo instituto da assistênci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br/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Revisão da matéria das invalidades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                       </w:t>
      </w:r>
      <w:r>
        <w:rPr>
          <w:rFonts w:cs="Segoe UI" w:ascii="Segoe UI" w:hAnsi="Segoe UI"/>
          <w:sz w:val="21"/>
          <w:szCs w:val="21"/>
          <w:lang w:val="pt-PT"/>
        </w:rPr>
        <w:t xml:space="preserve">estudada em introdução ao estudo do direito </w:t>
      </w:r>
    </w:p>
    <w:p>
      <w:pPr>
        <w:pStyle w:val="TextBody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extBody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validade e ineficácia dos actos jurídicos</w:t>
      </w:r>
    </w:p>
    <w:p>
      <w:pPr>
        <w:pStyle w:val="TextBody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Quando a sanção jurídica, se traduz pela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lang w:val="pt-PT"/>
        </w:rPr>
        <w:t>negação dos efeitos a que os actos tendiam.</w:t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2540</wp:posOffset>
                </wp:positionV>
                <wp:extent cx="108585" cy="932815"/>
                <wp:effectExtent l="1270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0.2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                          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Ineficácia absoluta</w:t>
      </w:r>
      <w:r>
        <w:rPr>
          <w:rFonts w:cs="Segoe UI" w:ascii="Segoe UI" w:hAnsi="Segoe UI"/>
          <w:b/>
          <w:sz w:val="21"/>
          <w:szCs w:val="21"/>
          <w:lang w:val="pt-PT" w:eastAsia="en-US"/>
        </w:rPr>
        <w:t xml:space="preserve"> </w:t>
      </w:r>
    </w:p>
    <w:p>
      <w:pPr>
        <w:pStyle w:val="TextBody"/>
        <w:shd w:fill="F2F2F2" w:val="clear"/>
        <w:rPr>
          <w:rFonts w:ascii="Segoe UI" w:hAnsi="Segoe UI" w:eastAsia="Segoe UI" w:cs="Segoe UI"/>
          <w:b/>
          <w:b/>
          <w:sz w:val="21"/>
          <w:szCs w:val="21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108585" cy="11480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26"/>
                              </a:lnTo>
                              <a:cubicBezTo>
                                <a:pt x="10800" y="8526"/>
                                <a:pt x="5400" y="9426"/>
                                <a:pt x="0" y="9426"/>
                              </a:cubicBezTo>
                              <a:cubicBezTo>
                                <a:pt x="5400" y="9426"/>
                                <a:pt x="10800" y="10326"/>
                                <a:pt x="10800" y="112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pt;width:8.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Ineficácia em sentido estrito</w:t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Ineficácia em                                                           Ineficácia relativa              </w:t>
      </w:r>
    </w:p>
    <w:p>
      <w:pPr>
        <w:pStyle w:val="TextBody"/>
        <w:shd w:fill="F2F2F2" w:val="clear"/>
        <w:rPr>
          <w:rFonts w:ascii="Segoe UI" w:hAnsi="Segoe UI" w:cs="Segoe UI"/>
          <w:i/>
          <w:i/>
          <w:sz w:val="21"/>
          <w:szCs w:val="21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162560</wp:posOffset>
                </wp:positionV>
                <wp:extent cx="180975" cy="932815"/>
                <wp:effectExtent l="63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2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pt;width:14.2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sentido amplo                                                            </w:t>
      </w:r>
      <w:r>
        <w:rPr>
          <w:rFonts w:cs="Segoe UI" w:ascii="Segoe UI" w:hAnsi="Segoe UI"/>
          <w:i/>
          <w:sz w:val="21"/>
          <w:szCs w:val="21"/>
          <w:lang w:val="pt-PT"/>
        </w:rPr>
        <w:t>(negócios bifronte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TextBody"/>
        <w:shd w:fill="F2F2F2" w:val="clear"/>
        <w:rPr/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Total ou parci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                            Nulidade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   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Invalidade       Anulabilidade</w:t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extBody"/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Inexistência</w:t>
      </w:r>
    </w:p>
    <w:p>
      <w:pPr>
        <w:pStyle w:val="TextBody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                   </w:t>
      </w:r>
    </w:p>
    <w:p>
      <w:pPr>
        <w:pStyle w:val="TextBody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Ineficácia em sentido amplo</w:t>
      </w:r>
    </w:p>
    <w:p>
      <w:pPr>
        <w:pStyle w:val="TextBody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Quando por qualquer motivo legal o negócio jurídico não produz,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lang w:val="pt-PT"/>
        </w:rPr>
        <w:t>no tod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ineficácia total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lang w:val="pt-PT"/>
        </w:rPr>
        <w:t>ou em parte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ineficácia parcial)</w:t>
      </w:r>
      <w:r>
        <w:rPr>
          <w:rFonts w:cs="Segoe UI" w:ascii="Segoe UI" w:hAnsi="Segoe UI"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b/>
          <w:sz w:val="21"/>
          <w:szCs w:val="21"/>
          <w:lang w:val="pt-PT"/>
        </w:rPr>
        <w:t>os efeitos a que tenderia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TextBody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Heading6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highlight w:val="yellow"/>
          <w:lang w:val="pt-PT"/>
        </w:rPr>
        <w:t xml:space="preserve">                              </w:t>
      </w:r>
      <w:r>
        <w:rPr>
          <w:rFonts w:cs="Segoe UI" w:ascii="Segoe UI" w:hAnsi="Segoe UI"/>
          <w:sz w:val="21"/>
          <w:szCs w:val="21"/>
          <w:highlight w:val="yellow"/>
          <w:lang w:val="pt-PT"/>
        </w:rPr>
        <w:t>Invalidade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A que provém de uma falta ou irregularidade dos elementos internos ou essenciais  do act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falta de capacidade, impossibilidade física ou legal do objecto, ilicitude)</w:t>
      </w:r>
    </w:p>
    <w:p>
      <w:pPr>
        <w:pStyle w:val="Normal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Heading6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highlight w:val="yellow"/>
          <w:lang w:val="pt-PT"/>
        </w:rPr>
        <w:t>Ineficácia em sentido estrito</w:t>
      </w:r>
    </w:p>
    <w:p>
      <w:pPr>
        <w:pStyle w:val="Corpodetexto2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A  que decorre da falta de uma circunstância externa que  integra a situação de facto produtora de efeitos jurídicos    </w:t>
      </w:r>
    </w:p>
    <w:p>
      <w:pPr>
        <w:pStyle w:val="Normal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Corpodetexto2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eficácia absoluta</w:t>
      </w:r>
    </w:p>
    <w:p>
      <w:pPr>
        <w:pStyle w:val="Corpodetexto2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É a que pode ser invocada por qualquer interessado e actua automáticamente. </w:t>
      </w:r>
      <w:r>
        <w:rPr>
          <w:rFonts w:cs="Segoe UI" w:ascii="Segoe UI" w:hAnsi="Segoe UI"/>
          <w:i/>
          <w:sz w:val="21"/>
          <w:szCs w:val="21"/>
          <w:lang w:val="pt-PT"/>
        </w:rPr>
        <w:t>(“Erga Omnes”).</w:t>
      </w:r>
    </w:p>
    <w:p>
      <w:pPr>
        <w:pStyle w:val="Corpodetexto2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  <w:t>É o negócio sob condição suspensiva, quando essa condição não se verifique. Neste caso o negócio não produz quaisquer efeitos, nem sequer entre as partes.</w:t>
      </w:r>
    </w:p>
    <w:p>
      <w:pPr>
        <w:pStyle w:val="Corpodetexto2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Corpodetexto2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eficácia relativa</w:t>
      </w:r>
    </w:p>
    <w:p>
      <w:pPr>
        <w:pStyle w:val="Corpodetexto2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É a que opera apenas em relação a certas pessoas, em favor das quais foi estabelecida e só por elas pode ser invocada.</w:t>
      </w:r>
    </w:p>
    <w:p>
      <w:pPr>
        <w:pStyle w:val="Corpodetexto2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ão também actos com ineficácia relativa, os actos sujeitos a regime predial, enquanto não registados. Produzem efeitos inter partes, mas não em relação a terceiros. </w:t>
      </w:r>
    </w:p>
    <w:p>
      <w:pPr>
        <w:pStyle w:val="Corpodetexto2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Corpodetexto2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Corpodetexto2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eficácia total e ineficácia parcial</w:t>
      </w:r>
    </w:p>
    <w:p>
      <w:pPr>
        <w:pStyle w:val="Corpodetexto2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É total ou parcial, consoante ela afasta todos ou apenas parte dos efeitos do negócio</w:t>
      </w:r>
    </w:p>
    <w:p>
      <w:pPr>
        <w:pStyle w:val="Heading6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highlight w:val="yellow"/>
          <w:lang w:val="pt-PT"/>
        </w:rPr>
        <w:t xml:space="preserve">                                    </w:t>
      </w:r>
      <w:r>
        <w:rPr>
          <w:rFonts w:cs="Segoe UI" w:ascii="Segoe UI" w:hAnsi="Segoe UI"/>
          <w:sz w:val="21"/>
          <w:szCs w:val="21"/>
          <w:highlight w:val="yellow"/>
          <w:lang w:val="pt-PT"/>
        </w:rPr>
        <w:t>Invalidade dos negócios jurídico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 que provem de uma falta ou irregularidade dos elementos internos ou essenciais do acto jurídic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Heading4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highlight w:val="yellow"/>
          <w:lang w:val="pt-PT"/>
        </w:rPr>
        <w:t>Inexistência</w:t>
      </w:r>
    </w:p>
    <w:p>
      <w:pPr>
        <w:pStyle w:val="TextBody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Quando nem sequer na aparência existe uma qualquer materialidade de um negócio jurídico</w:t>
      </w:r>
      <w:r>
        <w:rPr>
          <w:rFonts w:cs="Segoe UI" w:ascii="Segoe UI" w:hAnsi="Segoe UI"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b/>
          <w:sz w:val="21"/>
          <w:szCs w:val="21"/>
          <w:lang w:val="pt-PT"/>
        </w:rPr>
        <w:t>ou existindo essa aparência, a realidade não lhe corresponde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TextBody"/>
        <w:rPr>
          <w:rFonts w:ascii="Segoe UI" w:hAnsi="Segoe UI" w:eastAsia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i/>
          <w:sz w:val="21"/>
          <w:szCs w:val="21"/>
          <w:lang w:val="pt-P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b/>
          <w:sz w:val="21"/>
          <w:szCs w:val="21"/>
          <w:lang w:val="pt-PT"/>
        </w:rPr>
        <w:t>A inexistência pressupõe um negócio que nem chegou a ser concluí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color w:val="0000FF"/>
          <w:sz w:val="21"/>
          <w:szCs w:val="21"/>
          <w:lang w:val="pt-PT"/>
        </w:rPr>
        <w:t xml:space="preserve">             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 nulidade pressupõe que o negócio jurídico foi concluído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Heading4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highlight w:val="yellow"/>
          <w:lang w:val="pt-PT"/>
        </w:rPr>
        <w:t>Nulidade</w:t>
      </w:r>
    </w:p>
    <w:p>
      <w:pPr>
        <w:pStyle w:val="Heading3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Quando o negócio jurídico foi concluído sem os requisitos legalmente necessários para a sua conclusão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Heading7"/>
        <w:rPr>
          <w:rFonts w:ascii="Segoe UI" w:hAnsi="Segoe UI" w:eastAsia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</w:t>
      </w:r>
    </w:p>
    <w:p>
      <w:pPr>
        <w:pStyle w:val="Heading3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iferenças entre inexistência e nulidade, quanto aos efeitos esperados:</w: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Um negócio inexistente não produz quaisquer efeitos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i/>
          <w:sz w:val="21"/>
          <w:szCs w:val="21"/>
          <w:lang w:val="pt-PT"/>
        </w:rPr>
        <w:t>Ex.: O negócio inexistente, art.293°CC, não poderá ser convertido, nem servir como justo título de aquisição por usacapião, art.1259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Um negócio nulo, embora não produza os efeitos esperados, pode produzir efeit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</w:t>
      </w:r>
      <w:r>
        <w:rPr>
          <w:rFonts w:cs="Segoe UI" w:ascii="Segoe UI" w:hAnsi="Segoe UI"/>
          <w:sz w:val="21"/>
          <w:szCs w:val="21"/>
          <w:lang w:val="pt-PT"/>
        </w:rPr>
        <w:t>Ex.: O negócio nulo pode ser convertido e servir como justo título de aquisição por usacapião).</w: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Heading6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highlight w:val="yellow"/>
          <w:lang w:val="pt-PT"/>
        </w:rPr>
        <w:t>Nulidade mist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 lei pode considerar mais adequado à defesa de certos interesses o estabelecimento de um regime mist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art.1939° CC nulidade dos actos practicados pelo tutor)</w: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hd w:fill="E5E5E5" w:val="clear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</w:t>
      </w:r>
      <w:r>
        <w:rPr>
          <w:rFonts w:cs="Segoe UI" w:ascii="Segoe UI" w:hAnsi="Segoe UI"/>
          <w:b/>
          <w:sz w:val="21"/>
          <w:szCs w:val="21"/>
          <w:lang w:val="pt-PT"/>
        </w:rPr>
        <w:t>A anulabilidade obedece a um regime tendencialmente destinado a salvaguardar os interesses privado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eastAsia="Segoe UI" w:cs="Segoe UI" w:ascii="Segoe UI" w:hAnsi="Segoe UI"/>
          <w:b/>
          <w:color w:val="0000FF"/>
          <w:sz w:val="21"/>
          <w:szCs w:val="21"/>
          <w:lang w:val="pt-PT"/>
        </w:rPr>
        <w:t xml:space="preserve">  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 nulidade obedece a um regime tendencialmente destinado a salvaguardar o interesse público</w:t>
      </w:r>
    </w:p>
    <w:p>
      <w:pPr>
        <w:pStyle w:val="Heading6"/>
        <w:rPr>
          <w:rFonts w:ascii="Segoe UI" w:hAnsi="Segoe UI" w:cs="Segoe UI"/>
          <w:b/>
          <w:b/>
          <w:sz w:val="21"/>
          <w:szCs w:val="21"/>
          <w:u w:val="none"/>
          <w:lang w:val="pt-PT"/>
        </w:rPr>
      </w:pPr>
      <w:r>
        <w:rPr>
          <w:rFonts w:cs="Segoe UI" w:ascii="Segoe UI" w:hAnsi="Segoe UI"/>
          <w:b/>
          <w:sz w:val="21"/>
          <w:szCs w:val="21"/>
          <w:u w:val="none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u w:val="none"/>
          <w:lang w:val="pt-PT"/>
        </w:rPr>
      </w:pPr>
      <w:r>
        <w:rPr>
          <w:rFonts w:cs="Segoe UI" w:ascii="Segoe UI" w:hAnsi="Segoe UI"/>
          <w:sz w:val="21"/>
          <w:szCs w:val="21"/>
          <w:u w:val="none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Heading6"/>
        <w:rPr>
          <w:rFonts w:ascii="Segoe UI" w:hAnsi="Segoe UI" w:cs="Segoe UI"/>
          <w:sz w:val="21"/>
          <w:szCs w:val="21"/>
          <w:u w:val="none"/>
          <w:lang w:val="pt-PT"/>
        </w:rPr>
      </w:pPr>
      <w:r>
        <w:rPr>
          <w:rFonts w:eastAsia="Segoe UI" w:cs="Segoe UI" w:ascii="Segoe UI" w:hAnsi="Segoe UI"/>
          <w:sz w:val="21"/>
          <w:szCs w:val="21"/>
          <w:highlight w:val="yellow"/>
          <w:u w:val="none"/>
          <w:lang w:val="pt-PT"/>
        </w:rPr>
        <w:t xml:space="preserve">                                                </w:t>
      </w:r>
      <w:r>
        <w:rPr>
          <w:rFonts w:cs="Segoe UI" w:ascii="Segoe UI" w:hAnsi="Segoe UI"/>
          <w:sz w:val="21"/>
          <w:szCs w:val="21"/>
          <w:highlight w:val="yellow"/>
          <w:u w:val="none"/>
          <w:lang w:val="pt-PT"/>
        </w:rPr>
        <w:t>Regime das nulidades</w:t>
      </w:r>
    </w:p>
    <w:p>
      <w:pPr>
        <w:pStyle w:val="Normal"/>
        <w:rPr>
          <w:rFonts w:ascii="Segoe UI" w:hAnsi="Segoe UI" w:cs="Segoe UI"/>
          <w:sz w:val="21"/>
          <w:szCs w:val="21"/>
          <w:u w:val="none"/>
          <w:lang w:val="pt-PT"/>
        </w:rPr>
      </w:pPr>
      <w:r>
        <w:rPr>
          <w:rFonts w:cs="Segoe UI" w:ascii="Segoe UI" w:hAnsi="Segoe UI"/>
          <w:sz w:val="21"/>
          <w:szCs w:val="21"/>
          <w:u w:val="none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egoe UI" w:hAnsi="Segoe UI" w:cs="Segoe UI"/>
          <w:color w:val="FFFFFF"/>
          <w:sz w:val="21"/>
          <w:szCs w:val="21"/>
          <w:lang w:val="pt-PT"/>
        </w:rPr>
      </w:pPr>
      <w:r>
        <w:rPr>
          <w:rFonts w:cs="Segoe UI" w:ascii="Segoe UI" w:hAnsi="Segoe UI"/>
          <w:color w:val="FFFFFF"/>
          <w:sz w:val="21"/>
          <w:szCs w:val="21"/>
          <w:lang w:val="pt-PT"/>
        </w:rPr>
      </w:r>
    </w:p>
    <w:p>
      <w:pPr>
        <w:pStyle w:val="Heading4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Ipso jure ou ipsa vi legi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A nulidade opera sem necessidade de qualquer declaração de vontade nesse sentido e sem necessidade de qualquer sentença judicial para qu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ex offí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 xml:space="preserve">Pode ser declarada pelo juíz, mesmo que ela não lhe tenha sido pedida por qualquer das partes. A nulidade é de interesse público </w:t>
      </w:r>
      <w:r>
        <w:rPr>
          <w:rFonts w:cs="Segoe UI" w:ascii="Segoe UI" w:hAnsi="Segoe UI"/>
          <w:i/>
          <w:sz w:val="21"/>
          <w:szCs w:val="21"/>
          <w:lang w:val="pt-PT"/>
        </w:rPr>
        <w:t>(art.28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32" w:hanging="432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bsolu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</w:t>
      </w:r>
      <w:r>
        <w:rPr>
          <w:rFonts w:cs="Segoe UI" w:ascii="Segoe UI" w:hAnsi="Segoe UI"/>
          <w:sz w:val="21"/>
          <w:szCs w:val="21"/>
          <w:lang w:val="pt-PT"/>
        </w:rPr>
        <w:t>Podem ser invocadas por qualquer pessoa que tenha interesse em que não se   produzam em relação a si os efeitos do negóc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/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</w:t>
      </w:r>
      <w:r>
        <w:rPr>
          <w:rFonts w:eastAsia="Segoe UI" w:cs="Segoe UI" w:ascii="Segoe UI" w:hAnsi="Segoe UI"/>
          <w:b/>
          <w:i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Interessado</w:t>
      </w:r>
      <w:r>
        <w:rPr>
          <w:rFonts w:cs="Segoe UI" w:ascii="Segoe UI" w:hAnsi="Segoe UI"/>
          <w:b/>
          <w:i/>
          <w:sz w:val="21"/>
          <w:szCs w:val="21"/>
          <w:u w:val="single"/>
          <w:lang w:val="pt-PT"/>
        </w:rPr>
        <w:t>,</w:t>
      </w:r>
      <w:r>
        <w:rPr>
          <w:rFonts w:cs="Segoe UI" w:ascii="Segoe UI" w:hAnsi="Segoe UI"/>
          <w:b/>
          <w:i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é qualquer </w:t>
      </w:r>
      <w:r>
        <w:rPr>
          <w:rFonts w:cs="Segoe UI" w:ascii="Segoe UI" w:hAnsi="Segoe UI"/>
          <w:i/>
          <w:sz w:val="21"/>
          <w:szCs w:val="21"/>
          <w:u w:val="single"/>
          <w:lang w:val="pt-PT"/>
        </w:rPr>
        <w:t>pessoa titular de uma relação jurídica</w:t>
      </w:r>
      <w:r>
        <w:rPr>
          <w:rFonts w:cs="Segoe UI" w:ascii="Segoe UI" w:hAnsi="Segoe UI"/>
          <w:b/>
          <w:i/>
          <w:sz w:val="21"/>
          <w:szCs w:val="21"/>
          <w:lang w:val="pt-PT"/>
        </w:rPr>
        <w:t>,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afectada na sua      consistência jurídica (subadquirentes) ou prática (credores), pelos efeitos a que o negócio se diri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i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In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quer dizer que são invocáveis a todo o tempo</w:t>
      </w:r>
      <w:r>
        <w:rPr>
          <w:rFonts w:cs="Segoe UI" w:ascii="Segoe UI" w:hAnsi="Segoe UI"/>
          <w:i/>
          <w:sz w:val="21"/>
          <w:szCs w:val="21"/>
          <w:lang w:val="pt-PT"/>
        </w:rPr>
        <w:t>,</w:t>
      </w:r>
      <w:r>
        <w:rPr>
          <w:rFonts w:cs="Segoe UI" w:ascii="Segoe UI" w:hAnsi="Segoe UI"/>
          <w:sz w:val="21"/>
          <w:szCs w:val="21"/>
          <w:lang w:val="pt-PT"/>
        </w:rPr>
        <w:t xml:space="preserve"> quer por via da acção, quer por via da excepção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art.286°CC) (podendo ser precludida pelo regime da usacapi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Insanáveis por confirmação dos interess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 xml:space="preserve">o negócio nulo não é confirmável, porque o interesse violado não está na disponibilidade dos particulares. É um interesse público. </w:t>
      </w:r>
      <w:r>
        <w:rPr>
          <w:rFonts w:cs="Segoe UI" w:ascii="Segoe UI" w:hAnsi="Segoe UI"/>
          <w:i/>
          <w:sz w:val="21"/>
          <w:szCs w:val="21"/>
          <w:lang w:val="pt-PT"/>
        </w:rPr>
        <w:t>(art.288°, a contrário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Confirmação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,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sz w:val="21"/>
          <w:szCs w:val="21"/>
          <w:lang w:val="pt-PT"/>
        </w:rPr>
        <w:t xml:space="preserve">quer dizer o acto pelo qual as pessoas legitimadas para invocar a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anulabilidade</w:t>
      </w:r>
      <w:r>
        <w:rPr>
          <w:rFonts w:cs="Segoe UI" w:ascii="Segoe UI" w:hAnsi="Segoe UI"/>
          <w:sz w:val="21"/>
          <w:szCs w:val="21"/>
          <w:lang w:val="pt-PT"/>
        </w:rPr>
        <w:t xml:space="preserve"> declaram que prescindem de a invocar, aprovando o negócio não obstante o vício de que enfer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Heading8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confirmação opera retroactivamente,  ex-tunc,  apagando a anulabilidade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Segoe UI" w:hAnsi="Segoe UI" w:cs="Segoe UI"/>
          <w:color w:val="000000"/>
          <w:sz w:val="21"/>
          <w:szCs w:val="21"/>
          <w:lang w:val="pt-PT"/>
        </w:rPr>
      </w:pPr>
      <w:r>
        <w:rPr>
          <w:rFonts w:eastAsia="Segoe UI" w:cs="Segoe UI" w:ascii="Segoe UI" w:hAnsi="Segoe UI"/>
          <w:color w:val="000000"/>
          <w:sz w:val="21"/>
          <w:szCs w:val="21"/>
          <w:lang w:val="pt-PT"/>
        </w:rPr>
        <w:t xml:space="preserve">       </w:t>
      </w:r>
      <w:r>
        <w:rPr>
          <w:rFonts w:cs="Segoe UI" w:ascii="Segoe UI" w:hAnsi="Segoe UI"/>
          <w:color w:val="000000"/>
          <w:sz w:val="21"/>
          <w:szCs w:val="21"/>
          <w:lang w:val="pt-PT"/>
        </w:rPr>
        <w:t>A reiteração é um negócio jurídico novo, por isso só opera ex-nunc</w:t>
      </w:r>
    </w:p>
    <w:p>
      <w:pPr>
        <w:pStyle w:val="Heading4"/>
        <w:rPr>
          <w:rFonts w:ascii="Segoe UI" w:hAnsi="Segoe UI" w:cs="Segoe UI"/>
          <w:b w:val="false"/>
          <w:b w:val="false"/>
          <w:color w:val="000000"/>
          <w:sz w:val="21"/>
          <w:szCs w:val="21"/>
          <w:u w:val="none"/>
          <w:lang w:val="pt-PT"/>
        </w:rPr>
      </w:pPr>
      <w:r>
        <w:rPr>
          <w:rFonts w:cs="Segoe UI" w:ascii="Segoe UI" w:hAnsi="Segoe UI"/>
          <w:b w:val="false"/>
          <w:color w:val="000000"/>
          <w:sz w:val="21"/>
          <w:szCs w:val="21"/>
          <w:u w:val="none"/>
          <w:lang w:val="pt-PT"/>
        </w:rPr>
      </w:r>
    </w:p>
    <w:p>
      <w:pPr>
        <w:pStyle w:val="Normal"/>
        <w:rPr>
          <w:rFonts w:ascii="Segoe UI" w:hAnsi="Segoe UI" w:cs="Segoe UI"/>
          <w:b w:val="false"/>
          <w:b w:val="false"/>
          <w:sz w:val="21"/>
          <w:szCs w:val="21"/>
          <w:u w:val="none"/>
          <w:lang w:val="pt-PT"/>
        </w:rPr>
      </w:pPr>
      <w:r>
        <w:rPr>
          <w:rFonts w:cs="Segoe UI" w:ascii="Segoe UI" w:hAnsi="Segoe UI"/>
          <w:b w:val="false"/>
          <w:sz w:val="21"/>
          <w:szCs w:val="21"/>
          <w:u w:val="none"/>
          <w:lang w:val="pt-PT"/>
        </w:rPr>
      </w:r>
    </w:p>
    <w:p>
      <w:pPr>
        <w:pStyle w:val="Heading4"/>
        <w:rPr/>
      </w:pPr>
      <w:r>
        <w:rPr>
          <w:rFonts w:eastAsia="Segoe UI" w:cs="Segoe UI" w:ascii="Segoe UI" w:hAnsi="Segoe UI"/>
          <w:sz w:val="21"/>
          <w:szCs w:val="21"/>
          <w:highlight w:val="yellow"/>
          <w:u w:val="none"/>
          <w:lang w:val="pt-PT"/>
        </w:rPr>
        <w:t xml:space="preserve">                                        </w:t>
      </w:r>
      <w:r>
        <w:rPr>
          <w:rFonts w:cs="Segoe UI" w:ascii="Segoe UI" w:hAnsi="Segoe UI"/>
          <w:sz w:val="21"/>
          <w:szCs w:val="21"/>
          <w:highlight w:val="yellow"/>
          <w:u w:val="none"/>
          <w:lang w:val="pt-PT"/>
        </w:rPr>
        <w:t>Regime das anulabilidades</w:t>
      </w:r>
      <w:r>
        <w:rPr>
          <w:rFonts w:cs="Segoe UI" w:ascii="Segoe UI" w:hAnsi="Segoe UI"/>
          <w:sz w:val="21"/>
          <w:szCs w:val="21"/>
          <w:u w:val="none"/>
          <w:lang w:val="pt-PT"/>
        </w:rPr>
        <w:t xml:space="preserve">       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O negócio anulável é eficaz</w:t>
      </w:r>
      <w:r>
        <w:rPr>
          <w:rFonts w:cs="Segoe UI" w:ascii="Segoe UI" w:hAnsi="Segoe UI"/>
          <w:sz w:val="21"/>
          <w:szCs w:val="21"/>
          <w:u w:val="single"/>
          <w:lang w:val="pt-PT"/>
        </w:rPr>
        <w:t xml:space="preserve">,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pesar de in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pois produzirá normalmente todos os seus efeitos e se não for anulado no prazo legal, torna-se válido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não operam ipso jur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 quer por via de acção quer por via de excepçã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rFonts w:eastAsia="Segoe UI" w:cs="Segoe UI" w:ascii="Segoe UI" w:hAnsi="Segoe UI"/>
          <w:i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É preciso um acto de vontade da pessoa ou pessoas em favor das quais a anulabilidade foi estabelecida para que ela seja declarada 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i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O juíz não pode declarar ex- ofício a anulabilidade, mesmo que dela se aperceba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Só podem ser invocadas por determinadas pessoa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- </w:t>
      </w:r>
      <w:r>
        <w:rPr>
          <w:rFonts w:cs="Segoe UI" w:ascii="Segoe UI" w:hAnsi="Segoe UI"/>
          <w:i/>
          <w:sz w:val="21"/>
          <w:szCs w:val="21"/>
          <w:lang w:val="pt-PT"/>
        </w:rPr>
        <w:t>(art. 287°/1 C.C.)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Só têm legitimidade para arguir a anulabilidade, as pessoas titulares do interesse, em consideração do qual foi estabelecido o requisito, cuja infracção ocasionou a invalidade.</w:t>
      </w:r>
    </w:p>
    <w:p>
      <w:pPr>
        <w:pStyle w:val="Normal"/>
        <w:numPr>
          <w:ilvl w:val="0"/>
          <w:numId w:val="9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i/>
          <w:i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São 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 xml:space="preserve">a lei civil estabelece o prazo de um ano para a arguíção da anulabilidade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mas enquanto o negócio não estiver cumprido, a anulabilidade pode ser arguida sem dependência de prazo, quer por via de acção ou quer por via de excepção). 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São sanáveis por confirmação dos interessa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A confirmação tem eficácia retroactiva, mesmo em relação a terceiros, mas só é eficaz quando for posterior à cessação do vício que lhe serve de fundamento</w:t>
      </w:r>
      <w:r>
        <w:rPr>
          <w:rFonts w:cs="Segoe UI" w:ascii="Segoe UI" w:hAnsi="Segoe UI"/>
          <w:i/>
          <w:sz w:val="21"/>
          <w:szCs w:val="21"/>
          <w:lang w:val="pt-PT"/>
        </w:rPr>
        <w:t>.    (art.288°/4 C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Efeitos da declaração de nulidade e de anulação</w:t>
      </w:r>
    </w:p>
    <w:p>
      <w:pPr>
        <w:pStyle w:val="Normal"/>
        <w:numPr>
          <w:ilvl w:val="0"/>
          <w:numId w:val="63"/>
        </w:numPr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Operam retroactivamente,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EX TUNC</w:t>
      </w:r>
    </w:p>
    <w:p>
      <w:pPr>
        <w:pStyle w:val="Normal"/>
        <w:ind w:left="426" w:hanging="426"/>
        <w:jc w:val="both"/>
        <w:rPr/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Porque resultam de um vício intríseco do negócio jurídico comtemporâneo da</w:t>
      </w:r>
    </w:p>
    <w:p>
      <w:pPr>
        <w:pStyle w:val="Normal"/>
        <w:ind w:left="426" w:hanging="426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</w:t>
      </w:r>
      <w:r>
        <w:rPr>
          <w:rFonts w:cs="Segoe UI" w:ascii="Segoe UI" w:hAnsi="Segoe UI"/>
          <w:sz w:val="21"/>
          <w:szCs w:val="21"/>
          <w:lang w:val="pt-PT"/>
        </w:rPr>
        <w:t>sua formação.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art.289° do C.C.)</w:t>
      </w:r>
    </w:p>
    <w:p>
      <w:pPr>
        <w:pStyle w:val="Normal"/>
        <w:numPr>
          <w:ilvl w:val="0"/>
          <w:numId w:val="12"/>
        </w:numPr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Não obstante a retroactividade</w:t>
      </w:r>
      <w:r>
        <w:rPr>
          <w:rFonts w:cs="Segoe UI" w:ascii="Segoe UI" w:hAnsi="Segoe UI"/>
          <w:sz w:val="21"/>
          <w:szCs w:val="21"/>
          <w:u w:val="single"/>
          <w:lang w:val="pt-PT"/>
        </w:rPr>
        <w:t xml:space="preserve"> </w:t>
      </w:r>
    </w:p>
    <w:p>
      <w:pPr>
        <w:pStyle w:val="Normal"/>
        <w:ind w:left="284" w:hanging="284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sz w:val="21"/>
          <w:szCs w:val="21"/>
          <w:lang w:val="pt-PT"/>
        </w:rPr>
        <w:t>há lugar à aplicação das normas sobre a situação do possuídor de boa fé em  matéria de frutos, benefícios, etc,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art.289°/3)</w:t>
      </w:r>
    </w:p>
    <w:p>
      <w:pPr>
        <w:pStyle w:val="Normal"/>
        <w:numPr>
          <w:ilvl w:val="0"/>
          <w:numId w:val="86"/>
        </w:numPr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Em consonância com a retroactividade</w:t>
      </w:r>
      <w:r>
        <w:rPr>
          <w:rFonts w:cs="Segoe UI" w:ascii="Segoe UI" w:hAnsi="Segoe UI"/>
          <w:b/>
          <w:sz w:val="21"/>
          <w:szCs w:val="21"/>
          <w:lang w:val="pt-PT"/>
        </w:rPr>
        <w:t>,reposição das coisas</w:t>
      </w:r>
      <w:r>
        <w:rPr>
          <w:rFonts w:cs="Segoe UI" w:ascii="Segoe UI" w:hAnsi="Segoe UI"/>
          <w:i/>
          <w:sz w:val="21"/>
          <w:szCs w:val="21"/>
          <w:lang w:val="pt-PT"/>
        </w:rPr>
        <w:t>"in pristinum"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i/>
          <w:sz w:val="21"/>
          <w:szCs w:val="21"/>
          <w:lang w:val="pt-PT"/>
        </w:rPr>
        <w:t xml:space="preserve">"no statu quo ante", </w:t>
      </w:r>
      <w:r>
        <w:rPr>
          <w:rFonts w:cs="Segoe UI" w:ascii="Segoe UI" w:hAnsi="Segoe UI"/>
          <w:sz w:val="21"/>
          <w:szCs w:val="21"/>
          <w:lang w:val="pt-PT"/>
        </w:rPr>
        <w:t xml:space="preserve">restituíção recíproca </w:t>
      </w:r>
      <w:r>
        <w:rPr>
          <w:rFonts w:cs="Segoe UI" w:ascii="Segoe UI" w:hAnsi="Segoe UI"/>
          <w:i/>
          <w:sz w:val="21"/>
          <w:szCs w:val="21"/>
          <w:lang w:val="pt-PT"/>
        </w:rPr>
        <w:t>(art.°290)</w:t>
      </w:r>
      <w:r>
        <w:rPr>
          <w:rFonts w:cs="Segoe UI" w:ascii="Segoe UI" w:hAnsi="Segoe UI"/>
          <w:sz w:val="21"/>
          <w:szCs w:val="21"/>
          <w:lang w:val="pt-PT"/>
        </w:rPr>
        <w:t xml:space="preserve"> em espécie ou valor correspondente </w:t>
      </w:r>
      <w:r>
        <w:rPr>
          <w:rFonts w:cs="Segoe UI" w:ascii="Segoe UI" w:hAnsi="Segoe UI"/>
          <w:i/>
          <w:sz w:val="21"/>
          <w:szCs w:val="21"/>
          <w:lang w:val="pt-PT"/>
        </w:rPr>
        <w:t>(art°289/1)</w:t>
      </w:r>
    </w:p>
    <w:p>
      <w:pPr>
        <w:pStyle w:val="Normal"/>
        <w:numPr>
          <w:ilvl w:val="0"/>
          <w:numId w:val="3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O princípio da retroactividade levado às suas últimas consequências</w:t>
      </w:r>
      <w:r>
        <w:rPr>
          <w:rFonts w:cs="Segoe UI" w:ascii="Segoe UI" w:hAnsi="Segoe UI"/>
          <w:b/>
          <w:sz w:val="21"/>
          <w:szCs w:val="21"/>
          <w:lang w:val="pt-PT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opera em relação às partes e também em relação a terceiros </w:t>
      </w:r>
      <w:r>
        <w:rPr>
          <w:rFonts w:cs="Segoe UI" w:ascii="Segoe UI" w:hAnsi="Segoe UI"/>
          <w:i/>
          <w:sz w:val="21"/>
          <w:szCs w:val="21"/>
          <w:lang w:val="pt-PT"/>
        </w:rPr>
        <w:t>"in rem"</w:t>
      </w:r>
      <w:r>
        <w:rPr>
          <w:rFonts w:cs="Segoe UI" w:ascii="Segoe UI" w:hAnsi="Segoe UI"/>
          <w:sz w:val="21"/>
          <w:szCs w:val="21"/>
          <w:lang w:val="pt-PT"/>
        </w:rPr>
        <w:t xml:space="preserve"> e não apenas </w:t>
      </w:r>
      <w:r>
        <w:rPr>
          <w:rFonts w:cs="Segoe UI" w:ascii="Segoe UI" w:hAnsi="Segoe UI"/>
          <w:i/>
          <w:sz w:val="21"/>
          <w:szCs w:val="21"/>
          <w:lang w:val="pt-PT"/>
        </w:rPr>
        <w:t>"in personam". (Ver a esse respeito os arts. 289°/3, 243°e 291° do C.C.)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28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Efeitos da declaração de nulidade e da anul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Tanto a declaração de nulidade como a anulação do negócio têm efeito retroactivo, devendo ser restituído tudo o que tiver sido prestado ou, se a restituição em espécie não for possível, o valor correspon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Tendo alguma das partes alienado gratuitamente coisa que devesse restituir, e não podendo tornar-se efectiva contra o alienante a restituição do valor dela, fica o adquirente obrigado em lugar daquele, mas só na medida do seu enriqu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É aplicável em qualquer dos casos previstos nos números anteriores, directamente ou por analogia, o disposto nos artigos 1269º e seguinte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Valor dos actos praticados pelo interdit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>(TGDC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65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epois do registo da sentença de interdição definitiv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s negócio jurídicos estão feridos de anulabilidade</w:t>
      </w:r>
      <w:r>
        <w:rPr>
          <w:rFonts w:cs="Segoe UI" w:ascii="Segoe UI" w:hAnsi="Segoe UI"/>
          <w:sz w:val="21"/>
          <w:szCs w:val="21"/>
          <w:lang w:val="pt-PT"/>
        </w:rPr>
        <w:t>.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</w:rPr>
        <w:t>(art.148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ARTIGO 14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ctos do interdito posteriores ao registo da sentenç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anuláveis os negócios jurídicos celebrados pelo interdito depois do registo da sentença de interdição definitiv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A anulabilidade é sanável</w:t>
      </w:r>
      <w:r>
        <w:rPr>
          <w:rFonts w:cs="Segoe UI" w:ascii="Segoe UI" w:hAnsi="Segoe UI"/>
          <w:sz w:val="21"/>
          <w:szCs w:val="21"/>
          <w:lang w:val="pt-PT"/>
        </w:rPr>
        <w:t xml:space="preserve"> por confirmação das pessoas com legitimidade para a invoca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ndo e quem pode invocar a anulabilidade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O representante do interdito</w:t>
      </w:r>
      <w:r>
        <w:rPr>
          <w:rFonts w:cs="Segoe UI" w:ascii="Segoe UI" w:hAnsi="Segoe UI"/>
          <w:sz w:val="21"/>
          <w:szCs w:val="21"/>
          <w:lang w:val="pt-PT"/>
        </w:rPr>
        <w:t>, durante a vigência da interdiç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O próprio interdito</w:t>
      </w:r>
      <w:r>
        <w:rPr>
          <w:rFonts w:cs="Segoe UI" w:ascii="Segoe UI" w:hAnsi="Segoe UI"/>
          <w:sz w:val="21"/>
          <w:szCs w:val="21"/>
          <w:lang w:val="pt-PT"/>
        </w:rPr>
        <w:t xml:space="preserve">, no prazo de um ano a contar do levantamento da interdição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Qualquer herdeiro do interdito</w:t>
      </w:r>
      <w:r>
        <w:rPr>
          <w:rFonts w:cs="Segoe UI" w:ascii="Segoe UI" w:hAnsi="Segoe UI"/>
          <w:sz w:val="21"/>
          <w:szCs w:val="21"/>
          <w:lang w:val="pt-PT"/>
        </w:rPr>
        <w:t>, no prazo de um ano a contar da morte do incapaz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2.   Na pendência do processo de interdiçã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s negócios praticados pelo interdicendo</w:t>
      </w:r>
      <w:r>
        <w:rPr>
          <w:rFonts w:cs="Segoe UI" w:ascii="Segoe UI" w:hAnsi="Segoe UI"/>
          <w:sz w:val="21"/>
          <w:szCs w:val="21"/>
          <w:lang w:val="pt-PT"/>
        </w:rPr>
        <w:t xml:space="preserve">, entre a publicação dos anúncios da proposição da acção e o registo da sentença de interdição definitiva, </w:t>
      </w:r>
      <w:r>
        <w:rPr>
          <w:rFonts w:cs="Segoe UI" w:ascii="Segoe UI" w:hAnsi="Segoe UI"/>
          <w:b/>
          <w:sz w:val="21"/>
          <w:szCs w:val="21"/>
          <w:lang w:val="pt-PT"/>
        </w:rPr>
        <w:t>só serão anuláveis, se forem considerados prejudiciais ao interdito</w:t>
      </w:r>
      <w:r>
        <w:rPr>
          <w:rFonts w:cs="Segoe UI" w:ascii="Segoe UI" w:hAnsi="Segoe UI"/>
          <w:sz w:val="21"/>
          <w:szCs w:val="21"/>
          <w:lang w:val="pt-PT"/>
        </w:rPr>
        <w:t xml:space="preserve">, numa apreciação reportada ao momento da prática do act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149°CC)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4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ctos praticados no decurso da ac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São igualmente anuláveis os negócios jurídicos celebrados pelo incapaz depois de anunciada a proposição da acção nos termos da lei de processo, contanto qua a interdição venha a ser definitivamente decretada e se mostre que o negócio causou prejuízo ao interd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O prazo dentro do qual a acção de anulação deve ser proposta só começa a contar-se a partir do registo da sentenç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As doações devem considerar-se sempre prejudiciais ao interdito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113030</wp:posOffset>
                </wp:positionV>
                <wp:extent cx="1013460" cy="14351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43640"/>
                        </a:xfrm>
                        <a:custGeom>
                          <a:avLst/>
                          <a:gdLst>
                            <a:gd name="textAreaLeft" fmla="*/ 100440 w 574560"/>
                            <a:gd name="textAreaRight" fmla="*/ 416520 w 57456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8.9pt;width:79.7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3.   Anteriormente à publicidade da acçã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50° CC) (art. 257° CC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capacidade acident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257° CC)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declaração negocial feita por quem se encontrava acidentalmente incapacitado de entender o sentido dela ou não tinha o livre exercício da sua vontade é anulável, desde que o facto seja notório ou conhecido do declaratári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Requisitos para a invocação da anulabilidade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e no momento do acto, haja uma incapacidade de entender o sentido da declaração negocial ou falte o livre exercício da vontad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61"/>
        </w:numPr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e a incapacidade natural seja notória ou conhecida do declaratári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61"/>
        </w:numPr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ão é exigível a prova de qualquer prejuízo para o incapaz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 xml:space="preserve">Quanto a alguns actos em especial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Os interditos por anomalia psíquica</w:t>
      </w:r>
      <w:r>
        <w:rPr>
          <w:rFonts w:cs="Segoe UI" w:ascii="Segoe UI" w:hAnsi="Segoe UI"/>
          <w:sz w:val="21"/>
          <w:szCs w:val="21"/>
          <w:lang w:val="pt-PT"/>
        </w:rPr>
        <w:t xml:space="preserve">, têm uma incapacidade jurídica insuprível, para  o </w:t>
      </w:r>
      <w:r>
        <w:rPr>
          <w:rFonts w:cs="Segoe UI" w:ascii="Segoe UI" w:hAnsi="Segoe UI"/>
          <w:b/>
          <w:sz w:val="21"/>
          <w:szCs w:val="21"/>
          <w:lang w:val="pt-PT"/>
        </w:rPr>
        <w:t>casamento, a perfilhação ou o testament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s. 1601°, 1850°, 2189° CC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s restantes interditos têm plena capacidade para a prática daqueles act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6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s consequências da celebração de qualquer destes negócios pelo incapaz são a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anulabilidade</w:t>
      </w:r>
      <w:r>
        <w:rPr>
          <w:rFonts w:cs="Segoe UI" w:ascii="Segoe UI" w:hAnsi="Segoe UI"/>
          <w:sz w:val="21"/>
          <w:szCs w:val="21"/>
          <w:lang w:val="pt-PT"/>
        </w:rPr>
        <w:t xml:space="preserve"> no </w:t>
      </w:r>
      <w:r>
        <w:rPr>
          <w:rFonts w:cs="Segoe UI" w:ascii="Segoe UI" w:hAnsi="Segoe UI"/>
          <w:b/>
          <w:sz w:val="21"/>
          <w:szCs w:val="21"/>
          <w:lang w:val="pt-PT"/>
        </w:rPr>
        <w:t>casamento e na perfilha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s. 1631°/a e 1861° CC)</w:t>
      </w:r>
      <w:r>
        <w:rPr>
          <w:rFonts w:cs="Segoe UI" w:ascii="Segoe UI" w:hAnsi="Segoe UI"/>
          <w:sz w:val="21"/>
          <w:szCs w:val="21"/>
          <w:lang w:val="pt-PT"/>
        </w:rPr>
        <w:t xml:space="preserve"> e, para o </w:t>
      </w:r>
      <w:r>
        <w:rPr>
          <w:rFonts w:cs="Segoe UI" w:ascii="Segoe UI" w:hAnsi="Segoe UI"/>
          <w:b/>
          <w:sz w:val="21"/>
          <w:szCs w:val="21"/>
          <w:lang w:val="pt-PT"/>
        </w:rPr>
        <w:t>testamento</w:t>
      </w:r>
      <w:r>
        <w:rPr>
          <w:rFonts w:cs="Segoe UI" w:ascii="Segoe UI" w:hAnsi="Segoe UI"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a nulidade no caso de interdi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190°)</w:t>
      </w:r>
      <w:r>
        <w:rPr>
          <w:rFonts w:cs="Segoe UI" w:ascii="Segoe UI" w:hAnsi="Segoe UI"/>
          <w:sz w:val="21"/>
          <w:szCs w:val="21"/>
          <w:lang w:val="pt-PT"/>
        </w:rPr>
        <w:t xml:space="preserve"> e a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 xml:space="preserve">anulabilidade no caso de incapacidade acidental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199°)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Quando cessa a incapacidade dos interdito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levantamento da interdi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incapacidade dos interditos não termina com a cessação da incapacidade natural, </w:t>
      </w:r>
      <w:r>
        <w:rPr>
          <w:rFonts w:cs="Segoe UI" w:ascii="Segoe UI" w:hAnsi="Segoe UI"/>
          <w:b/>
          <w:sz w:val="21"/>
          <w:szCs w:val="21"/>
          <w:lang w:val="pt-PT"/>
        </w:rPr>
        <w:t>é necessáriio que</w:t>
      </w:r>
      <w:r>
        <w:rPr>
          <w:rFonts w:cs="Segoe UI" w:ascii="Segoe UI" w:hAnsi="Segoe UI"/>
          <w:sz w:val="21"/>
          <w:szCs w:val="21"/>
          <w:lang w:val="pt-PT"/>
        </w:rPr>
        <w:t xml:space="preserve"> o próprio interdito ou qualquer das pessoas com legitimidade para requerer a interdição </w:t>
      </w:r>
      <w:r>
        <w:rPr>
          <w:rFonts w:cs="Segoe UI" w:ascii="Segoe UI" w:hAnsi="Segoe UI"/>
          <w:b/>
          <w:sz w:val="21"/>
          <w:szCs w:val="21"/>
          <w:lang w:val="pt-PT"/>
        </w:rPr>
        <w:t>requeira o seu levantament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3.   Incapacidade dos inabilitado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152°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</w:t>
      </w:r>
      <w:r>
        <w:rPr>
          <w:rFonts w:cs="Segoe UI" w:ascii="Segoe UI" w:hAnsi="Segoe UI"/>
          <w:sz w:val="21"/>
          <w:szCs w:val="21"/>
          <w:lang w:val="pt-PT"/>
        </w:rPr>
        <w:t>As inabilitações resultam, tal como as interdições, de uma decisão judicial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Fundamentos de inabilitaç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a anomalia psíquica, a surdez-mudez ou a cegueira não excluem totalmente a aptidão do demente, surdo ou mudo, para gerir os seus interesses, o incapaz será inabilitado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essoas sujeitas a inabilitação: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abilitação parci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Indivíduos cuja anomalia psíquica, surdez-mudez ou cegueira, embora de carácter permanente, não seja tão grave que justifique a interdiçã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Habitual prodigalidad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brange os indivíduos que praticam habitualmente actos de delapidação patrimoni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buso de bebidas alcoólicas ou de estupefacient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e importar uma alteração de carácter, a inabilitação pode ser declarada, bastando que se prove a existência de um perigo actual de actos prejudiciais ao património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highlight w:val="yellow"/>
          <w:lang w:val="pt-PT"/>
        </w:rPr>
        <w:t xml:space="preserve">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Extensão da incapacidad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 inabilitação abrange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s actos de disposição de bens entre vivos…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e os que forem especificados na sentenç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53° °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5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Suprimento da inabil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s inabilitados são assistidos por um curador, a cuja autorização estão sujeitos os actos de disposição de bens entre vivos e todos os que, em atenção às circunstâncias de cada caso, forem especificados na sentenç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administração do património do inabilitado pode ser-lhe retirado e  entregue ao curador.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° 154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5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dministração dos bens do inabilit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A administração do património do inabilitado pode ser entregue pelo tribunal, no todo ou em parte, ao cur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Neste caso, haverá lugar à constituição do conselho de família e designação do vogal que, como subcurador exerça as funções que na tutela cabem ao prot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O curador deve prestar contas da sua administraçã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Verificação e  determinação da inabilitaçã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ara que haja uma incapacidade dos inabilitados, é necessária uma sentença de inabilitação, no termo de um processo judicial, tal como acontece com as interdiçõe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Meios de suprir  a incapacidade dos inabilitado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 inabilitação é suprida …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Pelo instituto da assistência </w:t>
      </w:r>
      <w:r>
        <w:rPr>
          <w:rFonts w:cs="Segoe UI" w:ascii="Segoe UI" w:hAnsi="Segoe UI"/>
          <w:i/>
          <w:sz w:val="21"/>
          <w:szCs w:val="21"/>
          <w:lang w:val="pt-PT"/>
        </w:rPr>
        <w:t>(estão sujeiitos a autorização do curador os actos de disposição entre vivos, bem como os especificados na sentença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pelo instituto da representação </w:t>
      </w:r>
      <w:r>
        <w:rPr>
          <w:rFonts w:cs="Segoe UI" w:ascii="Segoe UI" w:hAnsi="Segoe UI"/>
          <w:i/>
          <w:sz w:val="21"/>
          <w:szCs w:val="21"/>
          <w:lang w:val="pt-PT"/>
        </w:rPr>
        <w:t>(quando a administração do património do inabilitado seja entrregue pelo tribunal ao curador)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Valor dos actos praticados pelo inabilitad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156°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lei não regula directamente este problema, sendo aplicáveis as disposições que vigoram acerca do valor dos actos dos interditos, por força d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 156°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5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gime suple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m tudo quanto se não ache especialmente regulado nesta subsecção é aplicável à inabilitação, com as necessárias adaptações, o regime das interdições.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Características da anulabilidade …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São com as necessárias adaptações, as d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 125°,</w:t>
      </w:r>
      <w:r>
        <w:rPr>
          <w:rFonts w:cs="Segoe UI" w:ascii="Segoe UI" w:hAnsi="Segoe UI"/>
          <w:sz w:val="21"/>
          <w:szCs w:val="21"/>
          <w:lang w:val="pt-PT"/>
        </w:rPr>
        <w:t xml:space="preserve"> aplicável por remissão d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s 139° e 156°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 w:eastAsia="en-US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35</wp:posOffset>
                </wp:positionH>
                <wp:positionV relativeFrom="paragraph">
                  <wp:posOffset>85090</wp:posOffset>
                </wp:positionV>
                <wp:extent cx="687705" cy="143510"/>
                <wp:effectExtent l="5715" t="508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3640"/>
                        </a:xfrm>
                        <a:custGeom>
                          <a:avLst/>
                          <a:gdLst>
                            <a:gd name="textAreaLeft" fmla="*/ 68040 w 389880"/>
                            <a:gd name="textAreaRight" fmla="*/ 282600 w 38988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6.7pt;width:54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685</wp:posOffset>
                </wp:positionH>
                <wp:positionV relativeFrom="paragraph">
                  <wp:posOffset>85090</wp:posOffset>
                </wp:positionV>
                <wp:extent cx="941070" cy="143510"/>
                <wp:effectExtent l="5715" t="5080" r="15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43640"/>
                        </a:xfrm>
                        <a:custGeom>
                          <a:avLst/>
                          <a:gdLst>
                            <a:gd name="textAreaLeft" fmla="*/ 93240 w 533520"/>
                            <a:gd name="textAreaRight" fmla="*/ 387000 w 53352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6.7pt;width:74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156°                   139°                         125°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Inabilitados…….interditos………….menor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Fim  da incapacidade dos inabilitad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incapacidade só deixa de existir quando for levantada a inabilitação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Regime particular do levantamento da inabilitação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. 155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os casos de inabilitação por prodigalidade ou abuso de bebidas alcoólicas ou de estupefacientes, o seu levantamento exige …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s seguinntes condições 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rova de cessação daquelas causas de inabilitação </w:t>
      </w:r>
    </w:p>
    <w:p>
      <w:pPr>
        <w:pStyle w:val="Normal"/>
        <w:numPr>
          <w:ilvl w:val="0"/>
          <w:numId w:val="7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Decurso de um prazo de 5 anos sobre o trânsito em julgado da sentença da inabilitação </w:t>
      </w:r>
      <w:r>
        <w:rPr>
          <w:rFonts w:cs="Segoe UI" w:ascii="Segoe UI" w:hAnsi="Segoe UI"/>
          <w:i/>
          <w:sz w:val="21"/>
          <w:szCs w:val="21"/>
          <w:lang w:val="pt-PT"/>
        </w:rPr>
        <w:t>ou da sentença que desatendeu um pedido anterior de levantament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4.   Incapacidades conjugai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color w:val="0000FF"/>
          <w:sz w:val="21"/>
          <w:szCs w:val="21"/>
          <w:lang w:val="pt-PT"/>
        </w:rPr>
        <w:t xml:space="preserve">                                        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(Matéria a ver mais tarde…)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        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5.   Incapacidade natural acident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257°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regulamentação da incapacidade acidental é feita através do         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>artigo 257°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l a hipótese do artigo 257°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brange todos os casos em que a declaração negocial é feita por quem, devido a qualquer causa </w:t>
      </w:r>
      <w:r>
        <w:rPr>
          <w:rFonts w:cs="Segoe UI" w:ascii="Segoe UI" w:hAnsi="Segoe UI"/>
          <w:i/>
          <w:sz w:val="21"/>
          <w:szCs w:val="21"/>
          <w:lang w:val="pt-PT"/>
        </w:rPr>
        <w:t>(ganzado, com os copos, etc)</w:t>
      </w:r>
      <w:r>
        <w:rPr>
          <w:rFonts w:cs="Segoe UI" w:ascii="Segoe UI" w:hAnsi="Segoe UI"/>
          <w:sz w:val="21"/>
          <w:szCs w:val="21"/>
          <w:lang w:val="pt-PT"/>
        </w:rPr>
        <w:t xml:space="preserve"> estiver transitóriamente incapacitado de se  representar o sentido dela ou não tenha o livre exercício da sua vontade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l a estatuíção respectiva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vertAlign w:val="subscript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s actos referidos são anuláveis desde que o facto seja notório  ou conhecido do declaratári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anulação está sujeita ao regime geral das anulabilidades            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s. 287° e segs.)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direito de invocar a anulabilidade caduca, estando o negócio cumprido, se não for exercido dentro do ano subsequente à cessação da incapacidade acident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 xml:space="preserve">Negócios jurídicos indevidamente realizados </w:t>
      </w:r>
      <w:r>
        <w:rPr>
          <w:rFonts w:cs="Segoe UI" w:ascii="Segoe UI" w:hAnsi="Segoe UI"/>
          <w:sz w:val="21"/>
          <w:szCs w:val="21"/>
          <w:highlight w:val="yellow"/>
          <w:lang w:val="pt-PT"/>
        </w:rPr>
        <w:t>pelos incapaze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 xml:space="preserve">incapacidade jurídica </w:t>
      </w:r>
      <w:r>
        <w:rPr>
          <w:rFonts w:cs="Segoe UI" w:ascii="Segoe UI" w:hAnsi="Segoe UI"/>
          <w:b/>
          <w:i/>
          <w:sz w:val="21"/>
          <w:szCs w:val="21"/>
          <w:highlight w:val="yellow"/>
          <w:u w:val="single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ou de gozo de direitos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Os negócios feridos de uma incapacidade jurídica negocial são nulos.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94°)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ara alguns casos a lei prescreve expressamente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ara o testamento a nulidade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2190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ara o casamento a anulabilidade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. 1631°/a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ara a perfilhação a anulabilidad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861°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capacidade de exercíci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Os negócios praticados pelos incapazes são </w:t>
      </w:r>
      <w:r>
        <w:rPr>
          <w:rFonts w:cs="Segoe UI" w:ascii="Segoe UI" w:hAnsi="Segoe UI"/>
          <w:b/>
          <w:sz w:val="21"/>
          <w:szCs w:val="21"/>
          <w:lang w:val="pt-PT"/>
        </w:rPr>
        <w:t>anulávei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Na incapacidade de menores, dos interditos ou dos inabilitados, a anulabilidade tem as características enunciadas n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 125°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sz w:val="21"/>
          <w:szCs w:val="21"/>
          <w:lang w:val="pt-PT"/>
        </w:rPr>
        <w:t xml:space="preserve">, aplicável por força d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s 139° e 156°</w:t>
      </w:r>
      <w:r>
        <w:rPr>
          <w:rFonts w:cs="Segoe UI" w:ascii="Segoe UI" w:hAnsi="Segoe UI"/>
          <w:sz w:val="21"/>
          <w:szCs w:val="21"/>
          <w:lang w:val="pt-PT"/>
        </w:rPr>
        <w:t>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3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</w:t>
      </w:r>
      <w:r>
        <w:rPr>
          <w:rFonts w:cs="Segoe UI" w:ascii="Segoe UI" w:hAnsi="Segoe UI"/>
          <w:b/>
          <w:sz w:val="21"/>
          <w:szCs w:val="21"/>
          <w:lang w:val="pt-PT"/>
        </w:rPr>
        <w:t>invalidade pode ser sanada por confir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28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Confirm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A anulabilidade é sanável mediante confir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confirmação compete à pessoa a quem pertencer o direito de anulação, e só é eficaz quando for posterior à cessação do vício que serve de fundamento à anulabilidade e o seu autor tiver conhecimento do vício e do direito à an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A confirmação pode ser expressa ou tácita e não depende de forma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4. A confirmação tem eficácia retroactiva, mesmo em relação a terceir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3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s prazos para a invocação da anulabilidade só funcionam se o negócio estiver cumprid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Situação do falido e do insolvente civil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Falência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comerciantes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nsiste na impossibilidade de o comerciante cumprir as suas obrigaçõe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or iniciativa do comerciante…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presentação ao tribunal competente com o pedido de </w:t>
      </w:r>
      <w:r>
        <w:rPr>
          <w:rFonts w:cs="Segoe UI" w:ascii="Segoe UI" w:hAnsi="Segoe UI"/>
          <w:b/>
          <w:sz w:val="21"/>
          <w:szCs w:val="21"/>
          <w:lang w:val="pt-PT"/>
        </w:rPr>
        <w:t>convocação dos credore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Pode ter lugar uma </w:t>
      </w:r>
      <w:r>
        <w:rPr>
          <w:rFonts w:cs="Segoe UI" w:ascii="Segoe UI" w:hAnsi="Segoe UI"/>
          <w:b/>
          <w:sz w:val="21"/>
          <w:szCs w:val="21"/>
          <w:lang w:val="pt-PT"/>
        </w:rPr>
        <w:t>concordata com os credores</w:t>
      </w:r>
      <w:r>
        <w:rPr>
          <w:rFonts w:cs="Segoe UI" w:ascii="Segoe UI" w:hAnsi="Segoe UI"/>
          <w:sz w:val="21"/>
          <w:szCs w:val="21"/>
          <w:lang w:val="pt-PT"/>
        </w:rPr>
        <w:t>, para liquidação do passivo do falido ou um acordo de credores para a constituíção de uma sociedade por quotas que continue o giro comercial do falid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e não houver concordata ou acordo de credores é declarada logo a falência do deved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or requerimento dos credores ou do Ministério Público…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Motivos de declaração de falência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essação de pagamentos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Fuga do comerciante ou ausência do estabelecimento </w:t>
      </w:r>
      <w:r>
        <w:rPr>
          <w:rFonts w:cs="Segoe UI" w:ascii="Segoe UI" w:hAnsi="Segoe UI"/>
          <w:i/>
          <w:sz w:val="21"/>
          <w:szCs w:val="21"/>
          <w:lang w:val="pt-PT"/>
        </w:rPr>
        <w:t>(inexplicável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issipação e extravio de bens ou outro procedimento abusiv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Insolvência civi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ituação privativa dos não comerciantes que consiste na insuficiência do activo patrimonial para cobrir o passiv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 falência e a insolvência implicam uma apreensão judicial dos bens do falido e do insolvente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Massa falida ou insolvent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nstituída pelos bens apreendidos que se destinam a satisfazer os credores; a administração da massa falida ou insolvente é entregue a um administrad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Actos praticados pelo falido ou pelo insolvent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>Os actos praticados pelo falido ou pelo insolvente sã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ineficazes em relação à massa falid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s negócios conservam-se válidos</w:t>
      </w:r>
      <w:r>
        <w:rPr>
          <w:rFonts w:cs="Segoe UI" w:ascii="Segoe UI" w:hAnsi="Segoe UI"/>
          <w:sz w:val="21"/>
          <w:szCs w:val="21"/>
          <w:lang w:val="pt-PT"/>
        </w:rPr>
        <w:t xml:space="preserve">, podendo produzir os seus efeitos, quando e onde não prejudiquem a massa falida. Possuem uma </w:t>
      </w:r>
      <w:r>
        <w:rPr>
          <w:rFonts w:cs="Segoe UI" w:ascii="Segoe UI" w:hAnsi="Segoe UI"/>
          <w:b/>
          <w:sz w:val="21"/>
          <w:szCs w:val="21"/>
          <w:lang w:val="pt-PT"/>
        </w:rPr>
        <w:t>ineficácia relativ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situação do falido e do insolvente, sob o ponto de vista  da possibilidade de actuação negocial, não pode ser qualificada como de </w:t>
      </w:r>
    </w:p>
    <w:p>
      <w:pPr>
        <w:pStyle w:val="Normal"/>
        <w:ind w:left="284" w:hanging="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incapacidade, pois os seus </w:t>
      </w:r>
      <w:r>
        <w:rPr>
          <w:rFonts w:cs="Segoe UI" w:ascii="Segoe UI" w:hAnsi="Segoe UI"/>
          <w:b/>
          <w:sz w:val="21"/>
          <w:szCs w:val="21"/>
          <w:lang w:val="pt-PT"/>
        </w:rPr>
        <w:t>actos são válid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 1189°</w:t>
      </w:r>
      <w:r>
        <w:rPr>
          <w:rFonts w:cs="Segoe UI" w:ascii="Segoe UI" w:hAnsi="Segoe UI"/>
          <w:sz w:val="21"/>
          <w:szCs w:val="21"/>
          <w:lang w:val="pt-PT"/>
        </w:rPr>
        <w:t xml:space="preserve"> diz qua  a declaração de falência produz a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ibição</w:t>
      </w:r>
      <w:r>
        <w:rPr>
          <w:rFonts w:cs="Segoe UI" w:ascii="Segoe UI" w:hAnsi="Segoe UI"/>
          <w:sz w:val="21"/>
          <w:szCs w:val="21"/>
          <w:u w:val="single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do falido</w:t>
      </w:r>
      <w:r>
        <w:rPr>
          <w:rFonts w:cs="Segoe UI" w:ascii="Segoe UI" w:hAnsi="Segoe UI"/>
          <w:sz w:val="21"/>
          <w:szCs w:val="21"/>
          <w:lang w:val="pt-PT"/>
        </w:rPr>
        <w:t xml:space="preserve">  e a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indisponibilidade dos ben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gime do período suspe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ossibilidade de impugnar determinados  actos do falido, praticados dentro de certo período anterior  à sentença declaratória da falência.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São resolúveis em benefício da massa 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Os actos que envolvam dilminuíção do património do devedor, celebrados por título gratuíto nos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dois anos anteriores à sentença</w:t>
      </w:r>
      <w:r>
        <w:rPr>
          <w:rFonts w:cs="Segoe UI" w:ascii="Segoe UI" w:hAnsi="Segoe UI"/>
          <w:sz w:val="21"/>
          <w:szCs w:val="21"/>
          <w:lang w:val="pt-PT"/>
        </w:rPr>
        <w:t xml:space="preserve"> declaratória de falência, incluindo o repúdio de herança ou legad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fianças de dívida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Segoe UI" w:ascii="Segoe UI" w:hAnsi="Segoe UI"/>
          <w:sz w:val="21"/>
          <w:szCs w:val="21"/>
          <w:u w:val="single"/>
          <w:lang w:val="pt-PT"/>
        </w:rPr>
        <w:t>As partilhas amigáveis</w:t>
      </w:r>
      <w:r>
        <w:rPr>
          <w:rFonts w:cs="Segoe UI" w:ascii="Segoe UI" w:hAnsi="Segoe UI"/>
          <w:sz w:val="21"/>
          <w:szCs w:val="21"/>
          <w:lang w:val="pt-PT"/>
        </w:rPr>
        <w:t>, quando celebradas no ano anterior à declaração da falênci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Capacidade e legitimidade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apacidad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lidade, modo de ser  do sujeito em si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Legitimidade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upõe uma relação entre o sujeito e o conteúdo do acto, é uma posição, um modo de ser para com os outr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Domicíli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onto de conexão entre a pessoa e um determinado lugar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omicílio voluntario geral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2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incide com o lugar da residência habitu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Importância da noção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A competência territorial dos tribunais</w:t>
      </w:r>
      <w:r>
        <w:rPr>
          <w:rFonts w:cs="Segoe UI" w:ascii="Segoe UI" w:hAnsi="Segoe UI"/>
          <w:sz w:val="21"/>
          <w:szCs w:val="21"/>
          <w:lang w:val="pt-PT"/>
        </w:rPr>
        <w:t xml:space="preserve"> é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 xml:space="preserve">determinada pelo domicílio do réu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 </w:t>
      </w:r>
      <w:r>
        <w:rPr>
          <w:rFonts w:cs="Segoe UI" w:ascii="Segoe UI" w:hAnsi="Segoe UI"/>
          <w:b/>
          <w:sz w:val="21"/>
          <w:szCs w:val="21"/>
          <w:lang w:val="pt-PT"/>
        </w:rPr>
        <w:t>prestação debitória</w:t>
      </w:r>
      <w:r>
        <w:rPr>
          <w:rFonts w:cs="Segoe UI" w:ascii="Segoe UI" w:hAnsi="Segoe UI"/>
          <w:sz w:val="21"/>
          <w:szCs w:val="21"/>
          <w:lang w:val="pt-PT"/>
        </w:rPr>
        <w:t xml:space="preserve"> deve ser efectuada no lugar do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domicílio do devedor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772°)</w:t>
      </w:r>
      <w:r>
        <w:rPr>
          <w:rFonts w:cs="Segoe UI" w:ascii="Segoe UI" w:hAnsi="Segoe UI"/>
          <w:sz w:val="21"/>
          <w:szCs w:val="21"/>
          <w:lang w:val="pt-PT"/>
        </w:rPr>
        <w:t xml:space="preserve"> e, no caso de </w:t>
      </w:r>
      <w:r>
        <w:rPr>
          <w:rFonts w:cs="Segoe UI" w:ascii="Segoe UI" w:hAnsi="Segoe UI"/>
          <w:b/>
          <w:sz w:val="21"/>
          <w:szCs w:val="21"/>
          <w:lang w:val="pt-PT"/>
        </w:rPr>
        <w:t>obrigações pecuniárias</w:t>
      </w:r>
      <w:r>
        <w:rPr>
          <w:rFonts w:cs="Segoe UI" w:ascii="Segoe UI" w:hAnsi="Segoe UI"/>
          <w:sz w:val="21"/>
          <w:szCs w:val="21"/>
          <w:lang w:val="pt-PT"/>
        </w:rPr>
        <w:t xml:space="preserve">, no lugar do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domicílio que o credor tiver ao tempo do cumpriment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774°);</w:t>
      </w:r>
      <w:r>
        <w:rPr>
          <w:rFonts w:cs="Segoe UI" w:ascii="Segoe UI" w:hAnsi="Segoe UI"/>
          <w:sz w:val="21"/>
          <w:szCs w:val="21"/>
          <w:lang w:val="pt-PT"/>
        </w:rPr>
        <w:t xml:space="preserve"> em matéria de </w:t>
      </w:r>
      <w:r>
        <w:rPr>
          <w:rFonts w:cs="Segoe UI" w:ascii="Segoe UI" w:hAnsi="Segoe UI"/>
          <w:b/>
          <w:sz w:val="21"/>
          <w:szCs w:val="21"/>
          <w:lang w:val="pt-PT"/>
        </w:rPr>
        <w:t>cumprimento das obrigações</w:t>
      </w:r>
      <w:r>
        <w:rPr>
          <w:rFonts w:cs="Segoe UI" w:ascii="Segoe UI" w:hAnsi="Segoe UI"/>
          <w:sz w:val="21"/>
          <w:szCs w:val="21"/>
          <w:lang w:val="pt-PT"/>
        </w:rPr>
        <w:t xml:space="preserve">  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igos 775° e 1039°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</w:t>
      </w:r>
      <w:r>
        <w:rPr>
          <w:rFonts w:cs="Segoe UI" w:ascii="Segoe UI" w:hAnsi="Segoe UI"/>
          <w:b/>
          <w:sz w:val="21"/>
          <w:szCs w:val="21"/>
          <w:lang w:val="pt-PT"/>
        </w:rPr>
        <w:t>sucessão por morte</w:t>
      </w:r>
      <w:r>
        <w:rPr>
          <w:rFonts w:cs="Segoe UI" w:ascii="Segoe UI" w:hAnsi="Segoe UI"/>
          <w:sz w:val="21"/>
          <w:szCs w:val="21"/>
          <w:lang w:val="pt-PT"/>
        </w:rPr>
        <w:t>, abre-se no lugar do último domicílio do seu aut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Em </w:t>
      </w:r>
      <w:r>
        <w:rPr>
          <w:rFonts w:cs="Segoe UI" w:ascii="Segoe UI" w:hAnsi="Segoe UI"/>
          <w:b/>
          <w:sz w:val="21"/>
          <w:szCs w:val="21"/>
          <w:lang w:val="pt-PT"/>
        </w:rPr>
        <w:t>direito internacional privado</w:t>
      </w:r>
      <w:r>
        <w:rPr>
          <w:rFonts w:cs="Segoe UI" w:ascii="Segoe UI" w:hAnsi="Segoe UI"/>
          <w:sz w:val="21"/>
          <w:szCs w:val="21"/>
          <w:lang w:val="pt-PT"/>
        </w:rPr>
        <w:t xml:space="preserve">, o elemento de conexão decisivo para a determinação da lei aplicável é o  domicíli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32°)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73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É no domicílio da pessoa que se pratica as diligências ou efectua as notificaçõe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Vários tipos de domicílio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omicílio electivo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4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É um domicílio particular, estipulado, por escrito, para determinados negócio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omicílio profissional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3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omicílio das pessoas que se localizam onde exercem uma profiss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omicílio voluntári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fixação do domicío voluntário exige capacidade negocial de exercício de direit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5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omicílio leg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omicílio que é independente da vontade  da pesso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Exemplos: 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omicílio legal dos menores e interditos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85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omicílio dos empregados públicos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7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omicílio dos agentes diplomáticos portugueses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8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Ausência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  <w:t>(art. 89° a 121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              </w:t>
      </w:r>
      <w:r>
        <w:rPr>
          <w:rFonts w:cs="Segoe UI" w:ascii="Segoe UI" w:hAnsi="Segoe UI"/>
          <w:sz w:val="21"/>
          <w:szCs w:val="21"/>
          <w:lang w:val="pt-PT"/>
        </w:rPr>
        <w:t>Desaparecimento sem notícia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Ausência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sentido técnico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Não presença de alguém acompanhada da falta de notícias sobre o seu paradeiro.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°89°/1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Que faculta o direito?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A tomada de medidas tendentes a evitar os prejuízos </w:t>
      </w:r>
      <w:r>
        <w:rPr>
          <w:rFonts w:cs="Segoe UI" w:ascii="Segoe UI" w:hAnsi="Segoe UI"/>
          <w:sz w:val="21"/>
          <w:szCs w:val="21"/>
          <w:lang w:val="pt-PT"/>
        </w:rPr>
        <w:t xml:space="preserve">decorrentes da falta de administração dos bens da pessoa ausente, bem como da impossibilidade de movimentar as relações de que o ausente era ou venha a ser sujeito </w:t>
      </w:r>
      <w:r>
        <w:rPr>
          <w:rFonts w:cs="Segoe UI" w:ascii="Segoe UI" w:hAnsi="Segoe UI"/>
          <w:i/>
          <w:sz w:val="21"/>
          <w:szCs w:val="21"/>
          <w:lang w:val="pt-PT"/>
        </w:rPr>
        <w:t>(activo ou passivo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e medidas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Requerimento e instauração da :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uradoria provisóri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uradoria definitiv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eclaração da morte presumida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5755005" cy="287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enhuma destas medidas está dependente, para a sua instauração judicial, da anter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2.6pt;mso-wrap-distance-left:9.05pt;mso-wrap-distance-right:9.05pt;mso-wrap-distance-top:0pt;mso-wrap-distance-bottom:0pt;margin-top:19.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enhuma destas medidas está dependente, para a sua instauração judicial, da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Medidas legais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43815</wp:posOffset>
                </wp:positionV>
                <wp:extent cx="144780" cy="932815"/>
                <wp:effectExtent l="0" t="571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327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.45pt;width:11.3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-99695</wp:posOffset>
                </wp:positionV>
                <wp:extent cx="2207895" cy="1291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uradoria provisó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uradoria defini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claração da morte presum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01.7pt;mso-wrap-distance-left:9.05pt;mso-wrap-distance-right:9.05pt;mso-wrap-distance-top:0pt;mso-wrap-distance-bottom:0pt;margin-top:-7.8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uradoria provisó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uradoria defini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claração da morte presum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</w:t>
      </w:r>
      <w:r>
        <w:rPr>
          <w:rFonts w:cs="Segoe UI" w:ascii="Segoe UI" w:hAnsi="Segoe UI"/>
          <w:sz w:val="21"/>
          <w:szCs w:val="21"/>
          <w:lang w:val="pt-PT"/>
        </w:rPr>
        <w:t>Medidas legais</w:t>
      </w:r>
    </w:p>
    <w:p>
      <w:pPr>
        <w:pStyle w:val="Normal"/>
        <w:jc w:val="both"/>
        <w:rPr>
          <w:rFonts w:ascii="Segoe UI" w:hAnsi="Segoe UI" w:eastAsia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  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Curadoria provis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ECÇÃ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us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uradoria provis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8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Nomeação de curador provis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Quando haja necessidade de prover acerca da administração dos bens de quem desapareceu sem que dele se saiba parte e sem ter deixado representante legal ou procurador, deve o tribunal nomear-lhe curador provis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Deve igualmente ser nomeado curador ao ausente, se o procurador não quiser ou não puder exercer as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Pode ser designado para certos negócios, sempre que as circunstâncias o exijam, um curador especial.</w:t>
      </w:r>
    </w:p>
    <w:p>
      <w:pPr>
        <w:pStyle w:val="Normal"/>
        <w:jc w:val="both"/>
        <w:rPr>
          <w:rFonts w:ascii="Segoe UI" w:hAnsi="Segoe UI" w:cs="Segoe UI"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ressupostos legais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: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para a nomeação de um curador provisório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5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saparecimento de alguém sem notícias</w:t>
      </w:r>
    </w:p>
    <w:p>
      <w:pPr>
        <w:pStyle w:val="Normal"/>
        <w:numPr>
          <w:ilvl w:val="0"/>
          <w:numId w:val="5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ecessidade de prover acerca da administração dos seus bens</w:t>
      </w:r>
    </w:p>
    <w:p>
      <w:pPr>
        <w:pStyle w:val="Normal"/>
        <w:numPr>
          <w:ilvl w:val="0"/>
          <w:numId w:val="5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Falta de representante legal ou de  procurador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89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!!  Nesta fase a lei presume de um possível regresso do ausente !!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em pode requerer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5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O Ministério Público </w:t>
      </w:r>
    </w:p>
    <w:p>
      <w:pPr>
        <w:pStyle w:val="Normal"/>
        <w:numPr>
          <w:ilvl w:val="0"/>
          <w:numId w:val="54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lquer interessado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Deve ser deferida a uma das seguintes pessoas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3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ônjuge</w:t>
      </w:r>
    </w:p>
    <w:p>
      <w:pPr>
        <w:pStyle w:val="Normal"/>
        <w:numPr>
          <w:ilvl w:val="0"/>
          <w:numId w:val="3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Herdeiros presumidos</w:t>
      </w:r>
    </w:p>
    <w:p>
      <w:pPr>
        <w:pStyle w:val="Normal"/>
        <w:numPr>
          <w:ilvl w:val="0"/>
          <w:numId w:val="39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Interessados na preservação dos ben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92°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92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 quem deve ser deferida a curadoria provisó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 curador provisório será escolhido de entre as pessoas seguintes: o cônjuge do ausente, algum ou alguns dos herdeiros presumidos, ou algum ou alguns dos interessados na conservação dos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Havendo conflito de interesses entre o ausente e o curador ou entre o ausente e o cônjuge, ascendentes ou descendentes do curador, deve ser designado um curador especial, nos termos do número 3 do artigo 89º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Como funciona o curador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7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mo simples administrador</w:t>
      </w:r>
    </w:p>
    <w:p>
      <w:pPr>
        <w:pStyle w:val="Normal"/>
        <w:numPr>
          <w:ilvl w:val="0"/>
          <w:numId w:val="7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ve prestar caução</w:t>
      </w:r>
    </w:p>
    <w:p>
      <w:pPr>
        <w:pStyle w:val="Normal"/>
        <w:numPr>
          <w:ilvl w:val="0"/>
          <w:numId w:val="7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presentar contas anualmente ou sempre que o Tribunal pedir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9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Direitos e obrigações do curador provis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 curador fica sujeito ao regime do mandato geral em tudo o que não contrariar as disposições desta subsec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Compete ao curador provisório requerer os procedimentos cautelares necessários e intentar as acções que não possam ser retardadas sem prejuízo dos interesses do ausente; cabe-lhe ainda representar o ausente em todas as acções contra este propo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Só com autorização judicial pode o curador alienar ou onerar bens imóveis, objectos preciosos, títulos de crédito, estabelecimentos comerciais e quaisquer outros bens cuja alienação ou oneração não constitua acto de administ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4. A autorização judicial só será concedida quando o acto se justifique para evitar a deterioração ou ruína dos bens, solver dívidas do ausente, custear benfeitorias necessárias ou úteis ou ocorrer a outra necessidade urgente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Termina nos termos da lei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6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o regresso do ausente</w:t>
      </w:r>
    </w:p>
    <w:p>
      <w:pPr>
        <w:pStyle w:val="Normal"/>
        <w:numPr>
          <w:ilvl w:val="0"/>
          <w:numId w:val="6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e o ausente providenciar acerca da administração dos bens</w:t>
      </w:r>
    </w:p>
    <w:p>
      <w:pPr>
        <w:pStyle w:val="Normal"/>
        <w:numPr>
          <w:ilvl w:val="0"/>
          <w:numId w:val="62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omparência do representante legal ou do procurador bastante do ausente.</w:t>
      </w:r>
    </w:p>
    <w:p>
      <w:pPr>
        <w:pStyle w:val="Normal"/>
        <w:numPr>
          <w:ilvl w:val="0"/>
          <w:numId w:val="6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entrega dos bens aos curadores definitivos, ou ao cabeça-de-casal </w:t>
      </w:r>
    </w:p>
    <w:p>
      <w:pPr>
        <w:pStyle w:val="Normal"/>
        <w:numPr>
          <w:ilvl w:val="0"/>
          <w:numId w:val="62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a certeza da morte do ausente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Curadoria definitiv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uradoria defi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Justificação da aus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corridos dois anos sem se saber do ausente, se este não tiver deixado representante legal nem procurador bastante, ou cinco anos, no caso contrário, pode o Ministério Público ou algum dos interessados requerer a justificação da ausênci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ndo é que se pode recorrer à</w:t>
      </w: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  <w:t xml:space="preserve"> justificação de ausência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83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decorrido dois anos sem se saber do ausente</w:t>
      </w:r>
    </w:p>
    <w:p>
      <w:pPr>
        <w:pStyle w:val="Normal"/>
        <w:numPr>
          <w:ilvl w:val="0"/>
          <w:numId w:val="83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decorrido cinco anos no caso de ele ter deixado representante legal ou procurador bastante.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(art.99°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Quem pode requerer?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6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Ministério Público</w:t>
      </w:r>
    </w:p>
    <w:p>
      <w:pPr>
        <w:pStyle w:val="Normal"/>
        <w:numPr>
          <w:ilvl w:val="0"/>
          <w:numId w:val="64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ônjuge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não separado judicialmente de pessoas e bens)</w:t>
      </w:r>
    </w:p>
    <w:p>
      <w:pPr>
        <w:pStyle w:val="Normal"/>
        <w:numPr>
          <w:ilvl w:val="0"/>
          <w:numId w:val="64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Herdeiros do ausente</w:t>
      </w:r>
    </w:p>
    <w:p>
      <w:pPr>
        <w:pStyle w:val="Normal"/>
        <w:numPr>
          <w:ilvl w:val="0"/>
          <w:numId w:val="64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queles que tiverem sobre os seus bens, qualquer direito dependente da sua morte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l o procedimento a seguir após a justificação da ausência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Proceder-se-á à abertura de testamentos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à partilha e entrega dos bens aos herdeir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03°)</w:t>
      </w:r>
      <w:r>
        <w:rPr>
          <w:rFonts w:cs="Segoe UI" w:ascii="Segoe UI" w:hAnsi="Segoe UI"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que são tidos como curadores definitivo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104°)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e não como proprietários desses bens.</w:t>
      </w:r>
    </w:p>
    <w:p>
      <w:pPr>
        <w:pStyle w:val="Normal"/>
        <w:numPr>
          <w:ilvl w:val="0"/>
          <w:numId w:val="6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na curadoria definitiva a prestação de uma caução não é obrigatória, </w:t>
      </w:r>
      <w:r>
        <w:rPr>
          <w:rFonts w:cs="Segoe UI" w:ascii="Segoe UI" w:hAnsi="Segoe UI"/>
          <w:i/>
          <w:sz w:val="21"/>
          <w:szCs w:val="21"/>
          <w:lang w:val="pt-PT"/>
        </w:rPr>
        <w:t>podendo no entanto o tribunal exigi-l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0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Entrega dos bens aos herdeiros)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entrega dos bens aos herdeiros do ausente à data das últimas notícias, ou aos herdeiros dos que depois tiverem falecido, só tem lugar depois da partil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Enquanto não forem entregues os bens, a administração deles pertence ao cabeça-de-casal, designado nos termos dos artigos 2080º e seguinte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0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Curadores definit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s herdeiros e demais interessados a quem tenham sido entregues os bens do ausente são havidos como curadores definitivo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!! Nesta fase a probabilidade da pessoa ausente não regressar é maior !!!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Quando é que termina a curadoria definitiva ?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2°)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o regresso do ausente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a notícia da sua existência e do lugar onde  reside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a certeza da sua morte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ela declaração de morte  presumid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Morte presumida</w:t>
      </w:r>
    </w:p>
    <w:p>
      <w:pPr>
        <w:pStyle w:val="Normal"/>
        <w:jc w:val="both"/>
        <w:rPr>
          <w:rFonts w:ascii="Segoe UI" w:hAnsi="Segoe UI" w:eastAsia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ando se pode pedir a declaração de morte presumida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55"/>
        </w:numPr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corridos dez anos sobre a data das últimas notícias.</w:t>
      </w:r>
    </w:p>
    <w:p>
      <w:pPr>
        <w:pStyle w:val="Normal"/>
        <w:numPr>
          <w:ilvl w:val="0"/>
          <w:numId w:val="55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assados cinco anos, se entretanto o ausente tiver completado oitenta anos de idade.</w:t>
      </w:r>
    </w:p>
    <w:p>
      <w:pPr>
        <w:pStyle w:val="Normal"/>
        <w:numPr>
          <w:ilvl w:val="0"/>
          <w:numId w:val="55"/>
        </w:numPr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e a pessoa ausente for menor, é necessário cinco anos sobre a data em que ela completaria a maioridade, se fosse viv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4°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Morte p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1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quis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Decorridos dez anos sobre a data das últimas notícias, ou passados cinco anos, se entretanto o ausente houver completado oitenta anos de idade, podem os interessados a que se refere o artigo 100º requerer a declaração de morte presum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declaração de morte presumida não será proferida antes de haverem decorrido cinco anos sobre a data em que o ausente, se fosse vivo, atingiria a maio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A declaração de morte presumida do ausente não depende de prévia instalação da curadoria provisória ou definitiva e referir-se-á ao fim do dia das últimas notícias que dele houve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Quem pode pedir 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ônjuge</w:t>
      </w:r>
    </w:p>
    <w:p>
      <w:pPr>
        <w:pStyle w:val="Normal"/>
        <w:numPr>
          <w:ilvl w:val="0"/>
          <w:numId w:val="5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Herdeiros do ausent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>Aqueles que tiverem sobre os seus bens, algum direito dependente da sua morte.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feitos da declaração da morte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declaração da morte presumida produz os mesmos efeitos que a morte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5°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Mas, o casamento não cessa </w:t>
      </w:r>
      <w:r>
        <w:rPr>
          <w:rFonts w:cs="Segoe UI" w:ascii="Segoe UI" w:hAnsi="Segoe UI"/>
          <w:i/>
          <w:sz w:val="21"/>
          <w:szCs w:val="21"/>
          <w:lang w:val="pt-PT"/>
        </w:rPr>
        <w:t>ipso fact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cônjuge do ausente pode contrair novo casamento sem necessidade de recorrer ao divórci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1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Novo casamento do cônjuge do aus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cônjuge do ausente casado civilmente pode contrair novo casamento; neste caso, se o ausente regressar, ou houver notícia de que era vivo quando foram celebradas as novas núpcias, considera-se o primeiro matrimónio dissolvido por divórcio à data da declaração de morte presumid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bre-se a sucessão na data da sentenç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Os sucessores passam a ser proprietários dos bens, daí que não haja lugar à prestação de cauçã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7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e se provar que o óbito ocorreu em data diversa da da sentença que declarou a morte presumida, uma alteração ao princípio do artigo 115° tera lugar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E… se o morto ressuscitar ?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(Já não era o primeiro, ah! ah! ah! ouvi falar num tal Jesus a quem lhe aconteceu o mesmo. Felizmente que era solteiro.) 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Se o ausente regressar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Em caso de regresso do ausente ou de superveniência de notícias de que era vivo quando foram celebradas novas núpcias, considera-se o primeiro matrimónio dissolvido por divórcio à data da declaração de morte presumid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6°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Na esfera patrimonial, verifica-se um fenómeno de sub-rogação real,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 o ausente tem direito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os bens directamente adquiridos por troca com os bens do seu património </w:t>
      </w:r>
      <w:r>
        <w:rPr>
          <w:rFonts w:cs="Segoe UI" w:ascii="Segoe UI" w:hAnsi="Segoe UI"/>
          <w:i/>
          <w:sz w:val="21"/>
          <w:szCs w:val="21"/>
          <w:lang w:val="pt-PT"/>
        </w:rPr>
        <w:t>(sub-rogação directa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os bens adquiridos com o preço dos alienados, se no documento de aquisição se fez menção da proveniência do dinheiro </w:t>
      </w:r>
      <w:r>
        <w:rPr>
          <w:rFonts w:cs="Segoe UI" w:ascii="Segoe UI" w:hAnsi="Segoe UI"/>
          <w:i/>
          <w:sz w:val="21"/>
          <w:szCs w:val="21"/>
          <w:lang w:val="pt-PT"/>
        </w:rPr>
        <w:t>(sub-rogação indirecta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o preço dos bens alienados </w:t>
      </w:r>
      <w:r>
        <w:rPr>
          <w:rFonts w:cs="Segoe UI" w:ascii="Segoe UI" w:hAnsi="Segoe UI"/>
          <w:i/>
          <w:sz w:val="21"/>
          <w:szCs w:val="21"/>
          <w:lang w:val="pt-PT"/>
        </w:rPr>
        <w:t>(sub-rogação directa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 óbviamente, ser-lhe-á devolvido o património que era seu, no estado em que se encontre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e houve má-fé dos sucessores, que tinham conhecimento de que o ausente era vivo à data da declaração de morte presumida, o ausente tem direito também à indemnização do prejuízo sofrid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119°)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                </w:t>
      </w:r>
      <w:r>
        <w:rPr>
          <w:rFonts w:cs="Segoe UI" w:ascii="Segoe UI" w:hAnsi="Segoe UI"/>
          <w:b/>
          <w:sz w:val="21"/>
          <w:szCs w:val="21"/>
          <w:lang w:val="pt-PT"/>
        </w:rPr>
        <w:t>Pessoas colectiva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ssoas colectiva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organizações constituídas por uma colectividade de pessoas ou por uma massa de bens, dirigidos à realização de interesses comuns ou colectivos, às quais a ordem jurídica atribui a personalidade jurídic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Duas espécies fundamentais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orporações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êm um substracto integrado de pessoas singulares que visam um interesse comum, egoístico ou altruístico. Os associados dirigem a corporação de dentro, podendo modificar os estatut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Fundaçõ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Têm um substracto integrado por um conjunto de bens adstrito pelo fundador a um escopo ou  interesse de natureza social, podendo este fixar as directivas ou normas de regulamentação do ente fundacional na sua  existência, funcionamennto e destino. Criada a fundação o fundador fica fora dela. A fundação é governada de fora, pela vontade do fundador formulada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ne varietur </w:t>
      </w:r>
      <w:r>
        <w:rPr>
          <w:rFonts w:cs="Segoe UI" w:ascii="Segoe UI" w:hAnsi="Segoe UI"/>
          <w:sz w:val="21"/>
          <w:szCs w:val="21"/>
          <w:lang w:val="pt-PT"/>
        </w:rPr>
        <w:t xml:space="preserve"> e formalizada no acto de instituíção e nos estattutos. Os órgãos de administração da fundação devem obediência às determinações constantes da lei suprema da fundação, que não podem altera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Elementos constitutivos das pessoas colectiva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material ou substrac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É o </w:t>
      </w:r>
      <w:r>
        <w:rPr>
          <w:rFonts w:cs="Segoe UI" w:ascii="Segoe UI" w:hAnsi="Segoe UI"/>
          <w:b/>
          <w:sz w:val="21"/>
          <w:szCs w:val="21"/>
          <w:lang w:val="pt-PT"/>
        </w:rPr>
        <w:t>elemento de facto</w:t>
      </w:r>
      <w:r>
        <w:rPr>
          <w:rFonts w:cs="Segoe UI" w:ascii="Segoe UI" w:hAnsi="Segoe UI"/>
          <w:sz w:val="21"/>
          <w:szCs w:val="21"/>
          <w:lang w:val="pt-PT"/>
        </w:rPr>
        <w:t>, o conjunto de dados anteriores à outorga da personalidade jurídic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formal ou reconhecimen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É o </w:t>
      </w:r>
      <w:r>
        <w:rPr>
          <w:rFonts w:cs="Segoe UI" w:ascii="Segoe UI" w:hAnsi="Segoe UI"/>
          <w:b/>
          <w:sz w:val="21"/>
          <w:szCs w:val="21"/>
          <w:lang w:val="pt-PT"/>
        </w:rPr>
        <w:t>elemento de direito</w:t>
      </w:r>
      <w:r>
        <w:rPr>
          <w:rFonts w:cs="Segoe UI" w:ascii="Segoe UI" w:hAnsi="Segoe UI"/>
          <w:sz w:val="21"/>
          <w:szCs w:val="21"/>
          <w:lang w:val="pt-PT"/>
        </w:rPr>
        <w:t xml:space="preserve">, transformador de uma organização ou ente de facto num ente ou pessoa jurídic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158°)</w:t>
      </w:r>
    </w:p>
    <w:p>
      <w:pPr>
        <w:pStyle w:val="Normal"/>
        <w:jc w:val="both"/>
        <w:rPr>
          <w:rFonts w:ascii="Segoe UI" w:hAnsi="Segoe UI" w:cs="Segoe UI"/>
          <w:i/>
          <w:i/>
          <w:color w:val="0000FF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i/>
          <w:color w:val="0000FF"/>
          <w:sz w:val="21"/>
          <w:szCs w:val="21"/>
          <w:vertAlign w:val="subscript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15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quisição da personal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As associações constituídas por escritura pública, com as especificações referidas no nº 1 do artigo 167º, gozam de personalidade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s fundações adquirem personalidade jurídica pelo reconhecimento, o qual é individual e da competência da autoridade ad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(Redacção do Dec.-Lei 496/77, de 25-11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Subelementos do Substract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1560</wp:posOffset>
                </wp:positionH>
                <wp:positionV relativeFrom="paragraph">
                  <wp:posOffset>2540</wp:posOffset>
                </wp:positionV>
                <wp:extent cx="2425065" cy="196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esso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corporaçõ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lemento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atrimoni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fundaçõ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tele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inten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organiz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54.7pt;mso-wrap-distance-left:9.05pt;mso-wrap-distance-right:9.05pt;mso-wrap-distance-top:0pt;mso-wrap-distance-bottom:0pt;margin-top:0.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essoal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corporaçõ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lemento    </w:t>
                      </w: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atrimonial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fundaçõ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teleoló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inten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organiz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13335</wp:posOffset>
                </wp:positionV>
                <wp:extent cx="72390" cy="50228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22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.05pt;width:5.6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85090</wp:posOffset>
                </wp:positionV>
                <wp:extent cx="253365" cy="136334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6332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62"/>
                              </a:lnTo>
                              <a:cubicBezTo>
                                <a:pt x="10800" y="9362"/>
                                <a:pt x="5400" y="10262"/>
                                <a:pt x="0" y="10262"/>
                              </a:cubicBezTo>
                              <a:cubicBezTo>
                                <a:pt x="5400" y="10262"/>
                                <a:pt x="10800" y="11162"/>
                                <a:pt x="10800" y="12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6.7pt;width:19.9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                     </w:t>
      </w:r>
      <w:r>
        <w:rPr>
          <w:rFonts w:cs="Segoe UI" w:ascii="Segoe UI" w:hAnsi="Segoe UI"/>
          <w:sz w:val="21"/>
          <w:szCs w:val="21"/>
          <w:lang w:val="pt-PT"/>
        </w:rPr>
        <w:t xml:space="preserve">Substracto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pesso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Verifica-se nas corporações e é o elemento fundamental, constituído pelo conjunto dos associad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patrimoni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Intervém nas fundações. É a dotação que o fundador afectou à consecução do fim fundacion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teleológic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finalidade ou causa determinante da formação da colectividade social ou da dotação fundacion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Requisitos a satisfazer pelo escopo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565</wp:posOffset>
                </wp:positionH>
                <wp:positionV relativeFrom="paragraph">
                  <wp:posOffset>66675</wp:posOffset>
                </wp:positionV>
                <wp:extent cx="108585" cy="50228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2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5.25pt;width:8.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66675</wp:posOffset>
                </wp:positionV>
                <wp:extent cx="4524375" cy="7175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Requisitos gerais do objecto de qualquer negócio juríd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pt-PT"/>
                              </w:rPr>
                              <w:t>(art.280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Deve ser comum ou col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Deve ter caracter durad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6.5pt;mso-wrap-distance-left:9.05pt;mso-wrap-distance-right:9.05pt;mso-wrap-distance-top:0pt;mso-wrap-distance-bottom:0pt;margin-top:5.2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Requisitos gerais do objecto de qualquer negócio jurídic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pt-PT"/>
                        </w:rPr>
                        <w:t>(art.280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Deve ser comum ou cole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Deve ter caracter durado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lemen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eleológic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Requisitos gerais</w:t>
      </w:r>
      <w:r>
        <w:rPr>
          <w:rFonts w:cs="Segoe UI" w:ascii="Segoe UI" w:hAnsi="Segoe UI"/>
          <w:b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280°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i/>
          <w:color w:val="0000FF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28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quisitos do objecto neg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ve ser determinável</w:t>
      </w:r>
    </w:p>
    <w:p>
      <w:pPr>
        <w:pStyle w:val="Normal"/>
        <w:numPr>
          <w:ilvl w:val="0"/>
          <w:numId w:val="1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Física ou legalmente possível</w:t>
      </w:r>
    </w:p>
    <w:p>
      <w:pPr>
        <w:pStyle w:val="Normal"/>
        <w:numPr>
          <w:ilvl w:val="0"/>
          <w:numId w:val="1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ão contrário à lei ou à ordem pública</w:t>
      </w:r>
    </w:p>
    <w:p>
      <w:pPr>
        <w:pStyle w:val="Normal"/>
        <w:numPr>
          <w:ilvl w:val="0"/>
          <w:numId w:val="1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nem ofensivo aos bons costum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2.  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Deve ser comum ou colectivo</w:t>
      </w:r>
    </w:p>
    <w:p>
      <w:pPr>
        <w:pStyle w:val="Normal"/>
        <w:numPr>
          <w:ilvl w:val="0"/>
          <w:numId w:val="5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manifesta-se a sua exigência quanto às sociedades</w:t>
      </w:r>
    </w:p>
    <w:p>
      <w:pPr>
        <w:pStyle w:val="Normal"/>
        <w:numPr>
          <w:ilvl w:val="0"/>
          <w:numId w:val="5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não há exigência expressa quanto às associações sem fim lucrativo, derivando este do instituto da personalidade colectiva.  </w:t>
      </w:r>
    </w:p>
    <w:p>
      <w:pPr>
        <w:pStyle w:val="Normal"/>
        <w:numPr>
          <w:ilvl w:val="0"/>
          <w:numId w:val="50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to às fundações,  a exigência deste requisito é indubitável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3.  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Carácter duradour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Este requisito não significa perpetuídade ou indeterminação temporal, mas quer dizer que seria insuficiente para justificar a criação de um organismo novo, um escopo fácilmente conseguível duma só vez, com o acto duma só pesso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intencion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exigência deste requisito radica na circunstância de a constituíção duma pessoa colectiva ter na origem…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um negócio jurídico: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cto de constituí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nas associaçõe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. 167°</w:t>
      </w:r>
      <w:r>
        <w:rPr>
          <w:rFonts w:cs="Segoe UI" w:ascii="Segoe UI" w:hAnsi="Segoe UI"/>
          <w:i/>
          <w:sz w:val="21"/>
          <w:szCs w:val="21"/>
          <w:lang w:val="pt-PT"/>
        </w:rPr>
        <w:t>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ontrato de sociedade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para as sociedades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 art.980°)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cto de instituíçã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nas fundaçõe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art. 186</w:t>
      </w:r>
      <w:r>
        <w:rPr>
          <w:rFonts w:cs="Segoe UI" w:ascii="Segoe UI" w:hAnsi="Segoe UI"/>
          <w:i/>
          <w:sz w:val="21"/>
          <w:szCs w:val="21"/>
          <w:lang w:val="pt-PT"/>
        </w:rPr>
        <w:t>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Figuras sem personalidade jurídica por falta deste requisito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Fundação de fac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um indivíduo pretende criar ou manter uma obra de utilidade pública, financiando-a com uma certa parte do seu património, mas sem contrair um vínculo correspondente, podendo em qualquer momento, pôr termo à afectação desses bens àquele fim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Fundação fiduciári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Quando se dispõe a favor de uma pessoa colectiva já existente, para que ela prossiga um certo fim de utilidade pública, compatível com o seu próprio escop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Elemento organizatóri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Conjunto de preceitos</w:t>
      </w:r>
      <w:r>
        <w:rPr>
          <w:rFonts w:cs="Segoe UI" w:ascii="Segoe UI" w:hAnsi="Segoe UI"/>
          <w:sz w:val="21"/>
          <w:szCs w:val="21"/>
          <w:lang w:val="pt-PT"/>
        </w:rPr>
        <w:t xml:space="preserve">  contidos nos estatutos ou no acto de constituíção ou instituíção </w:t>
      </w:r>
      <w:r>
        <w:rPr>
          <w:rFonts w:cs="Segoe UI" w:ascii="Segoe UI" w:hAnsi="Segoe UI"/>
          <w:i/>
          <w:sz w:val="21"/>
          <w:szCs w:val="21"/>
          <w:lang w:val="pt-PT"/>
        </w:rPr>
        <w:t>(disciplinadores das características e do funcionamento da pessoa colectiva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Existência de órgãos,  </w:t>
      </w:r>
      <w:r>
        <w:rPr>
          <w:rFonts w:cs="Segoe UI" w:ascii="Segoe UI" w:hAnsi="Segoe UI"/>
          <w:sz w:val="21"/>
          <w:szCs w:val="21"/>
          <w:lang w:val="pt-PT"/>
        </w:rPr>
        <w:t xml:space="preserve">isto é, de centros institucionalizados de poderes funcionais a exercer pelo indivíduo ou pelo colégio de indivíduos </w:t>
      </w:r>
      <w:r>
        <w:rPr>
          <w:rFonts w:cs="Segoe UI" w:ascii="Segoe UI" w:hAnsi="Segoe UI"/>
          <w:i/>
          <w:sz w:val="21"/>
          <w:szCs w:val="21"/>
          <w:lang w:val="pt-PT"/>
        </w:rPr>
        <w:t>(que nele estiverem providos coom o objectivo de exprimir a vontade jurídicamente imputavel a essa pessoa colectiva).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Modalidades de reconheciment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0145</wp:posOffset>
                </wp:positionH>
                <wp:positionV relativeFrom="paragraph">
                  <wp:posOffset>184785</wp:posOffset>
                </wp:positionV>
                <wp:extent cx="108585" cy="57404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4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4.55pt;width:8.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84785</wp:posOffset>
                </wp:positionV>
                <wp:extent cx="2714625" cy="6457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  <w:t xml:space="preserve">Incondicion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dici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0.85pt;mso-wrap-distance-left:9.05pt;mso-wrap-distance-right:9.05pt;mso-wrap-distance-top:0pt;mso-wrap-distance-bottom:0pt;margin-top:14.5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  <w:t xml:space="preserve">Incondiciona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dic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1465</wp:posOffset>
                </wp:positionH>
                <wp:positionV relativeFrom="paragraph">
                  <wp:posOffset>195580</wp:posOffset>
                </wp:positionV>
                <wp:extent cx="4234815" cy="11480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orm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Individual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or conce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90.4pt;mso-wrap-distance-left:9.05pt;mso-wrap-distance-right:9.05pt;mso-wrap-distance-top:0pt;mso-wrap-distance-bottom:0pt;margin-top:15.4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orm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Individual 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or conce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9075</wp:posOffset>
                </wp:positionH>
                <wp:positionV relativeFrom="paragraph">
                  <wp:posOffset>62865</wp:posOffset>
                </wp:positionV>
                <wp:extent cx="108585" cy="932815"/>
                <wp:effectExtent l="635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4.95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Reconhecimen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conhecimento normativ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Derivado automáticamente da lei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conhecimento individual ou por concess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É traduzido num acto individual e discricionário de uma autoridade publica que, perante cada caso concreto, personificará ou não o substract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conhecimento normativo incondicionad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Se a ordem jurídica atribuir personalidade jurídica de plano, sem mais exigências a todo o substracto completo da pessoa colectiva.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Este sistema não existe entre nó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u w:val="single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conhecimento normativo condicionad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Modalidade de reconhecimento de carácter global, derivado de uma norma jurídica dirigida a uma generalidade de casos e não de uma apreciação individual, caso por caso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O </w:t>
      </w: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  <w:t>reconhecimento normativo condicionado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 vigora no domínio das…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ociedades comerciais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ociedades civis em forma comercial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sociaçõ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O </w:t>
      </w:r>
      <w:r>
        <w:rPr>
          <w:rFonts w:cs="Segoe UI" w:ascii="Segoe UI" w:hAnsi="Segoe UI"/>
          <w:b/>
          <w:color w:val="0000FF"/>
          <w:sz w:val="21"/>
          <w:szCs w:val="21"/>
          <w:u w:val="single"/>
          <w:lang w:val="pt-PT"/>
        </w:rPr>
        <w:t>reconhecimento por concessão</w: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 xml:space="preserve">  é exigido para as…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8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Fundaçõ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Orientação legal para a atribuíção da personalidade jurídic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Razões justificativas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Estado pretende disciplinar, eventualmente controlar, a constituíção e as características das pessoas colectivas, pois estas podem ter uma existência e uma actividade contrárias à licitude ou ao interesse públic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Há vantagem para todos os interessados </w:t>
      </w:r>
      <w:r>
        <w:rPr>
          <w:rFonts w:cs="Segoe UI" w:ascii="Segoe UI" w:hAnsi="Segoe UI"/>
          <w:i/>
          <w:sz w:val="21"/>
          <w:szCs w:val="21"/>
          <w:lang w:val="pt-PT"/>
        </w:rPr>
        <w:t>(associados, beneficiários, etc.)</w:t>
      </w:r>
      <w:r>
        <w:rPr>
          <w:rFonts w:cs="Segoe UI" w:ascii="Segoe UI" w:hAnsi="Segoe UI"/>
          <w:sz w:val="21"/>
          <w:szCs w:val="21"/>
          <w:lang w:val="pt-PT"/>
        </w:rPr>
        <w:t xml:space="preserve"> que não surjam pessoas colectivas não viáveis, pois seria um factor de perturbação da vida jurídica e de frustação de expectativas que se tinham suscitad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reconhecimento importará, publicidade da existência da pessoa colectiva, facto favorável à segurança e facilidade do comércio jurídic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Classificações doutrinais das pessoas colectiva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</w:t>
      </w:r>
      <w:r>
        <w:rPr>
          <w:rFonts w:cs="Segoe UI" w:ascii="Segoe UI" w:hAnsi="Segoe UI"/>
          <w:sz w:val="21"/>
          <w:szCs w:val="21"/>
          <w:lang w:val="pt-PT"/>
        </w:rPr>
        <w:t>I -  Corporações e fundaçõe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340</wp:posOffset>
                </wp:positionH>
                <wp:positionV relativeFrom="paragraph">
                  <wp:posOffset>227330</wp:posOffset>
                </wp:positionV>
                <wp:extent cx="3619500" cy="5740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Pessoas colectivas de população e territó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ex: município, fregues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Serviços públicos personalizados ou Institut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universidades, INAT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5.2pt;mso-wrap-distance-left:9.05pt;mso-wrap-distance-right:9.05pt;mso-wrap-distance-top:0pt;mso-wrap-distance-bottom:0pt;margin-top:17.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Pessoas colectivas de população e território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ex: município, fregues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Serviços públicos personalizados ou Instituto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universidades, INAT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155575</wp:posOffset>
                </wp:positionV>
                <wp:extent cx="144780" cy="137414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4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20160 h 779040"/>
                            <a:gd name="textAreaBottom" fmla="*/ 758880 h 77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2.25pt;width:11.35pt;height:10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</wp:posOffset>
                </wp:positionV>
                <wp:extent cx="108585" cy="43053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166370</wp:posOffset>
                </wp:positionV>
                <wp:extent cx="5248275" cy="19373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ectivas  de Direit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52.55pt;mso-wrap-distance-left:9.05pt;mso-wrap-distance-right:9.05pt;mso-wrap-distance-top:0pt;mso-wrap-distance-bottom:0pt;margin-top:13.1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ectivas  de Direito Púb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259715</wp:posOffset>
                </wp:positionV>
                <wp:extent cx="2461260" cy="1065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. col. de fim desinteress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ou altruistí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fim interes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ou ego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9pt;mso-wrap-distance-left:9.05pt;mso-wrap-distance-right:9.05pt;mso-wrap-distance-top:0pt;mso-wrap-distance-bottom:0pt;margin-top:20.4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. col. de fim desinteressa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ou altruistí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fim interess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ou ego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7410</wp:posOffset>
                </wp:positionH>
                <wp:positionV relativeFrom="paragraph">
                  <wp:posOffset>44450</wp:posOffset>
                </wp:positionV>
                <wp:extent cx="108585" cy="107632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764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26"/>
                              </a:lnTo>
                              <a:cubicBezTo>
                                <a:pt x="10800" y="10926"/>
                                <a:pt x="5400" y="11826"/>
                                <a:pt x="0" y="11826"/>
                              </a:cubicBezTo>
                              <a:cubicBezTo>
                                <a:pt x="5400" y="11826"/>
                                <a:pt x="10800" y="12726"/>
                                <a:pt x="10800" y="136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3.5pt;width:8.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0965</wp:posOffset>
                </wp:positionH>
                <wp:positionV relativeFrom="paragraph">
                  <wp:posOffset>187960</wp:posOffset>
                </wp:positionV>
                <wp:extent cx="1194435" cy="1291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 fim id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 f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conóm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ão luc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1.7pt;mso-wrap-distance-left:9.05pt;mso-wrap-distance-right:9.05pt;mso-wrap-distance-top:0pt;mso-wrap-distance-bottom:0pt;margin-top:14.8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 fim id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 f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conómi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ão luc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830</wp:posOffset>
                </wp:positionH>
                <wp:positionV relativeFrom="paragraph">
                  <wp:posOffset>198755</wp:posOffset>
                </wp:positionV>
                <wp:extent cx="108585" cy="136334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633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0"/>
                              </a:lnTo>
                              <a:cubicBezTo>
                                <a:pt x="10800" y="9060"/>
                                <a:pt x="5400" y="9960"/>
                                <a:pt x="0" y="9960"/>
                              </a:cubicBezTo>
                              <a:cubicBezTo>
                                <a:pt x="5400" y="9960"/>
                                <a:pt x="10800" y="10860"/>
                                <a:pt x="10800" y="11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65pt;width:8.5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4770</wp:posOffset>
                </wp:positionH>
                <wp:positionV relativeFrom="paragraph">
                  <wp:posOffset>44450</wp:posOffset>
                </wp:positionV>
                <wp:extent cx="180975" cy="101536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15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5640"/>
                            <a:gd name="textAreaBottom" fmla="*/ 560880 h 57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82"/>
                              </a:lnTo>
                              <a:cubicBezTo>
                                <a:pt x="10800" y="9682"/>
                                <a:pt x="5400" y="10582"/>
                                <a:pt x="0" y="10582"/>
                              </a:cubicBezTo>
                              <a:cubicBezTo>
                                <a:pt x="5400" y="10582"/>
                                <a:pt x="10800" y="11482"/>
                                <a:pt x="10800" y="123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3.5pt;width:14.2pt;height:7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1025</wp:posOffset>
                </wp:positionH>
                <wp:positionV relativeFrom="paragraph">
                  <wp:posOffset>198755</wp:posOffset>
                </wp:positionV>
                <wp:extent cx="3583305" cy="13633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tilida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tilidade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07.35pt;mso-wrap-distance-left:9.05pt;mso-wrap-distance-right:9.05pt;mso-wrap-distance-top:0pt;mso-wrap-distance-bottom:0pt;margin-top:15.6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tilidade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tilidade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</w:t>
      </w:r>
      <w:r>
        <w:rPr>
          <w:rFonts w:cs="Segoe UI" w:ascii="Segoe UI" w:hAnsi="Segoe UI"/>
          <w:sz w:val="21"/>
          <w:szCs w:val="21"/>
          <w:lang w:val="pt-PT"/>
        </w:rPr>
        <w:t>II</w:t>
      </w:r>
    </w:p>
    <w:p>
      <w:pPr>
        <w:pStyle w:val="Normal"/>
        <w:jc w:val="both"/>
        <w:rPr>
          <w:rFonts w:ascii="Segoe UI" w:hAnsi="Segoe UI" w:eastAsia="Segoe UI" w:cs="Segoe UI"/>
          <w:sz w:val="21"/>
          <w:szCs w:val="21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  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Segoe UI" w:hAnsi="Segoe UI" w:cs="Segoe UI"/>
          <w:b/>
          <w:b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8385</wp:posOffset>
                </wp:positionH>
                <wp:positionV relativeFrom="paragraph">
                  <wp:posOffset>252730</wp:posOffset>
                </wp:positionV>
                <wp:extent cx="2533650" cy="5740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>Socie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A.C.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Agrupaamentos complementare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empres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.2pt;mso-wrap-distance-left:9.05pt;mso-wrap-distance-right:9.05pt;mso-wrap-distance-top:0pt;mso-wrap-distance-bottom:0pt;margin-top:19.9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>Socie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A.C.E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Agrupaamentos complementares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empres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 w:eastAsia="en-US"/>
        </w:rPr>
      </w:pPr>
      <w:r>
        <w:rPr>
          <w:rFonts w:cs="Segoe UI" w:ascii="Segoe UI" w:hAnsi="Segoe UI"/>
          <w:b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8385</wp:posOffset>
                </wp:positionH>
                <wp:positionV relativeFrom="paragraph">
                  <wp:posOffset>48260</wp:posOffset>
                </wp:positionV>
                <wp:extent cx="108585" cy="28702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69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960 h 162720"/>
                            <a:gd name="textAreaBottom" fmla="*/ 15876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3.8pt;width:8.5pt;height:2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lassificações doutrinais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  <w:del w:id="0" w:author="Tonybrussel  -  www.cogitoergosun2.no.sapo.pt" w:date="2004-02-10T04:00:00Z"/>
        </w:rPr>
      </w:pPr>
      <w:r>
        <w:rPr>
          <w:rFonts w:cs="Segoe UI" w:ascii="Segoe UI" w:hAnsi="Segoe UI"/>
          <w:sz w:val="21"/>
          <w:szCs w:val="21"/>
          <w:lang w:val="pt-PT"/>
        </w:rPr>
        <w:t>As que são recolhidas na literatura jurídica, que podendo aflorar na lei, não estão lá consagradas e definidas abertamente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highlight w:val="yellow"/>
          <w:lang w:val="pt-PT"/>
        </w:rPr>
        <w:t xml:space="preserve">                                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Corporações e fundaçõe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eastAsia="Segoe UI" w:cs="Segoe UI" w:ascii="Segoe UI" w:hAnsi="Segoe UI"/>
                <w:sz w:val="21"/>
                <w:szCs w:val="21"/>
                <w:lang w:val="pt-PT"/>
              </w:rPr>
              <w:t xml:space="preserve">                  </w:t>
            </w:r>
            <w:r>
              <w:rPr>
                <w:rFonts w:cs="Segoe UI" w:ascii="Segoe UI" w:hAnsi="Segoe UI"/>
                <w:sz w:val="21"/>
                <w:szCs w:val="21"/>
                <w:lang w:val="pt-PT"/>
              </w:rPr>
              <w:t>Corporaçõ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1"/>
                <w:szCs w:val="21"/>
                <w:lang w:val="pt-PT"/>
              </w:rPr>
            </w:pPr>
            <w:r>
              <w:rPr>
                <w:rFonts w:eastAsia="Segoe UI" w:cs="Segoe UI" w:ascii="Segoe UI" w:hAnsi="Segoe UI"/>
                <w:i/>
                <w:sz w:val="21"/>
                <w:szCs w:val="21"/>
                <w:lang w:val="pt-PT"/>
              </w:rPr>
              <w:t xml:space="preserve">                </w:t>
            </w:r>
            <w:r>
              <w:rPr>
                <w:rFonts w:cs="Segoe UI" w:ascii="Segoe UI" w:hAnsi="Segoe UI"/>
                <w:i/>
                <w:sz w:val="21"/>
                <w:szCs w:val="21"/>
                <w:lang w:val="pt-PT"/>
              </w:rPr>
              <w:t>(associações e sociedades)</w:t>
            </w:r>
          </w:p>
        </w:tc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eastAsia="Segoe UI" w:cs="Segoe UI" w:ascii="Segoe UI" w:hAnsi="Segoe UI"/>
                <w:sz w:val="21"/>
                <w:szCs w:val="21"/>
                <w:lang w:val="pt-PT"/>
              </w:rPr>
              <w:t xml:space="preserve">                    </w:t>
            </w:r>
            <w:r>
              <w:rPr>
                <w:rFonts w:cs="Segoe UI" w:ascii="Segoe UI" w:hAnsi="Segoe UI"/>
                <w:sz w:val="21"/>
                <w:szCs w:val="21"/>
                <w:lang w:val="pt-PT"/>
              </w:rPr>
              <w:t>Fundaçõ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sz w:val="21"/>
                <w:szCs w:val="21"/>
                <w:lang w:val="pt-PT"/>
              </w:rPr>
            </w:pPr>
            <w:r>
              <w:rPr>
                <w:rFonts w:eastAsia="Segoe UI" w:cs="Segoe UI" w:ascii="Segoe UI" w:hAnsi="Segoe UI"/>
                <w:i/>
                <w:sz w:val="21"/>
                <w:szCs w:val="21"/>
                <w:lang w:val="pt-PT"/>
              </w:rPr>
              <w:t xml:space="preserve">                              </w:t>
            </w:r>
            <w:r>
              <w:rPr>
                <w:rFonts w:cs="Segoe UI" w:ascii="Segoe UI" w:hAnsi="Segoe UI"/>
                <w:i/>
                <w:sz w:val="21"/>
                <w:szCs w:val="21"/>
                <w:lang w:val="pt-PT"/>
              </w:rPr>
              <w:t>(fundações)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São colectividades de pessoas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Substracto pessoal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Constituídas e governadas  por  associa -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dos, que dominam através dos  órgãos  a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vida e o destino da corporação, podendo alterar os estatutos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Visam um fim próprio dos associad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O fim pode ser altruístico ou outro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Governadas pela vontade dos associados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Regidas por uma vontade imanente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Tem órgãos dominant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São auto-organizações para um interesse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Próprio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Os membros da corporação  são  senho-res dela e sujeitos do interesse  ou  finali-dade corporacional.</w:t>
            </w:r>
          </w:p>
        </w:tc>
        <w:tc>
          <w:tcPr>
            <w:tcW w:w="4606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 xml:space="preserve">São massas de bens </w:t>
            </w:r>
            <w:r>
              <w:rPr>
                <w:rFonts w:cs="Segoe UI" w:ascii="Segoe UI" w:hAnsi="Segoe UI"/>
                <w:i/>
                <w:sz w:val="21"/>
                <w:szCs w:val="21"/>
                <w:lang w:val="pt-PT"/>
              </w:rPr>
              <w:t>(dotação)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Substracto patrimonial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Instituídas por acto unilateral do fundador de afectação de uma dotação a um escopo de interesse social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O fundador, no acto da instituíção estabe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 xml:space="preserve">lece de uma vez para sempre </w:t>
            </w:r>
            <w:r>
              <w:rPr>
                <w:rFonts w:cs="Segoe UI" w:ascii="Segoe UI" w:hAnsi="Segoe UI"/>
                <w:i/>
                <w:sz w:val="21"/>
                <w:szCs w:val="21"/>
                <w:lang w:val="pt-PT"/>
              </w:rPr>
              <w:t xml:space="preserve">(ne varietur) </w:t>
            </w:r>
            <w:r>
              <w:rPr>
                <w:rFonts w:cs="Segoe UI" w:ascii="Segoe UI" w:hAnsi="Segoe UI"/>
                <w:sz w:val="21"/>
                <w:szCs w:val="21"/>
                <w:lang w:val="pt-PT"/>
              </w:rPr>
              <w:t>as normas disciplinadoras da  sua  vida  e destino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Visam um interesse do fundador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Fim sempre de natureza social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 xml:space="preserve">Governadas pela  vontade  inalterável  do 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Fundador.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Regidas por uma vontade transcendente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Tem órgãos servientes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São hetero-organizações para um inte-resse alheio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  <w:t>O fundador, ultrapassada a fase constitutiva da fundação, deixa de ter o poder de alterar a lei interna da fundação.</w:t>
            </w:r>
          </w:p>
          <w:p>
            <w:pPr>
              <w:pStyle w:val="Normal"/>
              <w:jc w:val="both"/>
              <w:rPr>
                <w:rFonts w:ascii="Segoe UI" w:hAnsi="Segoe UI" w:eastAsia="Segoe UI" w:cs="Segoe UI"/>
                <w:sz w:val="21"/>
                <w:szCs w:val="21"/>
                <w:lang w:val="pt-PT"/>
              </w:rPr>
            </w:pPr>
            <w:r>
              <w:rPr>
                <w:rFonts w:eastAsia="Segoe UI" w:cs="Segoe UI" w:ascii="Segoe UI" w:hAnsi="Segoe UI"/>
                <w:sz w:val="21"/>
                <w:szCs w:val="21"/>
                <w:lang w:val="pt-PT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rFonts w:ascii="Segoe UI" w:hAnsi="Segoe UI" w:cs="Segoe UI"/>
                <w:sz w:val="21"/>
                <w:szCs w:val="21"/>
                <w:lang w:val="pt-PT"/>
              </w:rPr>
            </w:pPr>
            <w:r>
              <w:rPr>
                <w:rFonts w:cs="Segoe UI" w:ascii="Segoe UI" w:hAnsi="Segoe UI"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ssoas colectivas de Direito Públic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quelas que disfrutam em maior ou menor extensão de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"Jus Imperii", </w:t>
      </w:r>
      <w:r>
        <w:rPr>
          <w:rFonts w:cs="Segoe UI" w:ascii="Segoe UI" w:hAnsi="Segoe UI"/>
          <w:sz w:val="21"/>
          <w:szCs w:val="21"/>
          <w:lang w:val="pt-PT"/>
        </w:rPr>
        <w:t>isto é, que dispõem de certos direitos de poder público, de certas funções próprias da autoridade estadu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ssoas colectivas de Direito Privad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todas as outras, aquelas que não têm as características das pessoas colectivas de Direito Públic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ssoas colectivas de direito privado e utilidade públic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que se propõem um escopo de interesse público, ainda que concorrentemente se dirijam à satisfação dum interesse dos próprios associados ou do próprio fundad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Várias modalidades 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7"/>
        </w:numPr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Pessoas colectivas de fim desinteressado ou altruístic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interesse próprio que os associados ou o fundador visam satisfazer é um interesse de natureza altruística.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ex: Todas as fundações, associações de beneficiência ou as humanitárias)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7"/>
        </w:numPr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Pessoas colectivas de fim interessado ou egoístic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sempre de tipo corporativo e o escopo visado interessa de modo egoístico aos próprios associados, apresentando  ao mesmo tempo um interesse para a comunidade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xiste uma subdivisão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b1)  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Pessoas colectivas de fim ideal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vertAlign w:val="subscript"/>
          <w:lang w:val="pt-PT"/>
        </w:rPr>
      </w:pPr>
      <w:r>
        <w:rPr>
          <w:rFonts w:eastAsia="Segoe UI"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sz w:val="21"/>
          <w:szCs w:val="21"/>
          <w:lang w:val="pt-PT"/>
        </w:rPr>
        <w:t>Objectivo egoístico que consiste num interesse de natureza ideal, de natureza não económica, como o recreio, desporto, cultura, etc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vertAlign w:val="subscript"/>
          <w:lang w:val="pt-PT"/>
        </w:rPr>
      </w:pPr>
      <w:r>
        <w:rPr>
          <w:rFonts w:cs="Segoe UI" w:ascii="Segoe UI" w:hAnsi="Segoe UI"/>
          <w:b/>
          <w:sz w:val="21"/>
          <w:szCs w:val="21"/>
          <w:vertAlign w:val="subscript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b2)  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Pessoas colectivas de fim económico não lucrativ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qui a pessoa colectiva pretende conseguir certas vantagens patrimoniais para os seus associados, subsídios pecuniários,, empréstimos em boas condições, etc. Trata-se de uma finalidade económica mas não de uma finalidadee lucrativa 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Pessoas colectivas de direito privado e utilidade particular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finalidade própria destas pessoas colectivas é de mero interesse particular. São as que se dirigem a um escopo lucrativo ou especulativo: fazer lucros para distribuir entre os seus componentes. Trata-se das sociedades, daquelas que têm personalidade jurídica. Devem tabém ser integrados neste âmbito, os chamados agrupamentos complementares de empresa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</w:t>
      </w:r>
      <w:r>
        <w:rPr>
          <w:rFonts w:cs="Segoe UI" w:ascii="Segoe UI" w:hAnsi="Segoe UI"/>
          <w:b/>
          <w:sz w:val="21"/>
          <w:szCs w:val="21"/>
          <w:highlight w:val="yellow"/>
          <w:lang w:val="pt-PT"/>
        </w:rPr>
        <w:t>Responsabilidade civil das pessoas colectivas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RTIGO 16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sponsabilidade civil das pessoas colec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s pessoas colectivas respondem civilmente pelos actos ou omissões dos seus representantes, agentes ou mandatários nos mesmos termos em que os comitentes respondem pelos actos ou omissões dos seus comissári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Este artigo, abrange tanto a responsabilidade contratual como a responsabilidade extracontratual ou </w:t>
      </w:r>
      <w:r>
        <w:rPr>
          <w:rFonts w:cs="Segoe UI" w:ascii="Segoe UI" w:hAnsi="Segoe UI"/>
          <w:i/>
          <w:sz w:val="21"/>
          <w:szCs w:val="21"/>
          <w:lang w:val="pt-PT"/>
        </w:rPr>
        <w:t>aquiliana.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sponsabilidade contratual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798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Para o surgimento da obrigação de indemnizar, é necessário que tenha havido culpa do devedor no não cumprimento do contrato…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Falta de cumprimento e mora imputáveis ao dev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ivis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Princípi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RTIGO 79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sponsabilidade do dev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devedor que falta culposamente ao cumprimento da obrigação torna-se responsável pelo prejuízo que causa ao cred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>…</w:t>
      </w:r>
      <w:r>
        <w:rPr>
          <w:rFonts w:cs="Segoe UI" w:ascii="Segoe UI" w:hAnsi="Segoe UI"/>
          <w:sz w:val="21"/>
          <w:szCs w:val="21"/>
          <w:lang w:val="pt-PT"/>
        </w:rPr>
        <w:t xml:space="preserve">estabelecendo-se no art. 799°, uma presunção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"juris tantum" </w:t>
      </w:r>
      <w:r>
        <w:rPr>
          <w:rFonts w:cs="Segoe UI" w:ascii="Segoe UI" w:hAnsi="Segoe UI"/>
          <w:sz w:val="21"/>
          <w:szCs w:val="21"/>
          <w:lang w:val="pt-PT"/>
        </w:rPr>
        <w:t>na pessoa do devedor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ARTIGO 7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Presunção de culpa e apreciação d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Incumbe ao devedor provar que a falta de cumprimento ou o cumprimento defeituoso da obrigação não procede de culpa s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culpa é apreciada nos termos aplicáveis à responsabilidade civi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11125</wp:posOffset>
                </wp:positionV>
                <wp:extent cx="868680" cy="22606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6080"/>
                        </a:xfrm>
                        <a:custGeom>
                          <a:avLst/>
                          <a:gdLst>
                            <a:gd name="textAreaLeft" fmla="*/ 86040 w 492480"/>
                            <a:gd name="textAreaRight" fmla="*/ 357120 w 492480"/>
                            <a:gd name="textAreaTop" fmla="*/ 16920 h 128160"/>
                            <a:gd name="textAreaBottom" fmla="*/ 11124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804733"/>
                              <a:lnTo>
                                <a:pt x="21487" y="17873"/>
                              </a:lnTo>
                              <a:lnTo>
                                <a:pt x="17280" y="21600"/>
                              </a:lnTo>
                              <a:lnTo>
                                <a:pt x="12847" y="17873"/>
                              </a:lnTo>
                              <a:lnTo>
                                <a:pt x="15007" y="17873"/>
                              </a:lnTo>
                              <a:arcTo wR="7560" hR="21600" stAng="-1595267" swAng="-344729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8.75pt;width:68.3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rt. 165°    art.800°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Desde que o inadimplemento </w:t>
      </w:r>
      <w:r>
        <w:rPr>
          <w:rFonts w:cs="Segoe UI" w:ascii="Segoe UI" w:hAnsi="Segoe UI"/>
          <w:i/>
          <w:sz w:val="21"/>
          <w:szCs w:val="21"/>
          <w:lang w:val="pt-PT"/>
        </w:rPr>
        <w:t>(não cumprimento)</w:t>
      </w:r>
      <w:r>
        <w:rPr>
          <w:rFonts w:cs="Segoe UI" w:ascii="Segoe UI" w:hAnsi="Segoe UI"/>
          <w:sz w:val="21"/>
          <w:szCs w:val="21"/>
          <w:lang w:val="pt-PT"/>
        </w:rPr>
        <w:t xml:space="preserve"> tenha sido culposo e dele resultem danos, o ente colectivo responde para com o credor, não se tornando necessário mais nenhum requisito. É o que resulta do artigo 800°, para o qual se deve remeter a partir do artigo 165°, na hipótese da responsabilidade contratual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80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Actos dos representantes legais ou aux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O devedor é responsável perante o credor pelos actos dos seus representantes legais ou das pessoas que utilize para o cumprimento da obrigação, como se tais actos fossem praticados pelo próprio dev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2. A responsabilidade pode ser convencionalmente excluída ou limitada, mediante acordo prévio dos interessados, desde que a exclusão ou limitação não compreenda actos que representem a violação de deveres impostos por normas de ordem públic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sponsabilidade extra contratual</w:t>
      </w:r>
      <w:r>
        <w:rPr>
          <w:rFonts w:cs="Segoe UI" w:ascii="Segoe UI" w:hAnsi="Segoe UI"/>
          <w:sz w:val="21"/>
          <w:szCs w:val="21"/>
          <w:highlight w:val="yellow"/>
          <w:lang w:val="pt-PT"/>
        </w:rPr>
        <w:t xml:space="preserve"> ou </w:t>
      </w:r>
      <w:r>
        <w:rPr>
          <w:rFonts w:cs="Segoe UI" w:ascii="Segoe UI" w:hAnsi="Segoe UI"/>
          <w:i/>
          <w:sz w:val="21"/>
          <w:szCs w:val="21"/>
          <w:highlight w:val="yellow"/>
          <w:lang w:val="pt-PT"/>
        </w:rPr>
        <w:t>aquilian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Quem emprega determinadas pessoas para vantagem própria, deve suportar os riscos da sua actividade. A responsabilidade extracontratual está expressamente consagrada no artigo 165° para os actos praticados por órgãos </w:t>
      </w:r>
      <w:r>
        <w:rPr>
          <w:rFonts w:cs="Segoe UI" w:ascii="Segoe UI" w:hAnsi="Segoe UI"/>
          <w:i/>
          <w:sz w:val="21"/>
          <w:szCs w:val="21"/>
          <w:lang w:val="pt-PT"/>
        </w:rPr>
        <w:t>(representantes)</w:t>
      </w:r>
      <w:r>
        <w:rPr>
          <w:rFonts w:cs="Segoe UI" w:ascii="Segoe UI" w:hAnsi="Segoe UI"/>
          <w:sz w:val="21"/>
          <w:szCs w:val="21"/>
          <w:lang w:val="pt-PT"/>
        </w:rPr>
        <w:t>, agentes ou mandatário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</wp:posOffset>
                </wp:positionH>
                <wp:positionV relativeFrom="paragraph">
                  <wp:posOffset>169545</wp:posOffset>
                </wp:positionV>
                <wp:extent cx="723900" cy="215265"/>
                <wp:effectExtent l="508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5280"/>
                        </a:xfrm>
                        <a:custGeom>
                          <a:avLst/>
                          <a:gdLst>
                            <a:gd name="textAreaLeft" fmla="*/ 71640 w 410400"/>
                            <a:gd name="textAreaRight" fmla="*/ 297720 w 410400"/>
                            <a:gd name="textAreaTop" fmla="*/ 16200 h 122040"/>
                            <a:gd name="textAreaBottom" fmla="*/ 1058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3.35pt;width:56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Em que termos se concretiza a responsabilidade?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Art. 165°    art.500°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Na hipótese da responsabilidade extracontratual, o artigo 165° remete para o artigo 500°, integrado nas  disposições relativas à responsabilidade pelo risco </w:t>
      </w:r>
      <w:r>
        <w:rPr>
          <w:rFonts w:cs="Segoe UI" w:ascii="Segoe UI" w:hAnsi="Segoe UI"/>
          <w:i/>
          <w:sz w:val="21"/>
          <w:szCs w:val="21"/>
          <w:lang w:val="pt-PT"/>
        </w:rPr>
        <w:t>(responsabilidade objectiva)</w:t>
      </w:r>
      <w:r>
        <w:rPr>
          <w:rFonts w:cs="Segoe UI" w:ascii="Segoe UI" w:hAnsi="Segoe UI"/>
          <w:sz w:val="21"/>
          <w:szCs w:val="21"/>
          <w:lang w:val="pt-PT"/>
        </w:rPr>
        <w:t xml:space="preserve"> , dos comitentes por actos dos seus comitido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50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(Responsabilidade do comit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Aquele que encarrega outrem de qualquer comissão responde, independentemente de culpa, pelos danos que o comissário causar, desde que sobre este recaia também a obrigação de indemn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2. A responsabilidade do comitente só existe se o facto danoso for praticado pelo comissário, ainda que intencionalmente ou contra as instruções daquele,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no exercício da função que lhe foi conf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3. O comitente que satisfizer a indemnização tem o direito de exigir do comissário o reembolso de tudo quanto haja pago, excepto se houver também culpa da sua parte; neste caso será aplicável o disposto no nº 2 do artigo 497º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49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Responsabilidade solidá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Se forem várias as pessoas responsáveis pelos danos, é solidária a sua responsa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2. </w:t>
      </w:r>
      <w:r>
        <w:rPr>
          <w:rFonts w:cs="Segoe UI" w:ascii="Segoe UI" w:hAnsi="Segoe UI"/>
          <w:sz w:val="21"/>
          <w:szCs w:val="21"/>
          <w:u w:val="single"/>
          <w:lang w:val="pt-PT"/>
        </w:rPr>
        <w:t>O direito de regresso</w:t>
      </w:r>
      <w:r>
        <w:rPr>
          <w:rFonts w:cs="Segoe UI" w:ascii="Segoe UI" w:hAnsi="Segoe UI"/>
          <w:sz w:val="21"/>
          <w:szCs w:val="21"/>
          <w:lang w:val="pt-PT"/>
        </w:rPr>
        <w:t xml:space="preserve"> entre os responsáveis existe na medida das respectivas culpas e das consequências que delas advieram, presumindo-se iguais as culpas das pessoas responsávei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  <w:t>Pressupostos para que haja responsabilidade do comitente: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 xml:space="preserve">Que sobre o órgão, agente ou mandatário recaia igualmente a obrigação de indemnizar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500°/1)</w:t>
      </w:r>
      <w:r>
        <w:rPr>
          <w:rFonts w:cs="Segoe UI" w:ascii="Segoe UI" w:hAnsi="Segoe UI"/>
          <w:b/>
          <w:sz w:val="21"/>
          <w:szCs w:val="21"/>
          <w:lang w:val="pt-PT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9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desde logo que tenha havido culpa da pessoa singular que praticou o acto ilícito causador do dano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483°)</w:t>
      </w:r>
      <w:r>
        <w:rPr>
          <w:rFonts w:cs="Segoe UI" w:ascii="Segoe UI" w:hAnsi="Segoe UI"/>
          <w:color w:val="0000FF"/>
          <w:sz w:val="21"/>
          <w:szCs w:val="21"/>
          <w:lang w:val="pt-PT"/>
        </w:rPr>
        <w:t xml:space="preserve">, </w:t>
      </w:r>
      <w:r>
        <w:rPr>
          <w:rFonts w:cs="Segoe UI" w:ascii="Segoe UI" w:hAnsi="Segoe UI"/>
          <w:sz w:val="21"/>
          <w:szCs w:val="21"/>
          <w:lang w:val="pt-PT"/>
        </w:rPr>
        <w:t xml:space="preserve">salvo se se tratar de matérias onde se responde sem culpa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 xml:space="preserve">(arts. 502°, 503°, 509°, etc.) </w:t>
      </w:r>
      <w:r>
        <w:rPr>
          <w:rFonts w:cs="Segoe UI" w:ascii="Segoe UI" w:hAnsi="Segoe UI"/>
          <w:sz w:val="21"/>
          <w:szCs w:val="21"/>
          <w:lang w:val="pt-PT"/>
        </w:rPr>
        <w:t xml:space="preserve">ou do caso de responsabilidade por intervenções lícitas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339°/2, 2ª parte)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21"/>
          <w:szCs w:val="21"/>
          <w:lang w:val="pt-PT"/>
        </w:rPr>
      </w:pPr>
      <w:r>
        <w:rPr>
          <w:rFonts w:cs="Segoe UI" w:ascii="Segoe UI" w:hAnsi="Segoe UI"/>
          <w:b/>
          <w:color w:val="0000FF"/>
          <w:sz w:val="21"/>
          <w:szCs w:val="21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Que o acto danoso tenha sido praticado pelo órgão, agente ou mandatário no exercício da função que lhe foi confiad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5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A concretização deste pressuposto indicia que o órgão, agente ou mandatário deve ter procedido em tal veste ou qualidade ou ter actuado "por causa das suas funções" e não apenas "por ocasião delas".</w:t>
      </w:r>
    </w:p>
    <w:p>
      <w:pPr>
        <w:pStyle w:val="Normal"/>
        <w:numPr>
          <w:ilvl w:val="0"/>
          <w:numId w:val="25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Basta que o acto se integre no "quadro geral da respectiva competênci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5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O art. 500°/2, estatui que a responsabilidade se mantém, ainda que o acto seja praticado intencionalmente com dolo, mas tendo em vista os interesses da pessoa colectiv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Obrigação solidária entre comitente e comitido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rata-se duma obrigação solidária (art. 497°/1) aplicada por força do artigo 499°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Claro que responderá apenas a pessoa colectiva, se não for determinado o órgão ou agente culpado do acto desencadeador de responsabilidade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Responsabilidade pelo r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4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Disposições aplicáv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São extensivas aos casos de responsabilidade pelo risco, na parte aplicável e na falta de preceitos legais em contrário, as disposições que regulam a responsabilidade por factos ilícitos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ireito de regresso contra o órgão, agente ou mandatário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 pessoa colectiva que tiver satisfeito a indemnização ao lesado, pode exigir o reembolso de tudo quanto pagou, desde que tenha havido culpa do órgão, agente ou mandatário no plano das relações internas. Trata-se duma </w:t>
      </w:r>
      <w:r>
        <w:rPr>
          <w:rFonts w:cs="Segoe UI" w:ascii="Segoe UI" w:hAnsi="Segoe UI"/>
          <w:b/>
          <w:sz w:val="21"/>
          <w:szCs w:val="21"/>
          <w:u w:val="single"/>
          <w:lang w:val="pt-PT"/>
        </w:rPr>
        <w:t>responsabilidade contratual</w:t>
      </w:r>
      <w:r>
        <w:rPr>
          <w:rFonts w:cs="Segoe UI" w:ascii="Segoe UI" w:hAnsi="Segoe UI"/>
          <w:sz w:val="21"/>
          <w:szCs w:val="21"/>
          <w:lang w:val="pt-PT"/>
        </w:rPr>
        <w:t xml:space="preserve"> do órgão, agente ou mandatário para com a pessoa colectiva representada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ireito de regresso contra a pessoa colectiva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numPr>
          <w:ilvl w:val="0"/>
          <w:numId w:val="24"/>
        </w:numP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Também o órgão, agente ou mandatário, desde que tenha satisfeito a indemnização à vítima pode exercer a acção de regresso ou acção recursória contra a pessoa colectiva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Heading1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highlight w:val="yellow"/>
        </w:rPr>
        <w:t>TEORIA GERAL DO OBJECTO DA RELAÇÃO JURÍDICA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Relação jurídica em sentido estri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Relação da vida social disciplinada pelo Direito, consistindo no facto de a uma pessoa ser atribuído um direito 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(direito subjectivo) </w:t>
      </w:r>
      <w:r>
        <w:rPr>
          <w:rFonts w:cs="Segoe UI" w:ascii="Segoe UI" w:hAnsi="Segoe UI"/>
          <w:sz w:val="21"/>
          <w:szCs w:val="21"/>
          <w:lang w:val="pt-PT"/>
        </w:rPr>
        <w:t>e a outra ser imposto o correspondente dever ou sujeiçã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Direito subjectiv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Um poder de vontade, que se traduz no poder de exigir ou pretender de outrem, um determinado comportamento positivo ou negativo, uma dada acção ou uma dada abstenção e assim produzir efeitos jurídicos inevitáveis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Objecto do direito subjectivo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i/>
          <w:sz w:val="21"/>
          <w:szCs w:val="21"/>
          <w:lang w:val="pt-PT"/>
        </w:rPr>
        <w:t>(ou objecto da relação jurídica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É o </w:t>
      </w:r>
      <w:r>
        <w:rPr>
          <w:rFonts w:cs="Segoe UI" w:ascii="Segoe UI" w:hAnsi="Segoe UI"/>
          <w:i/>
          <w:sz w:val="21"/>
          <w:szCs w:val="21"/>
          <w:lang w:val="pt-PT"/>
        </w:rPr>
        <w:t>"quid"</w:t>
      </w:r>
      <w:r>
        <w:rPr>
          <w:rFonts w:cs="Segoe UI" w:ascii="Segoe UI" w:hAnsi="Segoe UI"/>
          <w:sz w:val="21"/>
          <w:szCs w:val="21"/>
          <w:lang w:val="pt-PT"/>
        </w:rPr>
        <w:t xml:space="preserve"> sobre que incidem os poderes do titular activ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Objecto do dire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É aquilo sobre que recaem os poderes do  titular do direito.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onteúdo do direito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É o conjunto dos poderes ou faculdades que o direito subjectivo comporta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Objecto imedia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>Aquilo que está directamente submetido aos poderes ideais que integram um direito subjectivo</w:t>
      </w:r>
      <w:r>
        <w:rPr>
          <w:rFonts w:cs="Segoe UI" w:ascii="Segoe UI" w:hAnsi="Segoe UI"/>
          <w:i/>
          <w:sz w:val="21"/>
          <w:szCs w:val="21"/>
          <w:lang w:val="pt-PT"/>
        </w:rPr>
        <w:t xml:space="preserve"> ( a prestação, nas obrigações)</w:t>
      </w:r>
    </w:p>
    <w:p>
      <w:pPr>
        <w:pStyle w:val="Normal"/>
        <w:jc w:val="both"/>
        <w:rPr>
          <w:rFonts w:ascii="Segoe UI" w:hAnsi="Segoe UI" w:cs="Segoe UI"/>
          <w:i/>
          <w:i/>
          <w:sz w:val="21"/>
          <w:szCs w:val="21"/>
          <w:lang w:val="pt-PT"/>
        </w:rPr>
      </w:pPr>
      <w:r>
        <w:rPr>
          <w:rFonts w:cs="Segoe UI" w:ascii="Segoe UI" w:hAnsi="Segoe UI"/>
          <w:i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Objecto mediato</w:t>
      </w:r>
    </w:p>
    <w:p>
      <w:pPr>
        <w:pStyle w:val="Normal"/>
        <w:jc w:val="both"/>
        <w:rPr/>
      </w:pPr>
      <w:r>
        <w:rPr>
          <w:rFonts w:cs="Segoe UI" w:ascii="Segoe UI" w:hAnsi="Segoe UI"/>
          <w:sz w:val="21"/>
          <w:szCs w:val="21"/>
          <w:lang w:val="pt-PT"/>
        </w:rPr>
        <w:t xml:space="preserve">Aquilo que só de uma forma indirecta, através de um elemento mediador, está submetido àqueles poderes. </w:t>
      </w:r>
      <w:r>
        <w:rPr>
          <w:rFonts w:cs="Segoe UI" w:ascii="Segoe UI" w:hAnsi="Segoe UI"/>
          <w:i/>
          <w:sz w:val="21"/>
          <w:szCs w:val="21"/>
          <w:lang w:val="pt-PT"/>
        </w:rPr>
        <w:t>(a própria  coisa que deve ser entregue ao credor)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eastAsia="Segoe UI" w:cs="Segoe UI" w:ascii="Segoe UI" w:hAnsi="Segoe UI"/>
          <w:b/>
          <w:sz w:val="21"/>
          <w:szCs w:val="21"/>
          <w:lang w:val="pt-PT"/>
        </w:rPr>
        <w:t xml:space="preserve">           </w:t>
      </w:r>
      <w:r>
        <w:rPr>
          <w:rFonts w:cs="Segoe UI" w:ascii="Segoe UI" w:hAnsi="Segoe UI"/>
          <w:b/>
          <w:sz w:val="21"/>
          <w:szCs w:val="21"/>
          <w:lang w:val="pt-PT"/>
        </w:rPr>
        <w:t>Ao contráro do titular dos direitos reais, o  credor só tem direito  à coisa através da prestação do devedor.</w:t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highlight w:val="yellow"/>
          <w:u w:val="single"/>
          <w:lang w:val="pt-PT"/>
        </w:rPr>
        <w:t>Conceito de coisa</w:t>
      </w:r>
      <w:r>
        <w:rPr>
          <w:rFonts w:cs="Segoe UI" w:ascii="Segoe UI" w:hAnsi="Segoe UI"/>
          <w:sz w:val="21"/>
          <w:szCs w:val="21"/>
          <w:lang w:val="pt-PT"/>
        </w:rPr>
        <w:t xml:space="preserve">  </w:t>
      </w:r>
      <w:r>
        <w:rPr>
          <w:rFonts w:cs="Segoe UI" w:ascii="Segoe UI" w:hAnsi="Segoe UI"/>
          <w:i/>
          <w:color w:val="0000FF"/>
          <w:sz w:val="21"/>
          <w:szCs w:val="21"/>
          <w:lang w:val="pt-PT"/>
        </w:rPr>
        <w:t>(art. 202°)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A espécie mais corrente de objectos de relações jurídicas, é um objecto jurídico impessoal, ou seja, carecido de personalidade jurídica. </w:t>
      </w:r>
    </w:p>
    <w:p>
      <w:pPr>
        <w:pStyle w:val="Normal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SUBTÍTUL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Das coi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ARTIGO 202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(No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1. Diz-se coisa tudo aquilo que pode ser objecto de relações jurídicas.</w: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Consideram-se, porém, fora do comércio todas as coisas que não podem ser objecto de direitos privados, tais como as que se encontram no domínio público e as que são, por sua natureza, insusceptíveis de apropriação </w:t>
      </w:r>
    </w:p>
    <w:p>
      <w:pPr>
        <w:pStyle w:val="Normal"/>
        <w:rPr>
          <w:rFonts w:ascii="Segoe UI" w:hAnsi="Segoe UI" w:cs="Segoe UI"/>
          <w:sz w:val="21"/>
          <w:szCs w:val="21"/>
          <w:lang w:val="pt-PT" w:eastAsia="en-US"/>
        </w:rPr>
      </w:pPr>
      <w:r>
        <w:rPr>
          <w:rFonts w:cs="Segoe UI" w:ascii="Segoe UI" w:hAnsi="Segoe UI"/>
          <w:sz w:val="21"/>
          <w:szCs w:val="21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57600" cy="800100"/>
                <wp:effectExtent l="856615" t="5080" r="5080" b="314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EllipseCallout">
                          <a:avLst>
                            <a:gd name="adj1" fmla="val -73370"/>
                            <a:gd name="adj2" fmla="val 8856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tou muito zangada com o Tonybrussel !! Então aquilo é um exame que se apresent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8.2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tou muito zangada com o Tonybrussel !! Então aquilo é um exame que se apresente 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drawing>
          <wp:inline distT="0" distB="0" distL="0" distR="0">
            <wp:extent cx="2476500" cy="335026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>l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                 </w:t>
    </w:r>
    <w:r>
      <w:rPr>
        <w:rFonts w:cs="Arial" w:ascii="Arial" w:hAnsi="Arial"/>
        <w:sz w:val="28"/>
      </w:rPr>
      <w:t>www.cogitoergosun2.no.sap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Apontamentos sem fronteiras</w:t>
    </w:r>
  </w:p>
  <w:p>
    <w:pPr>
      <w:pStyle w:val="Header"/>
      <w:rPr>
        <w:rFonts w:ascii="Arial" w:hAnsi="Arial" w:cs="Arial"/>
        <w:sz w:val="18"/>
        <w:lang w:val="pt-PT"/>
      </w:rPr>
    </w:pPr>
    <w:r>
      <w:rPr>
        <w:rFonts w:eastAsia="Arial" w:cs="Arial" w:ascii="Arial" w:hAnsi="Arial"/>
        <w:sz w:val="18"/>
        <w:lang w:val="pt-PT"/>
      </w:rPr>
      <w:t xml:space="preserve">                                                               </w:t>
    </w:r>
    <w:r>
      <w:rPr>
        <w:rFonts w:cs="Arial" w:ascii="Arial" w:hAnsi="Arial"/>
        <w:sz w:val="18"/>
        <w:lang w:val="pt-PT"/>
      </w:rPr>
      <w:t>António Filipe Garcez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u w:val="none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>
        <w:sz w:val="28"/>
        <w:i w:val="false"/>
        <w:b/>
        <w:color w:val="auto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Monotype Sorts;Symbol" w:hAnsi="Monotype Sorts;Symbol" w:cs="ZapfDingbats"/>
      <w:sz w:val="16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Monotype Sorts;Symbol" w:hAnsi="Monotype Sorts;Symbol" w:cs="ZapfDingbats"/>
      <w:sz w:val="16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color w:val="auto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8"/>
    </w:rPr>
  </w:style>
  <w:style w:type="character" w:styleId="WW8Num87z0">
    <w:name w:val="WW8Num87z0"/>
    <w:qFormat/>
    <w:rPr>
      <w:rFonts w:ascii="Symbol" w:hAnsi="Symbol" w:cs="Symbol"/>
      <w:sz w:val="28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13:00Z</dcterms:created>
  <dc:creator>Centro de informática</dc:creator>
  <dc:description/>
  <dc:language>en-US</dc:language>
  <cp:lastModifiedBy>Luis João</cp:lastModifiedBy>
  <cp:lastPrinted>2014-02-06T12:44:00Z</cp:lastPrinted>
  <dcterms:modified xsi:type="dcterms:W3CDTF">2014-03-08T18:13:00Z</dcterms:modified>
  <cp:revision>2</cp:revision>
  <dc:subject/>
  <dc:title>A teoria geral da relação jurídica</dc:title>
</cp:coreProperties>
</file>