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3"/>
        <w:gridCol w:w="1963"/>
        <w:gridCol w:w="6520"/>
      </w:tblGrid>
      <w:tr>
        <w:trPr/>
        <w:tc>
          <w:tcPr>
            <w:tcW w:w="67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Ó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1723" w:type="dxa"/>
            <w:vMerge w:val="restart"/>
            <w:tcBorders>
              <w:top w:val="double" w:sz="18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i/>
                <w:sz w:val="13"/>
                <w:szCs w:val="13"/>
              </w:rPr>
              <w:t>LIVRO 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i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ARTE GERAL</w:t>
            </w:r>
          </w:p>
        </w:tc>
        <w:tc>
          <w:tcPr>
            <w:tcW w:w="1963" w:type="dxa"/>
            <w:vMerge w:val="restart"/>
            <w:tcBorders>
              <w:top w:val="double" w:sz="18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TITULO 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Das Leis, sua interpretação. e aplicação</w:t>
            </w:r>
          </w:p>
        </w:tc>
        <w:tc>
          <w:tcPr>
            <w:tcW w:w="6520" w:type="dxa"/>
            <w:tcBorders>
              <w:top w:val="double" w:sz="18" w:space="0" w:color="00000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 – FONTES DE DIREITO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º a 4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double" w:sz="18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double" w:sz="18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I – VIGÊNCIA, INTERPRETAÇÃO E APLICAÇÃO DAS LEI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5º a 13º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)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double" w:sz="18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double" w:sz="18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II – DIREITO DOS ESTRANGEIROS E CONFLITOS DE LEI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4º a 65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double" w:sz="18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TITULO I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Das relações jurídicas</w:t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SUBTITULO I – DAS PESSOAS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double" w:sz="18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 – PESSOAS SINGULARE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66º a 156º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)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double" w:sz="18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I – PESSOAS COLECTIVA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57º a 194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double" w:sz="18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II – ASSOCIAÇÕES SEM PERSONALIDADE JURÍDICA E COMISSÕES ESPECIAI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95º a 201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double" w:sz="18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0"/>
                <w:szCs w:val="10"/>
              </w:rPr>
              <w:t>SUBTITULO II – DAS COISAS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202º a 216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double" w:sz="18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SUBTITULO III – DOS FACTOS JURÍDICOS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double" w:sz="18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 – NEGÓCIO JURÍDICO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217º a 294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double" w:sz="18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I – ACTOS JURÍDICO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295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double" w:sz="18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II – O TEMPO E A REPERCUSSÃO DAS RELAÇÕES JURÍDICA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296º a 333º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)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double" w:sz="18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SUBTITULO IV – DOS EXERCÍCIOS E TUTELA DOS DIREITOS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double" w:sz="18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 – DISPOSIÇÕES GERAI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334º a 340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double" w:sz="18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  <w:lang w:val="en-US"/>
              </w:rPr>
              <w:t>Cap. II - PROVAS (</w:t>
            </w: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  <w:t>art. 341º a 396º</w:t>
            </w:r>
            <w:r>
              <w:rPr>
                <w:rFonts w:cs="Verdana" w:ascii="Verdana" w:hAnsi="Verdana"/>
                <w:sz w:val="10"/>
                <w:szCs w:val="10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i/>
                <w:sz w:val="13"/>
                <w:szCs w:val="13"/>
              </w:rPr>
              <w:t>LIVRO I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i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IREITO DA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RIGAÇÕES</w:t>
            </w:r>
          </w:p>
        </w:tc>
        <w:tc>
          <w:tcPr>
            <w:tcW w:w="196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TITULO 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Das obrigações em geral</w:t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 – DISPOSIÇÕES GERAI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397º a 404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I – FONTES DAS OBRIGAÇÕE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405º a 510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II – MODALIDADES DAS OBRIGAÇÕE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511º a 576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V – TRANSMISSÕES DE CRÉDITOS E DE DIVIDA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577º a 600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V – GARANTIA GERAL DAS OBRIGAÇÕE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601º a 622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VI – GARANTIAS ESPECIAIS DAS OBRIGAÇÕE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623º a 761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VII – CUMPRIMENTO E NÃO CUMPRIMENTO DAS OBRIGAÇÕE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762º a 836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VIII – CAUSAS DE EXTINÇÃO DAS OBRIGAÇÕES ALÉM DO CUMPRIMENTO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837º a 873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TITULO I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Dos Contratos em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Especial</w:t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 – COMPRA E VENDA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874º a 939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I – DOAÇÃO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940º a 979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III – SOCIEDADE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980º a 1021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V – LOCAÇÃO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022º a 1120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V – PARCERIA PECUÁRIA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121º a 1128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VI – COMODATO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129º a 1141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  <w:lang w:val="en-US"/>
              </w:rPr>
              <w:t>Cap. VII – MÚTUO (</w:t>
            </w: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  <w:t>art. 1142º a 1151º</w:t>
            </w:r>
            <w:r>
              <w:rPr>
                <w:rFonts w:cs="Verdana" w:ascii="Verdana" w:hAnsi="Verdana"/>
                <w:sz w:val="10"/>
                <w:szCs w:val="10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sz w:val="13"/>
                <w:szCs w:val="13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VIII – CONTRATO DE TRABALHO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152º a 1153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X – PRESTAÇÃO DE SERVIÇO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154º a 1156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  <w:lang w:val="en-US"/>
              </w:rPr>
              <w:t>Cap. X – MANDATO (</w:t>
            </w: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  <w:t>art. 1157º a 1184º</w:t>
            </w:r>
            <w:r>
              <w:rPr>
                <w:rFonts w:cs="Verdana" w:ascii="Verdana" w:hAnsi="Verdana"/>
                <w:sz w:val="10"/>
                <w:szCs w:val="10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sz w:val="13"/>
                <w:szCs w:val="13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XI – DEPÓSITO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185º a 1206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XII – EMPREITADA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207º a 1230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XIII – RENDA PERPÉTUA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231º a 1237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XIV – RENDA VITALÍCIA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238º a 1244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XV – JOGO E APOSTA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245º a 1247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XVI – TRANSACÇÃO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248º a 1250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i/>
                <w:sz w:val="13"/>
                <w:szCs w:val="13"/>
              </w:rPr>
              <w:t>LIVRO II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i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IREITO DA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OISAS</w:t>
            </w:r>
          </w:p>
        </w:tc>
        <w:tc>
          <w:tcPr>
            <w:tcW w:w="196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TITULO 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Da posse</w:t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 – DISPOSIÇÕES GERAI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251º a 1257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I – CARACTERES DA POSSE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258º a 1262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II - AQUISIÇÃO E PERDAS DA POSSE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263º a 1267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V – EFEITOS DA POSSE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268º a 1275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V – DEFESA DA POSSE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276º a 1286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VI – USUCAPIÃO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287º a 1301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TITULO I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Do direi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d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8"/>
                <w:szCs w:val="8"/>
              </w:rPr>
              <w:t>Propriedade</w:t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 – PROPRIEDADE EM GERAL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302º a 1315º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) 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 II – AQUISIÇÃO DA PROPRIEDADE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316º a 1343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 III – PROPRIEDADE DE IMÓVEI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344º a 1384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V – PROPRIEDADE DAS ÁGUA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385º a 1402º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)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V – COMPROPRIEDADE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403º a 1413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VI – PROPRIEDADE HORIZONTAL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414º a 1438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TITULO II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Do usufruto, uso 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8"/>
                <w:szCs w:val="8"/>
              </w:rPr>
              <w:t>Habitação</w:t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 – DISPOSIÇÕES GERAI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439º a 1445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 II – DIREITOS DO USUFRUTUÁRIO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446º a 1467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II – OBRIGAÇÕES DO USUFRUTUÁRIO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468º a 1475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V – EXTINÇÃO DO USUFRUTO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476º a 1483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V – USO E HABITAÇÃO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484º a 1490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TITULO IV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Da enfiteuse</w:t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art. 1491º a 1523º REVOGADOS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TITULO V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Do direito de superfície</w:t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 – DISPOSIÇÕES GERAI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524º a 124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I – CONSTITUIÇÃO DE DIREITO DE SUPERFÍCIE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528º a 1529º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)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II - DIREITOS E ENCARGOS DO SUPERFICIÁRIO E DO PROPRIETÁRIO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530º a 1535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V – EXTINÇÃO DO DIREITO DE SUPERFÍCIE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536º a 1542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TITULO V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Das servidões prediais</w:t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 - DISPOSIÇÕES GERAI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543º a 1546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I - CONSTITUIÇÃO DAS SERVIDÕE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547º a 1549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II – SERVIDÕES LEGAI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555º a 1563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V – EXERCÍCIO DAS SERVIDÕE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564º a 1568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V – EXTINÇÃO DAS SERVIDÕE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569º a 1575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i/>
                <w:sz w:val="13"/>
                <w:szCs w:val="13"/>
              </w:rPr>
              <w:t>LIVRO IV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i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IREITO D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AMÍLIA</w:t>
            </w:r>
          </w:p>
        </w:tc>
        <w:tc>
          <w:tcPr>
            <w:tcW w:w="19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TITULO 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Disposições gerais</w:t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art. 1576º a 1586º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TITULO I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Do casamento</w:t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 – MODALIDADES DO CASAMENTO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587º a 1590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I – PROMESSA DE CASAMENTO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591º a 1595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II – PRESSUPOSTOS DA CELEBR. DO CASAMENTO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596º a 1614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V – CELEBRAÇÃO DO CASAMENTO CIVIL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615º a 1624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V – INVALIDADE DO CASAMENTO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625º a 1646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VI – CASAMENTO PUTATIVO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647º a 1648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VII – SANÇÕES ESPECIAI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649º a 1650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VIII – REGISTO DO CASAMENTO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651º a 1670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X – EFEITOS DO CASAMENTO QUANTOS ÀS PESSOAS E AOS BENS DOS CÔNJUGE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671º a 1737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X – DOAÇÕES PARA CASAM. E ENTRE CASADO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753º a 1766º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) 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XI – SIMPLES SEPARAÇÃO JUDICIAL DE BEN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767º a 1772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XII – DIVÓRCIO E SEP. JUDICIAL DE PESS. E BEN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773º a 1795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TITULO II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Da filiação</w:t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 – ESTABELECIMENTO DA FILIAÇÃO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796º a 1873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I – EFEITOS DA FILIAÇÃO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874º a 1972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TITULO IV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Da adopção</w:t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 – DISPOSIÇÕES GERAI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973º a 1978ºA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I – ADOPÇÃO PLENA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979º a 1991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II – ADOPÇÃO RESTRITA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1992º a 2002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TITULO V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Dos alimentos</w:t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 – DISPOSIÇÕES GERAI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2003º a 2014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I – DISPOSIÇÕES ESPECIAI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2015º a 2020º</w:t>
            </w:r>
            <w:r>
              <w:rPr>
                <w:rFonts w:cs="Verdana" w:ascii="Verdana" w:hAnsi="Verdana"/>
                <w:sz w:val="10"/>
                <w:szCs w:val="10"/>
              </w:rPr>
              <w:t>) (2021º-2023º REV.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i/>
                <w:sz w:val="13"/>
                <w:szCs w:val="13"/>
              </w:rPr>
              <w:t>LIVRO V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i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IREITO DA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UCESSÕES</w:t>
            </w:r>
          </w:p>
        </w:tc>
        <w:tc>
          <w:tcPr>
            <w:tcW w:w="196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TITULO 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Das sucessões em geral</w:t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 – DISPOSIÇÕES GERAI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2024º a 2030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I – ABERTURA DA SUCESSÃO E CHAMAMENTO DOS HERDEIROS E LEGATÁRIO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2031º a 2045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II – HERANÇA JACENTE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2046º a 2049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V – ACEITAÇÃO DA HERANÇA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2050º a 2061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V – REPÚDIO DA HERANÇA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2062º a 2067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VI – ENCARGOS DA HERANÇA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2068º a 2074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VII- PETIÇÃO DA HERANÇA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2075º a 2078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VIII – ADMINISTRAÇÃO DA HERANÇA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2079º a 2096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X – LIQUIDAÇÃO DA HERANÇA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2097º a 2100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X – PARTILHA DA HERANÇA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2101º a 2123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XI – ALIENAÇÃO DE HERANÇA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2124º a 2130º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)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TITULO I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Da sucessão legítima</w:t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 – DISPOSIÇÕES GERAI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2131º a 2138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8"/>
                <w:szCs w:val="14"/>
              </w:rPr>
            </w:pPr>
            <w:r>
              <w:rPr>
                <w:rFonts w:cs="Verdana" w:ascii="Verdana" w:hAnsi="Verdana"/>
                <w:sz w:val="8"/>
                <w:szCs w:val="14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I – SUCESSÃO DO CÔNJUGE E DOS DESCENDENTE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2139º a 2141º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)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II – SUCESSÃO DO CÔNJUGE E DOS ASCENDENTE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2142º a 2144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V - SUCESSÃO DOS IRMÃOS E SEUS DESCENDENTE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2145º a 2146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V – SUCESSÃO DOS OUTROS COLATERAI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2147º a 2148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2149º a 2151º REVOGADOS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VI – SUCESSÃO DO ESTADO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2152º a 2155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TITULO II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Da sucessão legitimaria</w:t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 – DISPOSIÇÕES GERAIS –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2156º a 2167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8"/>
                <w:szCs w:val="14"/>
              </w:rPr>
            </w:pPr>
            <w:r>
              <w:rPr>
                <w:rFonts w:cs="Verdana" w:ascii="Verdana" w:hAnsi="Verdana"/>
                <w:sz w:val="8"/>
                <w:szCs w:val="14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I – REDUÇÃO DE LIBERALIDADE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2168º a 2178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TITULO IV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Da sucessã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testamentária</w:t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 – DISPOSIÇÕES GERAI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2178º a 2187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8"/>
                <w:szCs w:val="14"/>
              </w:rPr>
            </w:pPr>
            <w:r>
              <w:rPr>
                <w:rFonts w:cs="Verdana" w:ascii="Verdana" w:hAnsi="Verdana"/>
                <w:sz w:val="8"/>
                <w:szCs w:val="14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I – CAPACIDADE TESTAMENTÁRIA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2188º a 2191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8"/>
                <w:szCs w:val="14"/>
              </w:rPr>
            </w:pPr>
            <w:r>
              <w:rPr>
                <w:rFonts w:cs="Verdana" w:ascii="Verdana" w:hAnsi="Verdana"/>
                <w:sz w:val="8"/>
                <w:szCs w:val="14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II – CASOS DE INDISPONIBILIDADE RELATIVA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2192º a 2198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IV – FALTA E VÍCIOS DA VONTADE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2199º a 2203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V – FORMA DO TESTAMENTO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2204º a 2223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VI – CONTEÚDO DO TESTAMENTO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2224º a 2307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VII – NULIDADE, ANULABILIDADE, REVOGAÇÃO E CADUCIDADE DOS TESTAMENTOS E DISPOSIÇÕES TESTAMENTÁRIAS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2308º a 2317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520" w:type="dxa"/>
            <w:tcBorders>
              <w:top w:val="single" w:sz="4" w:space="0" w:color="002060"/>
              <w:left w:val="single" w:sz="4" w:space="0" w:color="00206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Cap. VIII – TESTAMENTARIA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art. 2330º a 2334º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1906" w:h="16838"/>
      <w:pgMar w:left="720" w:right="720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1Carcter">
    <w:name w:val="Cabeçalho 1 Carácte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tuloCarcter">
    <w:name w:val="Título Carácte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abealhoCarcter">
    <w:name w:val="Cabeçalho Carácter"/>
    <w:qFormat/>
    <w:rPr>
      <w:rFonts w:cs="Times New Roman"/>
    </w:rPr>
  </w:style>
  <w:style w:type="character" w:styleId="RodapCarcter">
    <w:name w:val="Rodapé Carácter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7:42:00Z</dcterms:created>
  <dc:creator>tmn</dc:creator>
  <dc:description/>
  <dc:language>en-US</dc:language>
  <cp:lastModifiedBy>Luis João</cp:lastModifiedBy>
  <cp:lastPrinted>2010-10-18T12:39:00Z</cp:lastPrinted>
  <dcterms:modified xsi:type="dcterms:W3CDTF">2013-10-20T17:42:00Z</dcterms:modified>
  <cp:revision>2</cp:revision>
  <dc:subject/>
  <dc:title>C</dc:title>
</cp:coreProperties>
</file>