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pPr>
      <w:r>
        <w:rPr/>
        <w:t>TÍTULO II</w:t>
        <w:br/>
        <w:t>AS PESSOAS</w:t>
      </w:r>
    </w:p>
    <w:p>
      <w:pPr>
        <w:pStyle w:val="Subtitle"/>
        <w:rPr/>
      </w:pPr>
      <w:r>
        <w:rPr/>
        <w:t>CAPÍTULO I</w:t>
        <w:br/>
        <w:t>AS PESSOAS SINGULARES</w:t>
      </w:r>
    </w:p>
    <w:p>
      <w:pPr>
        <w:pStyle w:val="Heading1"/>
        <w:rPr/>
      </w:pPr>
      <w:r>
        <w:rPr/>
        <w:t>4. A personalidade jurídica</w:t>
      </w:r>
    </w:p>
    <w:p>
      <w:pPr>
        <w:pStyle w:val="Normal"/>
        <w:jc w:val="both"/>
        <w:rPr/>
      </w:pPr>
      <w:r>
        <w:rPr/>
        <w:t>I – a personalidade é uma qualidade: a qualidade de ser pessoa. É uma qualidade que o Direito se limita a constatar e respeitar e que não pode ser ignorada ou recusada. É um dado extrajurídico que se impõe ao Direito. A personalidade jurídica costuma ser definida formalmente como a susceptibilidade de direitos e obrigações ou de titularidade, ou de ser sujeito de direitos e obrigações ou de situações jurídicas. Pessoa jurídica é então, nesta perspectiva, todo o centro de imputação de situações jurídicas activas ou passivas, de direitos ou de obrigações.</w:t>
      </w:r>
    </w:p>
    <w:p>
      <w:pPr>
        <w:pStyle w:val="Normal"/>
        <w:jc w:val="both"/>
        <w:rPr/>
      </w:pPr>
      <w:r>
        <w:rPr/>
        <w:t>II – se se partir da susceptibilidade de direitos e obrigações para a qualificação de certo ente como pessoa, chegar-se-á à conclusão de que a personalidade é uma consequência da titularidade de direitos e obrigações. Torna-se fácil admitir que a lei possa criar outras “pessoas jurídicas” para além das pessoas humanas, através do expediente de lhes atribui “ex lege” direitos e obrigações. É o que sucede com as pessoas colectivas. Assim sucede com a personalização de agrupamentos de pessoas direccionados a fins específicos – associações e sociedades – ou  com a institucionalização de certos fins dotados das massas patrimoniais que lhes são afectadas e até com o próprio Estado, entes estaduais e seus institutos personalizados. Tem todavia o defeito de colocar no mesmo plano a personalidade das pessoas humanas e a as pessoas colectivas, abrindo caminho para construções jurídicas que não respeitem a dignidade humana nem a centralidade da pessoa em  todo o Direito.</w:t>
      </w:r>
    </w:p>
    <w:p>
      <w:pPr>
        <w:pStyle w:val="Normal"/>
        <w:jc w:val="both"/>
        <w:rPr/>
      </w:pPr>
      <w:r>
        <w:rPr/>
        <w:t>III – se se partir da personalidade para a atribuição de direitos e obrigações, concluir-se-á, ao contrário, que a titularidade de direitos e obrigações é uma simples consequência do facto de se ser pessoa, e não a sua causa. A personalidade das pessoas não é, então, algo que possa ser atribuído ou recusado pelo Direito, é algo que fica fora do alcance do poder de conformação social do legislador. Defende as pessoas contra os perigos e contra o condicionamento e manipulação ou mesmo de recusa da personalidade a pessoas individualmente consideradas ou a grupos de pessoas com base em critérios rácicos ou religiosos. Tem a desvantagem de dificultar a teorização técnico-jurídica da personalidade colectiva.</w:t>
      </w:r>
    </w:p>
    <w:p>
      <w:pPr>
        <w:pStyle w:val="Normal"/>
        <w:jc w:val="both"/>
        <w:rPr/>
      </w:pPr>
      <w:r>
        <w:rPr/>
        <w:t>IV – há que assentar à partida que o Direito não pode deixar de reconhecer às pessoas humanas a personalidade, assim como não lhes pode recusar a dignidade humana, ou condicionar, limitar ou excluir a personalidade. Está fora do seu alcance por Direito Natural. Daqui decorre que a susceptibilidade de direitos e obrigações, ou da sua titularidade, ou de ser deles sujeito, é uma consequência da personalidade e não a sua causa. É necessário tratamento jurídico das pessoas como pessoas, isto é, como sujeito e não como objecto de direitos e deveres. A personalidade jurídica das pessoas colectivas, também chamadas “pessoas jurídicas”: sem constituir uma pura ficção, a personalidade colectiva não deve, contudo, ser colocada no mesmo plano nem ser confundida com a personalidade das pessoas humanas, com a qual não tem mais do que uma analogia.</w:t>
      </w:r>
    </w:p>
    <w:p>
      <w:pPr>
        <w:pStyle w:val="Heading1"/>
        <w:rPr/>
      </w:pPr>
      <w:r>
        <w:rPr/>
        <w:t xml:space="preserve">5. O direito de personalidade </w:t>
      </w:r>
    </w:p>
    <w:p>
      <w:pPr>
        <w:pStyle w:val="Normal"/>
        <w:jc w:val="both"/>
        <w:rPr/>
      </w:pPr>
      <w:r>
        <w:rPr/>
        <w:t>I – a primeira consequência da personalidade é a titularidade de direitos de personalidade, consagrados na CRP e no CC. ( art.º 1, 13, 24 e segs, 18, 288, 8). Com isto foi garantida a dignidade constitucional dos direitos fundamentais e, dentro deles, ao núcleo fundamental dos direitos de personalidade. O CC, art.º 70, 71, 72, 75-79, 79, 80, 81.</w:t>
      </w:r>
    </w:p>
    <w:p>
      <w:pPr>
        <w:pStyle w:val="Heading1"/>
        <w:rPr/>
      </w:pPr>
      <w:r>
        <w:rPr/>
        <w:t>6. Direito objectivo e direito subjectivo de personalidade</w:t>
      </w:r>
    </w:p>
    <w:p>
      <w:pPr>
        <w:pStyle w:val="Normal"/>
        <w:jc w:val="both"/>
        <w:rPr/>
      </w:pPr>
      <w:r>
        <w:rPr/>
        <w:t>I – a tutela da personalidade humana tem uma vertente objectiva e uma vertente subjectiva, direito objectivo de personalidade, direito subjectivo de personalidade, que corresponde também para direito objectivo e direito subjectivo. A liberdade de exercício e a disponibilidade características do direito subjectivo não podem vigorar plenamente no domínio da tutela da personalidade. Nem tudo o que informa a tutela da personalidade é disponível. Valores como a vida e a dignidade não podem ser licitamente prescindidos pelo titular. No entanto, uma construção totalmente objectiva da tutela da personalidade, que prescinda completamente do direito subjectivo, é redutora e omite a centralidade da personalidade na pessoa do seu próprio titular. Há uma zona importante da tutela da personalidade que é disponível, cujo exercício e defesa está na área da autonomia privada e que pode – e deve – ser juridicamente construída como direito subjectivo. É também indubitável que a tutela da personalidade assenta mais em razoes pessoais do que em razões sociais e que as ofensas da personalidade agridem mais o próprio do que os outros ou a sociedade. Não pode ser retirada à própria pessoa do sujeito, e reservada ao Estado, a principal iniciativa e impulso da tutela da personalidade de cada um. O direito subjectivo vem dar à defesa da personalidade e da dignidade humana um poderosíssimo instrumento. É muito mais forte que cada um exija o respeito da sua própria personalidade e da sua própria dignidade. É verdade que o respeito da personalidade e da dignidade humana constitui dever objectivo do Estado e de cada pessoa. Mas tal não pode reduzir nem limitar o direito que cada pessoa tem, defender a sua personalidade e a sua dignidade, apesar do Estado e mesmo contra o Estado, apesar dos outros e mesmo contra os outros. A tutela da personalidade tem a ver com a colectividade e com a pessoa, com o Estado e com o Cidadão, com o próprio e com os outros. Nela se encontram e coexistem harmoniosamente a tutela objectiva e o direito subjectivo.</w:t>
      </w:r>
    </w:p>
    <w:p>
      <w:pPr>
        <w:pStyle w:val="Normal"/>
        <w:jc w:val="both"/>
        <w:rPr/>
      </w:pPr>
      <w:r>
        <w:rPr/>
        <w:t>II – constitui o direito objectivo de personalidade a regulação jurídica relativa à defesa da personalidade. Assumem grande importância no Direito os princípios e normas jurídicas injuntivas que regem sobre a tutela de personalidade e que são indisponíveis. (art.º 24, 25, 26 CRP). Estas regras são impostas pelo respeito pela dignidade humana, que se impõe ao próprio legislador. Ao legislá-las o Estado cumpre um dever de soberania. Também as próprias pessoas, individualmente consideradas, não têm o poder de prescindir, de alienar ou de renunciar ao direito à vida e à dignidade pessoal. Estes direitos estão fora da disponibilidade. No âmbito material do direito objectivo, a tutela da personalidade institui para todos um dever de respeito pela dignidade humana de todas e quaisquer pessoas singulares ou, na terminologia (art.º 70 CC).</w:t>
      </w:r>
    </w:p>
    <w:p>
      <w:pPr>
        <w:pStyle w:val="Normal"/>
        <w:jc w:val="both"/>
        <w:rPr/>
      </w:pPr>
      <w:r>
        <w:rPr/>
        <w:t xml:space="preserve">III – o entendimento da defesa da personalidade como direito subjectivo é qualitativamente diverso. São profundamente diferentes, embora não deixem de estar ligadas, a tutela objectiva e a tutela subjectiva da personalidade. A primeira é construída como um dever de agir perante os outros; a segunda como o direito subjectivo absoluto que cada um tem de defender a sua própria dignidade como Pessoa. Na tutela subjectiva da personalidade, não se trata já de um dever geral de respeito, mas antes de um direito, de um direito subjectivo de defender a dignidade própria, a exigir o seu respeito e a lançar mão dos dos meios juridicamente lícitos que sejam necessários, adequados e razoáveis para que essa defesa tenha êxito. Estes meios traduzem-se em poderes jurídicos que existem na esfera de cada indivíduo, que são inerentes à sua qualidade humana e cujo exercício é livre e depende da autonomia de cada um. O direito subjectivo de personalidade, diferentemente, é disponível e situa-se no âmbito da autonomia privada. No que é apenas subjectivo, já o titular pode livremente tolerar as ofensas, prescindir da sua defesa, ou mesmo dispor dele gratuita ou onerosamente. O direito objectivo e o direito subjectivo de personalidade diferem ainda na natureza da sua tutela. O direito objectivo de personalidade impõe a todos um dever de respeitar a dignidade de cada indivíduo, incluindo a sua própria. O direito subjectivo, diferentemente, tem o seu conteúdo preenchido por poderes que o seu titular pode exercer directa e livremente, se assim o desejar, contra particulares ou contra o Estado, se necessário mesmo em acção directa, sem ficar à mercê da iniciativa e da disponibilidade dos órgãos do Estado. O direito objectivo de personalidade tem a ver com o </w:t>
      </w:r>
      <w:r>
        <w:rPr>
          <w:i/>
        </w:rPr>
        <w:t>suum quique tribuere</w:t>
      </w:r>
      <w:r>
        <w:rPr/>
        <w:t xml:space="preserve">; no direito subjectivo de personalidade é da defesa do </w:t>
      </w:r>
      <w:r>
        <w:rPr>
          <w:i/>
        </w:rPr>
        <w:t>meum</w:t>
      </w:r>
      <w:r>
        <w:rPr/>
        <w:t xml:space="preserve"> que se trata.</w:t>
      </w:r>
    </w:p>
    <w:p>
      <w:pPr>
        <w:pStyle w:val="Normal"/>
        <w:jc w:val="both"/>
        <w:rPr/>
      </w:pPr>
      <w:r>
        <w:rPr/>
        <w:t>IV – a Lei e a Doutrina referem-se usualmente a um direito subjectivo geral de personalidade e a vários direitos subjectivos especiais de personalidade. O direito geral de personalidade (art.º70 CC) e os direitos especiais de personalidade em preceitos avulsos da lei. Importa esclarecer o relacionamento entre o chamado direito geral e os direitos especiais de personalidade. Importa, porém, na construção dogmática, distinguir o que é direito subjectivo e o que são os poderes que o integram, mesmo que a lei e a doutrina os designem incorrectamente, embora usualmente, por direitos.</w:t>
      </w:r>
    </w:p>
    <w:p>
      <w:pPr>
        <w:pStyle w:val="Normal"/>
        <w:jc w:val="both"/>
        <w:rPr/>
      </w:pPr>
      <w:r>
        <w:rPr/>
        <w:t>V – os chamados direitos especiais de personalidade são poderes que integram o direito subjectivo de personalidade. O direito de personalidade, como direito subjectivo que tem como fim a defesa da dignidade humana de cada uma das pessoas singulares, integra no seu conteúdo um número, em princípio, não limitado de poderes, que constituem a sua estrutura. Estes poderes são aqueles que forem necessários, ou mesmo apenas convenientes, ou simplesmente úteis, para que o fim do direito de personalidade seja realizado com êxito. Todos estes poderes se agregam num conjunto coerente, unificado pelo fim comum de defesa da dignidade do seu titular. O direito à vida, ou à honra, ou à integridade física, ou à privacidade, ou à imagem, por exemplo, não constituem direitos subjectivos autónomos, mas antes poderes jurídicos que integram o direito de personalidade do seu titular, poderes estes são exercidos quando a dignidade do seu titular for posta em causa através de ameaças ou ofensas àqueles específicos bens de personalidade. A tipificação dos chamados direitos especiais de personalidade é um reflexo da tipificação de específicos bens de personalidade que integram a dignidade humana e das lesões que historicamente se foram tornando típicas. A dignidade humana pode ser ameaçada ou ofendida em diversos bens que a integram para a defesa de cada um dos quais o direito de personalidade contem específicos meios ou bens, que beneficiam de específicos poderes jurídicos.</w:t>
      </w:r>
    </w:p>
    <w:p>
      <w:pPr>
        <w:pStyle w:val="Heading1"/>
        <w:rPr/>
      </w:pPr>
      <w:r>
        <w:rPr/>
        <w:t>7. Tutela jurídica da personalidade</w:t>
      </w:r>
    </w:p>
    <w:p>
      <w:pPr>
        <w:pStyle w:val="Heading2"/>
        <w:rPr/>
      </w:pPr>
      <w:r>
        <w:rPr/>
        <w:t>a) em geral</w:t>
      </w:r>
    </w:p>
    <w:p>
      <w:pPr>
        <w:pStyle w:val="Normal"/>
        <w:jc w:val="both"/>
        <w:rPr/>
      </w:pPr>
      <w:r>
        <w:rPr/>
        <w:t>O princípio do respeito pela personalidade, como fundamento primordial do Direito, não pode deixar de beneficiar de uma tutela jurídica fortíssima. Constitui um princípio de Direito Natural. A tutela da personalidade está positivada, quer na lei constitucional, quer na lei civil, quer na lei criminal e na própria lei internacional. A tutela constitucional da personalidade insere-se na defesa dos direitos liberdades e garantias e confunde-se com ela. Impõe-se ao legislador ordinário na feitura das leis e tem aplicação directa sobre todas as pessoas. Constitui limite material de revisão da própria Constituição. Esta forma de tutela é poderosíssima e desenvolve-se no âmbito do Direito Constitucional. A tutela da personalidade é também feita ao nível do Direito Penal, através da tipificação como crimes das mais graves agressões à personalidade. A tutela penal da personalidade revela a sua importância, não só estritamente pessoal, mas também social e comunitária dos valores a defender e preservar. O que constitui uma consequência natural da exigência de igual dignidade de todas as pessoas: revela universalidade e mundialidade.</w:t>
      </w:r>
    </w:p>
    <w:p>
      <w:pPr>
        <w:pStyle w:val="Heading2"/>
        <w:rPr/>
      </w:pPr>
      <w:r>
        <w:rPr/>
        <w:t>b) Tutela civil da personalidade</w:t>
      </w:r>
    </w:p>
    <w:p>
      <w:pPr>
        <w:pStyle w:val="Normal"/>
        <w:jc w:val="both"/>
        <w:rPr/>
      </w:pPr>
      <w:r>
        <w:rPr/>
        <w:t xml:space="preserve">esta tutela encontra-se nos arts.º 70 e seguintes do CC. Esta fórmula abrange as ameaças e agressões ilícitas a todo e qualquer direito de personalidade ainda que não especialmente previsto nos artigos seguintes do Código Civil. A referência a “indivíduos”, na letra do preceito, é intencional e tem o sentido de excluir da titularidade de direitos de personalidade as pessoas colectivas. </w:t>
      </w:r>
    </w:p>
    <w:p>
      <w:pPr>
        <w:pStyle w:val="Normal"/>
        <w:jc w:val="both"/>
        <w:rPr/>
      </w:pPr>
      <w:r>
        <w:rPr/>
        <w:t xml:space="preserve">São de retirar três linhas de protecção dos direitos de personalidade: a responsabilidade civil, a tutela preventiva e a atenuação do possível. Não se colocam todas no mesmo plano: de um lado há a responsabilidade civil, que tem como finalidade o ressarcimento, em termos patrimoniais, dos danos materiais e morais sofridos pelas vítimas; de outro lado estão os remédios directos. De entre estes, há os que são </w:t>
      </w:r>
      <w:r>
        <w:rPr>
          <w:i/>
        </w:rPr>
        <w:t>preventivos</w:t>
      </w:r>
      <w:r>
        <w:rPr/>
        <w:t xml:space="preserve"> e com os quais se pretende evitar que as ameaças se concretizem em ofensas, e os </w:t>
      </w:r>
      <w:r>
        <w:rPr>
          <w:i/>
        </w:rPr>
        <w:t>atenuantes</w:t>
      </w:r>
      <w:r>
        <w:rPr/>
        <w:t xml:space="preserve"> que são destinados a actuar após a consumação, ou o início destinam a reduzir, dentro do possível, os efeitos da ofensa. Nada impede que sejam cumulados os remédios preventivos e atenuantes, uns com os outros ou com a indemnização. Quanto à natureza e conteúdo das providências, a lei diz apenas que serão “as adequadas às circunstâncias do caso”. Deixa-se assim uma larguíssima margem de liberdade ao juiz a quem forem requeridas. Mas esta liberdade não pode ser total nem sem critério; excluí-se o excesso e o juiz deve actuar com moderação. Há que encontrar, caso a caso, um equilíbrio entre o mínimo possível de lesão ou incómodo a terceiros e a eficácia necessária.</w:t>
      </w:r>
    </w:p>
    <w:p>
      <w:pPr>
        <w:pStyle w:val="Normal"/>
        <w:jc w:val="both"/>
        <w:rPr/>
      </w:pPr>
      <w:r>
        <w:rPr/>
        <w:t>A lei prevê um processo especial, de jurisdição voluntária, para o decretamento das providências, nos arts. 1474.º e 1475.º do Código de Processo Civil: requerimento pessoal dirigido ao juiz.</w:t>
      </w:r>
    </w:p>
    <w:p>
      <w:pPr>
        <w:pStyle w:val="Normal"/>
        <w:jc w:val="both"/>
        <w:rPr/>
      </w:pPr>
      <w:r>
        <w:rPr/>
        <w:t>Os direitos de personalidade, como concretizações da tutela da personalidade, podem tipificar-se e têm sido tipificados consoante o aspecto da personalidade que estiver em causa. Quer isto dizer que, para além dos tipos de enunciados, outros podem surgir, e que os que são referidos correspondem apenas a casos especialmente exemplares e elucidativos. Para lhes dar maior eficácia, a lei constrói-os como tipos jurídicos estruturais e a doutrina configura-os como tipos normativos.</w:t>
      </w:r>
    </w:p>
    <w:p>
      <w:pPr>
        <w:pStyle w:val="Heading2"/>
        <w:rPr/>
      </w:pPr>
      <w:r>
        <w:rPr/>
        <w:t>c) a defesa da personalidade das pessoas já falecidas</w:t>
      </w:r>
    </w:p>
    <w:p>
      <w:pPr>
        <w:pStyle w:val="Normal"/>
        <w:jc w:val="both"/>
        <w:rPr/>
      </w:pPr>
      <w:r>
        <w:rPr/>
        <w:t>I – segundo o artigo 71.º, “os direitos de personalidade gozam igualmente de protecção depois da morte do respectivo titular”. Indica nos pontos subsequentes quem tem legitimidade para requerer as providências preventivas ou atenuantes, os familiares ou herdeiros.</w:t>
      </w:r>
    </w:p>
    <w:p>
      <w:pPr>
        <w:pStyle w:val="Normal"/>
        <w:jc w:val="both"/>
        <w:rPr/>
      </w:pPr>
      <w:r>
        <w:rPr/>
        <w:t>II – este preceito parece alargar a tutela da personalidade às pessoas já falecidas, o que tem suscitado uma notável divergência de opiniões na Doutrina.</w:t>
      </w:r>
    </w:p>
    <w:p>
      <w:pPr>
        <w:pStyle w:val="Normal"/>
        <w:jc w:val="both"/>
        <w:rPr/>
      </w:pPr>
      <w:r>
        <w:rPr/>
        <w:t>CAPELO DE SOUSA: “há bens da personalidade física e moral do defunto que continuam a influir no curso social e que, por isso mesmo perduram no mundo das relações jurídicas e como tais são autonomamente protegidos”.</w:t>
      </w:r>
    </w:p>
    <w:p>
      <w:pPr>
        <w:pStyle w:val="Normal"/>
        <w:jc w:val="both"/>
        <w:rPr/>
      </w:pPr>
      <w:r>
        <w:rPr/>
        <w:t>LEITE DE CAMPOS: sustenta que os “herdeiros do falecido não defendem um interesse próprio (…) mas sim um interesse do defunto”.</w:t>
      </w:r>
    </w:p>
    <w:p>
      <w:pPr>
        <w:pStyle w:val="Normal"/>
        <w:jc w:val="both"/>
        <w:rPr/>
      </w:pPr>
      <w:r>
        <w:rPr/>
        <w:t>OLIVEIRA ASCENÇAO: a personalidade cessou com a morte e o que se protege agora, é a memória do falecido e, no que a este regime jurídico concerne, não se pode já falar de direitos de personalidade, o “que terá necessariamente por consequência que a tutela dos direitos de personalidade não é um globo aplicável; só temos estas restritas providências destinadas a proteger a memória dos defuntos”.</w:t>
      </w:r>
    </w:p>
    <w:p>
      <w:pPr>
        <w:pStyle w:val="Normal"/>
        <w:jc w:val="both"/>
        <w:rPr/>
      </w:pPr>
      <w:r>
        <w:rPr/>
        <w:t>MOTA PINTO  (a perspectiva que nos parece mais adequada): entende que o regime jurídico do art.º 71 traduz “uma protecção de interesses e direitos de pessoas vivas que seriam afectadas por actos ofensivos da memória do falecido”.</w:t>
      </w:r>
    </w:p>
    <w:p>
      <w:pPr>
        <w:pStyle w:val="Normal"/>
        <w:jc w:val="both"/>
        <w:rPr/>
      </w:pPr>
      <w:r>
        <w:rPr/>
        <w:t>III – cabe tomar posição. O que se protege neste preceito do Código Civil é objectivamente o respeito pelos mortos, subjectivamente a defesa da inviolabilidade moral dos seus familiares e herdeiros. Não se trata de reconhecer ou de tutelar a personalidade dos mortos, que a não têm, mas sim de defender, no âmbito do direito subjectivo de personalidade, o direito que os vivos têm a que os seus mortos sejam respeitados. Arts. 70 e 81 do CC, simbiose do direito objectivo e subjectivo de personalidade. O direito objectivo de personalidade tutela o respeito pelos mortos, o direito subjectivo de personalidade que está na titularidade de pessoas vivas e tem no seu conteúdo a tutela do respeito devido aos seus mortos. A lei equipara a familiares os herdeiros. Na concretização haverá que distinguir até onde e em que casos concretos será justo equiparar herdeiros a familiares. A difamação ou a injúria de um familiar já falecido, a ofensa ao seu nome ou à sua imagem, ou á sua privacidade, podem afectar gravemente a dignidade dos seus parentes ou herdeiros que lhe sobreviverem e podem causar-lhe sofrimento e afronta grave. Por isso, faz parte do conteúdo do direito subjectivo de personalidade de cada um o poder de reagir contra ofensas à dignidade dos seus parentes já falecidos. Não deve ser negada aos familiares e herdeiros a faculdade de exigir a indemnização dos danos morais e materiais causados.</w:t>
      </w:r>
    </w:p>
    <w:p>
      <w:pPr>
        <w:pStyle w:val="Heading2"/>
        <w:rPr/>
      </w:pPr>
      <w:r>
        <w:rPr/>
        <w:t>d) Direito de personalidade e autonomia privada</w:t>
      </w:r>
    </w:p>
    <w:p>
      <w:pPr>
        <w:pStyle w:val="Normal"/>
        <w:jc w:val="both"/>
        <w:rPr/>
      </w:pPr>
      <w:r>
        <w:rPr/>
        <w:t>I – o art.º 81 do CC permite a limitação convencional dos direitos de personalidade, excepto se for “contrária aos princípios da ordem pública”. (art.º280 CC) a limitação da autonomia privada, nesta matéria, não se restringe à ordem pública e resulta também da contrariedade à lei e aos bons costumes. As limitações, assim convencionadas, aos direitos de personalidade são sempre revogáveis. Este regime jurídico reflecte uma prática bastante vulgarizada e tida como lícita de regular por negócio jurídico certos aspectos da personalidade ou certos direitos de personalidade (utilização da imagem e da voz de certas pessoas no domínio da publicidade mediante remuneração económica). Também a vida privada, ou certos aspectos da vida privada. Estas práticas são pacificamente aceites e não suscitam normalmente reparo. Já mais controversas são as práticas pelas quais certas pessoas põem em perigo a integridade física ou psíquica em experiências médicas ou científicas. Reprováveis e objectivamente ilícitas nos parecem as práticas que se traduzem no aviltamento público da dignidade de pessoas em meios de comunicação social como modo de obtenção de lucro e ganho económico.</w:t>
      </w:r>
    </w:p>
    <w:p>
      <w:pPr>
        <w:pStyle w:val="Normal"/>
        <w:jc w:val="both"/>
        <w:rPr/>
      </w:pPr>
      <w:r>
        <w:rPr/>
        <w:t>II – (arts.º 81, 280) os mais importantes valores da personalidade são indisponíveis. A vida não pode ser trocada por dinheiro, nem é lícito suicídio. Mas já é lícito que a pessoa se submeta voluntariamente a experiencias médicas ou científicas das quais possa resultar perigo para a sua vida. Só quando não forem contrárias à Lei injuntiva, à Moral e à Ordem Pública, são lícitas as limitações voluntárias dos direitos de personalidade. Constitui um bom exemplo das limitações à autonomia privada, fundadas na ordem pública e na moral, as proibições de disposição de tecido ou órgãos de origem humana. É sempre proibida a venda de órgãos ou de substâncias humanas, e a sua disposição tem sempre de ser rigorosamente gratuita. Pelas mesmas razões as doações só podem, em princípio, ter por objecto substâncias regeneráveis.</w:t>
      </w:r>
    </w:p>
    <w:p>
      <w:pPr>
        <w:pStyle w:val="Normal"/>
        <w:jc w:val="both"/>
        <w:rPr/>
      </w:pPr>
      <w:r>
        <w:rPr/>
        <w:t>III – o artigo 81 do CC permite a celebração de negócios de personalidade. Devem ser assim designados os negócios jurídicos que tenham por objecto direitos de personalidade, ou bens de personalidade, ou o seu uso e tutela. De específico têm o regime de revogabilidade contido no n.º2 do artigo 81.º do código civil. O contrato, sendo livremente revogável pelo titular do direito de personalidade, é apenas unilateralmente vinculante. só uma das partes o pode revogar livremente, e não a outra. Encontra o seu fundamento na especial natureza dos bens de personalidade. Seja qual for a limitação, o titular do direito de personalidade negocialmente limitado mantém sempre e a todo o tempo, a possibilidade de o recuperar. Só assim se pode manter que o titular do direito de personalidade nunca fica dele rigorosamente privado. A sua disponibilidade negocial fica, assim, muito próxima da tolerância, porque só perdura enquanto o seu titular quiser. Daqui se pode concluir que os negócios de personalidade têm uma eficácia mais legitimadora e reguladora do que vinculativa. A eficácia vinculativa mantém, porém, toda a sua plenitude naquilo em que o negócio de personalidade vincula a outra parte. A natureza dos negócios de personalidade é pois acentuadamente diferente da dos comuns negócios patrimoniais. O negócio pode ter sido celebrado com ou sem termo. Se não tiver sido estipulado um termo e do seu conteúdo não resultar uma limitação temporal para a sua vigência, qualquer das partes pode, de acordo com as regras gerais, denunciá-lo mediante um pré-aviso razoável. O negócio pode ser revogado pela parte cujo direito de personalidade é limitado, sem que tenha de invocar justa causa ou pré-aviso.</w:t>
      </w:r>
    </w:p>
    <w:p>
      <w:pPr>
        <w:pStyle w:val="Normal"/>
        <w:jc w:val="both"/>
        <w:rPr/>
      </w:pPr>
      <w:r>
        <w:rPr/>
        <w:t>IV – quando o titular do direito de personalidade revogue unilateralmente a sua vinculação, fica obrigado a indemnizar os prejuízos que com isso cause à outra parte. (n.º 2 do art.º 81). A outra parte não tem mais do que uma expectativa jurídica cuja frustração é susceptível de indemnização. Não pode recorrer a juízo para forçar o cumprimento. Mas já na posição inversa o mesmo não sucede e a posição jurídica do titular do direito limitado contém um poder, configurado como direito subjectivo, que lhe permite exigir judicialmente o cumprimento e invocar a excepção de incumprimento para reter o cumprimento ou para resolver o contrato. Na fixação da indemnização: o valor fixado não deve ser de tal modo avultado que impeça, de facto, o exercício do poder de revogação. De outro modo ficaria frustrado o regime de livre revogação. A sua expectativa é sempre necessariamente precária.</w:t>
      </w:r>
    </w:p>
    <w:p>
      <w:pPr>
        <w:pStyle w:val="Heading1"/>
        <w:rPr/>
      </w:pPr>
      <w:r>
        <w:rPr/>
        <w:t>8. O direito à vida</w:t>
      </w:r>
    </w:p>
    <w:p>
      <w:pPr>
        <w:pStyle w:val="Normal"/>
        <w:jc w:val="both"/>
        <w:rPr/>
      </w:pPr>
      <w:r>
        <w:rPr/>
        <w:t>I – o direito à vida é o mais importante dos direitos de personalidade (art.º 24 da CRP). Do direito à vida decorre a ilicitude do suicídio, do auxílio e da instigação ao suicídio e da eutanásia. Não é discutido. Mas podem suscitar-se dificuldades em zonas periféricas deste tipo de tutela da personalidade (ex: aborto). Também suscitam problemas de definição legal da morte, o prolongamento da vida com recurso a meios de suporte vital artificiais e a interrupção da vida meramente vegetativa artificialmente suportada.</w:t>
      </w:r>
    </w:p>
    <w:p>
      <w:pPr>
        <w:pStyle w:val="Normal"/>
        <w:jc w:val="both"/>
        <w:rPr/>
      </w:pPr>
      <w:r>
        <w:rPr/>
        <w:t xml:space="preserve">II – é lícito o aborto voluntário por decisão da mãe, em determinadas situações. Esta permissão da interrupção da vida só pode ser eticamente justificada por razões muito graves e ponderosas e continua a ser fortemente controversa na sociedade. Art.º 142 do Código Penal considera estas situações. A verificação das circunstâncias das quais depende a não punibilidade do aborto e a garantia do livre consentimento da mãe são rodeadas, pela lei, de cuidados exigentes. A verificação das circunstâncias determinantes da não punibilidade do aborto é certificada por atestado médico escrito e assinado por um médico que não intervenha no aborto. </w:t>
      </w:r>
    </w:p>
    <w:p>
      <w:pPr>
        <w:pStyle w:val="Normal"/>
        <w:jc w:val="both"/>
        <w:rPr/>
      </w:pPr>
      <w:r>
        <w:rPr/>
        <w:t>Nos primeiros quatro casos em que a lei admite o aborto voluntário podem ser reconduzidos á legítima defesa da mãe. Nos dois primeiros, para protecção da sua vida e integridade física; nos terceiro e quarto, para defesa da sua integridade moral e psíquica perante o sofrimento que lhe poderá muitas vezes causar a maternidade naquelas circunstâncias. Mas o quinto caso, de aborto “ad nutum”, dificilmente encontra uma justificação aceitável. É de muito duvidosa constitucionalidade, quer a permissão do aborto “ad nutum”, no quinto caso, quer da desconsideração da oposição do pai.</w:t>
      </w:r>
    </w:p>
    <w:p>
      <w:pPr>
        <w:pStyle w:val="Normal"/>
        <w:jc w:val="both"/>
        <w:rPr/>
      </w:pPr>
      <w:r>
        <w:rPr/>
        <w:t>III – é também controversa a eutanásia, como interrupção voluntária da vida humana. A discussão envolve divergências éticas e desentendimentos conceptuais. Desde logo, é necessário não confundir as práticas médicas de alívio do sofrimento na morte com o encurtamento da vida de doentes incuráveis. Nesse estado, podem e devem os médicos fazer o possível para aliviar o sofrimento da morte. O auxílio ao suicídio é ilícito e constitui um crime punido no art. 135º do Código Penal. Também o homicídio a pedido da vítima constitui crime. Diferente, porém, é a situação em que o paciente, lúcida e informadamente, opta por não se submeter a um tratamento ou pela cessação do mesmo depois de iniciado, decidindo que é tempo de entregar a sua vida. ao paciente, desde que esteja lúcido, não deve ser recusada a decisão sobre o tratamento.</w:t>
      </w:r>
    </w:p>
    <w:p>
      <w:pPr>
        <w:pStyle w:val="Normal"/>
        <w:jc w:val="both"/>
        <w:rPr/>
      </w:pPr>
      <w:r>
        <w:rPr/>
        <w:t>IV – o suicídio é um acto ilícito, embora sem natureza penal. A ilicitude do suicídio decorre da indisponibilidade da vida, tanto pelo próprio como por outrem. Porém, a não criminalização não significa licitude. Mas já constituem crime o incitamento e a ajuda ao suicido (art.135), o homicídio a pedido da vítima (art.134), e a própria propaganda do suicídio (art.139 Código Penal).</w:t>
      </w:r>
    </w:p>
    <w:p>
      <w:pPr>
        <w:pStyle w:val="Heading1"/>
        <w:rPr/>
      </w:pPr>
      <w:r>
        <w:rPr/>
        <w:t>9. O direito à integridade física e psíquica.</w:t>
      </w:r>
    </w:p>
    <w:p>
      <w:pPr>
        <w:pStyle w:val="Normal"/>
        <w:jc w:val="both"/>
        <w:rPr/>
      </w:pPr>
      <w:r>
        <w:rPr/>
        <w:t>I – o direito à integridade física e psíquica constitui um paradigma de defesa da personalidade contra ameaças e agressões que se traduzam em lesões da integridade física e psíquica das pessoas. Muitas vezes as ameaças e agressões atingem necessariamente quer o físico quer o psíquico, ou atingem um através do outro. Parece ser de englobar num único tipo de tutela da personalidade a integridade física e psíquica.</w:t>
      </w:r>
    </w:p>
    <w:p>
      <w:pPr>
        <w:pStyle w:val="Normal"/>
        <w:jc w:val="both"/>
        <w:rPr/>
      </w:pPr>
      <w:r>
        <w:rPr/>
        <w:t>II – a integridade física e psíquica são postas em causa sempre que algo existe que as põe em perigo ou as ofende. Também as práticas não intencionalmente dirigidas à lesão da integridade física ou psíquica, mas que a tenham como resultado são ilícitas. Esta orientação é correcta, dado que o direito de personalidade não pode ser restringido por um simples regulamento.</w:t>
      </w:r>
    </w:p>
    <w:p>
      <w:pPr>
        <w:pStyle w:val="Normal"/>
        <w:jc w:val="both"/>
        <w:rPr/>
      </w:pPr>
      <w:r>
        <w:rPr/>
        <w:t>III – a integridade física e psíquica são de uma vastíssima amplidão e abrangem a saúde em geral, quer a saúde física, quer a psíquica. Sempre que a saúde de alguma pessoa esteja ameaçada ou agredida, quer por condições ambientais concretas, como por exemplo, lixeiras a céu aberto ou omissões industriais venenosas, pode essa pessoa requerer ao Tribunal que adopte as providências adequadas à prevenção ou cessação da ofensa, ou à atenuação dos seus efeitos.</w:t>
      </w:r>
    </w:p>
    <w:p>
      <w:pPr>
        <w:pStyle w:val="Heading1"/>
        <w:rPr/>
      </w:pPr>
      <w:r>
        <w:rPr/>
        <w:t>10. O direito à inviolabilidade moral.</w:t>
      </w:r>
    </w:p>
    <w:p>
      <w:pPr>
        <w:pStyle w:val="Normal"/>
        <w:jc w:val="both"/>
        <w:rPr/>
      </w:pPr>
      <w:r>
        <w:rPr/>
        <w:t>Embora próxima da integridade psíquica, pode ser tipificada a tutela da inviolabilidade moral. As pessoas são seres morais, que vivem num ambiente povoado de valores éticos que são da designadamente civil. Insere-se neste campo a autonomia moral, a liberdade religiosa, de convicção e de culto, o respeito pelos mortos e pela sua memória, o respeito pela honra, pela privacidade e pelo pudor. São valores da maior dignidade cuja defesa não pode ser encarada com ligeireza. (art.41 da CRP; art.71, 70, 335 CC). Mas a liberdade de culto não pode tornar lícitas práticas que agridam direitos de personalidade alheios. Quando assim suceda, ocorre um conflito de direitos de personalidade.</w:t>
      </w:r>
    </w:p>
    <w:p>
      <w:pPr>
        <w:pStyle w:val="Heading1"/>
        <w:rPr/>
      </w:pPr>
      <w:r>
        <w:rPr/>
        <w:t>11. O direito à honra.</w:t>
      </w:r>
    </w:p>
    <w:p>
      <w:pPr>
        <w:pStyle w:val="Normal"/>
        <w:jc w:val="both"/>
        <w:rPr/>
      </w:pPr>
      <w:r>
        <w:rPr/>
        <w:t>I – o direito à honra, à defesa do bom nome e reputação, insere-se também no âmbito da inviolabilidade moral, assim como a tutela da privacidade e do pudor. Merece uma atenção particular. A honra é a dignidade pessoal pertencente à pessoa enquanto tal, e reconhecida na comunidade em que se insere e em que coabita e convive com as outras pessoas. A honra existe numa vertente pessoal, subjectiva, e noutra vertente social, objectiva. Na primeira, traduz-se no respeito e consideração que cada pessoa tem por si própria; na segunda, traduz-se no respeito e consideração que cada pessoa merece ou de que goza na comunidade a que pertence. Na perda do respeito e consideração que a pessoa tem por si própria, e ao nível social, objectivo, pela perda do respeito e consideração que a comunidade tem pela pessoa. A lesão da honra pode não ser total. A honra, neste caso de parcial detrimento, é lesada, mas não perdida. É um direito inerente à qualidade e à dignidade humana. As causas de perda ou do detrimento da honra – de desonra – são, em termos muito gerais, acções da autoria da própria pessoa ou que lhe sejam imputadas, e que sejam consideradas reprováveis na ordem ética vigente, quer ao nível da própria pessoa, quer ao nível da sociedade. Esta ordem ética pode divergir, quer no conteúdo, quer no grau de exigência. Isto explica que possa haver divergência no gravame à honra, nos níveis pessoal subjectivo e social objectivo. Quer isto dizer que, num caso concreto, pode a pessoa sentir mais gravemente a perda de respeito e consideração que tem por si própria do que a medida em que a sociedade perde de respeito e consideração por ela. Esta realidade abre  caminho para uma dualização da problemática da honra em duas perspectivas: a pessoal, subjectiva, e a social, objectiva. A honra continua a ser só uma, mas as perspectivas pessoal e social podem ser diferentes e suscitar questões diversas. Ambas tuteladas pelo Direito.</w:t>
      </w:r>
    </w:p>
    <w:p>
      <w:pPr>
        <w:pStyle w:val="Normal"/>
        <w:jc w:val="both"/>
        <w:rPr/>
      </w:pPr>
      <w:r>
        <w:rPr/>
        <w:t xml:space="preserve">II – são particularmente gravosas – e merece especial atenção – as ofensas à honra cometidas através da comunicação social. O impacto que os meios de comunicação de massa – imprensa, rádio e televisão – têm na sociedade e a credibilidade de que, porventura, imerecidamente, beneficiam agravam brutalmente as lesões causadas. As ofensas á honra assim cometidas são extremamente gravosas e dificilmente reparáveis. A liberdade de imprensa não sobreleva o direito à honra. O direito à honra e à privacidade podem ter de ser, em concreto, compatibilizados com o interesse público da revelação de certos factos ou situações. Quando o interesse público o imponha, o direito à honra ou à privacidade, não podem impedir a revelação daquilo que for estritamente necessário e apenas do que for estritamente necessário. A exclusão da ilicitude resulta, então, do carácter público do interesse da questão e não do carácter público da pessoa atingida ou da sua exposição. Com estes casos não devem ser confundidos os caso, sem dúvida ilícitos, em que a ofensa à honra ou a violação da privacidade ocorrem por simples interesse comercial ou de lucro. Quando o interesse público exija a agressão do direito à honra ou à privacidade, o </w:t>
      </w:r>
      <w:r>
        <w:rPr>
          <w:i/>
        </w:rPr>
        <w:t>princípio do mínimo dano</w:t>
      </w:r>
      <w:r>
        <w:rPr/>
        <w:t xml:space="preserve"> impõe que o meio utilizado não seja excessivo e deva ser o menos pesado possível para a honra e a privacidade do atingido. A ofensa à honra continuará a ser ilícita, ainda que exista interesse público, quando haja excesso. O excesso fará cessar a licitude da acção, mesmo que se mantenha o interesse público.</w:t>
      </w:r>
    </w:p>
    <w:p>
      <w:pPr>
        <w:pStyle w:val="Heading1"/>
        <w:rPr/>
      </w:pPr>
      <w:r>
        <w:rPr/>
        <w:t>12. O direito à privacidade</w:t>
      </w:r>
    </w:p>
    <w:p>
      <w:pPr>
        <w:pStyle w:val="Normal"/>
        <w:jc w:val="both"/>
        <w:rPr/>
      </w:pPr>
      <w:r>
        <w:rPr/>
        <w:t>I – a dignidade da pessoa exige que lhe seja reconhecido um espaço de privacidade em que possa estar à vontade, ao abrigo da curiosidade dos outros, sejam eles simplesmente os vizinhos, ou outros. O direito à privacidade obsta à devassa da vida privada de cada um. É, de certo modo, o direito de ser deixado em paz.</w:t>
      </w:r>
    </w:p>
    <w:p>
      <w:pPr>
        <w:pStyle w:val="Normal"/>
        <w:jc w:val="both"/>
        <w:rPr/>
      </w:pPr>
      <w:r>
        <w:rPr/>
        <w:t>II – qual o âmbito material dessa esfera da privacidade? Desde logo, sem dúvida, o da vida doméstica, familiar, sexual e afectiva. ,as, mais do que uma delimitação positiva do âmbito material da esfera de privacidade, há que proceder à sua delimitação negativa. Quer isto dizer que, em vez de se procurar a determinação de quais as zonas da vida que merecem estar ao abrigo da curiosidade alheia, se deve antes acertar em que condições, matérias da vida das pessoas podem ficar fora dessa esfera de protecção.</w:t>
      </w:r>
    </w:p>
    <w:p>
      <w:pPr>
        <w:pStyle w:val="Normal"/>
        <w:jc w:val="both"/>
        <w:rPr/>
      </w:pPr>
      <w:r>
        <w:rPr/>
        <w:t xml:space="preserve">III – tem sido tentado um critério de determinação do conteúdo do direito à privacidade assente sobre a distinção de três esferas concêntricas: a esfera da vida íntima, a esfera da vida privada e a esfera da vida pública. A intimidade e a privacidade são gradativas e não podem ser rigidamente distribuídas por prateleiras fixas. (art.º80 CC), a sua intensidade depende da natureza do caso e da condição das pessoas. E quando se fala da condição das pessoas não é apenas do titular da privacidade, mas também das pessoas que com ela estão em contacto e em relação a quem o problema se coloca. A distinção das três esferas é formal e introduz fracturas artificiais num </w:t>
      </w:r>
      <w:r>
        <w:rPr>
          <w:i/>
        </w:rPr>
        <w:t>continuum</w:t>
      </w:r>
      <w:r>
        <w:rPr/>
        <w:t xml:space="preserve"> gradual de intensidade. Não se deve, pois, concluir que isto é intimo, aquilo é privado e o resto é público; mas antes que isto é mais íntimo ou mais privado que aquilo, e que esta pessoa me é mais íntima do que aquela.</w:t>
      </w:r>
    </w:p>
    <w:p>
      <w:pPr>
        <w:pStyle w:val="Normal"/>
        <w:jc w:val="both"/>
        <w:rPr/>
      </w:pPr>
      <w:r>
        <w:rPr/>
        <w:t>IV – é difícil, senão mesmo impossível estabelecer padrões previamente definidos e precisamente delimitados de níveis de privacidade. Tudo depende de tudo. Das pessoas, de cada pessoa, da sua sensibilidade e das suas criscunstâncias; das necessidades e exigências da sociedade relativas ao conhecimento e a transparência da vida em comum. É a sempre presente dialéctica entre o eu e os outros, entre o interesse pessoal e o bem comum, entre o subjectivo e o objectivo, entre direito subjectivo e direito objectivo. É inevitável o casuísmo, porque as pessoas e as circunstâncias não são iguais, não é possível tipificar. A reserva da privacidade deve ser considerada a regra e não a excepção. O direito à privacidade só pode ser licitamente agredido quando e só quando um interesse público superior o exija, em termos tais que o contrário possa ser causa de danos gravíssimos para a comunidade.</w:t>
      </w:r>
    </w:p>
    <w:p>
      <w:pPr>
        <w:pStyle w:val="Normal"/>
        <w:jc w:val="both"/>
        <w:rPr/>
      </w:pPr>
      <w:r>
        <w:rPr/>
        <w:t>V – o direito à privacidade colide frequentemente com o direito à liberdade de expressão, principalmente com a liberdade de imprensa. As ofensas à privacidade cometidas através da comunicação social são sempre de uma brutal gravidade. A divulgação e a credibilidade dos meios de comunicação social agravam a ofensa e tornam-na praticamente irreparável. Cai, portanto, sobre os meios de comunicação social um dever agravado de prudência na divulgação de comunicações que possam agredir a privacidade. Só uma necessidade imperiosa de interesse público pode tornar lícita a ofensa. A ofensa é lícita quando o interesse público em jogo seja de tal modo imperiosa que o exercício do direito à privacidade se torne abusivo, quando “exceda manifestamente os limites impostos pela boa fé, pelos bons costumes ou pelo fim social ou económico desse direito”.</w:t>
      </w:r>
    </w:p>
    <w:p>
      <w:pPr>
        <w:pStyle w:val="Normal"/>
        <w:jc w:val="both"/>
        <w:rPr/>
      </w:pPr>
      <w:r>
        <w:rPr/>
        <w:t>VI – tal como sucede com as ofensas à honra, não deve admitir-se um estatuto degradado, de menor dignidade, para as chamadas “figuras públicas”, pessoas que gozam, ou que sofrem, de maior notoriedade, designadamente na comunicação social, em virtude da titularidade de cargos públicos ou políticos de maior relevância. As chamadas “figuras públicas”, as pessoas com maior notoriedade, têm o mesmo direito à privacidade que todas as pessoas. Admitir para elas um estatuto pessoal degradado seria inconstitucional e colidiria com o princípio da igualdade. Como ficou já exposto acerca do direito à honra, a compressão da esfera da privacidade que eventualmente possam sofrer só pode fundar-se na publicidade e relevância do interesse em questão e nunca pode resultar simplesmente da notoriedade da pessoa.</w:t>
      </w:r>
    </w:p>
    <w:p>
      <w:pPr>
        <w:pStyle w:val="Normal"/>
        <w:jc w:val="both"/>
        <w:rPr/>
      </w:pPr>
      <w:r>
        <w:rPr/>
        <w:t>VII – Art.º 80 CC : todos devem guardar reserva sobre a intimidade da vida privada de outrem.</w:t>
      </w:r>
    </w:p>
    <w:p>
      <w:pPr>
        <w:pStyle w:val="Normal"/>
        <w:jc w:val="both"/>
        <w:rPr/>
      </w:pPr>
      <w:r>
        <w:rPr/>
        <w:t>VIII – arts.º 71, de 75.º a 80.º.</w:t>
      </w:r>
    </w:p>
    <w:p>
      <w:pPr>
        <w:pStyle w:val="Heading1"/>
        <w:rPr/>
      </w:pPr>
      <w:r>
        <w:rPr/>
        <w:t>13. O direito à identidade pessoal e ao nome</w:t>
      </w:r>
    </w:p>
    <w:p>
      <w:pPr>
        <w:pStyle w:val="Normal"/>
        <w:jc w:val="both"/>
        <w:rPr/>
      </w:pPr>
      <w:r>
        <w:rPr/>
        <w:t>I – no seu artigo 26.º, a CRP prevê, como direito fundamental, um direito à identidade pessoal. É um direito de personalidade, porque orientado funcionalmente à tutela da dignidade humana, através da defesa daquilo que garante a infungibilidade, a indivisibilidade e a irrepetibilidade de cada uma das pessoas. Toda a pessoa tem o direito à sua individuação, como pessoa única com uma dignidade própria, não susceptível de ser amalgamada na massa nem hipostasiada numa transpessoa. A identidade pessoal inclui também a identidade genética e o património genético, que assumem recentemente uma imensa importância perante os riscos nascentes de manipulação genética.</w:t>
      </w:r>
    </w:p>
    <w:p>
      <w:pPr>
        <w:pStyle w:val="Normal"/>
        <w:jc w:val="both"/>
        <w:rPr/>
      </w:pPr>
      <w:r>
        <w:rPr/>
        <w:t>II – nos artigos 72.º, 73.º e 74.º, o Código Civil prevê o direito a ter nome, a usá-lo, completo ou abreviado, e a protege-lo contra o uso ilícito que dele seja feito.</w:t>
      </w:r>
    </w:p>
    <w:p>
      <w:pPr>
        <w:pStyle w:val="Heading1"/>
        <w:rPr/>
      </w:pPr>
      <w:r>
        <w:rPr/>
        <w:t>14. O direito à imagem</w:t>
      </w:r>
    </w:p>
    <w:p>
      <w:pPr>
        <w:pStyle w:val="Normal"/>
        <w:jc w:val="both"/>
        <w:rPr/>
      </w:pPr>
      <w:r>
        <w:rPr/>
        <w:t>I – o artigo 79.º do Código Civil consagra, como direito de personalidade, o direito à imagem. Trata-se da defesa da pessoa contra a exposição, reprodução ou comercialização do seu retrato, sem o seu consentimento. O consentimento é dispensado, segundo o n.º 2 do artigo, “quando assim o justifiquem a sua notoriedade (…)”. Mas esta dispensa cessa, segundo o n.º3 do artigo.</w:t>
      </w:r>
    </w:p>
    <w:p>
      <w:pPr>
        <w:pStyle w:val="Normal"/>
        <w:jc w:val="both"/>
        <w:rPr/>
      </w:pPr>
      <w:r>
        <w:rPr/>
        <w:t>II – este artigo permite confirmar o que já atrás se tinha concluído quanto à eventual limitação dos direitos à honra e à privacidade de pessoas com notoriedade. O que significa a confirmação da superioridade hierárquica do direito à honra.</w:t>
      </w:r>
    </w:p>
    <w:p>
      <w:pPr>
        <w:pStyle w:val="Heading1"/>
        <w:rPr/>
      </w:pPr>
      <w:r>
        <w:rPr/>
        <w:t>15. Início da personalidade jurídica e o estatuto jurídico nascituro.</w:t>
      </w:r>
    </w:p>
    <w:p>
      <w:pPr>
        <w:pStyle w:val="Normal"/>
        <w:jc w:val="both"/>
        <w:rPr/>
      </w:pPr>
      <w:r>
        <w:rPr/>
        <w:t>I – segundo o artigo 66.º do CC, a personalidade adquire-se no momento do nascimento completo e com vida ( quando a criança respire ou manifeste quaisquer outros sinais de vida). os direitos que a lei reconhece aos nascituros dependem do seu nascimento. Há que distinguir, a este propósito, a situação de quem ainda não nasceu mas já foi concebido, e a expectativa de alguém vir a ser gerado. É muito diferente: no primeiro caso, já existe alguém, com vida no seio da mãe; no segundo, nada existe a não ser a possibilidade de alguém vir a ser gerado, no futuro.</w:t>
      </w:r>
    </w:p>
    <w:p>
      <w:pPr>
        <w:pStyle w:val="Normal"/>
        <w:jc w:val="both"/>
        <w:rPr/>
      </w:pPr>
      <w:r>
        <w:rPr>
          <w:i/>
        </w:rPr>
        <w:t>Nascituro:</w:t>
      </w:r>
      <w:r>
        <w:rPr/>
        <w:t xml:space="preserve"> para aqueles que já foram concebidos e tem vida no seio da mãe, mas ainda não nasceram; situação transitória e limitada no tempo. Não devem ser confundidos com os</w:t>
      </w:r>
    </w:p>
    <w:p>
      <w:pPr>
        <w:pStyle w:val="Normal"/>
        <w:jc w:val="both"/>
        <w:rPr/>
      </w:pPr>
      <w:r>
        <w:rPr>
          <w:i/>
        </w:rPr>
        <w:t>Concepturos:</w:t>
      </w:r>
      <w:r>
        <w:rPr/>
        <w:t xml:space="preserve"> que são aqueles que ainda não foram sequer concebidos. São simples esperanças ou expectativas. No entanto, a lei permite que lhes sejam destinados certas atribuições patrimoniais, para o caso de virem a ser gerados.</w:t>
      </w:r>
    </w:p>
    <w:p>
      <w:pPr>
        <w:pStyle w:val="Normal"/>
        <w:jc w:val="both"/>
        <w:rPr/>
      </w:pPr>
      <w:r>
        <w:rPr/>
        <w:t>Existe clara separação do seu regime jurídico. A vida humana tem início na concepções por comunicação da vida de ambos os pais. Daí em diante, o nascituro desenvolve-se de um modo progressivo e ininterrupto, sem patamares nítidos. A sua natureza como ser humano não se altera. O nascimento importa, porém, uma importante modificação no que respeita ao contacto e relacionamento da pessoa. Antes de nascer o nascituro praticamente apenas tem contacto com a mãe. Não tem contacto interpessoal com mais ninguém. Após o nascimento, o recém-nascido reconhece a mãe, em cujo seio viveu até então toda a sua vida. É no campo do relacionamento social que o nascimento tem maior relevância. Com o nascimento, passa a relacionar-se com as outras pessoas. O nascimento significa o ingresso da pessoa na polis. Por isso, o nascimento tem uma muito grande relevância jurídica. A sua natureza humana é a mesma, a sua situação biológica continua a evoluir, a situação jurídica modifica-se de acordo com a natureza das coisas.</w:t>
      </w:r>
    </w:p>
    <w:p>
      <w:pPr>
        <w:pStyle w:val="Normal"/>
        <w:jc w:val="both"/>
        <w:rPr/>
      </w:pPr>
      <w:r>
        <w:rPr/>
        <w:t xml:space="preserve">II – o nascituro é um ser humano vivo com toda a dignidade que é própria à pessoa humana. O nascituro não é, pois, objecto do direito. Como pessoa humana viva, o nascituro é pessoa jurídica. A sua qualidade pessoal impõe-se ao Direito, que não tem o poder de negar a verdade da pessoalidade, da hominidade, da humanidade do nascituro. Não pode, pois, deixar de ser reconhecida, pelo Direito, ao nascitura a qualidade de pessoa humana viva, o mesmo é dizer, a </w:t>
      </w:r>
      <w:r>
        <w:rPr>
          <w:i/>
        </w:rPr>
        <w:t>personalidade jurídica</w:t>
      </w:r>
      <w:r>
        <w:rPr/>
        <w:t>.</w:t>
      </w:r>
    </w:p>
    <w:p>
      <w:pPr>
        <w:pStyle w:val="Normal"/>
        <w:jc w:val="both"/>
        <w:rPr/>
      </w:pPr>
      <w:r>
        <w:rPr/>
        <w:t>III – arts. do CC: 952.º, 2033.º, 1878.º, 2240.º. Todos estes preceitos e regimes legais revelam que o nascituro já concebido não é tido como coisa, mas antes como pessoa.</w:t>
      </w:r>
    </w:p>
    <w:p>
      <w:pPr>
        <w:pStyle w:val="Normal"/>
        <w:jc w:val="both"/>
        <w:rPr/>
      </w:pPr>
      <w:r>
        <w:rPr/>
        <w:t>IV – como se disse atrás, a personalidade jurídica das pessoas humanas não depende da lei e está fora do alcance do poder legislativo do Estado retirar ou não reconhecer a qualidade de pessoa humana a quem a tem. Por isso, o art.º 66 do CC deve ser entendido como referido à capacidade de gozo e não propriamente à personalidade jurídica. A personalidade jurídica das pessoas humanas tem início concomitantemente com o início da sua vida e existência enquanto pessoas. Este momento do início da vida só consegue ser determinado aproximadamente, num certo intervalo temporal, mas não exactamente (art.º 1798 CC). Se pessoa, para o Direito, é sobretudo pessoa-em-relação, a pessoa nascitura tem uma relevância jurídica adequada à sua situação. E qual é essa situação?</w:t>
      </w:r>
    </w:p>
    <w:p>
      <w:pPr>
        <w:pStyle w:val="Normal"/>
        <w:jc w:val="both"/>
        <w:rPr/>
      </w:pPr>
      <w:r>
        <w:rPr/>
        <w:t>V – na fase pré-natal, a situação da pessoa tem duas características especialmente marcantes: o relacionamento pessoal exclusivo com a mãe e a precariedade. O relacionamento pessoal exclusivo com a mãe, com a concomitante ausência de relacionamento social, dispensa muito da complexidade e riqueza do estatuto jurídico das pessoas já nascidas; a precariedade da pessoa pré-nascida suscita a necessidade de regular os casos em que não chega a haver nascimento com vida. a limitação do relacionamento com a mãe impede a capacidade de exercício e dispensa a própria capacidade de gozo. A pessoa pré-nascida tem a titularidade dos mais importantes direitos de personalidade, como o direito a viver, à identidade pessoal e genética, à integridade genética e física. (arts.º 24 e 25 da CRP). A precariedade impõe que se encontre solução jurídica para os casos em que, após a gestação, o embrião não logra êxito e morre antes de nascer (art.º66 n.º2 do CC). O nascituro traduz apenas o início da capacidade genérica de gozo. Se não chegar a nascer com vida, o nascituro é tido pela lei (art.º &amp;&amp;, n.º2 CC) como não tendo chegado a existir. A morte pré-natal não desencadeia a sucessão. Os direitos de personalidade extinguem-se com a extinção da personalidade. Os direitos patrimoniais e outros que seriam susceptíveis de sucessão são extintos retroactivamente. Tudo se passa como se não tivesse chegado a existir. É uma ficção legal imposta pragmaticamente pela necessidade de simplificar a complexidade da vida e da morte.</w:t>
      </w:r>
    </w:p>
    <w:p>
      <w:pPr>
        <w:pStyle w:val="Normal"/>
        <w:jc w:val="both"/>
        <w:rPr/>
      </w:pPr>
      <w:r>
        <w:rPr/>
        <w:t>VI – tem sido discutido se o facto do nascimento funciona como uma condição suspensiva ou como uma condição resolutiva da personalidade jurídica. Na primeira alternativa, o pré-nascido não tem personalidade jurídica antes do nascimento. Se, antes de nascer, lhe forem atribuídos bens por doação ou sucessão e ele vier a nascer com vida, é-lhe reconhecida retroactivamente a personalidade desde a data de aquisição; se a aquisição for anterior à concepção, a personalidade tem-se por adquirida ao tempo da concepção, e o tempo da aquisição dos bens é determinado pelos artigos 1798.º e 1800.º do CC. Na segunda alternativa, entende-se que o pré-nascido tem personalidade jurídica desde a concepção e a sua personalidade extingue-se com a morte; caso venha a morrer antes do nascimento, é retroactivamente desconsiderada a sua personalidade, tendo-se como nunca tendo existido, por ficção legal. Numa perspectiva personalista, como a nossa, em que a personalidade jurídica é conatural à vida humana, não pode ser aceite a construção da condição suspensiva. Na verdade, se o nascituro tem a susceptibilidade da titularidade de direitos subjectivos antes do nascimento, dependente apenas de circunstancialmente ter sido contemplado em doação ou sucessão, tal significa que tinha já personalidade jurídica. Mesmo entendendo a personalidade jurídica como simples susceptibilidade abstracta e qualitativa de titularidade de direitos e obrigações, como é tradicional na doutrina portuguesa, a susceptibilidade de aquisição de direitos antes do nascimento por doação e sucessão e a susceptibilidade de ser representado no respectivo exercício (arts.º 952, 2033, 1871, 2240 do CC), tornam inegável a personalidade jurídica do nascituro já concebido.</w:t>
      </w:r>
    </w:p>
    <w:p>
      <w:pPr>
        <w:pStyle w:val="Normal"/>
        <w:jc w:val="both"/>
        <w:rPr/>
      </w:pPr>
      <w:r>
        <w:rPr/>
        <w:t>VII – como se viu, o reconhecimento da personalidade de seres humanos está fora do alcance e da competência da lei, seja ela ordinária ou constitucional. É hoje indiscutível que o nascituro tem vida e a sua v da é inviolável. O art.º 6 do CC para ser compatível com a CRO, com as coordenadas axiológicas do sistema e com a natureza das coisas, tem de ser interpretado como referido, não à personalidade jurídica, cuja existência, início e termo são extra e supra legais, mas antes à capacidade jurídica, como fazia o seu antecessor artigo 6.º do CC de 1867 (código de Seabra) e o %1 do BGB.</w:t>
      </w:r>
    </w:p>
    <w:p>
      <w:pPr>
        <w:pStyle w:val="Normal"/>
        <w:jc w:val="both"/>
        <w:rPr/>
      </w:pPr>
      <w:r>
        <w:rPr/>
        <w:t>VIII – parte importante da doutrina portuguesa, já em vigência no CC actual, tem se mostrado impressionada pela letra do artigo 66.º. PIRES DE LIMA e ANTUNES VARELA consideram que, antes do nascimento, o nascituro não tem  verdadeiramente personalidade; MOTA PINTO recusa admitir a personalidade pré-natal, considera direitos sem sujeito; CASTRO MENDES, adopta também a construção dos direitos sem sujeito, no que concerne aos atribuídos aos nascituro por herança ou doação. DIAS MARQUES nega, em princípio, que o nascituro tenha personalidade jurídica. GALVÃO TELLES defende que o nascituro “após a concepção passa a existir como ser vivo, que todavia não é tratado, desde logo, como sujeito de direito”.</w:t>
      </w:r>
    </w:p>
    <w:p>
      <w:pPr>
        <w:pStyle w:val="Normal"/>
        <w:jc w:val="both"/>
        <w:rPr/>
      </w:pPr>
      <w:r>
        <w:rPr/>
        <w:t xml:space="preserve">CARVALHO FERNANDES nega a personalidade ao nascituro e considera sem sujeito os direitos que lhe advenham antes do nascimento por herança ou doação; se não nascer com vida, não chega a ser deles titular. HÖRSTER não admite a personalidade do nascituro, nem sequer limitada, retroactiva ou condicionada pelo nascimento. </w:t>
      </w:r>
    </w:p>
    <w:p>
      <w:pPr>
        <w:pStyle w:val="Normal"/>
        <w:jc w:val="both"/>
        <w:rPr/>
      </w:pPr>
      <w:r>
        <w:rPr/>
        <w:t>Mais recentemente tem-se verificado um poderoso movimento doutrinário no sentido da admissão da personalidade do nascituro já concebido. OLIVEIRA ASCENSÃO, admite que o nascituro já concebido tem personalidade jurídica desde o momento da concepção. MENEZES CORDEIRO reconhece estar “em aberto a necessidade de uma revisão doutrinária do art.º 66, n.º1. CAPELO DE SOUSA defende a personalidade jurídica parcial do nascituro já concebido. PAULO OTERO, admite poder discutir-se “se a tutela conferida pelo Direito ao ser humano antes do nascimento, designadamente através do reconhecimento ao embrião da titularidade de direitos fundamentais, não justificará a imperatividade de o Direito não fazer depender do nascimento a aquisição da personalidade jurídica transferindo-a para um momento anterior ao nascimento, por conseguinte, o início da personalidade jurídica com o instante do início científico da vida”. LEITE DE CAMPOS sustenta que o “ser humano concebido não é menos pessoa que já o nascido”.</w:t>
      </w:r>
    </w:p>
    <w:p>
      <w:pPr>
        <w:pStyle w:val="Normal"/>
        <w:jc w:val="both"/>
        <w:rPr/>
      </w:pPr>
      <w:r>
        <w:rPr/>
        <w:t xml:space="preserve">IX – cabe tomar posição. É incontestável que o nascituro t m vida e substância humana desde a concepção. Daí decorre que tem a qualidade de pessoa humana. A personalidade é a qualidade de ser pessoa que o Direito se limita a constatar, sem ter de reconhecer e sem poder negar. O modo de ser da personalidade no Direito é a personalidade jurídica. É inegável, pois, a personalidade jurídica do nascituro desde a sua concepção. O nascimento tem relativamente pouca relevância biológica no nascituro. É no aspecto relacional que esse facto tem um impacto importante: o relacionamento pessoal da criança, que até ao nascimento se reduzia à mãe, alarga-se então a outras pessoas. Com o nascimento, o recém nascido, que já tinha vida humana e personalidade jurídica, sai do seio da mãe e ingressa na </w:t>
      </w:r>
      <w:r>
        <w:rPr>
          <w:i/>
        </w:rPr>
        <w:t>polis</w:t>
      </w:r>
      <w:r>
        <w:rPr/>
        <w:t>. Mas, a personalidade jurídica das pessoa humanas e a das pessoas colectivas é qualitativamente diferente, como se deixou já bem expresso. Aquela está fora do domínio da lei; esta é determinada pela lei. Por isto, o método de tentar encontrar na lei regimes de titularidade de direitos subjectivos é próprio apenas para a verificação da personalidade colectiva, mas já o não é para a personalidade humana, porque não é a lei que a concede ou que a recusa. Admitido que o nascituro é um ser humano com vida, é inexorável a sua qualificação como pessoa jurídica. Outra questão é a aferição da capacidade de direito, da capacidade de gozo do nascituro. Esta sim pode ser limitada ou condicional, como defende relevante doutrina (LARENZ/WOLF). A capacidade de direito do nascituro é limitada pela natureza das coisas. Limita-se aos direitos de personalidade, que são inerentes à hominidade, e àqueles que a lei lhe atribui. A capacidade genérica de gozo, segundo o artigo 66.º do CC, só se adquire com o nascimento completo com vida. a capacidade jurídica pré-natal é condicionada pelo nascimento, mas esta condição não é suspensiva. Desde a concepção, o nascituro é já titular de direitos de personalidade. Se o nascituro vier a nascer com vida, a sua capacidade de gozo alarga-se com o nascimento, embora a sua capacidade de exercício se mantenha nula como é próprio do estatuto jurídico da menoridade. Se morrer antes de nascer, a sua morte extingue a personalidade. Os seus direitos de personalidade, extinguem-se, como sucede com qualquer pessoa. A diferença concentra-se na sua esfera jurídica patrimonial. Não é aberta sucessão por sua morte e os seus direitos patrimoniais extinguem-se. A lei tem como não concebidos aqueles que não chegaram a nascer com vida. é uma ficção que funciona retroactivamente.</w:t>
      </w:r>
    </w:p>
    <w:p>
      <w:pPr>
        <w:pStyle w:val="Normal"/>
        <w:jc w:val="both"/>
        <w:rPr/>
      </w:pPr>
      <w:r>
        <w:rPr/>
        <w:t>X – assim se distingue bem o estatuto dos nascituros do regime jurídico dos concepturos. Os concepturos não estão concebidos, não têm vida humana, e não têm sequer existência. Não são entes. O termo exprime apenas uma potência, a possibilidade abstracta de alguém vir a ser concebido. Em relação ao concepturo não se coloca sequer a possibilidade de reconhecimento da personalidade ou de capacidade. Não deve ser confundido o seu regime jurídico com o dos nascituros. Quando uma doação é feita a um nascituro, o bem ou direito doado entra na sua titularidade desde o tempo da doação, se já for concebido. Se for ainda concepturo, o bem ou direito doado não pode entrar na titularidade de quem não existe e mantém-se na esfera jurídica do doador até que, porventura, venha a ser concebido o designado. A doação deve ser entendida como feita sob condição suspensiva da concepção. Note-se a diferença: o nascituro entra na sucessão legítima e legitimaria, o que não sucede com o concepturo que pode ser designado apenas na sucessão testamentária ou contratual. Tal como na doação, a titularidade de situações e posições jurídicas emergentes da sucessão só se inscreve na esfera jurídica da nascituro. A administração dos bens que ao nascituro sejam doados cabe aos seus pais, de acordo com o art. 1787.º do CC. A lei distingue o regime da administração da herança ou do legado, consoante se trate de nascituro ou de concepturo (art.º 2240, n.º2 e n.º1).</w:t>
      </w:r>
    </w:p>
    <w:p>
      <w:pPr>
        <w:pStyle w:val="Heading1"/>
        <w:rPr/>
      </w:pPr>
      <w:r>
        <w:rPr/>
        <w:t>16. O termo da personalidade jurídica: a morte</w:t>
      </w:r>
    </w:p>
    <w:p>
      <w:pPr>
        <w:pStyle w:val="Normal"/>
        <w:jc w:val="both"/>
        <w:rPr/>
      </w:pPr>
      <w:r>
        <w:rPr/>
        <w:t>I – o termo da personalidade jurídica, segundo o artigo 68.º do CC, ocorre com a morte. A morte corresponde à cessação irreversível das funções do tronco cerebral. A morte é um facto jurídico com uma enorme relevância. Trata-se de um dado pré ou extrajurídico, no sentido de que não é a lei que determina a morte das pessoas e não pode ser dada como morta que for vivo, nem vice-versa.</w:t>
      </w:r>
    </w:p>
    <w:p>
      <w:pPr>
        <w:pStyle w:val="Normal"/>
        <w:jc w:val="both"/>
        <w:rPr/>
      </w:pPr>
      <w:r>
        <w:rPr/>
        <w:t>II – a verificação da morte e a determinação do seu tempo, nem sempre é fácil ou clara. O Direito comete essa tarefa aos médicos e à Medicina. É uma das janelas do sistema. Os critérios de verificação da morte não são criados pelo Direito, que os recebe de fora, de acordo com a natureza das coisas. O desenvolvimento das técnicas de prolongamento artificial da vida pode suscitar questões de grande delicadeza e dificuldade quanto à determinação do tempo da morte, quando a pessoa se mantém viva apenas com o auxílio de meios técnicos artificiais. O Código Deontológico da Ordem dos Médicos aceita que cesse o apoio técnico à “sobrevivência artificial em caso de coma irreversível, com cessação sem regresso da função cerebral”. A verificação da morte pelo art.º 3 da Lei n.º 141/99 determina que se a pessoa estiver doente ou tiver um médico assistente, deverá a morte ser verificada por esse médico. O óbito será verificado pelo médico que em primeiro lugar compareça, se assim não for.</w:t>
      </w:r>
    </w:p>
    <w:p>
      <w:pPr>
        <w:pStyle w:val="Normal"/>
        <w:jc w:val="both"/>
        <w:rPr/>
      </w:pPr>
      <w:r>
        <w:rPr/>
        <w:t xml:space="preserve">III – sucede, por vezes, que duas ou mais pessoas morrem conjuntamente, em circunstancias tais que se torna impossível determinar se alguma delas sobreviveu a outra (acidentes de tráfego, aéreos, naufrágios, catástrofes naturais, actos de terrorismo ou guerras). Este problema poderia resolver-se estabelecendo presunção de </w:t>
      </w:r>
      <w:r>
        <w:rPr>
          <w:i/>
        </w:rPr>
        <w:t>premoriência</w:t>
      </w:r>
      <w:r>
        <w:rPr/>
        <w:t xml:space="preserve">. É uma solução artificial sem qualquer suporte na natureza das coisas. O CC não seguiu esse caminho e, no art. 68º n.º2 adoptou a regra de </w:t>
      </w:r>
      <w:r>
        <w:rPr>
          <w:i/>
        </w:rPr>
        <w:t>comoriência</w:t>
      </w:r>
      <w:r>
        <w:rPr/>
        <w:t>, que se traduz em se presumir, em caso de dúvida, que faleceram simultaneamente, sem que uma delas tenha sobrevivido à outra. Esta presunção de comoriência pode ser ilidida por prova em contrário, de acordo com o regime geral do artigo 350.º, n.º2 do CC.</w:t>
      </w:r>
    </w:p>
    <w:p>
      <w:pPr>
        <w:pStyle w:val="Normal"/>
        <w:jc w:val="both"/>
        <w:rPr/>
      </w:pPr>
      <w:r>
        <w:rPr/>
        <w:t>IV – a morte é verificada, em princípio, perante o cadáver. Porém, as circunstâncias da morte por vezes não permitem recuperar o cadáver (guerra, atentados terroristas, acidentes ou catástrofes muito violentas). O desaparecimento da pessoa que suscite dúvidas quanto à sua sobrevivência desencadeia a problemática da ausência e da morte presumida, que será tratada adiante. Porém, quando, não obstante, não ter sido possível encontrar ou identificar o cadáver, o desaparecimento tenha ocorrido em circunstâncias tais “que não permitam duvidar da morte”, o n.º3 do art.º 68 estatui que se tem a pessoa por falecida.</w:t>
      </w:r>
    </w:p>
    <w:p>
      <w:pPr>
        <w:pStyle w:val="Normal"/>
        <w:jc w:val="both"/>
        <w:rPr/>
      </w:pPr>
      <w:r>
        <w:rPr/>
        <w:t>V – a personalidade jurídica cessa com a morte. O regime do artigo 71.º do CC não deve ser invocado como indício de prolongamento da personalidade e da sua tutela para além da morte. O preceito do artigo 71.º do CC não tutela direitos de personalidade do defunto, mas antes e apenas os direitos dos seus familiares e herdeiros ao respeito pelo defunto. Trata-se, não obstante a redacção da lei, de direitos de personalidade inscritos na esfera jurídica de pessoas vivas.</w:t>
      </w:r>
    </w:p>
    <w:p>
      <w:pPr>
        <w:pStyle w:val="Heading1"/>
        <w:rPr/>
      </w:pPr>
      <w:r>
        <w:rPr/>
        <w:t>17. O estatuto jurídico do cadáver</w:t>
      </w:r>
    </w:p>
    <w:p>
      <w:pPr>
        <w:pStyle w:val="Normal"/>
        <w:jc w:val="both"/>
        <w:rPr/>
      </w:pPr>
      <w:r>
        <w:rPr/>
        <w:t>I – o cadáver é o corpo humano sem vida. O cadáver já não é pessoa (art.º 202 do CC). É algo de sagrado. O estatuto jurídico do cadáver é muito peculiar e não pode ser bem entendido a não ser a partir do seu estatuto moral e social. Ocorrida a morte, resta o corpo. Na normalidade dos casos, há corpo e sabe-se de quem é o cadáver. O cadáver tem um valor sagrado. Na Religião, na Moral, na Cultura, no Direito, o cadáver é tratado com respeito muito especial e a sua profanação constitui um crime. É o prolongamento da dignidade da pessoa depois de morta e a sua sepultura constitui muitas vezes o suporte da memória do defunto. O cadáver destina-se a desaparecer. Mas, antes de desaparecer, tem de ser manipulado. O Decreto-Lei n.º4111/98, de 30 de Dezembro, contém o regime jurídico da remoção, transporte, inumação, exumação, trasladação e cremação de cadáveres.</w:t>
      </w:r>
    </w:p>
    <w:p>
      <w:pPr>
        <w:pStyle w:val="Normal"/>
        <w:jc w:val="both"/>
        <w:rPr/>
      </w:pPr>
      <w:r>
        <w:rPr/>
        <w:t>II – a lei n.º 12/93 de 22 de Abril, permite a colheita e o aproveitamento de órgãos e tecidos do cadáver. A licitude ética e jurídica da colheita e aproveitamento de órgãos e tecidos do cadáver é problemática. Segundo GOMES DA SILVA, só deve ser feita para fins intrínsecos terapêuticos ou de investigação científica. Não podem ser objecto de domínio, nem de actividades lucrativas, fúteis ou imorais. O cadáver destina-se a desaparecer e, por isso, a colheita dos seus órgãos ou tecidos não o prejudica na sua dignidade e sacralidade, desde que utilizados para a cura ou alívio do sofrimento de outras pessoas, ou para o avanço do conhecimento humano que se venha a traduzir na melhoria da possibilidade de cura ou alívio do sofrimento. É este o fundamento ético da licitude da colheita e aproveitamento de órgãos de cadáveres.</w:t>
      </w:r>
    </w:p>
    <w:p>
      <w:pPr>
        <w:pStyle w:val="Normal"/>
        <w:jc w:val="both"/>
        <w:rPr/>
      </w:pPr>
      <w:r>
        <w:rPr/>
        <w:t>III – a colheita de órgãos e tecidos de cadáveres, tem de ser feita logo após a morte e exige cuidados especiais ministrados ainda em vida. isso suscita a exigência de cautelas muito particulares quanto à verificação da morte. Também o avanço das técnicas de suporte artificial de funções vitais permite práticas eticamente problemáticas consistentes em manter corpos humanos em condições de vida vegetativa artificialmente suportada, isto é, a pós a morte, para possibilitar a colheita de órgãos ou tecidos com o fim de investigação ou transplante, criando assim bancos de órgãos e tecidos e culturas artificiais de “mortos-vivos”.</w:t>
      </w:r>
    </w:p>
    <w:p>
      <w:pPr>
        <w:pStyle w:val="Normal"/>
        <w:jc w:val="both"/>
        <w:rPr/>
      </w:pPr>
      <w:r>
        <w:rPr/>
        <w:t xml:space="preserve">IV – outro dos problemas controversos implicados pela colheita e aproveitamento de órgãos de cadáveres reside no regime do consentimento. O primeiro problema é o de exigir ou não o consentimento. Numa perspectiva puramente solidarista, não seria necessário obter o consentimento para a colheita e aproveitamento de órgãos de cadáveres. Esses órgãos e tecidos não fazem falta ao falecido nem à sua família e podem ser úteis, até dramaticamente necessários, para a cura ou para o alívio do sofrimento de seres humanos. </w:t>
      </w:r>
    </w:p>
    <w:p>
      <w:pPr>
        <w:pStyle w:val="Normal"/>
        <w:jc w:val="both"/>
        <w:rPr/>
      </w:pPr>
      <w:r>
        <w:rPr/>
        <w:t xml:space="preserve">Outra solução consiste em exigir o consentimento. Esta solução comporta duas modalidades: a primeira, mais exigente, consistiria em exigir que, em vida e expressamente, tenha a pessoa prestado consentimento a que os seus órgãos ou tecidos viessem a ser colhidos e aproveitados, após a sua morte; a segunda, mais solidarista, dispensa o consentimento expresso, mas permite que a pessoa, em vida, expressamente, recuse a colheita e o aproveitamento. A lei portuguesa optou por esta última solução. Segundo o artigo 10.º, da Lei n.º19/93, de 22 de Abril. “são considerados como potenciais dadores </w:t>
      </w:r>
      <w:r>
        <w:rPr>
          <w:i/>
        </w:rPr>
        <w:t>post mortem</w:t>
      </w:r>
      <w:r>
        <w:rPr/>
        <w:t xml:space="preserve"> todos os cidadãos nacionais e os apátridas e estrangeiros residentes em Portugal que não tenham manifestado junto do Ministério da Saúde a sua qualidade de não dadores”. A indisponibilidade para a doação de órgãos pode ser total ou limitada a certos órgãos ou tecidos. A indisponibilidade é manifestada pelos próprios quando maiores ou ainda quando menores (qnd com capacidade para o perceberem, ou por representantes legais). A solução é razoável. Seria violento, contrário aos bons costumes e à sensibilidade comum, um regime puramente solidarista que impedisse totalmente a recusa, deixando o cadáver, totalmente à mercê das necessidades alheias. Mas também a exigência do consentimento prévio viria limitar demasiadamente, na prática, a disponibilidade de órgãos e de tecidos para transplantes, com prejuízo grave para os doentes e para a investigação científica. A solução encontrada traduz um meio termo entre o interesse e a liberdade individual, por um lado, e o bem comum, pelo outro.</w:t>
      </w:r>
    </w:p>
    <w:p>
      <w:pPr>
        <w:pStyle w:val="Heading1"/>
        <w:rPr/>
      </w:pPr>
      <w:r>
        <w:rPr/>
        <w:t>18. A capacidade jurídica</w:t>
      </w:r>
    </w:p>
    <w:p>
      <w:pPr>
        <w:pStyle w:val="Normal"/>
        <w:jc w:val="both"/>
        <w:rPr/>
      </w:pPr>
      <w:r>
        <w:rPr/>
        <w:t xml:space="preserve">I – a capacidade jurídica é a susceptibilidade de ser titular de situações ou posições jurídicas activas ou passivas, de direitos e vinculações. O artigo 67.º do CC, sob a epígrafe “capacidade”, dispõe que “as pessoas podem ser sujeitos de quaisquer relações jurídicas, salvo disposição legal em contrário: nisto consiste a sua capacidade jurídica”. Dele se retira que a capacidade é genérica, isto é, que, em princípio, não tem restrições, embora possa ser restringida pela lei. A capacidade jurídica não deve confundir-se com a personalidade. Esta, como ficou já exposto, é uma qualidade, é um conceito qualitativo, enquanto a capacidade jurídica é de natureza quantitativa. Diferentemente, a capacidade pode ser restringida por lei e pode, nesse sentido, ser mais ou menos ampla. A noção de capacidade desdobra-se em duas áreas distintas: a da </w:t>
      </w:r>
      <w:r>
        <w:rPr>
          <w:i/>
        </w:rPr>
        <w:t>titularidade</w:t>
      </w:r>
      <w:r>
        <w:rPr/>
        <w:t xml:space="preserve"> e a do </w:t>
      </w:r>
      <w:r>
        <w:rPr>
          <w:i/>
        </w:rPr>
        <w:t>exercício pessoal e livre</w:t>
      </w:r>
      <w:r>
        <w:rPr/>
        <w:t>. Ninguém pode, segundo o artigo 69.º do CC, renunciar à capacidade, quer no todo, quer em parte.</w:t>
      </w:r>
    </w:p>
    <w:p>
      <w:pPr>
        <w:pStyle w:val="Heading1"/>
        <w:rPr/>
      </w:pPr>
      <w:r>
        <w:rPr/>
        <w:t>19. Capacidade de gozo e capacidade de exercício</w:t>
      </w:r>
    </w:p>
    <w:p>
      <w:pPr>
        <w:pStyle w:val="Normal"/>
        <w:jc w:val="both"/>
        <w:rPr/>
      </w:pPr>
      <w:r>
        <w:rPr/>
        <w:t xml:space="preserve">I – a capacidade de gozo, também chamada capacidade de direito, é a susceptibilidade de ser titular de direitos, de situações jurídicas. Tem a ver com a </w:t>
      </w:r>
      <w:r>
        <w:rPr>
          <w:i/>
        </w:rPr>
        <w:t>titularidade</w:t>
      </w:r>
      <w:r>
        <w:rPr/>
        <w:t xml:space="preserve">. Diferente é a capacidade de exercício, também chamada capacidade de agir, que é a susceptibilidade que a pessoa tem de exercer pessoal e livremente os direitos e cumprir as obrigações que estão na sua titularidade, sem a intermediação de um representante legal ou o consentimento de um assistente. É a possibilidade que cada pessoa tem de agir pessoal e directamente, isto é,  de actuar no mundo do direito. Tem a ver com o </w:t>
      </w:r>
      <w:r>
        <w:rPr>
          <w:i/>
        </w:rPr>
        <w:t>exercício</w:t>
      </w:r>
      <w:r>
        <w:rPr/>
        <w:t>. Trata-se de duas realidades diferentes: de um lado está a capacidade para ser titular e do outro está a capacidade para o exercício. Uma dada pessoa pode ser titular de um direito ou de uma situação jurídica e, não obstante essa titularidade, não poder agir sobre eles pessoal e livremente. Tal sucede no caso dos menores, dos interditos e dos inabilitados que, em virtude de deficiência de discernimento e de vontade, a lei priva da liberdade de actuação livre e pessoal. Com o fim de os proteger, a lei estabelece um regime em que os menores e os interditos não podem actuar no direito a não ser por intermediário de representantes legais, e os inabilitados estão sujeitos, na sua actuação jurídica, à autorização e vigilância de curadores. Sem que a titularidade seja posta em cause, existem, nestes casos, restrições ao livre e pessoa exercício. Constitui um caso de incapacidade de gozo (art.º 1601 do CC) o impedimento do casamento a menores de dezasseis anos. Não se trata de uma simples limitação ao exercício pessoal e livre: o menor com idade inferior a dezasseis anos não pode casar, nem mesmo representado ou assistido pelos titulares do poder paternal. Entre os 16 e os 18 anos, a incapacidade do menor para casar deixa de ser de gozo e passa a ser de exercício. Já depois de feitos os 16 anos e antes de completar os 18, segundo os artigos 1604.º e 1612.º do CC, o menor pode casar desde que autorizado pelos pais que exerçam o poder paternal. Se casar com a autorização ou com o seu suprimento, o menor fica emancipado (art.º 132 do CC), cessando assim a sua incapacidade; se, porém, o fizer sem a autorização ou sem o seu suprimento judicial, o menor, segundo o artigo 1649.º do CC, “continua a ser considerado menor quanto à administração dos bens que leve para o casal ou que posteriormente lhe advenham a título gratuito até à maioridade”, os quais continuam a ser administrados pelos titulares do poder paternal.</w:t>
      </w:r>
    </w:p>
    <w:p>
      <w:pPr>
        <w:pStyle w:val="Normal"/>
        <w:jc w:val="both"/>
        <w:rPr/>
      </w:pPr>
      <w:r>
        <w:rPr/>
        <w:t>II – numa perspectiva positivista ou formalista, a capacidade de gozo é difícil de distinguir da personalidade e chega mesmo a ser com ela identificada. O defeito está principalmente no conceito formal, geral-abstracto, de personalidade que, nesta perspectiva, acaba por ser coincidente com a capacidade. A importância da distinção entre capacidade de gozo e capacidade de exercício reside também em tornar claro que a titularidade não fica prejudicada pela insusceptibilidade de exercício pessoal e livre. Os interditos e os inabilitados não deixam de ser titulares dos seus direitos, obrigações e situações jurídicas, não obstante os não poderem exercer pessoal e livremente. Quem estiver privado da capacidade de discernimento e de livre vontade, ou por menoridade, ou porque sofre de deficiência que os diminua ou afaste, não perde a titularidade dos seus direitos, obrigações e situações jurídicas, embora sofra restrições quanto ao exercício correspondente.</w:t>
      </w:r>
    </w:p>
    <w:p>
      <w:pPr>
        <w:pStyle w:val="Heading1"/>
        <w:rPr/>
      </w:pPr>
      <w:r>
        <w:rPr/>
        <w:t>20. Capacidade e legitimidade</w:t>
      </w:r>
    </w:p>
    <w:p>
      <w:pPr>
        <w:pStyle w:val="Normal"/>
        <w:jc w:val="both"/>
        <w:rPr/>
      </w:pPr>
      <w:r>
        <w:rPr/>
        <w:t>I – com a capacidade não deve ser confundida a legitimidade. A legitimidade é a particular posição da pessoa perante um concreto interesse ou situação jurídica que lhe permite agir sobre eles. É um conceito de natureza relacional. A legitimidade resulta sempre de uma relação privilegiada entre a pessoa que age e os concretos interesses ou situações sobre os quais ela está habilitada a agir. Em regra, a legitimidade coincide com a titularidade. Nas situações normais, quem tem legitimidade para exercer um direito, para cumprir um dever, para dispor de um bem ou para agir sobre um interesse são os seus titulares. No entanto, tal pode não suceder e não haver coincidência entre a titularidade e a legitimidade.</w:t>
      </w:r>
    </w:p>
    <w:p>
      <w:pPr>
        <w:pStyle w:val="Normal"/>
        <w:jc w:val="both"/>
        <w:rPr/>
      </w:pPr>
      <w:r>
        <w:rPr/>
        <w:t>II – a legitimidade distingue-se da capacidade com alguma nitidez, porque a capacidade é uma situação enquanto que a legitimidade é uma relação. A capacidade tem a ver com a possibilidade da titularidade ou do livre e pessoal exercício de direitos e obrigações por parte da pessoa e tem a ver com esse mesma pessoa independentemente de um seu especial relacionamento com situações ou interesses. A legitimidade, por outro lado, traduz-se numa relação privilegiada entre a pessoa e uma situação ou um interesse que é de molde a permitir-lhe agir sobre eles. A capacidade é situacional enquanto a legitimidade é relacional. Há casos, no Direito, em que, para além do titular, outras pessoas podem ter legitimidade para agir. Tal sucede, por exemplo, no cumprimento de obrigações, que pode ser feito por terceiro ou a terceiro, nos casos e nas condições dos artigos 767.º a 771.º do CC. Em ambos estes casos, os terceiros, embora não tenham a titularidade dos créditos ou dos débitos, têm legitimidade ou, por outras palavras, estão legitimados para o respectivo exercício.</w:t>
      </w:r>
    </w:p>
    <w:p>
      <w:pPr>
        <w:pStyle w:val="Heading1"/>
        <w:rPr/>
      </w:pPr>
      <w:r>
        <w:rPr/>
        <w:t xml:space="preserve">21. O estado, </w:t>
      </w:r>
      <w:r>
        <w:rPr>
          <w:i/>
        </w:rPr>
        <w:t>status</w:t>
      </w:r>
      <w:r>
        <w:rPr/>
        <w:t xml:space="preserve"> ou estatuto</w:t>
      </w:r>
    </w:p>
    <w:p>
      <w:pPr>
        <w:pStyle w:val="Normal"/>
        <w:jc w:val="both"/>
        <w:rPr/>
      </w:pPr>
      <w:r>
        <w:rPr/>
        <w:t xml:space="preserve">I – muitas vezes as pessoas são investidas na titularidade de direitos e vinculações de um modo individuado. É o que se passa, por exemplo, quando o comprador é investido no direito de propriedade da coisa comprada. Mas podem também sê-lo em massa, em complexos de direitos, poderes, situações activas, deveres, vinculações e situações passivas, por inerência da sua pertença ou qualidade que aí assumem. Chama-se, então, “estado”, “status” ou “estatuto” a posição jurídica complexa que integra direitos e deveres, de poderes e vinculações, de situações activas e passivas, em que a pessoa é investida por inerência da sua qualidade pessoal de membro de uma comunidade ou grupo e do papel que nela desempenha. O status designa a pertença da pessoa à comunidade, classe ou grupo e com os seus demais membros, e ainda a posição que aí assume, ou o papel que aí desempenha. </w:t>
      </w:r>
    </w:p>
    <w:p>
      <w:pPr>
        <w:pStyle w:val="Normal"/>
        <w:jc w:val="both"/>
        <w:rPr/>
      </w:pPr>
      <w:r>
        <w:rPr/>
        <w:t>Pode distinguir-se no status um elemento subjectivo – enquanto condição de uma pessoa – e um elemento objectivo – enquanto pertença de uma pessoa a um grupo. Seria, assim, subjectivo, o estado, status ou estatuto pessoal, inerente a uma qualidade de certa pessoa, que lhe estaria ligado, senão permanentemente, pelo menos estável e duradouramente, como o estado civil; seria objectivo, aquele correspondente à sua pertença da pessoa a certa comunidade, grupo, associação, profissão ou posição na sociedade, como o estatuto profissional ou funcional, o status de sócio de certa associação ou sociedade, ou de certa posição na comunidade.</w:t>
      </w:r>
    </w:p>
    <w:p>
      <w:pPr>
        <w:pStyle w:val="Normal"/>
        <w:jc w:val="both"/>
        <w:rPr/>
      </w:pPr>
      <w:r>
        <w:rPr/>
        <w:t>CASTANHEIRA DAS NEVES refere o estatuto social como “o complexo de prerrogativas e deveres, de faculdades e responsabilidades que titulamos como membros, participantes e responsáveis, de uma determinada sociedade, da comunidade nacional desde logo e até, em último termos, da comunidade internacional”. Fala-se de estatuto profissional dos funcionários públicos, do estatuto da carreira docente universitária ou ainda dos Estatutos da Ordem dos Advogados, que vincula todos os seus membros. Em Direito Civil, é particularmente importante o “estado civil”, que exprime a condição jurídica da pessoa enquanto maior ou menor, capaz ou incapaz. Ao alcançar a maioridade, a pessoa é investida numa posição jurídica diferente daquele que era a sua durante a menoridade; e assim sucede também ao ser interdita ou inabilitada,</w:t>
      </w:r>
    </w:p>
    <w:p>
      <w:pPr>
        <w:pStyle w:val="Heading1"/>
        <w:rPr/>
      </w:pPr>
      <w:r>
        <w:rPr/>
        <w:t>22. A esfera jurídica</w:t>
      </w:r>
    </w:p>
    <w:p>
      <w:pPr>
        <w:pStyle w:val="Normal"/>
        <w:jc w:val="both"/>
        <w:rPr/>
      </w:pPr>
      <w:r>
        <w:rPr/>
        <w:t xml:space="preserve">Diferente do estado civil é a esfera jurídica. Esta é o complexo de direitos e vinculações de que uma determinada pessoa é titular. Estes direitos e vinculações são naturalmente muito variáveis de pessoa em pessoa e, na mesma pessoa, em cada momento. Cada vez que uma pessoa adquire ou perde um direito, constitui uma obrigação ou cumpre um dever, estas vicissitudes repercutem-se correspondentemente na sua esfera jurídica. Na esfera jurídica pode distinguir-se dois hemisférios: um de natureza pessoal e outro de natureza patrimonial. Estes dois hemisférios designam-se por </w:t>
      </w:r>
      <w:r>
        <w:rPr>
          <w:i/>
        </w:rPr>
        <w:t xml:space="preserve">esfera jurídica pessoal </w:t>
      </w:r>
      <w:r>
        <w:rPr/>
        <w:t xml:space="preserve">e </w:t>
      </w:r>
      <w:r>
        <w:rPr>
          <w:i/>
        </w:rPr>
        <w:t>esfera jurídica patrimonial</w:t>
      </w:r>
      <w:r>
        <w:rPr/>
        <w:t>.</w:t>
      </w:r>
    </w:p>
    <w:p>
      <w:pPr>
        <w:pStyle w:val="Normal"/>
        <w:jc w:val="both"/>
        <w:rPr/>
      </w:pPr>
      <w:r>
        <w:rPr/>
        <w:t>A ESFERA JURÍDICA PESSOAL é o complexo de situações, direitos e vinculações de natureza pessoal de que a pessoa é titular;</w:t>
      </w:r>
    </w:p>
    <w:p>
      <w:pPr>
        <w:pStyle w:val="Normal"/>
        <w:jc w:val="both"/>
        <w:rPr/>
      </w:pPr>
      <w:r>
        <w:rPr/>
        <w:t>A ESFERA JURÍDICA PATRIMONIAL é o complexo de situações, direitos e vinculações de natureza patrimonial de que a pessoa é titular.</w:t>
      </w:r>
    </w:p>
    <w:p>
      <w:pPr>
        <w:pStyle w:val="Normal"/>
        <w:jc w:val="both"/>
        <w:rPr/>
      </w:pPr>
      <w:r>
        <w:rPr/>
        <w:t xml:space="preserve">A distinção entre estas esferas implica a distinção entre o carácter pessoal e o carácter patrimonial das situações, direitos e vinculações e postula a existência de um critério. O critério da distinção entre a esfera jurídica pessoal e a esfera jurídica patrimonial é a </w:t>
      </w:r>
      <w:r>
        <w:rPr>
          <w:i/>
        </w:rPr>
        <w:t>patrimonialidade</w:t>
      </w:r>
      <w:r>
        <w:rPr/>
        <w:t>. Pertence à esfera jurídica patrimonial as situações, direitos e vinculações de natureza patrimonial; os demais pertencem à esfera jurídica pessoal. O critério da patrimonialidade é a susceptibilidade de avaliação em dinheiro. Têm, pois, carácter patrimonial e pertencem à esfera jurídica patrimonial as situações, direitos e vinculações jurídicas avaliáveis em dinheiro, susceptíveis de apreciação em valor pecuniário.</w:t>
      </w:r>
    </w:p>
    <w:p>
      <w:pPr>
        <w:pStyle w:val="Heading1"/>
        <w:rPr/>
      </w:pPr>
      <w:r>
        <w:rPr/>
        <w:t>23. O património</w:t>
      </w:r>
    </w:p>
    <w:p>
      <w:pPr>
        <w:pStyle w:val="Normal"/>
        <w:jc w:val="both"/>
        <w:rPr/>
      </w:pPr>
      <w:r>
        <w:rPr>
          <w:b/>
        </w:rPr>
        <w:t xml:space="preserve">I – </w:t>
      </w:r>
      <w:r>
        <w:rPr/>
        <w:t>à esfera jurídica patrimonial corresponde o património. O património de uma pessoa corresponde à sua esfera jurídica patrimonial e compreende todas as situações jurídicas activas e passivas de carácter patrimonial que em cada momento se encontram na titularidade dessa pessoa. Situações jurídicas activas correspondem a direitos patrimoniais; situações jurídicas passivas, são as obrigações de carácter patrimonial. O património de uma pessoa é de conteúdo eminentemente variável. Durante a vida da pessoa, o seu património vai variando a sua composição à medida que essa pessoa vai adquirindo ou alienando bens patrimoniais e vai constituindo e solvendo dívidas e obrigações. O património altera-se e modifica-se sempre e em cada momento em que a pessoa pratica um qualquer acto com relevância patrimonial ou sempre que, mesmo na sua passividade alguém de outrem exerce um poder potestativo que tenha a eficácia de fazer inscrever ou modificar uma situação patrimonial activa ou passiva na sua esfera jurídica. Assim, quando alguém compra uma coisa e paga por ela um preço, o seu património modifica-se e passa a conter o direito de propriedade da coisa comprada deixando de conter o dinheiro que pagou como preço. Do património do vendedor sai o direito de propriedade da coisa vendida e entra o valor do preço recebido. O património pode modificar-se sem que essa modificação seja a consequência directa e imediata de uma acção por parte do seu titular. A modificação pode ocorrer por acto de outrem ou por simples facto jurídico. A destruição ou perecimento de uma coisa em virtude de forças da natureza provoca o seu desaparecimento ou, em termos mais correctos, a extinção do correspondente direito de propriedade no património do seu titular. Também o exercício por outrem de um direito ou de um simples poder potestativo, por exemplo, a interpelação para cumprir, tem eficácia directa no património do devedor, assim como o simples facto de outrem, por exemplo a morte, tem eficácia directa no património do seu herdeiro.</w:t>
      </w:r>
    </w:p>
    <w:p>
      <w:pPr>
        <w:pStyle w:val="Normal"/>
        <w:jc w:val="both"/>
        <w:rPr/>
      </w:pPr>
      <w:r>
        <w:rPr/>
        <w:t>II – em princípio, o património tem unidade e autonomia.</w:t>
      </w:r>
    </w:p>
    <w:p>
      <w:pPr>
        <w:pStyle w:val="Normal"/>
        <w:jc w:val="both"/>
        <w:rPr/>
      </w:pPr>
      <w:r>
        <w:rPr/>
        <w:t>Cada pessoa tem o seu património. Não há pessoas sem património, embora possam ter um património vazio, ou negativo. Nenhuma pessoa tem mais de um património. Embora a pessoa possa ter o seu património ou partes dele, ou bens que o integram, sujeitos a diversos regimes jurídicos, como sucede se esses bens se encontrarem em diferentes países ou estiverem, por razões de Direito Internacional Privado, sujeitos a ordens jurídicas diversas, o património continua a ser um só, porque ele mesmo se define como o complexo de situações jurídicas patrimoniais, activas e passivas, que estão na titularidade de uma pessoa. A unidade do património é um reflexo da unidade da pessoa. Existem figuras jurídicas que podem parecer por em causa a unidade do património, como é o caso do estabelecimento individual de responsabilidade limitada, pelo Decreto-Lei n.º248/86 de 25 de Agosto. Neste caso, embora haja uma certa separação de regime jurídico de responsabilidade por dívidas, continua a haver apenas um património.</w:t>
      </w:r>
    </w:p>
    <w:p>
      <w:pPr>
        <w:pStyle w:val="Normal"/>
        <w:jc w:val="both"/>
        <w:rPr/>
      </w:pPr>
      <w:r>
        <w:rPr/>
        <w:t>III – questão ligada com a unidade do património é a da autonomia patrimonial. A autonomia patrimonial tem o sentido de que pelas situações passivas de um património respondem apenas as situações activas que o integram. Quer isto dizer que, nos casos em que os bens que integram o património não sejam suficientes para satisfazer o respectivo passivo, não poderão os credores recorrer a outro património para obter a satisfação do seu crédito. Mas isto coloca já alguma acuidade no que concerne às pessoas colectivas. No que respeita a alguns tipos de pessoas colectivas, sociedades civis, sociedades em nome colectivo e em comandita, os patrimónios dos sócios correspondem subsidiariamente pelas dívidas que excedam as forças do património da sociedade. Significa isto que, nestas pessoas colectivas, existe autonomia patrimonial imperfeita. A autonomia patrimonial, nestes casos é imperfeita porque o património não é perfeitamente estanque. No entanto continua a existir porque, mesmo nestes casos, são os bens do património do devedor que respondem em regra pelas respectivas dívidas e só em caso de estes não serem suficientes pode o credor pretender ser pago pelo património dos sócios. Os sócios podem sempre exigir a prévia excussão dos bens da pessoa colectiva devedora antes de responderem com os seus próprios bens. Quando assim suceda, os sócios cujos patrimónios tenham sido sacrificados ficam com o direito de regresso contra a pessoa colectiva a quem podem exigir o pagamento de tudo quanto foram forçados a pagar. Nestes casos, continua a haver autonomia patrimonial embora a separação dos patrimónios seja menos nítida, embora os patrimónios não sejam completamente estanques. A autonomia patrimonial é imperfeita.</w:t>
      </w:r>
    </w:p>
    <w:p>
      <w:pPr>
        <w:pStyle w:val="Heading1"/>
        <w:rPr/>
      </w:pPr>
      <w:r>
        <w:rPr/>
        <w:t>24. Domicílio e residência habitual</w:t>
      </w:r>
    </w:p>
    <w:p>
      <w:pPr>
        <w:pStyle w:val="Normal"/>
        <w:jc w:val="both"/>
        <w:rPr/>
      </w:pPr>
      <w:r>
        <w:rPr/>
        <w:t>I – o domicílio é a sede jurídica da pessoa. As pessoas escolhem livremente os locais onde querem viver, de acordo com as suas necessidades e dentro das suas possibilidades. A normalidade das pessoas tem uma localização própria. Localizam-se num espaço mais ou menos circunscrito, onde fixam a sua vida e onde ancoram geograficamente a sua existência. Para além da localização pessoal e efectiva, é importante, para fixar qual a sede jurídica das pessoas, a localização que é relevante para o Direito. Esta localização relevante é o domicílio. Domicilio, de carácter normativo, é o local onde o Direito considera ser a sede da pessoa, embora esse local possa eventualmente não coincidir com a sua efectiva e real localização. É o local onde, para efeitos jurídicos, o Direito tem a pessoa localizada. Para a fixação desta localização, o Direito não pode ignorar a real localização da pessoa, mas não fica completamente preso a essa localização, podendo fixar domicílios especiais, para certos efeitos restritos, em que a real localização da pessoa cede perante outras razoes objectivamente e juridicamente relevantes. (CC: artigos. º 82 a 88). No art.º 82 estabelece os critérios para a determinação do domicílio geral das pessoas: a residência habitual. A residência habitual situa-se no local onde a pessoa fixa o centro da sua vida pessoal e onde habitualmente reside. Não se deve confundir a residência habitual com a residência permanente porque a residência habitual pode não ser permanente. A pessoa pode ter residências secundárias, ou residências alternativas. No caso de ter residências secundárias, o Direito considera relevante a residência principal; no caso de a pessoa ter mais de uma residência habitual, tem-se por domiciliada em qualquer delas.</w:t>
      </w:r>
    </w:p>
    <w:p>
      <w:pPr>
        <w:pStyle w:val="Normal"/>
        <w:jc w:val="both"/>
        <w:rPr/>
      </w:pPr>
      <w:r>
        <w:rPr/>
        <w:t>II – da regulamentação do domicílio no CC pode extrair-se a sua classificação em domicílio geral e domicílios especiais, e estes, em domicílios voluntários ou electivos e domicílios legais ou necessários.</w:t>
      </w:r>
    </w:p>
    <w:p>
      <w:pPr>
        <w:pStyle w:val="Normal"/>
        <w:jc w:val="both"/>
        <w:rPr/>
      </w:pPr>
      <w:r>
        <w:rPr/>
        <w:t>De entre os domicílios especiais, o CC, no art.º 83, refere o domicílio profissional, que corresponde ao lugar onde a profissão é exercida. Se tiver mais de uma profissão, considera-se domiciliada em cada um desses locais, no que respeita às situações e relações jurídicas respectivas.</w:t>
      </w:r>
    </w:p>
    <w:p>
      <w:pPr>
        <w:pStyle w:val="Normal"/>
        <w:jc w:val="both"/>
        <w:rPr/>
      </w:pPr>
      <w:r>
        <w:rPr/>
        <w:t>O domicílio electivo (art.º 84 do CC) é um domicílio convencional que as partes fixam para o efeito de determinados negócios. Este tipo de domicílio é frequentemente utilizada nos negócios  privados em que as partes entendem ser útil fixar de antemão o local para onde deverão ser dirigidas as comunicações a efectuar entre si, emergentes daquele negócio, e onde essas comunicações se devam tornar efectivas e eficazes. Art.º 224 do CC, as declarações negociais tornam-se eficazes quando chegam ao seu poder. Sempre que seja estipulado um domicílio electivo num certo negócio, as declarações dele emergentes devem ser dirigidas para o domicílio electivo do destinatário e tornam-se eficazes desde que e logo que cheguem a esse lugar.</w:t>
      </w:r>
    </w:p>
    <w:p>
      <w:pPr>
        <w:pStyle w:val="Normal"/>
        <w:jc w:val="both"/>
        <w:rPr/>
      </w:pPr>
      <w:r>
        <w:rPr/>
        <w:t>A lei pode fixar injuntivamente um domicílio legal e fá-lo, em relação aos menores e interditos, no artigo 85.º do CC, aos empregados públicos, no artigo.º 87, e aos agentes diplomáticos portugueses, no artigo.º 88. Os menores têm domicílio legal no lugar da residência da família, ou do progenitor que exercer o poder paternal, e quando esteja sujeito a tutela, é o do respectivo tutor. E em regime de administração de bens, o menor encontra-se domiciliado no domicílio do administrador. Estas regras só são eficazes na medida em que em delas não resulte a domiciliação do menor fora do território nacional. Os interditos tem domicilio legal no domicílio do respectivo tutor (art.º 85, n.º3). em relação aos inabilitados, a lei nada estabelece expressamente, pelo que se deve entender que a sua domiciliação se faz do mesmo modo da generalidade das pessoas, apenas domiciliado no domicílio do curador quando há situação de administração de bens (art.º 145 do CC). Os empregados públicos têm domicílio legal no lugar onde exerçam funções. As pessoas colectivas e as sociedades têm domicílio no lugar da sua sede.</w:t>
      </w:r>
    </w:p>
    <w:p>
      <w:pPr>
        <w:pStyle w:val="Heading1"/>
        <w:rPr/>
      </w:pPr>
      <w:r>
        <w:rPr/>
        <w:t>25. Estatuto jurídico da ausência</w:t>
      </w:r>
    </w:p>
    <w:p>
      <w:pPr>
        <w:pStyle w:val="Normal"/>
        <w:jc w:val="both"/>
        <w:rPr/>
      </w:pPr>
      <w:r>
        <w:rPr/>
        <w:t>Nos artigos 89.º a 121.º o Código Civil trata do estatuto jurídico da ausência. A ausência não corresponde ao sentido comum do termo de simples não presença, embora não se afaste muito dele. É a situação de alguém que desaparece e de quem não existem notícias, não se sabendo se está viva ou morta, e que deixou bens que carecem de administração. Tem que haver a necessidade de administração dos bens, e não ter deixado representante legal ou procurador. A existência de uma massa de bens carente de administração, na titularidade de alguém que desapareceu e se não sabe se está vivo ou morto, constitui factor de perturbação e de potencial perigo. Perigo para os bens do ausente e perigo para a paz pública que pode ser perturbada por apetências ou cobiças eventualmente geradoras de conflito. A finalidade e o sentido que fundam o regime da ausência e que orientam as soluções legais são, por um lado, a defesa da paz pública e a protecção do património do ausente e dos interesses dos seus sucessores. No estatuto jurídico da ausência há três fases diferentes que são tendencialmente sequenciais, em que o interesse dominante se vai transferindo da defesa do interesse do ausente, na perspectiva da sua sobrevivência e do seu regresso, para o interesse dos seus sucessores, na expectativa de que já não sobreviva.</w:t>
      </w:r>
    </w:p>
    <w:p>
      <w:pPr>
        <w:pStyle w:val="Normal"/>
        <w:jc w:val="both"/>
        <w:rPr/>
      </w:pPr>
      <w:r>
        <w:rPr/>
        <w:t xml:space="preserve">Na primeira fase, da curadoria provisória, o sentido jurídico é o da protecção do património do ausente, na expectativa do seu regresso; nomeação de um curador provisório. Na fase subsequente, da curadoria definitiva, em que os bens do ausente são entregues aos que os receberiam se o ausente estivesse morto, herdeiros, legatários e outros interessados, já o sentido próprio do regime legal é claramente mais o da protecção do interesse dos futuros titulares dos bens. A lei como que começa a descrer da sobrevivência e do regresso do ausente e entrega a administração e mesmo a fruição dos seus bens àqueles que por sua morte os irão receber. Na última fase, da morte presumida, a lei descrê da sua sobrevivência e presume a sua morte, sendo os bens do ausente entregues então aos seus sucessores e àqueles que a eles teriam direito por morte do ausente. Prevê-se ainda, todavia, a hipótese do ausente vir a regressar. </w:t>
      </w:r>
    </w:p>
    <w:p>
      <w:pPr>
        <w:pStyle w:val="Normal"/>
        <w:jc w:val="both"/>
        <w:rPr/>
      </w:pPr>
      <w:r>
        <w:rPr/>
        <w:t>Há um equilíbrio entre o interesse patrimonial do ausente e os interesses dos bens dos seus sucessores. Começa por ter privilegiado o interesse do ausente, mas com o passar do tempo a esperança da sua sobrevivência e do seu regresso vai-se atenuando e o interesse dominante vai sendo transferido para os seus sucessores e para os futuros destinatários dos bens.</w:t>
      </w:r>
    </w:p>
    <w:p>
      <w:pPr>
        <w:pStyle w:val="Heading1"/>
        <w:rPr/>
      </w:pPr>
      <w:r>
        <w:rPr/>
        <w:t>26. Curadoria provisória</w:t>
      </w:r>
    </w:p>
    <w:p>
      <w:pPr>
        <w:pStyle w:val="Normal"/>
        <w:jc w:val="both"/>
        <w:rPr/>
      </w:pPr>
      <w:r>
        <w:rPr/>
        <w:t>A primeira fase do regime jurídico da ausência é a curadoria provisória. São três os requisitos da instituição da curadoria provisória:</w:t>
      </w:r>
    </w:p>
    <w:p>
      <w:pPr>
        <w:pStyle w:val="PargrafodaLista"/>
        <w:numPr>
          <w:ilvl w:val="0"/>
          <w:numId w:val="3"/>
        </w:numPr>
        <w:jc w:val="both"/>
        <w:rPr/>
      </w:pPr>
      <w:r>
        <w:rPr/>
        <w:t>O desaparecimento da pessoa sem que dela haja notícias, sem que dele se saiba parte. A falta de notícias não se restringe sobre o seu paradeiro e tem também a ver com a incerteza sobre se está morta. A certeza da morte faz extinguir a ausência (art.º 98 a) CC), embora a certeza de que está viva não seja para isso suficiente;</w:t>
      </w:r>
    </w:p>
    <w:p>
      <w:pPr>
        <w:pStyle w:val="PargrafodaLista"/>
        <w:numPr>
          <w:ilvl w:val="0"/>
          <w:numId w:val="3"/>
        </w:numPr>
        <w:jc w:val="both"/>
        <w:rPr/>
      </w:pPr>
      <w:r>
        <w:rPr/>
        <w:t>Que o ausente não tenha deixado representante legal ou procurador que o queira ou possa representar (art.º 89, n.º2 do CC). Se existir um representante do ausente que queira e esteja em condições de prover acerca da administração dos seus bens, não haverá já a necessidade de fazer intervir o Tribunal para a nomeação de um curador provisório, que seria então supérfluo;</w:t>
      </w:r>
    </w:p>
    <w:p>
      <w:pPr>
        <w:pStyle w:val="PargrafodaLista"/>
        <w:numPr>
          <w:ilvl w:val="0"/>
          <w:numId w:val="3"/>
        </w:numPr>
        <w:jc w:val="both"/>
        <w:rPr/>
      </w:pPr>
      <w:r>
        <w:rPr/>
        <w:t>Que algum interessado ou o MP o requeira. A instituição da curadoria provisória não é automática e a simples ausência sem notícias, ainda que existindo bens carentes de administração não determina só por si a intervenção do Tribunal. Para que a curadoria provisória seja instituída, é necessário que um interessado ou o MP tomem a iniciativa de assim requerer ao Tribunal. Se não o fizerem, a situação mantém-se e os bens continuam por administrar.</w:t>
      </w:r>
    </w:p>
    <w:p>
      <w:pPr>
        <w:pStyle w:val="Normal"/>
        <w:jc w:val="both"/>
        <w:rPr/>
      </w:pPr>
      <w:r>
        <w:rPr/>
        <w:t>A lei é muito liberal no que respeita à legitimidade para requerer a instituição da curadoria provisória, art.º 91 do CC. A intervenção autónoma do MP ao requerer a instituição da curadoria provisória é feita na prossecução do interesse da defesa da paz pública que a continuação daquela massa de bens ao abandono poderia pôr em perigo.</w:t>
      </w:r>
    </w:p>
    <w:p>
      <w:pPr>
        <w:pStyle w:val="Normal"/>
        <w:jc w:val="both"/>
        <w:rPr/>
      </w:pPr>
      <w:r>
        <w:rPr/>
        <w:t>Mais restrita é já a legitimidade para exercer a função de curador provisório. A lei poderia ter adoptado a solução de nomear a pessoa que requereu a instituição. Mas o interesse principal da curadoria provisória é o interesse patrimonial do ausente e, em segundo plano, o dos seus  ao sucessores e dos titulares de expectativas legítimas sobre os bens, dependentes da morte do ausente. É dada ao Tribunal a liberdade de escolher entre o cônjuge, os herdeiros presumidos do ausente e outras pessoas com interesse na conservação dos bens. Nessa escolha, o tribunal deve ter como critério as qualidades concretas dessas pessoas que as tornem particularmente elegíveis para o desempenho da função, mas sempre na perspectiva da defesa do interesse do ausente e na expectativa de que venha a regressar e a retomar a administração dos seus bens. Por isso, no caso de conflito de interesses entre o ausente e o curador provisório, deve este ser substituído por um curador especial. Antes de entregar os bens do ausente à administração do curador provisório, o Tribunal procede à sua relacionação e fixa uma caução que este deve prestar. Só excepcionalmente, em caso de urgência, isto pode não acontecer. Se o curador provisório não prestar a caução fixada pelo Tribunal, será substituído. O curador provisório tem poderes de administração do património do ausente e, segundo o art.º 94 do CC, fica, salvo preceito especial em contrário, sujeito ao regime do mandato geral. Para alienar ou onerar imóveis, objectos preciosos, títulos de crédito, estabelecimentos comerciais ou “outros bens cuja alienação ou oneração não constitua acto de administração”, carece de autorização judicial, a qual só lhe ver dívidas do ausente, custear benfeitorias necessárias ou úteis “ou ocorrer a outra necessidade urgente”. Em juízo, o curador provisório poderá e deverá agir em defesa do ausente quando este seja demandado, mas activamente só poderá propor acções e requerer providências cautelares de carácter urgente, que não possam ser proteladas sem detrimento dos interesses postos a seu cargo. O curador provisório tem o dever de prestar contas da sua gestão, anualmente e sempre que lhe forem pedidas pelo Tribunal, e tem direito a uma remuneração de dez por cento da receita líquida realizada. A requerimento do MP ou de qualquer interessado, pode ser substituído sempre que se mostre inconveniente a sua permanência no cargo. A curadoria provisória cessa, segundo o artigo 98.º do CC, quando o ausente regressar, quando este providenciar acerca da administração dos seus bens ou quando surgir alguém com poderes de representação suficientes, quando seja instaurada a curadoria definitiva ou quando haja a certeza da sua morte.</w:t>
      </w:r>
    </w:p>
    <w:p>
      <w:pPr>
        <w:pStyle w:val="Heading1"/>
        <w:rPr/>
      </w:pPr>
      <w:r>
        <w:rPr/>
        <w:t>27. Curadoria definitiva</w:t>
      </w:r>
    </w:p>
    <w:p>
      <w:pPr>
        <w:pStyle w:val="Normal"/>
        <w:jc w:val="both"/>
        <w:rPr/>
      </w:pPr>
      <w:r>
        <w:rPr/>
        <w:t>A segunda fase do regime jurídico da ausência é a da curadoria definitiva, regida pelos artigos 99.º a 113.º do CC. Embora se trate de uma segunda fase, o decretamento da curadoria definitiva não pressupões que tenha sido antes instituída a curadoria provisória. Os requisitos da instituição da curadoria definitiva são os mesmos que fundam a curadoria provisória, com apenas uma diferença, que resulta do artigo 99.º do CC: que a situação de ausência sem notícias dure há dois anos, se o ausente não tiver deixado representante legal ou procurador bastante, ou há cinco anos, no caso contrário. No que respeita à legitimidade, a lei é já mais exigente. Na curadoria definitiva a legitimidade é restrita ao cônjuge não separado de pessoas e bens, aos herdeiros do ausente, a “todos os que tiverem sobre os bens do ausente direito dependente da condição da sua morte” e ao Ministério Público. A curadoria definitiva acarreta a abertura provisória da sucessão do ausente. Não se trata ainda de presumir a sua morte, mas de antecipar de algum modo os seus efeitos patrimoniais. São abertos os testamentos do ausente, se existirem, e os seus bens são entregues aos herdeiros e legatários que a eles teriam direito em caso de morte do ausente. São havidos como curadores definitivos, segundo o art.º 104 do CC, aqueles a quem os bens do ausente tiverem sido entregues. Diferentemente da curadoria provisória, agora não unidade na administração. Pelo contrário, os bens do ausente passam a ser administrados pelas pessoas a quem foram entregues, do que resulta que a sua administração é, ou pode ser, plural. Cada curador definitivo administra os bens que lhe foram entregues. Os poderes dos curadores definitivos na administração dos bens que lhes forem entregues são os mesmos do curador provisório. O regime da caução deixa de ser obrigatória, mas pode ser exigida pelo Tribunal, e da remuneração do curador, que em vez de ser remunerado com dez por cento do rendimento líquido, passa, em vez disso, a ter direito à totalidade dos frutos dos bens que tiver recebido, devendo, todavia, aqueles que não sejam ascendentes, descendentes ou o cônjuge do ausente reservar para este um terço do respectivo rendimento líquido. Mantem-se o regresso do ausente e a certeza da sua morte como causas de cessação da ausência; a entrega dos bens aos curadores definitivos ou ao cabeça de casal, prevista na alínea d) do art.º 98.º, tem correspondência na declaração de morte presumida. Também artigo 112.º do CC. Difere principalmente é agora o sentido geral do regime legal. Enquanto na curadoria provisória se instituía um regime de administração unitário do património do ausente, no interesse do próprio ausente e na perspectiva e expectativa do seu regresso, na curadoria definitiva é aberta a sucessão do ausente, antecipando-se, assim, a consequência patrimonial da sua morte, no interesse dos seus sucessores e na perspectiva e expectativa da morte do ausente. Embora se mantenha ainda a esperança do regresso do ausente, a expectativa é agora mais a da sua morte do que a do seu regresso.</w:t>
      </w:r>
    </w:p>
    <w:p>
      <w:pPr>
        <w:pStyle w:val="Heading1"/>
        <w:rPr/>
      </w:pPr>
      <w:r>
        <w:rPr/>
        <w:t>28. Morte presumida</w:t>
      </w:r>
    </w:p>
    <w:p>
      <w:pPr>
        <w:pStyle w:val="Normal"/>
        <w:jc w:val="both"/>
        <w:rPr/>
      </w:pPr>
      <w:r>
        <w:rPr/>
        <w:t>A terceira fase do regime jurídico da ausência é a da morte presumida. Está regulada nos artigos 114.º a 119.º e não pressupõe também que antes do seu decretamento tenham sido instituídas, quer a curadoria provisória, quer a curadoria definitiva. A morte presumida é decretada quando se verifiquem os requisitos da ausência e subsista um património que necessite de ser administrado, passados dez anos sobre as últimas notícias, ou apenas cinco, se o ausente tiver entretanto completado oitenta anos. Segundo o n.º 2 deste artigo, não poderá ser presumida a morte do ausente antes de decorridos cinco anos sobre a data em que este completaria a maioridade se fosse vivo. A data da morte presumida no fim do dia em que ocorreram as últimas notícias do ausente. A presunção de morte tem, em princípio os efeitos da morte. Os bens do ausente são entregues a título definitivo aos seus sucessores, já não a título de curadores, mas de seus verdadeiros titulares. Se tiver havido antes o regime de curadoria definitiva, os bens mantêm-se em poder dos que eram curadores definitivos. A equiparação à morte operada pela declaração de morte presumida tem uma excepção importante no que respeita ao casamento do ausente que, embora em princípio se não extinga, não impede que o seu cônjuge contraia um novo casamento.</w:t>
      </w:r>
    </w:p>
    <w:p>
      <w:pPr>
        <w:pStyle w:val="Heading1"/>
        <w:rPr/>
      </w:pPr>
      <w:r>
        <w:rPr/>
        <w:t>29. O regresso do ausente</w:t>
      </w:r>
    </w:p>
    <w:p>
      <w:pPr>
        <w:pStyle w:val="Normal"/>
        <w:jc w:val="both"/>
        <w:rPr/>
      </w:pPr>
      <w:r>
        <w:rPr/>
        <w:t>A presunção de morte não extingue o casamento do ausente embora a lei autorize o seu cônjuge a casar de novo. Se o ausente vier a regressar ou se vier a provar-se que o ausente ainda estava vivo quando foi celebrado o segundo casamento do seu cônjuge, considera-se dissolvido por divórcio o anterior casamento à data da declaração de morte presumida. Não se trata com ele de permitir ou de legalizar a bigamia, mas antes de resolver com bom senso e sentido da justiça, e de acordo cm a natureza das coisas, os problemas que podem suscitar-se acerca do novo casamento do cônjuge do ausente, quando ele venha a regressar depois de presumida a sua morte e depois do novo casamento, ou quando, embora ele não chegue a regressar, se venha a provar que estava vivo ao tempo do novo casamento do seu cônjuge. Se o ausente casado regressar depois de lhe ter sido presumida a morte, o seu casamento mantém-se sem interrupção. De acordo com as regras gerais, devia o primeiro casamento prevalecer sobre o segundo. No entanto, essa solução seria de uma grande injustiça e não menor inconveniência social. É evidente, pelo menos na normalidade dos casos, que, ao contrair o novo casamento, o cônjuge do ausente cuja morte foi presumida, cortou espiritual e afectivamente os laços próprios do anterior casamento. Nestas circunstâncias, fazer prevalecer o primeiro casamento em homenagem às regras gerias corresponderia a uma inversão perversa em que se faria a lógica jurídica prevalecer sobre a natureza das coisas, com efeitos que seriam ou dramáticos ou ridículos ou ambos. De acordo com o art.º 116 do CC, depois de ser decretada a morte presumida, o cônjuge do ausente pode contrair novo casamento sem que tenha de ser expressamente dissolvido o anterior, porque se entende que se extinguiu; mas também pode suceder que não contraia novo casamento. Se o ausente vier a regressar depois de decretada a morte presumida e o seu cônjuge não tiver contraído novo casamento, mantém-se o seu casamento. O mesmo regime se aplica se, não obstante o ausente não chegar a regressar, se provar que ele ainda estava vivo ao tempo em que o seu cônjuge celebrou o novo casamento. O regresso do ausente depois de decretada a morte presumida pode também suscitar questões atinentes à sua esfera jurídica patrimonial. Segundo o art.º 119.º do CC, se o ausente regressar ou dele houver notícias que revelem que está vivo, ser-lhe-á devolvido o seu património no estado em que se encontrar. Em relação aos bens que entretanto tenham sido alienados, terá o ausente direito a receber. Quando se prove que o óbito do ausente ocorreu em data diferente da que tiver sido fixada na sentença de declaração de morte presumida, entende-se, segundo o art.º 118 do CC, que têm direito à herança aqueles “que naquela data lhe deveriam suceder”. Este regime aplica-se aos casos em que sejam diferentes os sucessores ou os quinhoes hereditários consoante a morte tenha ocorrido numa ou noutra data e faz prevalecer a data da morte verdadeira sobre a data da morte presumida. Respeitam-se os efeitos jurídicos da usucapião que entretanto tenha ocorrido. No art.º 120 do CC é estabelecida uma regra de grande importância, designadamente em matéria de sucessão por morte. Em relação aos direitos que vierem à titularidade do ausente depois do seu desaparecimento sem notícias, não entram efectivamente na sua titularidade e não virão a entrar na sua sucessão aqueles “que sejam dependentes da condição da sua existência”. Para efeitos sucessórios, o ausente é tido como morto e não assume a posição de herdeiro ou de legatário nas sucessões em que, se não estivesse ausente, seria sucessor, sem prejuízo das regras da representação sucessória.</w:t>
      </w:r>
    </w:p>
    <w:p>
      <w:pPr>
        <w:pStyle w:val="Heading1"/>
        <w:rPr/>
      </w:pPr>
      <w:r>
        <w:rPr/>
        <w:t>30. Incapacidades</w:t>
      </w:r>
    </w:p>
    <w:p>
      <w:pPr>
        <w:pStyle w:val="Normal"/>
        <w:jc w:val="both"/>
        <w:rPr/>
      </w:pPr>
      <w:r>
        <w:rPr/>
        <w:t>O Direito Civil, como direito das pessoas comuns, pressupõe que estas sejam livres e esclarecidas e que, ao agirem no Direito, o façam com liberdade e esclarecimento. Como direito das pessoas comuns, o Direito Civil contenta-se com os padrões de esclarecimento e de liberdade comuns, que se encontram na normalidade das pessoas, nas pessoas comuns. Mas, se assim é, não pode também o Direito Civil ignorar que existem pessoas cujos níveis de esclarecimento e de liberdade são inferiores ao normal, ao que é comum. São pessoas que em virtude de circunstâncias várias, sofrem de deficiências de esclarecimento e de liberdade que as colocam em situação de inferioridade na vida de relação. Essas pessoas são, desde logo, os menores. Os menores vão paulatinamente desenvolvendo as suas capacidades físicas e mentais, até atingirem a maturidade suficiente para poderem agir na vida e no Direito com autonomia completa. No que respeita aos maiores, a maturidade própria da idade adulta é por vezes perturbada por deficiências que lhes diminuem, ou mesmo os privam totalmente da liberdade e esclarecimento exigíveis para uma actuação autónoma no Direito, em consequência de decrepitude da idade, de doenças ou de acidentes sofridos, de deficiências originárias ou adquiridas, ou mesmo de desvios de carácter e de comportamento. O Direito Civil prevê a vigência de regimes especiais de protecção, que devem ser aplicados quando, por qualquer destas causas, ou eventualmente de outras, as pessoas maiores sofram de deficiências de liberdade e de esclarecimento tais que os coloquem abaixo do padrão comum de normalidade e que sejam tais que exijam ou justifiquem uma protecção especial.</w:t>
      </w:r>
    </w:p>
    <w:p>
      <w:pPr>
        <w:pStyle w:val="Heading1"/>
        <w:rPr/>
      </w:pPr>
      <w:r>
        <w:rPr/>
        <w:t>31. Incapacidade dos menores</w:t>
      </w:r>
    </w:p>
    <w:p>
      <w:pPr>
        <w:pStyle w:val="Normal"/>
        <w:jc w:val="both"/>
        <w:rPr/>
      </w:pPr>
      <w:r>
        <w:rPr/>
        <w:t>I – são menores todas as pessoas desde que nascem, até completarem dezoito anos de idade (art.º 122 do CC). A antecipação da maioridade para os dezoito anos foi introduzida pela Reforma de 1977. O limite de 18 anos continua a ser formal e, de certo modo, artificial, porque a maturidade se adquire gradualmente e não de um momento para o outro, e é alcançada por cada pessoa em tempos diferentes. Era necessário fixar uma idade que de acordo com padrões de normalidade correspondesse a um grau de maturidade suficiente. É possível descortinar na lei quatro estádios diferentes de maturidade, a que correspondem as idades de sete, doze, dezasseis e vinte e um anos. Aos sete anos (art.º 488 do CC, n.º2) cessa a presunção de inimputabilidade do menor; consentimento do menor a partir dos doze anos para a sua adopção; impões que o filho maior de catorze anos de idade seja ouvido quando haja desacordo entre os pais quanto a questões importantes em matéria de poder paternal; para celebrar o contrato de trabalho, o menor alcança capacidade, em princípio, aos dezasseis anos, e também aí adquire capacidade de gozo para casar, cessa a sua inimputabilidade penal, adquire capacidade de exercício quando tenha casado; aos vinte e um anos cessa o regime especial dos jovens deliquentes. Com uma elasticidade muito grande, reconhece capacidade ao menor para a prática dos actos que estejam ao alcance da sua capacidade natural. Numa orientação divergente da padronização do reconhecimento da capacidade aos dezoito anos, faz a capacidade civil depender, não de uma idade pré-fixada, mas sim da capacidade natural de cada um. Este regime não é geral e a lei restringe-o aos negócios próprios da vida corrente do menor que só impliquem despesas ou disposições de bens de pequena importância. A concretização destes conceitos é muito elástica e depende da idade e da maturidade concretas de cada menor, apreciadas casuisticamente. Como é evidente, o âmbito dos negócios próprios da vida corrente do menor vai-se alargando paulatinamente com a sua idade e com a sua crescente maturidade, assim como o limite do valor dos actos que se podem considerar de pequena importância não é fixo e aumenta com a idade e a maturidade do menor, com a dimensão da sua fortuna e a importância dos negócios em que esteja envolvido. A regra geral continua, todavia, a ser a da aquisição da capacidade geral aos dezoito anos, com a maioridade, embora com fortes desvios, de carácter excepcional, quer no sentido do estabelecimento de patamares etários, quer na determinação da capacidade civil pela capacidade natural.</w:t>
      </w:r>
    </w:p>
    <w:p>
      <w:pPr>
        <w:pStyle w:val="Normal"/>
        <w:jc w:val="both"/>
        <w:rPr/>
      </w:pPr>
      <w:r>
        <w:rPr/>
        <w:t>II – segundo o artigo 123.º do CC, os menores carecem, em princípio, de capacidade de exercício. Nestes casos não há incapacidade de exercício, mas verdadeira incapacidade de gozo, porque se não trata apenas da limitação ao pessoal e livre exercício de direitos, mas antes à sua titularidade. É no âmbito da capacidade de exercício que o menor sofre de uma incapacidade geral. O artigo 123.º do CC. São excepções ao regime geral de incapacidade dos menores as que já foram mencionadas. No artigo 127.º, o Código Civil excepciona expressamente à regra geral da incapacidade de exercício, três categorias de actos do menor:</w:t>
      </w:r>
    </w:p>
    <w:p>
      <w:pPr>
        <w:pStyle w:val="Normal"/>
        <w:jc w:val="both"/>
        <w:rPr/>
      </w:pPr>
      <w:r>
        <w:rPr/>
        <w:t>- os actos de administração ou de disposição de bens que o menor tenha adquirido pelo seu trabalho;</w:t>
      </w:r>
    </w:p>
    <w:p>
      <w:pPr>
        <w:pStyle w:val="Normal"/>
        <w:jc w:val="both"/>
        <w:rPr/>
      </w:pPr>
      <w:r>
        <w:rPr/>
        <w:t>- os negócios jurídicos próprios da vida corrente do menor que, estando ao alcance da sua capacidade natural, só impliquem despesas, ou disposições de bens, de pequena importância; e</w:t>
      </w:r>
    </w:p>
    <w:p>
      <w:pPr>
        <w:pStyle w:val="Normal"/>
        <w:jc w:val="both"/>
        <w:rPr/>
      </w:pPr>
      <w:r>
        <w:rPr/>
        <w:t>- os negócios jurídicos relativos à profissão, arte ou ofício que o menor tenha sido autorizado a exercer, ou os praticados no exercício dessa profissão, arte ou ofício.</w:t>
      </w:r>
    </w:p>
    <w:p>
      <w:pPr>
        <w:pStyle w:val="Normal"/>
        <w:jc w:val="both"/>
        <w:rPr/>
      </w:pPr>
      <w:r>
        <w:rPr/>
        <w:t>No que respeita à alínea a), art.º 127 do CC, há que ter em atenção que o menor pode trabalhar, em princípio, desde os dezasseis anos, embora o possa fazer, em casos especiais, desde os catorze anos. Com o produto do seu trabalho pode adquirir bens com alguma importância, para cuja administração e disposição lhe é conferida capacidade. Reconhece-se assim ao menor capacidade para os actos que estejam ao alcance da sua maturidade, discernimento e experiência. Este preceito significa que na autorização para o menor exercer uma profissão está implícita a atribuição de capacidade de exercício para os actos respectivos.</w:t>
      </w:r>
    </w:p>
    <w:p>
      <w:pPr>
        <w:pStyle w:val="Normal"/>
        <w:jc w:val="both"/>
        <w:rPr/>
      </w:pPr>
      <w:r>
        <w:rPr/>
        <w:t>III – a incapacidade dos menores cessa quando atingem a maioridade ou quando são emancipados (art.º 129 do CC). A emancipação ocorre no caso de casamento do menor, já com dezasseis anos ou mais, e autorizado pelos pais ou tutor, ou tendo essa autorização sido suprida.</w:t>
      </w:r>
    </w:p>
    <w:p>
      <w:pPr>
        <w:pStyle w:val="Normal"/>
        <w:jc w:val="both"/>
        <w:rPr/>
      </w:pPr>
      <w:r>
        <w:rPr/>
        <w:t>IV</w:t>
      </w:r>
      <w:r>
        <w:rPr>
          <w:b/>
        </w:rPr>
        <w:t xml:space="preserve"> – </w:t>
      </w:r>
      <w:r>
        <w:rPr/>
        <w:t>a incapacidade dos menores é suprida pelo poder paternal, pela tutela (art. 124.º do CC) e pelo regime de administração de bens. A incapacidade do menor é suprida pela tutela, segundo o artigo 1921.º do CC, quando os pais tenham falecido, ou estejam inibidos do poder paternal quanto à regência da pessoa do filho, quando estejam impedidos de facto de exercer o poder paternal, ou quando sejam incógnitos. Nestes casos, o menor é representado pelo tutor. O menor não fica privado dos seus direitos, mas não pode exercê-los pessoalmente. Tanto no exercício dos direitos como no cumprimento das suas obrigações, o menor não age pessoalmente, mas através de outrem, o seu legal representante.</w:t>
      </w:r>
    </w:p>
    <w:p>
      <w:pPr>
        <w:pStyle w:val="Normal"/>
        <w:jc w:val="both"/>
        <w:rPr/>
      </w:pPr>
      <w:r>
        <w:rPr/>
        <w:t>V – a consequência dos actos praticados pessoalmente pelo menor com violação da sua incapacidade de exercício é a invalidade, na modalidade de anulabilidade. Na matéria específica da incapacidade dos menores deve ser tratada a legitimidade para pedir a anulação dos actos praticados pelos menores que colidam com a sua incapacidade e, bem assim, o tempo dentro do qual pode ser invocada a sua invalidade. Segunda o art.º 125, n.º 1 do CC, têm legitimidade para requerer a anulação dos actos do menor por incapacidade. A anulabilidade pode ser sanada, segundo o n.º2 deste mesmo artigo:</w:t>
      </w:r>
    </w:p>
    <w:p>
      <w:pPr>
        <w:pStyle w:val="Normal"/>
        <w:jc w:val="both"/>
        <w:rPr/>
      </w:pPr>
      <w:r>
        <w:rPr/>
        <w:t>-pelo próprio menor se este confirmar o acto depois de atingir a maioridade ou de ser emancipado;</w:t>
      </w:r>
    </w:p>
    <w:p>
      <w:pPr>
        <w:pStyle w:val="Normal"/>
        <w:jc w:val="both"/>
        <w:rPr/>
      </w:pPr>
      <w:r>
        <w:rPr/>
        <w:t>- pelo seu legal representante, se este o confirmar e se tratar de um acto que ele pudesse praticar em representação do menor.</w:t>
      </w:r>
    </w:p>
    <w:p>
      <w:pPr>
        <w:pStyle w:val="Normal"/>
        <w:jc w:val="both"/>
        <w:rPr/>
      </w:pPr>
      <w:r>
        <w:rPr/>
        <w:t>Não poderá, poderá, ser invocada a anulabilidade do acto, com fundamento na menoridade do seu autor, se este, ao praticar o acto se tiver feito passar por maior, usando de dolo (art.º 126 do CC). Esta limitação seria aplicável tão só quando a anulação fosse pedida pelo próprio menor, não abrangendo os casos em que o requerimento partisse do seu legal representante ou de um seu herdeiro, nos moldes quem que tal é permitido pelo artigo 125.º do CC. O dolo bloqueia a invocação da invalidade, quer pelo próprio menor, quer pelos seus legais representantes ou herdeiros. Embora justificando uma especial sanção sobre o próprio menor, não precludiria a acção do seu representante ou do seu herdeiro. O argumento da protecção do interesse do menor não funda a interpretação restritiva. A ser atendido ele conduziria à abrogação do próprio artigo 126.º. e não se descortina uma razão para que esta desconsideração vigore apenas quando seja o menor a invocar pessoalmente a invalidade e não quando essa invocação seja feita pelo seu representante legal ou por um seu herdeiro. Tal só seria defensável se os representantes legais do menor e os seus herdeiros, ao requererem a anulação, prosseguissem interesses próprios autónomos, mas antes os direitos do próprio menor. Os representantes legais do menor não prosseguem interesses próprios, mas antes os interesses do menor, e não exercem direitos próprios autónomos, mas antes os direitos do próprio menor. Também os herdeiros do menor sucedem nas suas posições jurídicas, são seus sucessores e não transmissários, e, como tal, não podem ter melhor direito do que ele. São representantes legais do menor e os seus herdeiros, ao agirem com a legitimidade que lhes dá o artigo 125.º do CC, estivessem a exercer direitos próprios e a prosseguir interesses próprios autónomos dos do menor não teriam sequer legitimidade para invocar a anulabilidade. Estas considerações bastam para afastar a interpretação restritiva. O fundamento e o sentido do regime do art.º 126 do CC funda-se na proscrição da má fé e do abuso do direito, e na tutela dos terceiros que, em boa fé, confiaram fundamento na aparência de maioridade  criada dolosamente pelo próprio menor. Se é eticamente insustentável a posição do menor que, depois de enganar a outra parte fazendo-a crer que é maior, vem invocar a sua própria menoridade para anular o negócio, também é demasiadamente inseguro e nocivo para o exercício jurídico, e injusto para a outra parte permitir a anulação nessas condições. A tutela do interesse do menor continua a ter algum peso neste regime ao só permitir que a tutela da confiança e da aparência prevaleçam em caso de dolo do menor, com a exclusão dos casos de simples culpa. A conjunção do desvalor ético do dolo do menor com o valor da tutela da confiança não anulam, porém, completamente o valor da protecção do menor (art.º 126 do CC). Segundo o regime do art.º 126 se aplica, quer quando a anulabilidade seja requerida directa e pessoalmente pelo próprio menor, quer quando seja pelas demais pessoas a quem o art.º 125 reconhece legitimidade para o fazer.</w:t>
      </w:r>
    </w:p>
    <w:p>
      <w:pPr>
        <w:pStyle w:val="Heading1"/>
        <w:rPr/>
      </w:pPr>
      <w:r>
        <w:rPr/>
        <w:t>32. A incapacidade dos interditos e dos inabilitados</w:t>
      </w:r>
    </w:p>
    <w:p>
      <w:pPr>
        <w:pStyle w:val="Normal"/>
        <w:jc w:val="both"/>
        <w:rPr/>
      </w:pPr>
      <w:r>
        <w:rPr/>
        <w:t>I – alcançada a maioridade, atinges as pessoas a plenitude da sua capacidade jurídica (art.º 130 do CC). No entanto, as pessoas maiores podem sofrer de limitações mais ou menos amplas à sua capacidade em consequência de deficiências de ordem física ou psíquica que as afectem e que sejam suficientemente graves para justificar e mesmo impor a instituição de regimes especiais de protecção. Estes regimes especiais de protecção são a interdição e a inabilitação. Não são aplicáveis a menores, tanto as interdições como as inabilitações se limitam aos maiores (art.º 156 do CC). Não obstante esta regra geral, a interdição e a inabilitação podem, ser requeridas durante o último ano da menoridade, mas só produzem efeitos no dia em que a maioridade for atingida. Todavia, se a acção de interdição ou de inabilitação estiver pendente na data em que for alcançada a maioridade, mantém-se (art.º 131) o regime do poder paternal ou da tutela até ao transito em julgado da respectiva sentença. Trata-se de uma medida cautelar que tem por finalidade evitar que o menor venha a adquirir a plenitude da capacidade durante a pendência da acção. Assim, estando pendente a acção, suspende-se a aquisição da plena capacidade até à decisão do processo. Se a decisão for negativa, a aquisição da plenitude da capacidade dá-se em termos firmes; se for positiva, ao regime da incapacidade por menoridade segue-se sem interrupção, o da incapacidade por interdição ou por inabilitação.</w:t>
      </w:r>
    </w:p>
    <w:p>
      <w:pPr>
        <w:pStyle w:val="Normal"/>
        <w:jc w:val="both"/>
        <w:rPr/>
      </w:pPr>
      <w:r>
        <w:rPr/>
        <w:t xml:space="preserve">II – a interdição e a inabilitação têm consequências diferentes. </w:t>
      </w:r>
    </w:p>
    <w:p>
      <w:pPr>
        <w:pStyle w:val="Normal"/>
        <w:jc w:val="both"/>
        <w:rPr/>
      </w:pPr>
      <w:r>
        <w:rPr/>
        <w:t xml:space="preserve">A interdição institui um regime de incapacidade análogo ao da menoridade, segundo o artigo 139.º do CC o interdito é equiparado ao menor. Ao interdito são aplicáveis, com as necessárias adaptações, as disposições que regulam a incapacidade por menoridade e fixam os meios de suprir o poder paternal. O interdito sofre de uma incapacidade geral de exercício. A incapacidade de exercício do interdito é suprida pelo tutor que tem a sua representação legal. O interdito, no exercício dos seus direitos e no cumprimento das suas obrigações, é legalmente representado pelo seu tutor. </w:t>
      </w:r>
    </w:p>
    <w:p>
      <w:pPr>
        <w:pStyle w:val="Normal"/>
        <w:jc w:val="both"/>
        <w:rPr/>
      </w:pPr>
      <w:r>
        <w:rPr/>
        <w:t xml:space="preserve">A inabilitação institui um regime de incapacidade de exercício diferente. Os inabilitados, segundo o artigo 153 do CC, são assistidos por um curador, a cuja autorização estão sujeitos os actos de disposição de bens entre vivos e todos os que, em atenção às circunstãncias de cada caso, forem específicos na sentença. </w:t>
      </w:r>
    </w:p>
    <w:p>
      <w:pPr>
        <w:pStyle w:val="Normal"/>
        <w:jc w:val="both"/>
        <w:rPr/>
      </w:pPr>
      <w:r>
        <w:rPr/>
        <w:t>Distinguem-se uma da outra pelo modo de suprimento da incapacidade e o seu âmbito material. O primeiro é qualitativo. Na inabilitação a capacidade não é suprida por representação legal, mas sim pela assistência de um curador cuja intervenção se limita à autorização para a prática de actos jurídicos. Enquanto na interdição, os actos são praticados por um tutor em representação legal do incapaz, na inabilitação os actos são praticados pelo próprio incapaz com prévia autorização do curador.</w:t>
      </w:r>
    </w:p>
    <w:p>
      <w:pPr>
        <w:pStyle w:val="Normal"/>
        <w:jc w:val="both"/>
        <w:rPr/>
      </w:pPr>
      <w:r>
        <w:rPr/>
        <w:t>O regime da inabilitação é mais maleável: art.º 154 do CC, instituído o regime de administração de bens, pelo qual pode ser entregue ao curador a administração da totalidade ou parte do património do inabilitado. Este regime é semelhante ao de administração de bens do menor. Este regime de administração é, de certo modo, intermédio entre a interdição e o que é típico da inabilitação. A segunda diferença é de âmbito material da incapacidade. Enquanto a interdição acarreta uma incapacidade geral, a inabilitação acarreta a incapacidade para a prática de todos os actos de disposição de bens entre vivos, mas não atinge, em princípio, a capacidade para a prática de actos de administração, salvos aqueles que, em atenção às circunstancias de cada caso, sejam especificados na sentença que a decretar.</w:t>
      </w:r>
    </w:p>
    <w:p>
      <w:pPr>
        <w:pStyle w:val="Normal"/>
        <w:jc w:val="both"/>
        <w:rPr/>
      </w:pPr>
      <w:r>
        <w:rPr/>
        <w:t>III – também diferentes são os fundamentos para o decretamento da interdição e da inabilitação. Os fundamentos da interdição constam do art.º 138 do CC. Podem ser interditos do exercício dos seus direitos todos aqueles que por anomalia psíquica, surdez-mudez ou cegueira se mostrem incapazes de governar suas pessoas e bens.</w:t>
      </w:r>
    </w:p>
    <w:p>
      <w:pPr>
        <w:pStyle w:val="Normal"/>
        <w:jc w:val="both"/>
        <w:rPr/>
      </w:pPr>
      <w:r>
        <w:rPr/>
        <w:t>Os fundamentos da inabilitação, art.º 152 do CC, podem ser inabilitados os indivíduos cuja anomalia psíquica, surdez-mudez ou cegueira, embora de carácter permanente, não seja de tal modo grave que justifique a sua interdição, assim como aqueles que, pela sua habitual prodigalidade ou pelo abuso de bebidas alcoólicas ou de estupefacientes, se mostrem incapazes de reger convenientemente o seu património.</w:t>
      </w:r>
    </w:p>
    <w:p>
      <w:pPr>
        <w:pStyle w:val="Normal"/>
        <w:jc w:val="both"/>
        <w:rPr/>
      </w:pPr>
      <w:r>
        <w:rPr/>
        <w:t>Da comparação dos fundamentos se pode retirar que, em primeiro lugar, existem fundamentos comuns e fundamentos específicos da inabilitação – prodigalidade e abuso de estupefacientes ou de bebidas alcoólicas. Em segundo lugar, que em ambos os casos tem de ser permanentes e duradouros. A afectação temporária ou acidental não dão lugar ao decretamento da interdição ou da inabilitação, mas sim ao regime da incapacidade acidental, consagrado no art.º 257 do CC. A terceira conclusão é de que a deficiência que funda a interdição é mais grave do que a que funda a inabilitação (art.º 152). São fundamentos da inabilitação se não forem de tal modo graves que justifiquem a interdição. Uma concreta deficiência funda a inabilitação quando não seja de tal modo grave que justifique o decretamento da interdição. A inabilitação é de certo modo residual. A quarta e última conclusão é de que a interdição, segundo o art.º 138, deve ser decretada sempre que a causa seja de molde a impedir as pessoas por ela afectadas de governar as suas pessoas e bens, enquanto que a inabilitação deve ser decretada (art.º 152) quando a causa as impeça de reger convenientemente o seu património. No primeiro caso, é a pessoa e o seu património que estão em perigo; no segundo é só o seu património. No primeiro caso, trata-se da incapacidade para governar as suas pessoas e bens; no segundo, a incapacidade de reger convenientemente o seu património. O inabilitado é alguém que não consegue cuidar convenientemente dos seus bens, mas não precisa de auxílio para cuidar da sua pessoa. É de concluir que devem ser interditadas as pessoas que, em sequência de deficiência, que pode ser do for psíquico ou físico, ou mesmo de carácter, não estejam em condições de cuidar de si próprias , não estejam em condições de cuidar nem do seu património, nem da sua própria pessoa. Art.º 154 do CC, consagra como dever especial do tutor cuidar especialmente da saúde do interdito. No caso da inabilitação é notório que não está em causa a pessoa do incapaz, mas apenas o seu património e, mesmo no que a esse património respeita, só os actos de disposição são, em princípio, acautelados. Os actos de administração só são abrangidos pela incapacidade se assim for especialmente decidido.</w:t>
      </w:r>
    </w:p>
    <w:p>
      <w:pPr>
        <w:pStyle w:val="Normal"/>
        <w:jc w:val="both"/>
        <w:rPr/>
      </w:pPr>
      <w:r>
        <w:rPr/>
        <w:t>IV – a interdição e a inabilitação não resultam da simples verificação dos seus pressupostos: têm de ser decretadas judicialmente. A lei determina (arts.º 141 e 156 do CC) que têm legitimidade para tal: o cônjuge, o tutor ou curador, qualquer parente sucessível, o titular do poder paternal do menor, o MP. Como tutor, no caso da interdição, e como curador, no caso da inabilitação, devem ser nomeados pela seguinte ordem, segundo o art.º 143 e 156.º. o processo especial de interdições e inabilitações, regulado nos artigos 944.º a 963.º do CPC é dominado por preocupações de publicidade. Estas publicações têm grande importância para o regime dos actos praticados pelo interditando ou inabilitando antes ou durante o processo, e depois de decretada a incapacidade. O tribunal decretará a interdição ou a inabilitação consoante a gravidade da eficiência e, ao fazê-lo, não está vinculado ao pedido do requerente. Se o requerente pedir a interdição, pode decretar a inabilitação, e vice-versa. Em caso de urgência, pode ser decretada a interdição ou inabilitação provisória. A interdição e a inabilitação cessam e são levantadas quando cesse a causa que as determinou. No entanto, o levantamento da inabilitação que tenha sido decretada com fundamento em prodigalidade ou no abuso de bebidas alcoólicas ou de estupefacientes só pode ser decidido passados pelo menos cinco anos sobre o decretamento da inabilitação ou sobre a última decisão em que tenha sido desatendido o pedido de levantamento. Tal como o decretamento, o levantamento da interdição ou da inabilitação têm de ser objecto de decisão judicial.</w:t>
      </w:r>
    </w:p>
    <w:p>
      <w:pPr>
        <w:pStyle w:val="Normal"/>
        <w:jc w:val="both"/>
        <w:rPr/>
      </w:pPr>
      <w:r>
        <w:rPr/>
        <w:t xml:space="preserve">V – os actos celebrados pelo interdito ou pelo inabilitado sem o suprimento da sua incapacidade são anuláveis. Mas há que distinguir consoante os actos sejam praticados depois do registo da sentença ou durante a pendência do processo, ou antes do seu início. </w:t>
      </w:r>
    </w:p>
    <w:p>
      <w:pPr>
        <w:pStyle w:val="Normal"/>
        <w:jc w:val="both"/>
        <w:rPr/>
      </w:pPr>
      <w:r>
        <w:rPr/>
        <w:t>Os actos praticados pelo interdito pessoalmente sem a representação do tutor ou praticados pelo inabilitado sem autorização do curador depois do registo da sentença são anuláveis (art.148.º do CC).</w:t>
      </w:r>
    </w:p>
    <w:p>
      <w:pPr>
        <w:pStyle w:val="Normal"/>
        <w:jc w:val="both"/>
        <w:rPr/>
      </w:pPr>
      <w:r>
        <w:rPr/>
        <w:t>Os actos praticados depois de publicação dos editais (art.º 149) são também anuláveis, desde que a interdição ou a inabilitação venham efectivamente a ser decretadas com trânsito em julgado.</w:t>
      </w:r>
    </w:p>
    <w:p>
      <w:pPr>
        <w:pStyle w:val="Normal"/>
        <w:jc w:val="both"/>
        <w:rPr/>
      </w:pPr>
      <w:r>
        <w:rPr/>
        <w:t>Os actos praticados antes da publicidade inicial da acção (art.º 150) são em princípio válidos. Esta remissão tem o significado de que os actos assim praticados serão também inválidos se, ao serem praticados, o seu autor estiver de facto incapacitado de entender o seu sentido ou privado do livre exercício da sua vontade, e desde que esse facto seja notório ou conhecido do declaratário (incapacidade acidental). No que respeita aos actos praticados antes da publicação da acção, a sua impugnação com fundamento na deficiência do interditando ou inabilitando só pode ser obtida por incapacidade acidental. Quer isto dizer que só constitui fundamento de anulação a deficiência, neste caso, quando se prove que, de facto, o autor do acto estava privado da capacidade de o compreender ou privado do controlo da sua vontade, e se prove ainda que tal situação era notória ou conhecida da outra parte ou do destinatário do acto.</w:t>
      </w:r>
    </w:p>
    <w:p>
      <w:pPr>
        <w:pStyle w:val="Normal"/>
        <w:jc w:val="both"/>
        <w:rPr/>
      </w:pPr>
      <w:r>
        <w:rPr/>
        <w:t>Arts.º 139 e 156 do CC: é aplicável ao regime de invalidade por incapacidade dos actos praticados pelos interditos e pelos inabilitados o regime de invalidade por incapacidade dos actos dos menores contido no art.º 125 do CC, mas é de excluir a vigência “</w:t>
      </w:r>
      <w:r>
        <w:rPr>
          <w:i/>
        </w:rPr>
        <w:t xml:space="preserve">mutatis mutandis” </w:t>
      </w:r>
      <w:r>
        <w:rPr/>
        <w:t>do regime do art.º 127.</w:t>
      </w:r>
    </w:p>
    <w:p>
      <w:pPr>
        <w:pStyle w:val="Subtitle"/>
        <w:rPr/>
      </w:pPr>
      <w:r>
        <w:rPr/>
      </w:r>
    </w:p>
    <w:p>
      <w:pPr>
        <w:pStyle w:val="Subtitle"/>
        <w:rPr/>
      </w:pPr>
      <w:r>
        <w:rPr/>
        <w:t>CAPÍTULO II</w:t>
        <w:br/>
        <w:t>PESSOAS COLECTIVAS</w:t>
      </w:r>
    </w:p>
    <w:p>
      <w:pPr>
        <w:pStyle w:val="Heading1"/>
        <w:rPr/>
      </w:pPr>
      <w:r>
        <w:rPr/>
        <w:t>33. O exercício jurídico colectivo, a contratualidade, a comunhão, a socialidade, a instituição e a personalização.</w:t>
      </w:r>
    </w:p>
    <w:p>
      <w:pPr>
        <w:pStyle w:val="Normal"/>
        <w:jc w:val="both"/>
        <w:rPr/>
      </w:pPr>
      <w:r>
        <w:rPr/>
        <w:t>I – as pessoas são, por natureza, profundamente gregárias. Juntam-se e agrupam-se espontânea e naturalmente. Fazem-no na família, nos círculos de proximidade social e em torno de interesses e necessidades que exigem comunhão de esforços. Existem também na vida social e de relação, outros entes que desempenham um papel relevante no diálogo e na interacção social: são agrupamentos de pessoas que prosseguem fins próprios e f humanas de afectação de bens à prossecução desses fins institucionalizados. A prossecução dos fins das pessoas exige muitas vezes a união de esforços de várias pessoas com a colocação em comum de meios e bens que são afectados à prossecução desses fins. O agir humano assume uma dupla dimensão: o agir individual e o agir plural. Os fins humanos podem ainda ser destacados e autonomizados da pessoa dos seus titulares, de modo a se libertarem da precariedade, da volubilidade e da fragilidade humana, ganhando assim estabilidade, permanência e continuidade na sua prossecução. Não se trata já de agir plural, exigido pela comunhão de esforços, mas sim de institucionalização de fins humanos, a cuja prossecução são afectos os bens necessários.</w:t>
      </w:r>
    </w:p>
    <w:p>
      <w:pPr>
        <w:pStyle w:val="Normal"/>
        <w:spacing w:before="120" w:after="200"/>
        <w:jc w:val="both"/>
        <w:rPr/>
      </w:pPr>
      <w:r>
        <w:rPr/>
        <w:t>II – as relações de cooperação entre várias pessoas na prossecução de interesses comuns obedecem, por vezes, a uma configuração contratual, por exemplo com contratos associativos e de cooperação, a “joint venture”, o consórcio, a associação em participação, a sociedade, e até em contratos que compatibilizam interesses divergentes e contrapostos, como a compra e venda, a empreitada, ou o contrato de trabalho. Em todos estes contratos há algo que as partes tem a ganhar na cooperação e na compatibilização dos seus interesses. Há sempre uma actuação plural. A configuração contratual envolve uma estrutura jurídica horizontal e periférica que espelha uma teia de relações interpessoais. Nas estruturas contratuais, as situações jurídicas envolvidas estão polarizadas sobre as partes, entre quem existe uma teia de relações jurídicas.</w:t>
      </w:r>
    </w:p>
    <w:p>
      <w:pPr>
        <w:pStyle w:val="Normal"/>
        <w:spacing w:before="120" w:after="200"/>
        <w:jc w:val="both"/>
        <w:rPr/>
      </w:pPr>
      <w:r>
        <w:rPr/>
        <w:t>III – por vezes, também, a intervenção e actuação plural, de várias pessoas, em torno de interesses comuns, é juridicamente configurada como comunhão. É construída uma contitularidade de um mesmo bem, em que todas comungam no aproveitamento da utilidade potenciada por esse bem. Os contitulares relacionam-se principalmente com a coisa, ou o direito, ou o bem objecto da comunhão, e só acessória e instrumentalmente (secundariamente) com os outros. A posição das várias pessoas em relação ao bem não é necessariamente igual (1405.º do CC). Pode divergir no valor (quantitativamente) e até no modo do gozo (qualitativamente). Mas tem como pólo dominante o aproveitamento comum da utilidade daquele bem de que são contitulares. É o que sucede na compropriedade e também na propriedade horizontal. A estrutura da comunhão distingue-se com nitidez da contratual. Enquanto nas estruturas contratuais, como se disse, as situações jurídicas se polarizam sobre as partes, a comunhão polariza-se sobre o bem que é comum, com o qual todos os titulares se relacionam. Enquanto o contrato se polariza sobre as partes, a comunhão polariza-se sobre o bem. A comunhão é uma estrutura jurídica muito mais densa do que a contratual.</w:t>
      </w:r>
    </w:p>
    <w:p>
      <w:pPr>
        <w:pStyle w:val="Normal"/>
        <w:spacing w:before="120" w:after="200"/>
        <w:jc w:val="both"/>
        <w:rPr/>
      </w:pPr>
      <w:r>
        <w:rPr/>
        <w:t>IV – a comunhão pode assumir duas feições distintas: a comunhão romana e a comunhão germânica.</w:t>
      </w:r>
    </w:p>
    <w:p>
      <w:pPr>
        <w:pStyle w:val="PargrafodaLista"/>
        <w:numPr>
          <w:ilvl w:val="0"/>
          <w:numId w:val="4"/>
        </w:numPr>
        <w:spacing w:before="120" w:after="200"/>
        <w:contextualSpacing/>
        <w:jc w:val="both"/>
        <w:rPr/>
      </w:pPr>
      <w:r>
        <w:rPr/>
        <w:t>Comunhão romana: tem como paradigma a compropriedade e caracteriza-se pela polarização no bem sobre que incide. É o bem que determina o modo de exercício e da afectação. Esta estrutura é tipicamente precária e qualquer dos consortes (quem tem as quotas) pode exigir a divisão, em princípio, a qualquer tempo. A divisibilidade pode ser limitada convencionalmente, por períodos não superiores a cinco anos, que podem todavia ser renovados. Embora envolva o relacionamento jurídico entre os consortes, este é acessório do aproveitamento comum ou separado da utilidade do bem. Principais são as relações entre os consortes e o bem comum; as relações dos consortes entre si são acessórias e secundárias.</w:t>
      </w:r>
    </w:p>
    <w:p>
      <w:pPr>
        <w:pStyle w:val="PargrafodaLista"/>
        <w:numPr>
          <w:ilvl w:val="0"/>
          <w:numId w:val="4"/>
        </w:numPr>
        <w:spacing w:before="120" w:after="200"/>
        <w:contextualSpacing/>
        <w:jc w:val="both"/>
        <w:rPr/>
      </w:pPr>
      <w:r>
        <w:rPr/>
        <w:t>Comunhão germânica: (ou mão comum) o fim a prosseguir deixa de se centrar sobre o próprio bem e sobre o simples aproveitamento de toda a utilidade que este permitir; passa a ser um fim separado do bem e cuja prossecução o bem fica afecto. A sua estrutura é muito mais sólida e duradoura e os consortes não podem, em princípio, livremente alienar as suas quotas nem obter a divisão. É semelhante á comunhão matrimonial e os baldios. A remissão do regime da comunhão para as regras da compropriedade, feita pelo artigo 1404.º do CC, tornou esta – a compropriedade romana – o tipo padrão, o tipo dominante cujo regime jurídico é, em princípio, aplicável à comunhão de quaisquer direitos “com as necessárias adaptações” e “sem prejuízo do disposto especialmente para cada um deles”.</w:t>
      </w:r>
    </w:p>
    <w:p>
      <w:pPr>
        <w:pStyle w:val="Normal"/>
        <w:spacing w:before="120" w:after="200"/>
        <w:jc w:val="both"/>
        <w:rPr/>
      </w:pPr>
      <w:r>
        <w:rPr/>
        <w:t>V – o regime jurídico da comunhão romana tem uma característica muito especial, que a distingue também da mera contratualidade. Enquanto no contrato tudo se decide, em princípio, por consenso, por unanimidade, sendo necessário o acordo de todas as partes, na comunhão surge já um regime de deliberação por maioria, deixa de ser necessário o acordo de todos, podendo ser desconsiderada a discordância de um, ou mais, contitulares: socialidade, legalmente consagrada no artigo 1407.º do Código Civil. Dos artigos 1406.º, 1407.º e 1408.º se pode concluir que na compropriedade, qualquer dos comproprietários pode, isoladamente, reivindicar a coisa comum e pode usá-la singularmente (contanto que não a empregue para fim diferente daquela a que a coisa se destina e não prive os outros do uso a que têm direito); as decisões sobre a administração da coisa podem ser tomadas por maioria dos consortes, qualificada por maioria do valor das respectivas quotas; já a disposição da coisa comum exige a intervenção de todos conjuntamente (embora cada um possa dispor isoladamente das sua quota). A socialidade torna-se mais forte e clara na propriedade horizontal, com uma orgânica já institucionalizada (assembleia e condóminos e administração) e deliberações sociais (artigos 1430.º e seguintes). Há entre as estruturas do contrato e da comunhão também uma assinalável diferença de estabilidade. O contrato é, em princípio, precário, podendo ser revogado pelas partes quando quiserem; a compropriedade (comunhão romana) é também tipicamente instável podendo qualquer dos consortes obter a divisão, embora possa ser estipulada a indivisão por períodos não superiores a cinco anos (art.º 1412). Já a propriedade horizontal é francamente mais sólida, não sendo admitida a divisão. Maior estabilidade da propriedade horizontal em relação à comunhão ressalta também da inexistência, naquela, de preferência entre os condóminos na venda de fracções. Característica da comunhão é a polarização sobre o bem, alguma socialidade.</w:t>
      </w:r>
    </w:p>
    <w:p>
      <w:pPr>
        <w:pStyle w:val="Normal"/>
        <w:tabs>
          <w:tab w:val="clear" w:pos="708"/>
          <w:tab w:val="left" w:pos="3261" w:leader="none"/>
        </w:tabs>
        <w:spacing w:before="120" w:after="200"/>
        <w:jc w:val="both"/>
        <w:rPr/>
      </w:pPr>
      <w:r>
        <w:rPr/>
        <w:t xml:space="preserve">VI – outras vezes, porém, o Direito configura organizações mais ou menos complexas, estruturas de cooperação e de acção comum, ou de institucionalização de fins humanos, em relação às quais constrói um regime análogo ao das pessoas, unificando assim, através desta personalização jurídica, num só e único sujeito de direito ou centro de imputação de situações jurídicas, os interesses colectivos ou grupais ou os fins institucionalizados. É o caso das pessoas colectivas, tipicamente as associações, as fundações, as sociedades, os agrupamentos complementares de empresas e outros entes juridicamente personalizados. </w:t>
      </w:r>
    </w:p>
    <w:p>
      <w:pPr>
        <w:pStyle w:val="Normal"/>
        <w:tabs>
          <w:tab w:val="clear" w:pos="708"/>
          <w:tab w:val="left" w:pos="3261" w:leader="none"/>
        </w:tabs>
        <w:spacing w:before="120" w:after="200"/>
        <w:jc w:val="both"/>
        <w:rPr/>
      </w:pPr>
      <w:r>
        <w:rPr/>
        <w:t>Distinção de pessoas colectivas de cariz corporativo ou associativo (associações e sociedades) das pessoas colectivas de carácter fundacional ou institucional (fundações). As primeiras são agrupamentos de pessoas que se associam para a prossecução de fins comuns; as segundas correspondem à institucionalização de fins dos seus fundadores a cuja prossecução são afectados os meios patrimoniais necessários.</w:t>
      </w:r>
    </w:p>
    <w:p>
      <w:pPr>
        <w:pStyle w:val="Normal"/>
        <w:tabs>
          <w:tab w:val="clear" w:pos="708"/>
          <w:tab w:val="left" w:pos="3261" w:leader="none"/>
        </w:tabs>
        <w:spacing w:before="120" w:after="200"/>
        <w:jc w:val="both"/>
        <w:rPr/>
      </w:pPr>
      <w:r>
        <w:rPr/>
        <w:t>As sociedades de pessoas e as associações são francamente menos densas do que as sociedades de capitais; e nestas, as sociedades anónimas têm maior densidade do que as sociedade por quotas. Muito maior densidade e solidez se encontram nas fundações. Nas pessoas colectivas é típica a socialidade, não constituindo regra geral a exigência de unanimidade na tomada de decisões. O pólo agregador da sua estrutura centra-se no fim social. Nas pessoas colectivas corporativas, o que é fixo é o fim social; para a sua prossecução, podem variar os respectivos sócios sem que sofram, em princípio, modificações relevantes. Nas pessoas colectivas de carácter fundacional, nas fundações, torna-se ainda mais clara a predominância do fim social. Não tem sócios e o papel do fundador limita-se, em princípio, ao acto de fundação e ao que ele deixa estipulado nos estatutos. Os bens são aqueles que forem necessários para a prossecução do fim e são, em princípio variáveis, salvo nos casos em que o fim social se ligue a certos bens.</w:t>
      </w:r>
    </w:p>
    <w:p>
      <w:pPr>
        <w:pStyle w:val="Normal"/>
        <w:tabs>
          <w:tab w:val="clear" w:pos="708"/>
          <w:tab w:val="left" w:pos="3261" w:leader="none"/>
        </w:tabs>
        <w:spacing w:before="120" w:after="200"/>
        <w:jc w:val="both"/>
        <w:rPr/>
      </w:pPr>
      <w:r>
        <w:rPr/>
        <w:t>VII – há uma série de tipos de estruturas jurídicas – tipos jurídicos estruturais – que, desde o contrato e até à fundação, se vão desenvolvendo em modelos mais sólidos, mais densos e mais sofisticados. A personalidade colectiva é a estrutura jurídica própria das formas mais sofisticadas do agir plural e de institucionalização de fins, que se traduz numa autonomização jurídica em relação às pessoas humanas individuais que as constituem ou que as instituem, como centros autónomos de imputação jurídica, como sujeitos de direito.</w:t>
      </w:r>
    </w:p>
    <w:p>
      <w:pPr>
        <w:pStyle w:val="Heading1"/>
        <w:rPr/>
      </w:pPr>
      <w:r>
        <w:rPr/>
        <w:t>34. Natureza da personalidade colectiva</w:t>
      </w:r>
    </w:p>
    <w:p>
      <w:pPr>
        <w:pStyle w:val="Normal"/>
        <w:tabs>
          <w:tab w:val="clear" w:pos="708"/>
          <w:tab w:val="left" w:pos="3261" w:leader="none"/>
        </w:tabs>
        <w:spacing w:before="120" w:after="200"/>
        <w:jc w:val="both"/>
        <w:rPr/>
      </w:pPr>
      <w:r>
        <w:rPr/>
        <w:t>I – a natureza jurídica da personalidade colectiva tem suscitado divergências doutrinárias. Concepção do Direito nas pessoas individualmente consideradas que o sistema parte para uma outra realidade derivada e secundária, que é a sociedade, a ordem jurídica objectiva e o Estado. Ao contrário, também se constroem visões do Direito a partir da sociedade e do Estado, do direito objectivo, na prossecução do bem comum, sem deixar de reconhecer, mas neste âmbito e com essa fonte, os direitos subjectivos e a autonomia que a Lei concede aos indivíduos.</w:t>
      </w:r>
    </w:p>
    <w:p>
      <w:pPr>
        <w:pStyle w:val="Normal"/>
        <w:tabs>
          <w:tab w:val="clear" w:pos="708"/>
          <w:tab w:val="left" w:pos="3261" w:leader="none"/>
        </w:tabs>
        <w:spacing w:before="120" w:after="200"/>
        <w:jc w:val="both"/>
        <w:rPr/>
      </w:pPr>
      <w:r>
        <w:rPr/>
        <w:t>II – sumariar as orientações típicas: são principalmente o ficcionismo personalista, o ficcionismo patrimonial, o normativismo formalista e o realismo analógico.</w:t>
      </w:r>
    </w:p>
    <w:p>
      <w:pPr>
        <w:pStyle w:val="PargrafodaLista"/>
        <w:numPr>
          <w:ilvl w:val="0"/>
          <w:numId w:val="2"/>
        </w:numPr>
        <w:tabs>
          <w:tab w:val="clear" w:pos="708"/>
          <w:tab w:val="left" w:pos="3261" w:leader="none"/>
        </w:tabs>
        <w:spacing w:before="120" w:after="200"/>
        <w:contextualSpacing/>
        <w:jc w:val="both"/>
        <w:rPr/>
      </w:pPr>
      <w:r>
        <w:rPr/>
        <w:t>FICCIONISMO PERSONALISTA: vem do personalismo kantiano. Centrado sobre a pessoa humana, não admite a pessoa colectiva a não ser como uma construção fictícia, uma ficção artificial da ordem jurídica que não pode ser colocada no mesmo plano em que se encontra a pessoa humana; só a personalidade singular é real: a personalidade colectiva é artificial.</w:t>
      </w:r>
    </w:p>
    <w:p>
      <w:pPr>
        <w:pStyle w:val="PargrafodaLista"/>
        <w:numPr>
          <w:ilvl w:val="0"/>
          <w:numId w:val="2"/>
        </w:numPr>
        <w:tabs>
          <w:tab w:val="clear" w:pos="708"/>
          <w:tab w:val="left" w:pos="3261" w:leader="none"/>
        </w:tabs>
        <w:spacing w:before="120" w:after="200"/>
        <w:contextualSpacing/>
        <w:jc w:val="both"/>
        <w:rPr/>
      </w:pPr>
      <w:r>
        <w:rPr/>
        <w:t>FICCIONISMO PATRIMONALISTA: encara a personalidade colectiva como afectação de uma massa patrimonial a um certo fim, para cuja prossecução a ordem jurídica atribui a capacidade de ser sujeito de direitos e obrigações e de praticar actos jurídicos, à imagem das pessoas singulares; teoria do património-fim; este modo de pensar nega a realidade da personalidade colectiva mas, diferentemente dele, assenta a sua base, já não nas pessoas, mas nos bens que constituem o seu substrato. As pessoas colectivas seriam na verdade, patrimónios sem sujeito, afectos à prossecução de certos fins.</w:t>
      </w:r>
    </w:p>
    <w:p>
      <w:pPr>
        <w:pStyle w:val="PargrafodaLista"/>
        <w:numPr>
          <w:ilvl w:val="0"/>
          <w:numId w:val="2"/>
        </w:numPr>
        <w:tabs>
          <w:tab w:val="clear" w:pos="708"/>
          <w:tab w:val="left" w:pos="3261" w:leader="none"/>
        </w:tabs>
        <w:spacing w:before="120" w:after="200"/>
        <w:contextualSpacing/>
        <w:jc w:val="both"/>
        <w:rPr/>
      </w:pPr>
      <w:r>
        <w:rPr/>
        <w:t>NORMATIVISMO FORMALISTA: (Hans Kelsen) parte da ordem jurídica e da norma para a pessoa. A personalidade, tanto singular como colectiva, é uma construção da ordem jurídica. As pessoas, tanto as singulares como as colectivas, são a unidade personificada das normas jurídicas que obrigam e conferem poderes, são construções jurídicas criadas pela ciência do direito, conceitos auxiliares na descrição de factos juridicamente relevantes. Isso significa que a ordem jurídica estatui deveres e direitos que têm por conteúdo a conduta de indivíduos que são órgãos e membros da corporação constituída através de um estatuto, e que esta situação complexa pode ser descrita com vantagem, porque de maneira relativamente mais simples, com o auxílio de uma personificação do estatuto constitutivo da corporação. Coloca as pessoas singulares e as colectivas no mesmo plano de construções jurídicas.</w:t>
      </w:r>
    </w:p>
    <w:p>
      <w:pPr>
        <w:pStyle w:val="PargrafodaLista"/>
        <w:numPr>
          <w:ilvl w:val="0"/>
          <w:numId w:val="2"/>
        </w:numPr>
        <w:tabs>
          <w:tab w:val="clear" w:pos="708"/>
          <w:tab w:val="left" w:pos="3261" w:leader="none"/>
        </w:tabs>
        <w:spacing w:before="120" w:after="200"/>
        <w:contextualSpacing/>
        <w:jc w:val="both"/>
        <w:rPr/>
      </w:pPr>
      <w:r>
        <w:rPr/>
        <w:t>REALISMO ANALÓGICO: entende as pessoas colectivas como entes realmente existentes na vida social, dotados de um substrato próprio, e que desempenham na sociedade e na vida de relação papéis e aí assumem uma individualidade e uma subjectividade nova, diferente da dos seus membros, fundadores ou beneficiários. A personalidade colectiva exprime o reconhecimento pela ordem jurídica da sua realidade como entes sociais autonomamente relevantes. Englobando numa única categoria jurídica a personalidade singular e a personalidade colectiva; por vezes, também, são dualistas, distinguindo entre a personalidade singular e a colectiva, mas sem deixar de reconhecer realidade social e ôntica de ambas. Numa versão mais actual, entende-se que pessoa colectiva é “um ente do mundo social” que permite a formação de uma vontade comum, diferente das vontades de cada um dos membros e a sua actuação através de órgãos, como se de uma pessoa singular se tratasse. Há também quem entenda a personalidade colectiva como uma realidade socialmente ôntica, analógica à personalidade humana. O realismo analógico é dominante na doutrina portuguesa</w:t>
      </w:r>
    </w:p>
    <w:p>
      <w:pPr>
        <w:pStyle w:val="Normal"/>
        <w:tabs>
          <w:tab w:val="clear" w:pos="708"/>
          <w:tab w:val="left" w:pos="3261" w:leader="none"/>
        </w:tabs>
        <w:spacing w:before="120" w:after="200"/>
        <w:ind w:left="360" w:hanging="0"/>
        <w:jc w:val="both"/>
        <w:rPr/>
      </w:pPr>
      <w:r>
        <w:rPr/>
      </w:r>
    </w:p>
    <w:p>
      <w:pPr>
        <w:pStyle w:val="Normal"/>
        <w:tabs>
          <w:tab w:val="clear" w:pos="708"/>
          <w:tab w:val="left" w:pos="3261" w:leader="none"/>
        </w:tabs>
        <w:spacing w:before="120" w:after="200"/>
        <w:ind w:left="360" w:hanging="0"/>
        <w:jc w:val="both"/>
        <w:rPr/>
      </w:pPr>
      <w:r>
        <w:rPr/>
        <w:t>IV – cabe tomar posição. Ficou já claro que só a pessoa humana tem uma dignidade própria originária, autónoma e supra jurídica, que não é criada pelo Direito e este se limita a reconhecer, tem o dever de respeitar e tem por missão defender. A personalidade colectiva é algo que não pode ser confundido com a personalidade singular, nem posto no mesmo plano, embora seja pelo Direito construída à sua imagem e semelhança. A personalidade colectiva tem uma natureza jurídica análoga à da personalidade singular, á da personalidade jurídica das pessoas humanas. Trata-se de realidades semelhantes que, enquanto semelhantes, não são iguais, mas também não são completamente diferentes.</w:t>
      </w:r>
    </w:p>
    <w:p>
      <w:pPr>
        <w:pStyle w:val="Normal"/>
        <w:tabs>
          <w:tab w:val="clear" w:pos="708"/>
          <w:tab w:val="left" w:pos="3261" w:leader="none"/>
        </w:tabs>
        <w:spacing w:before="120" w:after="200"/>
        <w:ind w:left="360" w:hanging="0"/>
        <w:jc w:val="both"/>
        <w:rPr/>
      </w:pPr>
      <w:r>
        <w:rPr/>
        <w:t xml:space="preserve">As pessoas colectivas têm de comum com as pessoas humanas aquilo em que correspondem ao exercício jurídico colectivo de pessoas humanas – associações e sociedades de pessoas – e á autonomização de massas patrimoniais ou à institucionalização de fins de pessoas humanas – sociedades de capitais e fundações. As pessoas colectivas nascem, ou da institucionalização de agrupamentos de pessoas humanas que através delas prosseguem organizadamente os seus interesses, ou da institucionalização de fins de pessoas humanas, que são por seu intermédio autonomizados, dotados de meios e prosseguidos, ou da autonomização de massas patrimoniais de pessoas humanas que são afectas à prossecução de fins humanos. Na origem das pessoas colectivas encontram-se sempre pessoas humanas, para a prossecução de cujos interesses e fins forem constituídas. Existem sempre na sua génese e no seu fundamento, directa ou indirectamente, pessoas humanas, interesses e fins humanos. É a prossecução dos interesses e fins das pessoas humanas que justifica e funda juridicamente a sua existência. A personalidade colectiva, embora tenha muito de instrumental, não perde nunca um ligame com a personalidade humana, ligame este que pode ser mais tenso ou mais ténue, mais próximo ou mais remoto, mas que nunca deixa de existir e de ter um papel relevante na sua posição no seio do Direito. As pessoas colectivas vão-se progressivamente autonomizando das pessoas que as constituíram e ganham uma individualidade própria. Traduz-se na titularidade de interesses próprios que se autonomizam dos seus fundadores ou membros e que com eles podem até entrar em conflito. As pessoas colectivas representam a interposição de uma nova subjectividade. É esta nova subjectividade que é socialmente constatável e socialmente relevante que justifica que, perante o Direito, sejam tidas como pessoas, como sujeitos, como centros de imputação de situações jurídicas, de direitos e de vinculações. As pessoas colectivas correspondem a algo que existe com autonomia e com relevância no tecido social, a uma nova subjectividade social e jurídica que é diferente da dos seus fundadores e da dos seus membros, o que é mais do que uma simples técnica jurídica de prossecução de interesses grupais das pessoas singulares ou de prossecução e institucionalização dos seus fins. As pessoas colectivas não tem a qualidade humana nem a dignidade originária das pessoas humanas, e não tem a sua posição fundante e central no Direito. A sua personalidade jurídica pode também ser extinta. Ao contrário da personalidade das pessoas humanas, que é supra jurídica. </w:t>
      </w:r>
    </w:p>
    <w:p>
      <w:pPr>
        <w:pStyle w:val="Normal"/>
        <w:tabs>
          <w:tab w:val="clear" w:pos="708"/>
          <w:tab w:val="left" w:pos="3261" w:leader="none"/>
        </w:tabs>
        <w:spacing w:before="120" w:after="200"/>
        <w:ind w:left="360" w:hanging="0"/>
        <w:jc w:val="both"/>
        <w:rPr/>
      </w:pPr>
      <w:r>
        <w:rPr/>
        <w:t xml:space="preserve">A posição das pessoas colectivas é hierarquicamente muito inferior à das pessoas humanas e, embora seja dela autonomizada, não deixa de constituir um meio para a realização dos seus fins. A posição instrumental das pessoas colectivas em relação à realização dos fins das pessoas humanas não deve nunca ser esquecida, principalmente quando se está perante pessoas colectivas de enorme poder económico, ou de enorme relevância social. Muito relevantes são também as diferenças impostas pela natureza das coisas. As pessoas colectivas precisam de pessoas humanas que, enquanto titulares dos seus órgãos, tenham a consciência e formem e exprimam a sua vontade. Falta às pessoas colectivas quase tudo o que as pessoas humanas têm de importante. Por isso, a personalidade colectiva é enormemente mais pobre do que a das pessoas humanas. Por isso sofrem grandes limitações ao nível da capacidade de gozo de direitos e, segundo o artigo 12.º da CRP, têm os seus direitos e obrigações limitados ao que seja compatível com a sua natureza. A personalidade colectiva é uma criação do Direito que se traduz na criação de uma nova subjectividade jurídica diferente da dos seus fundadores, da dos seus membros, da dos seus beneficiários, da dos titulares dos seus órgãos e da de terceiros, sem deixar contudo de ter a sua razão de ser na prossecução, mais próxima ou mais remota, de interesses humanos. Essa realidade social é muitas vezes criada pela própria pessoa colectiva e pelo seu funcionamento. A lei exige a existência de um mínimo de </w:t>
      </w:r>
      <w:r>
        <w:rPr>
          <w:i/>
        </w:rPr>
        <w:t>substrato</w:t>
      </w:r>
      <w:r>
        <w:rPr/>
        <w:t xml:space="preserve"> para a constituição e existência das pessoas colectivas, que se extinguem quando esse substrato desapareça. Mas a lei, não é, salvo em casos especiais, particularmente exigentes quanto a esse substrato e à sua relevância social. A definição de qual a substância e intensidade do substrato necessário para a constituição e funcionamento das pessoas colectivas pertence ao direito objectivo positivo. A personalidade colectiva é análoga à personalidade das pessoas humanas.</w:t>
      </w:r>
    </w:p>
    <w:p>
      <w:pPr>
        <w:pStyle w:val="Heading1"/>
        <w:rPr/>
      </w:pPr>
      <w:r>
        <w:rPr/>
        <w:t>35. O substrato, a organização e o reconhecimento das pessoas colectivas</w:t>
      </w:r>
    </w:p>
    <w:p>
      <w:pPr>
        <w:pStyle w:val="Normal"/>
        <w:tabs>
          <w:tab w:val="clear" w:pos="708"/>
          <w:tab w:val="left" w:pos="3261" w:leader="none"/>
        </w:tabs>
        <w:spacing w:before="120" w:after="200"/>
        <w:ind w:left="360" w:hanging="0"/>
        <w:jc w:val="both"/>
        <w:rPr/>
      </w:pPr>
      <w:r>
        <w:rPr>
          <w:i/>
        </w:rPr>
        <w:t>a) Substrato:</w:t>
      </w:r>
      <w:r>
        <w:rPr/>
        <w:t xml:space="preserve"> a personalidade colectiva é atribuída pelo Direito perante a verificação do respectivo substrato. O substrato é a realidade social que suporta a personalização. É constituído por um complexo de realidades que têm que ser reunidas e que se traduzem em três elementos: pessoas (elemento pessoal), bens (elemento patrimonial) e fins (elemento teleológico). A lei limita-se em regra a estabelecer requisitos mínimos. A vida de relação e a natureza das Cóias acabaram por impor a admissão da constituição e continuação de sociedades comerciais de capitais com um sócio apenas. O fim prosseguido, neste caso, é o da limitação do risco económico da empresa. O elemento patrimonial tem hoje, nas sociedades comerciais, tendência para ser uma “unidade de negócios”. A economia actual exige a limitação do risco empresarial à empresa e ao capital nela investido. A personalidade colectiva permite, assim, a compartimentação, a limitação e o controlo dos riscos económicos da empresa. O elemento teleológico, o fim social, assume uma posição dominante, como orientador da actividade da pessoa colectiva. Os elementos do substrato não devem ser encarados separados uns dos outros, mas antes integrados entre si. Nas associações, nas sociedades civis simples e nas sociedades em nome colectivo, o elemento pessoal – os sócios – é dominante. Os sócios associam-se para, em conjunto, cooperarem com vista à realização do fim. Os bens postos em comum – elemento patrimonial – são acessórios e fungíveis: são aqueles que forem necessários para financiar a actividade social, normalmente dinheiro ou indústria, já nas sociedades de capitais, que são sociedades comerciais, o substrato inclui normalmente uma empresa. O elemento pessoal tem um diferente cariz, consoante se trate de uma sociedade por quotas, em que a pessoa dos sócios tem ainda individualidade, ou uma sociedade anónima em que se torna indiferente a identidade dos sócios (poder-se-ia dizer, fungível). Nas sociedades de capitais é notório o fim de limitação do risco empresarial à empresa e aos capitais nela investidos. Nos grupos de sociedades é corrente estruturar partes ou sectores da empresa em diferentes pessoas colectivas. Nas fundações, é dominante o elemento teleológico, embora haja casos em que a fundação é instituída para cuidar de certo bem, por exemplo, um monumento, o espólio de certa pessoa, um palácio. A relativamente ligeira exigência da lei no que respeita ao substrato, e a sua variabilidade e dinâmica, pode levar a considerá-lo dispensável. Mas não é assim. Há uma enorme diferença entre uma sociedade por quotas e uma grande fundação ou uma grande sociedade comercial com acções cotadas na bolsa, por exemplo, um grande banco. O substrato pode ser mais ou menos importante e mais ou menos socialmente relevante. Mas algum terá de ser. A lei estabelece apenas a exigência de mínimos de substrato que suporte a personalização.</w:t>
      </w:r>
    </w:p>
    <w:p>
      <w:pPr>
        <w:pStyle w:val="Normal"/>
        <w:tabs>
          <w:tab w:val="clear" w:pos="708"/>
          <w:tab w:val="left" w:pos="3261" w:leader="none"/>
        </w:tabs>
        <w:spacing w:before="120" w:after="200"/>
        <w:ind w:left="360" w:hanging="0"/>
        <w:jc w:val="both"/>
        <w:rPr/>
      </w:pPr>
      <w:r>
        <w:rPr>
          <w:i/>
        </w:rPr>
        <w:t>b) Elemento pessoal:</w:t>
      </w:r>
      <w:r>
        <w:rPr/>
        <w:t xml:space="preserve"> em todas as pessoas colectivas desempenham um importante papel as pessoas. Nas fundações o elemento pessoal do substrato concentra-se na pessoa do fundador que institui a pessoa colectiva e lhe fixa o fim que esta prosseguirá. As fundações não têm sócios nem associados e o papel dos fundadores resume-se, em princípio, ao acto da fundação. Uma vez que as fundações não podem ter como beneficiários pessoas, e mesmo quando tal suceda, as pessoas dos beneficiários não passam a fazer parte da fundação como pessoa colectiva. Nas associações e nas sociedades já o elemento pessoal assume uma importância mais marcante e integra as pessoas dos fundadores e bem assim dos associados ou sócios que venham a ingressar na associação ou sociedade posteriormente à sua constituição e que regem os destinos da pessoa colectiva durante toda a sua vida. As exigências de substrato pessoal nas associações e sociedades são variadas na lei. Como corolário da importância do elemento pessoal nas associações e sociedades, estas extinguem-se se desaparecer a totalidade dos seus associados (art.º 182, n.º1, d) do CC) ou se o número de sócios se tornar inferior ao mínimo exigido pela lei.</w:t>
      </w:r>
    </w:p>
    <w:p>
      <w:pPr>
        <w:pStyle w:val="Normal"/>
        <w:tabs>
          <w:tab w:val="clear" w:pos="708"/>
          <w:tab w:val="left" w:pos="3261" w:leader="none"/>
        </w:tabs>
        <w:spacing w:before="120" w:after="200"/>
        <w:ind w:left="360" w:hanging="0"/>
        <w:jc w:val="both"/>
        <w:rPr/>
      </w:pPr>
      <w:r>
        <w:rPr>
          <w:i/>
        </w:rPr>
        <w:t>c) Elemento patrimonial:</w:t>
      </w:r>
      <w:r>
        <w:rPr/>
        <w:t xml:space="preserve"> as pessoas colectivas carecem de meios para a prossecução dos seus fins. Estes meios são os bens com que os fundadores as dotam no acto da sua constituição, os que lhes advenham posteriormente, ou por aumento de capital, ou pel entrada de novos sócios, e ainda aqueles que as próprias pessoas colectivas obtenham por si próprias. Estes bens constituem o património da pessoa colectiva e desempenham um papel instrumental à realização dos seus fins. Nas fundações, a menor importância do elemento pessoal conduz a um maior peso relativo do elemento patrimonial. Tal facto tem originado a conclusão de que neste tipo de pessoas colectivas o elemento patrimonial é dominante. Porém, esta conclusão não nos parece a mais correcta, porque o elemento patrimonial, a massa de bens afecta pela instituidor à fundação, não deixa de ser instrumental em relação à realização do fim. Todavia, não deixa de ser verdade que há fundações que são constituídas à volta de certo bem ou bens que se deseja perpetuar e a cujo suporte económico se dirige a constituição da fundação e outras em que é o fim prosseguido que domina, sendo indiferente a natureza dos bens que são dotados e que t~em apenas de ser os necessários à prossecução do fim social. Há ainda fundações em que os bens dotados são, em parte fungíveis e em parte vinculados. O elemento patrimonial não é prescindível, e não são permitidas as pessoas colectivas sem património. Quando percam o seu património, as pessoas colectivas extinguem-se por falência.</w:t>
      </w:r>
    </w:p>
    <w:p>
      <w:pPr>
        <w:pStyle w:val="Normal"/>
        <w:tabs>
          <w:tab w:val="clear" w:pos="708"/>
          <w:tab w:val="left" w:pos="3261" w:leader="none"/>
        </w:tabs>
        <w:spacing w:before="120" w:after="200"/>
        <w:ind w:left="360" w:hanging="0"/>
        <w:jc w:val="both"/>
        <w:rPr/>
      </w:pPr>
      <w:r>
        <w:rPr>
          <w:i/>
        </w:rPr>
        <w:t xml:space="preserve">d) elemento teleológico: </w:t>
      </w:r>
      <w:r>
        <w:rPr/>
        <w:t>todas as pessoas colectivas são constituídas para a prossecução de fins, que são os fins sociais. As fundações tem necessariamente fins de interesse social, as associações têm necessariamente fins não lucrativos, as sociedades têm necessariamente fins lucrativos. Em todas as pessoas colectivas, é o elemento teleológico do seu substrato, o fim social, que determina a sua actuação. As pessoas colectivas são reconhecidas e personalizadas em função dos seus fins e como organizações instituídas para a prossecução de fins. Nas fundações o elemento teleológico é dominante. As fundações só podem ser instituídas se tiverem um fim reconhecido como de interesse social. É o que se retira dos art. 157 e 188º do CC. Pode concluir-se deste regime que as fundações, como pessoas colectivas, correspondem à institucionalização de fins, ao serviço de cuja prossecução é posta uma massa de bens. A importância do elemento teleológico ressalta finalmente do facto de constituir causa de extinção das pessoas colectivas o preenchimento do fim ou a impossibilidade de o alcançar. Assim, as associações e as fundações extinguem-se quando o seu fim se tenha esgotado ou se haja tornado impossível, quando o fim real não coincida com o fim estatuário, ou quando seja sistematicamente prosseguido por meios ilícitos ou imorais (art. 182.º n.º2 e 192.º n.º2 do CC). Também nas sociedades civis simples, o esgotamento ou impossibilidade do fim determina a extinção (art.º 1007 do CC) e nas sociedades comerciais o artigo 141.º do respectivo código impõe a extinção em caso de realização completa ou de ilicitude superveniente do fim social.</w:t>
      </w:r>
    </w:p>
    <w:p>
      <w:pPr>
        <w:pStyle w:val="Normal"/>
        <w:tabs>
          <w:tab w:val="clear" w:pos="708"/>
          <w:tab w:val="left" w:pos="3261" w:leader="none"/>
        </w:tabs>
        <w:spacing w:before="120" w:after="200"/>
        <w:ind w:left="360" w:hanging="0"/>
        <w:jc w:val="both"/>
        <w:rPr/>
      </w:pPr>
      <w:r>
        <w:rPr>
          <w:i/>
        </w:rPr>
        <w:t xml:space="preserve">e) reconhecimento: </w:t>
      </w:r>
      <w:r>
        <w:rPr/>
        <w:t>reunido o substrato, as pessoas colectivas são reconhecidas como tais. O reconhecimento pode ser feito caso a caso – reconhecimento por concessão – como sucede com as fundações que, para se constituírem, carecem da intervenção da autoridade administrativa que verifica a idoneidade do fim e a suficiência dos bens que lhe são afectos (art. 158 n.º2 e 188.º do CC). O mesmo regime de reconhecimento normativo rege as sociedades comerciais e as sociedades civis sob forma comercial e ainda outras pessoas colectivas de direito privado, como os agrupamentos complementares de empresas e os agrupamentos europeus de interesse económico, que adquirem personalidade pela constituição por escritura pública com respeito pela lei e pela matrícula no Registo Comercial. No que respeita às sociedades civis simples, não existe consenso na Doutrina quanto a serem ou não dotadas de personalidade jurídica. A personalidade das sociedades civis simples não resulta da expressa declaração legal nesse sentido, mas antes do regime jurídico efectivamente constante da lei.</w:t>
      </w:r>
    </w:p>
    <w:p>
      <w:pPr>
        <w:pStyle w:val="Heading1"/>
        <w:rPr/>
      </w:pPr>
      <w:r>
        <w:rPr/>
        <w:t>36. A tipicidade das pessoas colectivas</w:t>
      </w:r>
    </w:p>
    <w:p>
      <w:pPr>
        <w:pStyle w:val="Normal"/>
        <w:tabs>
          <w:tab w:val="clear" w:pos="708"/>
          <w:tab w:val="left" w:pos="3261" w:leader="none"/>
        </w:tabs>
        <w:spacing w:before="120" w:after="200"/>
        <w:ind w:left="360" w:hanging="0"/>
        <w:jc w:val="both"/>
        <w:rPr/>
      </w:pPr>
      <w:r>
        <w:rPr/>
        <w:t>I – as pessoas colectivas podem ser de vários tipos que constam exaustivamente da lei. No que respeita às pessoas colectivas de direito privado, a lei admite as associações, as fundações, as sociedades, os agrupamentos complementares de empresas, os agrupamentos europeus de interesse económico e as cooperativas. A lei prevê ainda vários subtipos de sociedades; sociedades civis simples, sociedades anónimas, sociedades por quotas, sociedades em nome colectivo e sociedades em comandita. Não é admitida a constituição de pessoas colectivas atípicas, mistas ou de outros tipos: apenas podem ser constituídas pessoas colectivas dos tipos expressamente previstos na lei. O regime é, pois, de tipicidade taxativa fechada.</w:t>
      </w:r>
    </w:p>
    <w:p>
      <w:pPr>
        <w:pStyle w:val="Normal"/>
        <w:tabs>
          <w:tab w:val="clear" w:pos="708"/>
          <w:tab w:val="left" w:pos="3261" w:leader="none"/>
        </w:tabs>
        <w:spacing w:before="120" w:after="200"/>
        <w:ind w:left="360" w:hanging="0"/>
        <w:jc w:val="both"/>
        <w:rPr/>
      </w:pPr>
      <w:r>
        <w:rPr/>
        <w:t>II – em traços muito gerais: no CC estão previstas as associações e fundações (arts. 157.º a 194.º) e as sociedades civis simples (arts. 980.º a 1021.º).</w:t>
      </w:r>
    </w:p>
    <w:p>
      <w:pPr>
        <w:pStyle w:val="Normal"/>
        <w:tabs>
          <w:tab w:val="clear" w:pos="708"/>
          <w:tab w:val="left" w:pos="3261" w:leader="none"/>
        </w:tabs>
        <w:spacing w:before="120" w:after="200"/>
        <w:ind w:left="360" w:hanging="0"/>
        <w:jc w:val="both"/>
        <w:rPr/>
      </w:pPr>
      <w:r>
        <w:rPr/>
        <w:t>As associações são pessoas colectivas de base associativa (corporações) constituídas por uma pluralidade de membros com vista à realização de um fim e dotadas dos meios económicos necessários. Distinguem-se das sociedades por não terem fim lucrativo. O voto é, em princípio, por cabeça, as participações sociais não são transmissíveis e não há distribuição de dividendos. Têm autonomia patrimonial perfeita, a responsabilidade por dívidas sociais é limitada ao respectivo património e nunca se comunica aos sócios. A sua constituição é livre (liberdade de associação).</w:t>
      </w:r>
    </w:p>
    <w:p>
      <w:pPr>
        <w:pStyle w:val="Normal"/>
        <w:tabs>
          <w:tab w:val="clear" w:pos="708"/>
          <w:tab w:val="left" w:pos="3261" w:leader="none"/>
        </w:tabs>
        <w:spacing w:before="120" w:after="200"/>
        <w:ind w:left="360" w:hanging="0"/>
        <w:jc w:val="both"/>
        <w:rPr/>
      </w:pPr>
      <w:r>
        <w:rPr/>
        <w:t>As fundações são pessoas colectivas de carácter institucional, não têm sócios nem membros, e correspondem à autonomização e institucionalização de um fim do seu fundador, que tem de ser interesse social, e para cuja prossecução são dotadas dos meios necessários. Não têm, tal como as associações, fim lucrativo. A sua constituição não é livre e depende de um acto específico de reconhecimento pelo Estado.</w:t>
      </w:r>
    </w:p>
    <w:p>
      <w:pPr>
        <w:pStyle w:val="Normal"/>
        <w:tabs>
          <w:tab w:val="clear" w:pos="708"/>
          <w:tab w:val="left" w:pos="3261" w:leader="none"/>
        </w:tabs>
        <w:spacing w:before="120" w:after="200"/>
        <w:ind w:left="360" w:hanging="0"/>
        <w:jc w:val="both"/>
        <w:rPr/>
      </w:pPr>
      <w:r>
        <w:rPr/>
        <w:t>As sociedades são pessoas colectivas de carácter associativo, com fim lucrativo. São sociedades comerciais aquelas que tenham por objecto a prática de actos de comércio e adoptem um dos tipos previstos no Código das Sociedades Comerciais; são sociedades civis as demais. Pode ainda haver sociedades civis sob forma comercial. É discutido na doutrina se as sociedades civis simples têm personalidade jurídica. Alguns tipos de sociedades, as sociedades civis simples e as sociedades em nome colectivo não têm autonomia patrimonial perfeita, respondendo os sócios pelas dívidas sociais, subsidiariamente em relação à sociedade, solidariamente entre si e sem limitação de valor. Nas sociedades em comandita, também respondem desse modo pelas dívidas sociais os sócios comanditados. Nas sociedades de pessoas – sociedades civis simples e sociedades em nome colectivo – o voto é por cabeça; nas sociedades capitais – sociedades por quotas e sociedades anónimas – e nas sociedades em comandita o voto é por capital. A sua constituição é livre e as participações sociais são transmissíveis. Os resultados líquidos positivos (lucros) apurados no exercício são distribuídos pelos sócios (dividendos).</w:t>
      </w:r>
    </w:p>
    <w:p>
      <w:pPr>
        <w:pStyle w:val="Normal"/>
        <w:tabs>
          <w:tab w:val="clear" w:pos="708"/>
          <w:tab w:val="left" w:pos="3261" w:leader="none"/>
        </w:tabs>
        <w:spacing w:before="120" w:after="200"/>
        <w:ind w:left="360" w:hanging="0"/>
        <w:jc w:val="both"/>
        <w:rPr/>
      </w:pPr>
      <w:r>
        <w:rPr/>
        <w:t>Os agrupamentos complementares de empresas (ACEs) são pessoas colectivas de cariz associativo formadas por pessoas singulares ou colectivas que se agrupam com o “fim de melhorar as condições de exercício ou de resultado das suas actividades económicas”. Têm personalidade jurídica, mas sem autonomia patrimonial perfeita, sendo os membros em princípio responsáveis pelas dívidas do ACE. Em princípio, não têm fim lucrativo, mas podem ter por fim acessório a realização e partilha de lucros apenas quando assim for autorizado expressamente pelo contrato constitutivo. A transmissão, entre vivos ou por morte, da parte de cada agrupado só pode verificar-se juntamente com a transmissão da qualidade de novo membro depende do consentimento do agrupamento. A sua constituição é livre. Muito semelhantes são os agrupamentos europeus de interesse económico (AEIE).</w:t>
      </w:r>
    </w:p>
    <w:p>
      <w:pPr>
        <w:pStyle w:val="Normal"/>
        <w:tabs>
          <w:tab w:val="clear" w:pos="708"/>
          <w:tab w:val="left" w:pos="3261" w:leader="none"/>
        </w:tabs>
        <w:spacing w:before="120" w:after="200"/>
        <w:ind w:left="360" w:hanging="0"/>
        <w:jc w:val="both"/>
        <w:rPr/>
      </w:pPr>
      <w:r>
        <w:rPr/>
        <w:t>As cooperativas são pessoas colectivas de carácter associativo e sem fim lucrativo formadas por uma pluralidade de pessoas que se associam para a satisfação das necessidades e aspirações económicas, sociais ou culturais dos seus membros através da cooperação e entreajuda dos seus membros e com obediência aos princípios cooperativos. O voto é por cabeça e não podem distribuir dividendos. As partes socias não são transmissíveis.</w:t>
      </w:r>
    </w:p>
    <w:p>
      <w:pPr>
        <w:pStyle w:val="Normal"/>
        <w:tabs>
          <w:tab w:val="clear" w:pos="708"/>
          <w:tab w:val="left" w:pos="3261" w:leader="none"/>
        </w:tabs>
        <w:spacing w:before="120" w:after="200"/>
        <w:ind w:left="360" w:hanging="0"/>
        <w:jc w:val="both"/>
        <w:rPr/>
      </w:pPr>
      <w:r>
        <w:rPr/>
        <w:t>III – os tipos legais de pessoas colectivas têm alguma elasticidade. Quer isto dizer que, no seio de cada tipo, é ainda lícito estipular com alguma amplitude, nos respectivos estatutos ou no respectivo contrato social, dentro da margem de liberdade que a lei deixa à autonomia privada. No campo das pessoas colectivas privadas a autonomia está algo limitada. Existe autonomia no que respeita à decisão de criar a pessoa colectiva e de modelar os seus estatutos, com respeito embora pelos preceitos injuntivos da lei, e com a limitação de que a constituição das fundações está sujeita à anuência da autoridade administrativa no que respeita ao fim social e à suficiência dos meios. Mas a autonomia não abrange, nem a criação de novos tipos de pessoas colectivas, nem a constituição de pessoas colectivas atípicas. As pessoas colectivas podem desviar-se em relação ao cerne do tipo, sem que todavia deixem de ser típicas e sem violar o princípio da tipicidade. Tal sucede normal e frequentemente nas sociedades comerciais em que a autonomia privada, a experiência da vida e as necessidades do tráfego introduzem modificações e inovações importantes. Ao estipular no respectivo estatuto cláusulas especiais que, dentro dos limites da lei, desviam o regime da sociedade do que é típico, do que é normal, do que constitui o seu regime geral supletivo, os sócios desviam a sociedade do cerne do tipo, para zonas periféricas, mas ainda dentro do tipo, que se aproximam, por vezes de outros tipos. Sendo estipulado, nos estatutos de certa sociedade, dentro dos limites da elasticidade do tipo, certo regime que seja mais típico de um outro tipo do que daquele, pode recorrer-se, para a solução de casos difíceis a orientações doutrinárias ou jurisprudências já estabilizadas relativas ao outro tipo, numa concretização transtípica analógica. Regressando ao exemplo atrás explicitado, de limitações estatuárias à transmissão de acções normativas, será aceitável recorrer à experiência e ao adquirido doutrinário e jurisprudencial de concretização do regime de transmissão de quotas, para resolver casos de transmissão de acções nominativas em que vigorem limitações como as exemplificadas.</w:t>
      </w:r>
    </w:p>
    <w:p>
      <w:pPr>
        <w:pStyle w:val="Normal"/>
        <w:tabs>
          <w:tab w:val="clear" w:pos="708"/>
          <w:tab w:val="left" w:pos="3261" w:leader="none"/>
        </w:tabs>
        <w:spacing w:before="120" w:after="200"/>
        <w:ind w:left="360" w:hanging="0"/>
        <w:jc w:val="both"/>
        <w:rPr/>
      </w:pPr>
      <w:r>
        <w:rPr/>
        <w:t xml:space="preserve">IV – a comparação tipológica é necessária para a concretização transtípica analógica. Mas não só. Também para a melhor compreensão dos vários tipos de pessoas colectivas privadas, é útil inseri-los numa série de tipos complexa. Para isto, pode ser construída uma série de tipos em que, num dos pólos, se situam os tipos menos sofisticados e menos autónomos, da sociedade civil simples, da sociedade em nome colectivo e da associação; e no outro pólo, o tipo mais sofisticado da sociedade anónima e o tipo mais autónomo da fundação. Os dois tipos menos sofisticados – sociedades civil simples personalizada e a sociedade em nome colectivo – estão ambos próximos do contrato associativo, as pessoas dos sócios é muito relevante, o voto é por cabeça, e a autonomia patrimonial é imperfeita com responsabilidade subsidiária solidária e ilimitada dos sócios pelas dívidas da sociedade. As participações sociais são transmissíveis, embora a transmissão esteja sujeita à anuência de todos os demais sócios. A orgânica é embrionária, mal se distinguindo a assembleia geral dos sócios do órgão executivo de administração. As associações estão ainda muito próximas do contrato associativo, o voto nas assembleias gerais é por cabeça, mas a autonomia patrimonial é já perfeita, sem que os sócios respondam pelas dívidas da pessoa colectiva. As partes sociais dos sócios não podem ser transmitidas, ao contrário do que sucede nas sociedades civis simples (art.º 995 do CC) e das sociedades em nome colectivo, embora em ambos estes casos só com o consentimento de todos os outros sócios. A organização é já mais sofisticada com uma clara distinção entre a assembleia geral e a direcção, e com conselho fiscal. Estes três primeiros tipos são fortemente personalistas. </w:t>
      </w:r>
    </w:p>
    <w:p>
      <w:pPr>
        <w:pStyle w:val="Normal"/>
        <w:tabs>
          <w:tab w:val="clear" w:pos="708"/>
          <w:tab w:val="left" w:pos="3261" w:leader="none"/>
        </w:tabs>
        <w:spacing w:before="120" w:after="200"/>
        <w:ind w:left="360" w:hanging="0"/>
        <w:jc w:val="both"/>
        <w:rPr/>
      </w:pPr>
      <w:r>
        <w:rPr/>
        <w:t>Seguem-se, depois, as sociedades de capitais – sociedade por quotas e sociedade anónima – em que já é dominante o capital sobre as pessoas dos sócios. A sociedade por quotas é ainda mais pessoalizada do que a sociedade anónima em que quase desaparece a relevância da pessoa do sócio. Nas primeiras, como o próprio nome diz, as partes sociais são configuradas em quotas, em princípio uma por cada sócio; nas sociedades anónimas as partes sociais estão representadas por acções, que são títulos de crédito, titulados ou escriturais, e por isso são frequentemente designadas como sociedades por acções. O voto é por capital e as participações sociais são transmissíveis, embora a sua transmissão seja mais fácil nas sociedades anónimas do que nas sociedades por quotas. Em ambos os casos há autonomia patrimonial perfeita entre a sociedade e os sócios que não são, em princípio, responsáveis pelas dívidas sociais, embora nas sociedades por quotas cada sócio seja responsável pelas entradas de capital próprio e dos demais sócios, e possa ser estipulada no pacto a obrigação de prestações suplementares e acessórias e a responsabilidade de um ou mais sócios, perante os credores sociais até certos montantes.</w:t>
      </w:r>
    </w:p>
    <w:p>
      <w:pPr>
        <w:pStyle w:val="Normal"/>
        <w:tabs>
          <w:tab w:val="clear" w:pos="708"/>
          <w:tab w:val="left" w:pos="3261" w:leader="none"/>
        </w:tabs>
        <w:spacing w:before="120" w:after="200"/>
        <w:ind w:left="360" w:hanging="0"/>
        <w:jc w:val="both"/>
        <w:rPr/>
      </w:pPr>
      <w:r>
        <w:rPr/>
        <w:t>Entre as sociedades de pessoas e associações, por um lado, e aos sociedades de capitais, por outro, há um certo modo intermediário: a sociedade em comandita. Descendente do antigo contrato de comenda, correspondente a uma versão personalizada da associação em participação. Tem dois subtipos, a comandita simples e a comandita por acções. Tem dois tipos de sócios: os sócios comanditários são de responsabilidade limitada; os sócios comanditados respondem pessoal e ilimitadamente pelas dívidas sociais, subsidiariamente em relação à sociedade e solidariamente entre si, tal como sucede nas sociedades em nome colectivo. Na comandita simples as participações dos sócios são configuradas como nas sociedades em nome colectivo; nas comanditas por acções, são representadas por acções como nas sociedades anónimas.</w:t>
      </w:r>
    </w:p>
    <w:p>
      <w:pPr>
        <w:pStyle w:val="Normal"/>
        <w:tabs>
          <w:tab w:val="clear" w:pos="708"/>
          <w:tab w:val="left" w:pos="3261" w:leader="none"/>
        </w:tabs>
        <w:spacing w:before="120" w:after="200"/>
        <w:ind w:left="360" w:hanging="0"/>
        <w:jc w:val="both"/>
        <w:rPr/>
      </w:pPr>
      <w:r>
        <w:rPr/>
        <w:t>Na série de tipos que se explicita, pode ser inserido agora o tipo da cooperativa. As cooperativas, na definição da lei, “são pessoas colectivas autónomas, de livre constituição, de capital e composição variáveis, que, através da cooperação e entreajuda dos seus membros, com obediência aos princípios cooperativos, visam, sem fins lucrativos, a satisfação das necessidades e aspirações económicas, sociais ou culturais daqueles”. As partes sociais são configuradas em títulos, à semelhança das sociedades anónimas, mas a sua transmissão só é permitida com autorização da própria cooperativa. Os sócios não são responsáveis pelas dívidas sociais. A organização é sofisticada e o voto é por cabeça.</w:t>
      </w:r>
    </w:p>
    <w:p>
      <w:pPr>
        <w:pStyle w:val="Normal"/>
        <w:tabs>
          <w:tab w:val="clear" w:pos="708"/>
          <w:tab w:val="left" w:pos="3261" w:leader="none"/>
        </w:tabs>
        <w:spacing w:before="120" w:after="200"/>
        <w:ind w:left="360" w:hanging="0"/>
        <w:jc w:val="both"/>
        <w:rPr/>
      </w:pPr>
      <w:r>
        <w:rPr/>
        <w:t xml:space="preserve">Outras pessoas colectivas foram tipificadas mais recentemente na lei: os agrupamentos complementares de empresas (ACE) e os agrupamentos europeus de interesse económico. São pessoas colectivas de carácter corporativo que correspondem à associação de empresas, individuais ou colectivas, com o fim de melhorar as condições de exercício ou de resultado das suas actividades económicas. Não tem, em princípio, um fim lucrativo directo, sendo a vantagem económica em que prosseguem produzida directamente na esfera jurídica dos seus membros. A sua organização é embrionária, como nas sociedades de pessoas. </w:t>
      </w:r>
    </w:p>
    <w:p>
      <w:pPr>
        <w:pStyle w:val="Normal"/>
        <w:tabs>
          <w:tab w:val="clear" w:pos="708"/>
          <w:tab w:val="left" w:pos="3261" w:leader="none"/>
        </w:tabs>
        <w:spacing w:before="120" w:after="200"/>
        <w:ind w:left="360" w:hanging="0"/>
        <w:jc w:val="both"/>
        <w:rPr/>
      </w:pPr>
      <w:r>
        <w:rPr/>
        <w:t>Finalmente, no outro pólo da série, as fundações, são pessoas colectivas em que o elemento pessoal se esgota no acto de fundação, que não têm sócios nem membros, em que são preponderantes o fim social e o património. Não tendo membros, não têm assembleia geral e são regidas por um órgão de administração que concentra as funções deliberativa e executiva.</w:t>
      </w:r>
    </w:p>
    <w:p>
      <w:pPr>
        <w:pStyle w:val="Normal"/>
        <w:tabs>
          <w:tab w:val="clear" w:pos="708"/>
          <w:tab w:val="left" w:pos="3261" w:leader="none"/>
        </w:tabs>
        <w:spacing w:before="120" w:after="200"/>
        <w:ind w:left="360" w:hanging="0"/>
        <w:jc w:val="both"/>
        <w:rPr/>
      </w:pPr>
      <w:r>
        <w:rPr/>
        <w:t>A separação entre a pessoa colectiva e os seus membros ou fundadores, isto é, a sua autonomia jurídica, varia acentuadamente ao longo da série de tipos explicitada. Há menor autonomia nas sociedades civis simples, em que a própria personalidade é discutida. Nas sociedades em nome colectivo e nas associações há já uma maior autonomia, que é superior nas associações, em que a responsabilidade dos sócios é limitada, do que nas sociedades, em que o não é. Nos agrupamentos complementares de empresas e nos agrupamentos europeus de interesse económico, a autonomia não é também muito acentuada. Já nas cooperativas e nas sociedades de capitais (sociedades por quotas e anónimas) a autonomia é clara, embora não tão intensa como nas fundações, que não tem sequer sócios que lhes possam determinar a actuação ou mesmo modificar o fim ou o objecto social durante a sua vida.</w:t>
      </w:r>
    </w:p>
    <w:p>
      <w:pPr>
        <w:pStyle w:val="Normal"/>
        <w:tabs>
          <w:tab w:val="clear" w:pos="708"/>
          <w:tab w:val="left" w:pos="3261" w:leader="none"/>
        </w:tabs>
        <w:spacing w:before="120" w:after="200"/>
        <w:ind w:left="360" w:hanging="0"/>
        <w:jc w:val="both"/>
        <w:rPr/>
      </w:pPr>
      <w:r>
        <w:rPr/>
        <w:t>Embora a personalidade jurídica das pessoas colectivas seja uma qualidade que não pode ser graduada e que ou se tem ou se não tem, já a graduação da autonomia é muito evidente. Esta graduação pode ocorrer dentro de cada tipo através da estipulação nos respectivos estatutos, e dentro dos limites de elasticidade permitidos por lei, em consequência de cláusulas e regimes jurídicos mais ou menos pessoalizados. Assim, por exemplo, as sociedades anónimas com acções nominativas são mais pessoalizadas do que as que têm acções ao portador, e a estipulação de cláusulas de limitação ou de preferência na alienação de acções torna-as mais pessoais.</w:t>
      </w:r>
    </w:p>
    <w:p>
      <w:pPr>
        <w:pStyle w:val="Normal"/>
        <w:tabs>
          <w:tab w:val="clear" w:pos="708"/>
          <w:tab w:val="left" w:pos="3261" w:leader="none"/>
        </w:tabs>
        <w:spacing w:before="120" w:after="200"/>
        <w:ind w:left="360" w:hanging="0"/>
        <w:jc w:val="both"/>
        <w:rPr/>
      </w:pPr>
      <w:r>
        <w:rPr/>
        <w:t>As pessoas colectivas não são todas iguais, que variam acentuadamente com o respectivo tipo e até dentro de cada tipo consoante o conteúdo dos respectivos estatutos.</w:t>
      </w:r>
    </w:p>
    <w:p>
      <w:pPr>
        <w:pStyle w:val="Heading1"/>
        <w:rPr/>
      </w:pPr>
      <w:r>
        <w:rPr/>
        <w:t>37. Classificações das pessoas colectivas</w:t>
      </w:r>
    </w:p>
    <w:p>
      <w:pPr>
        <w:pStyle w:val="Normal"/>
        <w:tabs>
          <w:tab w:val="clear" w:pos="708"/>
          <w:tab w:val="left" w:pos="3261" w:leader="none"/>
        </w:tabs>
        <w:spacing w:before="120" w:after="200"/>
        <w:ind w:left="360" w:hanging="0"/>
        <w:jc w:val="both"/>
        <w:rPr/>
      </w:pPr>
      <w:r>
        <w:rPr/>
        <w:t>As pessoas colectivas podem classificar-se de diversos modos. Classificam-se, desde logo, em pessoas colectivas de direito público ou de direito privado.</w:t>
      </w:r>
    </w:p>
    <w:p>
      <w:pPr>
        <w:pStyle w:val="Normal"/>
        <w:tabs>
          <w:tab w:val="clear" w:pos="708"/>
          <w:tab w:val="left" w:pos="3261" w:leader="none"/>
        </w:tabs>
        <w:spacing w:before="120" w:after="200"/>
        <w:ind w:left="360" w:hanging="0"/>
        <w:jc w:val="both"/>
        <w:rPr/>
      </w:pPr>
      <w:r>
        <w:rPr/>
        <w:t>As pessoas colectivas de direito público classificam-se, por um lado, em pessoas colectivas de população e território, ou de base territorial, que são o Estado, as Regioes autónomas e as Autarquias Locais e, por outro, em serviços públicos personalizados, ou Institutos Públicos, como por exemplo as Universidades públicas.</w:t>
      </w:r>
    </w:p>
    <w:p>
      <w:pPr>
        <w:pStyle w:val="Normal"/>
        <w:tabs>
          <w:tab w:val="clear" w:pos="708"/>
          <w:tab w:val="left" w:pos="3261" w:leader="none"/>
        </w:tabs>
        <w:spacing w:before="120" w:after="200"/>
        <w:ind w:left="360" w:hanging="0"/>
        <w:jc w:val="both"/>
        <w:rPr/>
      </w:pPr>
      <w:r>
        <w:rPr/>
        <w:t>As pessoas colectivas de direito privado classificam-se em corporações e fundações. As corporações são agrupamentos de pessoas e correspondem à institucionalização do exercício jurídico colectivo; as fundações correspondem à institucionalização de fins a cuja prossecução é afectada uma massa de bens.</w:t>
      </w:r>
    </w:p>
    <w:p>
      <w:pPr>
        <w:pStyle w:val="Normal"/>
        <w:tabs>
          <w:tab w:val="clear" w:pos="708"/>
          <w:tab w:val="left" w:pos="3261" w:leader="none"/>
        </w:tabs>
        <w:spacing w:before="120" w:after="200"/>
        <w:ind w:left="360" w:hanging="0"/>
        <w:jc w:val="both"/>
        <w:rPr/>
      </w:pPr>
      <w:r>
        <w:rPr/>
        <w:t>Quanto ao fim prosseguido, as pessoas colectivas classificam-se em pessoas colectivas de fim desinteressado ou altruísitico e pessoas colectivas de fim interessado ou egoístico. As primeiras têm por fim a prossecução de interesses sociais ou alheios, como sucede com as fundações e as pessoas colectivas de direito público; as segundas têm por fim a prossecução de fins dos próprios fundadores ou associados, como sucede com as sociedades.</w:t>
      </w:r>
    </w:p>
    <w:p>
      <w:pPr>
        <w:pStyle w:val="Normal"/>
        <w:tabs>
          <w:tab w:val="clear" w:pos="708"/>
          <w:tab w:val="left" w:pos="3261" w:leader="none"/>
        </w:tabs>
        <w:spacing w:before="120" w:after="200"/>
        <w:ind w:left="360" w:hanging="0"/>
        <w:jc w:val="both"/>
        <w:rPr/>
      </w:pPr>
      <w:r>
        <w:rPr/>
        <w:t>As pessoas colectivas de fim interessado podem classificar-se consoante tenham fins ideiais, não económicos, como são as que prosseguem interesses desportivos, culturais, científicos ou artísticos, ou fins económicos, quando a realização dos seus fins se traduz na obtenção de vantagens patrimoniais para os seus membros. Estas últimas podem, por sua vez, classificar-se consoante o fim económico seja de cariz lucrativo ou não lucrativo. O fim económico não lucrativo realiza-se pela obtenção de vantagens patrimoniais directamente no património dos membros da pessoa colectiva, não havendo, por isso lugar a distribuição de lucros, como sucede, por exemplo, nos agrupamentos complementares de empresas e nas cooperativas; o fim económico lucrativo realiza-se pela obtenção de um enriquecimento directamente no património da própria pessoa colectiva, o qual, deduzido dos respectivos custos, forma o lucro, que depois de apurado é distribuído pelos associados, como sucede nas sociedades.</w:t>
      </w:r>
    </w:p>
    <w:p>
      <w:pPr>
        <w:pStyle w:val="Heading1"/>
        <w:rPr/>
      </w:pPr>
      <w:r>
        <w:rPr/>
        <w:t>38. A capacidade de gozo das pessoas colectivas</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t>I – a capacidade de gozo das pessoas colectivas é, em princípio, genérica (art.º 160 n.º1 do CC) e do art.º6 n.º1 do Código das Sociedades Comerciais. Ao que for necessário ou conveniente à prossecução dos fins das pessoas colectivas não é limitativa da sua capacidade de gozo, porque dela não resulta uma inibição da titularidade de certas situações ou posições jurídicas típicas, de certos direitos e obrigações. Salvas as limitações que serão tratadas adiante, e que têm a ver com a natureza das pessoas colectivas, nada nos artigos 160.º do C</w:t>
      </w:r>
      <w:r>
        <w:rPr>
          <w:rStyle w:val="NfaseIntensa"/>
          <w:b w:val="false"/>
          <w:color w:val="000000"/>
        </w:rPr>
        <w:t xml:space="preserve"> </w:t>
      </w:r>
      <w:r>
        <w:rPr>
          <w:rStyle w:val="NfaseIntensa"/>
          <w:b w:val="false"/>
          <w:caps w:val="false"/>
          <w:smallCaps w:val="false"/>
          <w:color w:val="000000"/>
        </w:rPr>
        <w:t>e no artigo 6.º do Código das Sociedades Comerciais envolve limitação da capacidade de gozo das pessoas colectivas.</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I – mas o âmbito do exercício jurídico, por parte das pessoas colectivas, tem limitações importantes decorrentes da natureza das coisas. Esta regra consta do n.º1 do art.º12 da CRP, segundo o qual “as pessoas colectivas gozam dos direitos e estão sujeitas aos deveres compatíveis com a sua natureza, e também consagrado no artigo 160.º do CC e também do artigo 6.º do CSC, quando ambos exceptuam à sua capacidade a titularidade de situações jurídicas que sejam inseparáveis da personalidade singular. As pessoas colectivas como resulta da sua própria natureza, são diferentes das pessoas singulares.</w:t>
      </w:r>
      <w:r>
        <w:rPr>
          <w:rStyle w:val="NfaseIntensa"/>
          <w:b w:val="false"/>
          <w:caps w:val="false"/>
          <w:smallCaps w:val="false"/>
        </w:rPr>
        <w:t xml:space="preserve"> </w:t>
      </w:r>
      <w:r>
        <w:rPr>
          <w:rStyle w:val="NfaseIntensa"/>
          <w:b w:val="false"/>
          <w:caps w:val="false"/>
          <w:smallCaps w:val="false"/>
          <w:color w:val="000000"/>
        </w:rPr>
        <w:t>Só estas são pessoas em sentido ontológico, só estas têm uma dignidade fundante do próprio Direito. Por outro lado, as pessoas colectivas não têm corpo, nem sentidos, nem sentimentos, nem uma vontade psicológica ou intencionalidade. Não tem por isso, as pessoas colectivas capacidade de gozo para a titularidade de situações e posições jurídicas que pressuponham a qualidade humana, como, por exemplo, as de carácter familiar, nem para a sucessão activa. Não entram na sucessão legítima nem legitimaria. No entanto, as pessoas colectivas têm capacidade sucessória passiva, segundo o art.º 2033 n.º2 b) do C, e podem, por isso, ser herdeiras ou legatárias, se forem contempladas em testamento. Em matérias que são próprias à sua natureza, as pessoas colectivas têm capacidade de gozo que as pessoas singulares não têm: podem, por exemplo, fundir-se, cindir-se, aumentar e reduzir o capital, modificar o seu fim social e dissolver-se, etc… além disto, a lei reserva às pessoas colectivas, mais concretamente às sociedades comerciais, o exercício de actividades económicas específicas. Se as pessoas colectivas têm, em certas matérias, principalmente de carácter familiar e sucessório, menor capacidade do que as pessoas singulares, também a inversa é verdadeira, e há matérias, principalmente de carácter comercial, em que as pessoas colectivas têm capacidade e as pessoas singulares não têm. Parece claro que as limitações emergentes da natureza das coisas incidem sobre a capacidade de gozo das pessoas colectivas. Basta pensar no casamento entre duas sociedades, ou na adopção de uma por outra. A consequência não pode deixar de ser a nulidade, com todo o seu regime jurídico típico. O acto não chega a produzir qualquer efeito jurídico e a sua invalidade pode ser invocada a qualquer tempo por qualquer interessado, e deve ser conhecida oficiosamente.</w:t>
      </w:r>
    </w:p>
    <w:p>
      <w:pPr>
        <w:pStyle w:val="Heading1"/>
        <w:rPr/>
      </w:pPr>
      <w:r>
        <w:rPr>
          <w:rStyle w:val="NfaseIntensa"/>
          <w:b w:val="false"/>
          <w:bCs w:val="false"/>
          <w:caps w:val="false"/>
          <w:smallCaps w:val="false"/>
          <w:color w:val="FFFFFF"/>
          <w:spacing w:val="15"/>
        </w:rPr>
        <w:t>39. Limitações legais específicas à actuação de certas pessoas colectivas</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rPr>
      </w:pPr>
      <w:r>
        <w:rPr>
          <w:rStyle w:val="NfaseIntensa"/>
          <w:b w:val="false"/>
          <w:caps w:val="false"/>
          <w:smallCaps w:val="false"/>
          <w:color w:val="000000"/>
        </w:rPr>
        <w:t>Há ainda, previstos na lei, casos algo frequentes em que certas pessoas colectivas são proibidas de ser titulares de certas posições jurídicas, e exercer certas actividades ou de praticar certos actos, sem que tal decorra da natureza das coisas, mas antes de específicas razoes de racionalidade económica ou de utilidade social. Não existe hoje uma razão para uma tão exigente limitação à liberdade de actuação das pessoas colectivas e, por isso, veio a ser revogado o artigo 161.º do CC que a consagrava. Vigoram ainda, porém, embora com âmbito restrito, limitações semelhantes, por exemplo, quanto a instituições financeiras, às quais não é permitida a propriedade de imóveis para além das suas necessidades de instalação e funcionamento ou à prossecução do seu objecto social. Além destes, encontram-se na lei variados casos de limitações avulsas ao exercício jurídico de certas pessoas colectivas, geralmente sociedades comerciais, às quais è expressamente vedado o exercício de certas actividades ou a prática de certos actos jurídicos. Numa primeira perspectiva, procurar-se-ia qualificar estas limitações a partir da natureza da personalidade colectiva; se fossem qualificadas como incapacidade de gozo, a consequência seria a nulidade dos actos praticados com a sua violação. Na segunda perspectiva, o caminho seria o inverso: partir-se-ia da descoberta da consequência jurídica da violação das limitações legais e, com base nela, proceder-se-ia à qualificação. Caso a lei estatua expressamente sobre a consequência da violação, será esse o regime aplicável. A personalidade colectiva é uma criação da lei. Não tem o fundamento ético-ontológico da personalidade singular. Por isso, não há, em princípio, impedimento a que a lei estatua a consequência jurídica da sua própria violação. Mas importa saber se, para além das sanções referidas, os actos</w:t>
      </w:r>
      <w:r>
        <w:rPr>
          <w:rStyle w:val="NfaseIntensa"/>
          <w:b w:val="false"/>
          <w:caps w:val="false"/>
          <w:smallCaps w:val="false"/>
        </w:rPr>
        <w:t xml:space="preserve"> </w:t>
      </w:r>
      <w:r>
        <w:rPr>
          <w:rStyle w:val="NfaseIntensa"/>
          <w:b w:val="false"/>
          <w:caps w:val="false"/>
          <w:smallCaps w:val="false"/>
          <w:color w:val="000000"/>
        </w:rPr>
        <w:t>praticados com violação dessas limitações são válidos ou inválidos. As limitações legais, nos casos em questão, não tem a ver com os actos em si, mas antes e apenas com a sua ligação com a sociedade que os pratica. Assim sendo, o defeito não está no acto, mas apenas na ligação entre o acto e o objecto social. A consequência para a validade do acto deve, pois, ser apreciada no âmbito da problemática do fim e do objecto social da pessoa colectiva.</w:t>
      </w:r>
    </w:p>
    <w:p>
      <w:pPr>
        <w:pStyle w:val="Heading1"/>
        <w:rPr/>
      </w:pPr>
      <w:r>
        <w:rPr>
          <w:rStyle w:val="NfaseIntensa"/>
          <w:b w:val="false"/>
          <w:bCs w:val="false"/>
          <w:caps w:val="false"/>
          <w:smallCaps w:val="false"/>
          <w:color w:val="FFFFFF"/>
          <w:spacing w:val="15"/>
        </w:rPr>
        <w:t>40. O fim e o objecto social das pessoas colectivas</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 – o fim social é particularmente importante na própria essência da personalidade colectiva. O fim é o objectivo que desencadeia a acção do agente e que, por isso, está imanente nessa acção. Implica intencionalidade e projecto. É o fim social que orienta a vida das pessoas colectivas e que torna compreensíveis e juridicamente valoráveis as suas acções. É importante ter presente que não há pessoas colectivas que não tenham um fim próprio. Pode ser artístico, cultural, político, religioso, solidário, lucrativo ou qualquer outro, desde que seja lícito. Os titulares dos órgãos da pessoa colectiva devem orientá-la na prossecução do seu fim.</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I – com o fim das pessoas colectivas está ligado o seu objecto social. O objecto social é o âmbito de actividade que a pessoa colectiva se propõe desenvolver a título principal para prosseguir o seu fim. As sociedades comerciais, por exemplo, têm todas necessariamente fim lucrativo mas a prossecução do seu fim pode ser feita em actividades diversas. A actividade que a pessoa colectiva vai exercer para a prossecução do seu fim determina esse fim que é, assim, por exemplo, o fim de realizar lucro pelo exercício de actividade bancária. Todas as pessoas colectivas têm de ter um objecto social mais ou menos concreto. Chama-se objecto social o âmbito de actividade que a pessoa colectiva se propõe exercer para a prossecução do seu fim social. O objecto social concretiza o sentido do fim social.</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II – o fim e o objecto social tem grande importância para a determinação do âmbito da actividade principal da pessoa colectiva. O artigo 160.º do CC, na sua letra, reconhece às pessoas colectivas a capacidade jurídica correspondente aos direitos e obrigações necessários ou convenientes à prossecução dos seus fins, exceptuados aqueles que sejam vedados por lei ou que sejam inseparáveis da personalidade singular. Só devem, pois, ser considerados fora desta área os actos ou actividades que não sejam sequer instrumentais, que não sejam sequer úteis para a prossecução do objecto social, isto é, dos quais não resulte, nem sequer indirecta ou reflexamente, algum contributo, mesmo que apenas coadjuvante, para a realização do objecto social. Só os actos ou actividades completamente estranhos ao objecto pessoal se devem considerar fora da actividade própria da pessoa colectiva. Pelo artigo 160.º do CC n.º2, o legislador resolveu uma velha questão – a da capacidade da sociedade para a prática de actos gratuitos ou de liberalidades – e consagrou a doutrina que já era geralmente aceite de que não são contrárias ao seu fim as liberalidades que possam ser consideradas usuais, segundo as circunstâncias da época e as condições da própria sociedade. No n.º3 considera em princípio contrárias ao fim da sociedade a prestação de garantias reais ou pessoais a dívidas de outras entidades, salvo se existir justificado interesse próprio da sociedade garante ou se se tratar de sociedade em relação de domínio ou de grupo.</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V – em princípio, o fim e o objecto social das pessoas colectivas de direito civil e comercial estão ao alcance da autonomia privada. São fixados inicialmente pelos fundadores e podem ser modificados posteriormente por alteração dos respectivos estatutos. Esta regra tem excepções. (art. 188.º do CC), que exige a prévia verificação do fim que tem de ser considerado “de interesse social pela entidade competente”. Por razões de ordem pública, decorrentes do fim e objecto social que se propõem prosseguir, a lei estatui um regime em que há um prévio e específico juízo de mérito. Se a constituição das pessoas colectivas, nos casos como os referidos, é controlada, também a modificação posterior do fim e do objecto social não pode ser alcançada livremente e sem prévio controlo. Mas a regra geral é a da liberdade, sendo isto excepções.</w:t>
      </w:r>
    </w:p>
    <w:p>
      <w:pPr>
        <w:pStyle w:val="Heading1"/>
        <w:rPr/>
      </w:pPr>
      <w:r>
        <w:rPr>
          <w:rStyle w:val="NfaseIntensa"/>
          <w:b w:val="false"/>
          <w:bCs w:val="false"/>
          <w:caps w:val="false"/>
          <w:smallCaps w:val="false"/>
          <w:color w:val="FFFFFF"/>
          <w:spacing w:val="15"/>
        </w:rPr>
        <w:t>41. Capacidade de exercício ou organicidade nas pessoas colectivas</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 – as pessoas colectivas não têm consciência nem vontade próprias como as pessoas humanas. A formação e a expressão da vontade funcional necessita do suporte de órgãos. Estes órgãos têm titulares que acabam por ser pessoas humanas. Mesmo quando o titular do órgão social é também uma pessoa colectiva, há sempre uma ou mais pessoas humanas que, mais próxima ou mais remotamente, suportam os processos de formação e expressão da vontade funcional das pessoas colectivas. Este facto conduziu historicamente a uma construção jurídica segundo a qual as pessoas colectivas sofreriam de uma genérica incapacidade de exercício, que seria suprida por um regime de representação. As pessoas colectivas seriam obrigatoriamente representadas pelos titulares dos seus órgãos.</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I – a referência a uma incapacidade de exercício genérica está ligada ao monismo de representação legal dos menores e dos interditos, a “representação” das pessoas colectivas pelos titulares dos seus órgãos foi assimilada à tutela. Mas esta equiparação não se justifica. A ratio legis da incapacidade de exercício das pessoas singulares não se verifica nas pessoas colectivas. As deficiências de experiência, de discernimento e de autodomínio dos menores não existe nunca nas pessoas colectivas, assim como não existem os defeitos de carácter que fundam a interdição e a inabilitação. Muito diferente é o que se passa com as pessoas colectivas que, como se disse, têm sempre por detrás as pessoas singulares de cujos interesses são instrumento mais ou menos remoto. A necessidade de órgãos nas pessoas colectivas nada tem de patológico ou de anormal e corresponde à sua natureza e normalidade. É próprio da natureza das pessoas colectivas terem órgãos. Se o substrato constitui a substância da pessoa colectiva, a organização é a sua forma. A organicidade é esta característica das pessoas colectivas de terem sempre, e não poderem deixar de ter órgãos e funcionar por seu intermédio. Não é, pois, correcto falar de incapacidade genérica de exercício a propósito das pessoas colectivas.</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II – pelas mesmas razões, tem sido criticada a qualificação como representação orgânica, da relação entre as pessoas colectivas e os titulares dos seus órgãos. (n.º1 do artigo 164.º do CC) porém a representação exige que haja uma dualidade de pessoas e, em rigor, tal não se verifica neste caso, porque os órgãos fazem parte da pessoa colectiva e não lhe são alheios. Já na relação entre a pessoa colectiva e os titulares dos respectivos órgãos há dualidade e, no que lhe respeita, se pode falar de representação orgânica, desde que se tenha sempre bem presente que tal não corresponde à representação legal nem à representação voluntária.</w:t>
      </w:r>
    </w:p>
    <w:p>
      <w:pPr>
        <w:pStyle w:val="Heading1"/>
        <w:rPr/>
      </w:pPr>
      <w:r>
        <w:rPr>
          <w:rStyle w:val="NfaseIntensa"/>
          <w:b w:val="false"/>
          <w:bCs w:val="false"/>
          <w:caps w:val="false"/>
          <w:smallCaps w:val="false"/>
          <w:color w:val="FFFFFF"/>
          <w:spacing w:val="15"/>
        </w:rPr>
        <w:t>42. Organização das pessoas colectivas</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 – as pessoas colectivas têm necessariamente organização. São estruturas organizadas, ou orgânicas que têm órgãos com diferentes competências. A sua organização pode ser mais ou menos complexa, mais ou menos sofisticado. Nas sociedades de pessoas, cuja autonomia é menor, a orgânica é simples, nas sociedades de capitais é mais sofisticada. Tem, porém, de existir um mínimo de organização. A organização ou orgânica da pessoa colectiva compreende os seus órgãos, através dos quais forma a sua vontade funcional, actua exteriormente, controla o seu funcionamento.</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I – o órgão de uma pessoa colectiva pode ser definido como “um centro institucionalizada de poderes funcionais a exercer por um indivíduo ou por um colégio de indivíduos que nele sejam providos, com o objectivo de exprimir a vontade juridicamente imputável à pessoa colectiva. O órgão não deve ser confundido com o respeito titular. A assembleia geral, por exemplo, é um órgão unitário composto por várias pessoas. Os titulares do órgão podem variar, e é normal que variem, sem que o órgão deixe de ser o mesmo. Os novos membros ficam vinculados pelas resoluções e deliberações tomadas anteriormente e as que eles mesmo tomarem vincularão os que se lhes seguirem. Os indivíduos que compõem os órgãos devem ser tidos como titulares desses órgãos. É assim que a lei se lhes refere, nomeadamente nos artigos 162.º, 164.º e 170.º do CC.</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II – a relação entre os titulares dos órgãos e a pessoa colectiva é uma relação orgânica, tradicionalmente designada como “mandato”. Fala-se, assim, do mandato dos administradores ou dos gerentes, ou dos membros do conselho fiscal. Não se trata propriamente de um mandato, pelo qual a pessoa colectiva incumba o titular do órgão de praticar actos jurídicos por sua conta, com ou sem representação. Todavia a semelhança da relação e a fortíssima tradição aconselham a que se não mude o nomen por que vem sendo designada. Artigo 164.º e 1156.º do CC. Quando os titulares dos órgãos são membros da respectiva pessoa colectiva, como sucede com os gerentes das sociedades em nome colectivo ou com os directores das associações, o estatuto dos titulares dos órgãos pode ser extraído do contrato social. Porém, quando os titulares dos órgãos sociais não forem sócios, como sucede frequentemente com os gerentes das sociedades por quotas, com os administradores das fundações, principalmente quando exercem os respectivos cargos profissionalmente, torna-se mais clara a autonomia entre o contrato de administração e os estatutos da pessoa colectiva a cuja estrutura esses órgãos pertencem. Previamente à sua designação como titulares de órgãos da pessoa colectiva, ou concomitantemente com ela, podem ser celebrados contratos formais entre a pessoa colectiva e o titular do órgão, em que sejam estipuladas as pertinentes matérias quanto ao exercício profissional, remunerações, duração do mandato, incompatibilidades, e outras que as partes, em autonomia privada, acordem entre si. Na generalidade dos casos, esta estipulação é oral, não ficando a constar de qualquer escrito, ou mesmo simplesmente tácita. É aconselhável a estipulação expressa e talvez mesmo escrita, de certas matérias.</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V – os órgãos das pessoas colectivas distinguem-se fundamentalmente em três classes: órgãos deliberativos, órgãos executivos e órgãos de fiscalização.</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ÓRGÃO DELIBERATIVO: por excelência é a assembleia geral. É composta pelos sócios, em princípio pela sua totalidade, embora possa haver restrições à universidade, e tem como função principal a formação da vontade funcional da pessoa colectiva, a eleição dos titulares dos órgãos socias, a fiscalização da gestão e a aprovação das contas. Normalmente, tem competência exclusiva para deliberar sobre alterações dos estatutos, modificação e dissolução da pessoa colectiva. As fundação não têm assembleia geral, porque não têm sócios.</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ÓRGÃO EXECUTIVO: tem tradicionalmente, designações variadas. Nas fundações e sociedades anónimas, costuma designar-se como conselho de administração; nas associações e sociedades civis simples, direcção; nas sociedades em nome colectivo e por quotas, gerência. Tem como principal função a gestão da pessoa colectiva e a sua actuação ou “representação externa”. Os seus membros são eleitos pela assembleia geral de entre os sócios ou terceiros, consoante o tipo de pessoa colectiva. Nas fundações, que não têm assembleia geral, os membros do conselho de administração são nomeados no acto de instituição ou pela entidade pública competente para o seu reconhecimento.</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ÓRGÃO DE FISCALIZAÇÃO: é designado por conselho fiscal. Pode também ser unipessoal, caso em que é designado como fiscal único. Tem como principais funções fiscalizar a gestão e as contas da pessoa colectiva. Há hoje em dia uma tendência para o substituir por revisores oficiais de contas ou por sociedades de revisores oficiais de contas; tal é, porém, desaconselhável porque acaba por reduzir a fiscalização às contas da pessoa colectiva, com prejuízo da fiscalização da gestão. O conselho fiscal é dispensado nas sociedades de pessoas – sociedades civis simples, sociedades em nome colectivo, e nas pequenas  sociedades por quotas.</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Nas sociedades anónimas está hoje prevista uma estrutura orgânica mais complexa, com assembleia geral, conselho geral, direcção e fiscal único. É uma estrutura mais adequada para as grandes sociedades anónimas, com capital disperso nas bolsas, e em que o número elevadíssimo e o anonimato dos accionistas aconselha a criação do conselho geral, onde estão representados os grandes accionistas e que tem funções deliberativas e de fiscalização.</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Nas sociedades que tenham emitido obrigações deve ainda haver um órgão representativo dos titulares das obrigações correspondentes a cada emissão. Estes são os órgãos legalmente obrigatórios, sem prejuízo de poderem haver outros que a autonomia privada permite criar.</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V – os órgãos das pessoas colectivas têm funções e campos de actuação próprios que se exprimem nas suas diferentes competências. A competência de certo órgão corresponde ao âmbito de actuação que lhe é próprio, designa as matérias sobre as quais ele tem legitimidade para agir e integra os poderes funcionais que a lei e os estatutos lhe conferem para a prossecução dos fins sociais da pessoa colectiva. A competência distingue os diversos campos de actuação e poderes funcionais dos diversos órgãos sociais. Todas as pessoas colectivas que tenham uma organização complexa, isto é, que tenham uma pluralidade de órgãos, necessitam de conter, na lei e nos estatutos, critérios distintivos das áreas de actuação de cada órgão, de modo que se possa harmonizar o respectivo funcionamento. A competência cumpre aí uma preciosa missão. A separação de competências entre os órgãos da pessoa colectiva é clara e corresponde aproximadamente ao velho princípio constitucional da separação de poderes. Mas pode haver sobreposição de competências entre órgãos. Há casos em que a competência é, em princípio, de um órgão, mas pode pertencer a outro por delegação do primeiro. Podem surgir conflitos de competência entre órgãos da pessoa colectiva. Trata-se de questões do foro interno da pessoa colectiva que não devem, em princípio ter repercussões externas. Mas podem tê-las. O regime dos actos praticados pelos gerentes ou administradores fora das sua competências será estudado a seguir a propósito dos actos ultra vires.</w:t>
      </w:r>
    </w:p>
    <w:p>
      <w:pPr>
        <w:pStyle w:val="Heading1"/>
        <w:rPr/>
      </w:pPr>
      <w:r>
        <w:rPr>
          <w:rStyle w:val="NfaseIntensa"/>
          <w:b w:val="false"/>
          <w:bCs w:val="false"/>
          <w:caps w:val="false"/>
          <w:smallCaps w:val="false"/>
          <w:color w:val="FFFFFF"/>
          <w:spacing w:val="15"/>
        </w:rPr>
        <w:t>43. Os actos ultra vires</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 – o fim social, tal como concretizado pelo objecto, constitui o critério de acção da pessoa colectiva e explicita os interesses que prossegue. É da conexão entre a pessoa colectiva e o fim social, tal como concretizado pelo objecto social, que decorre o critério de legitimidade da sua acção. São legítimos os actos e actividades da pessoa colectiva que são dirigidos à prossecução do seu fim, no âmbito do seu objecto social. Estão viciados por ilegitimidade os actos e actividades das pessoas colectivas que sejam alheios aos seus fins e ou que estejam fora do seu objecto. São actos e actividades ultra vires.</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I – a interpretação do artigo 160.º conduz à conclusão de que os actos praticados pelas pessoas colectivas fora deste âmbito são nulos por falta de capacidade de gozo, por aplicação conjunta dos artigos 160.º e 294.º.</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II – Oliveira Ascensão afasta-se desta linha de pensamento, e segundo ele, as pessoas colectivas têm, em princípio, capacidade de gozo genérica, limitada apenas pela sua natureza não humana, o que as priva, desde logo, dos direitos exclusivos da personalidade humana, como são os direitos familiares, a capacidade sucessória activa e direitos que se fundem na personalidade ontológica. Artigo 12.º n.º2 da CRP, que reconhece às pessoas colectivas todos os direitos e deveres compatíveis com a sua natureza. Limitação pelo fim; a eventual anomalia residirá no desvio em relação ao fim, e não na incapacidade. O que não pode é praticar actos de maneira a afastar-se dos seus fins.</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V – a influência do fim e do objecto social sobre o âmbito de acção das pessoas colectivas, não deve ser entendida como limitação da sua capacidade de gozo, nem deve incidir apenas sobre os seus actos isoladamente considerados. O fim, concretizado pelo objecto social, quer dizer, o fim social em sentido concreto, não tem a ver com o âmbito da capacidade de gozo das pessoas colectivas, mas antes com a legitimidade da pessoa colectiva para agir sobre bens, interesses e situações jurídicas que sejam alheias a esse mesmo fim. A questão que suscita não é de incapacidade, mas antes de ilegitimidade. A regra tem uma grande elasticidade. Não se restringe aos actos e actividades que sejam rigorosamente necessários à prossecução do fim social e alarga-se também aos que sejam simplesmente convenientes, que sejam coadjuvantes, auxiliares ou que, para tal, possam contribuir numa maior ou menor medida. Na grande maioria das pessoas colectivas privadas, hoje, o fim e o objecto social são determinados livremente pelos seus membros e podem por eles ser modificados também livremente. Constituem excepção praticamente apenas as fundações e outras pessoas colectivas sujeitas a regimes especiais de licenciamento, como, por exemplo, as instituições financeiras. O artigo 160.º do CC não contém qualquer regra explícita quanto às consequências jurídicas dos actos praticados ou das actividades exercidas pela pessoa colectiva fora do campo do que seja necessário ou conveniente à prossecução dos seus fins. Embora a doutrina tradicional opte, sem grande discussão, pela nulidade dos actos ultra ires, em rigor, tal solução não está consagrada no preceito.</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V – quando o fim e o objecto são fixados por lei ou por órgão do Estado no exercício de poderes públicos de autoridade, não podem os membros da pessoa colectiva ou os seus órgãos modificar unilateral nem livremente esses fins e objecto sociais. Assim sucede, entre outros, no caso das fundações, cujo fim e objecto social devem ser apreciados e aprovados pelo Estado (artigo 188.º do CC) e nos de outras pessoas colectivas como as instituições de crédito e sociedades financeiras, cuja constituição está sujeita a autorização do Banco de Portugal e que são constituídas com aquele exclusivo fim e objecto, que não pode depois ser livremente modificado. Mas em regra, a fixação do fim e do objecto social das pessoas colectivas privadas é livre e está dentro da livre disponibilidade dos fundadores da pessoa colectiva e dos seus órgãos modificá-los mais tarde. Nestes casos, os limites à actuação e à titularidade de situações jurídicas decorrentes do fim e do objecto social da pessoa colectiva não são de ordem pública, são de ordem privada e estão ao alcance das forças da autonomia privada. Ora, se os órgãos das pessoas colectivas privadas podem, em regra, modificar livremente o seu fim e objecto, tal significa que não há, em princípio, questões de ordem pública que afectem o fim e o âmbito de actuação das pessoas colectivas. A actuação para além do fim e do objecto social terá então a ver exclusivamente com as relações internas da pessoa colectiva e com a tutela de terceiros que com ela contactem e contratem.</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VI – não há que distinguir entre fim e objecto social, tanto o fim como o objecto social são fixados pelos fundadores da pessoa colectiva, seja ela uma fundação, uma associação, uma sociedade comercial, ou outra, e é dos respectivos estatutos que ambos constam. Fim e objecto social não devem ser desintegrados: o objecto constitui uma precisão do fim social.</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VI – o desvio do fim constitui fundamento para a dissolução e extinção das pessoas colectivas. É constante, na lei, a consequência jurídica do desvio do fim, não enquanto prática isolada deste ou daquele acto, mas como actividade consistente e prolongada. O fim é um dos elementos do substrato e a pessoa colectiva não pode sobreviver sem ele. Por isso, a pessoa colectiva extingue-se, quando o seu fim não possa continuar a ser prosseguido, ou porque se esgotou, ou porque se tornou impossível. A mesma consequência jurídica é imposta pela lei quando o fim seja prosseguido sistematicamente por meios ilícitos ou imorais e quando o seu fim real não coincida com o fim estatuário. (Artigos 182.º n.º2 b) e 192.º n.º2 b)). O desvio do fim como causa de extinção das pessoas colectivas não está ligado à prática de actos isolados, mas antes à de actividades a que a pessoa colectiva se dedique com um mínimo de constância e duração.</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VII – na interpretação da lei deve procurar-se um sentido que permita alcançar as soluções mais acertadas e razoáveis. Cominar hoje com a nulidade de todos e cada um dos actos jurídicos que a pessoa colectiva pratique e que, em concreto, sejam tidos como não necessários ou não convenientes à prossecução do seu fim social seria totalmente inadequado à vida de relação e gerador de uma insustentável insegurança no tráfego jurídico. A sanção da nulidade, com o seu regime jurídico característico de poder ser declarada oficiosamente e de poder ser invocada a todo o tempo por qualquer interessado, viria obrigar os terceiros, com quem a pessoa colectiva contacta e contrata no quotidiano, a ter de sindicar, em relação a cada acto da pessoa colectiva, se ele se encontra dentro ou fora do limite necessariamente impreciso da necessidade e, mais grave ainda, da conveniência à prossecução do fim. Seria demasiado violento e gerador de excessiva insegurança considerar nulo; onerar os terceiros que contactam e contratam com a pessoa colectiva no quotidiano com o risco da eventual declaração de nulidade dos actos da pessoa colectiva, seria uma injustiça violente e juridicamente insuportável. Melhor a solução que resulta do n.º4 do artigo 6.º do CSC, que consiste em considerar válido o acto e responsabilizar pela sua prática a pessoa que, em nome da pessoa colectiva, o praticou, ou os titulares do órgão que deliberou a sua prática, se dele resultarem danos para a pessoa colectiva. Isto deve comunicar-se ao artigo 160.º do CC. Deve, contudo, admitir-se que sejam cominados com a sanção da nulidade os actos praticados pelos órgãos da pessoa colectiva em seu nome quando se conclua que a sua prática é contrária à ordem pública. Assim sucederá quando o objecto da pessoa colectiva esteja fora da sua disponibilidade, seja fixado por lei ou autorizado ou aprovado pelo Estado. Também a sanção de nulidade será de admitir quando a prática do acto seja especialmente vedada por lei. Nestes casos, porém, a nulidade não é consequente de falta de capacidade de gozo da pessoa colectiva, mas antes de contrariedade a lei injuntiva ou à ordem pública, do acto praticado (artigo 280.º do CC).</w:t>
      </w:r>
    </w:p>
    <w:p>
      <w:pPr>
        <w:pStyle w:val="Heading1"/>
        <w:rPr/>
      </w:pPr>
      <w:r>
        <w:rPr>
          <w:rStyle w:val="NfaseIntensa"/>
          <w:b w:val="false"/>
          <w:bCs w:val="false"/>
          <w:caps w:val="false"/>
          <w:smallCaps w:val="false"/>
          <w:color w:val="FFFFFF"/>
          <w:spacing w:val="15"/>
        </w:rPr>
        <w:t>44. A vinculação das pessoas colectivas</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Com este enquadramento, a questão acaba por se transformar: deixa de ter a ver com a capacidade das pessoas colectivas, maxime com a sua capacidade de gozo ou capacidade de direito, e passa a ter a ver com a respectiva vinculação. O CC não contém regras específicas sobre a vinculação das pessoas colectivas. De acordo com os preceitos existentes, as sociedades anónimas e por quotas ficam vinculadas, perante terceiros, pelos actos em seu nome praticados pelos seus administradores e gerentes, dentro dos poderes que a lei lhes confere, não obstante as limitações constantes do contrato de sociedade ou resultantes de deliberações dos seus sócios. Segundo estes artigos, as sociedades só podem opor a terceiros as limitações resultantes do seu objecto social, se provarem que esses terceiros, nas circunstâncias do caso, sabiam ou não podiam ignorar que os actos praticados não respeitavam o objecto social. Este conhecimento tem que ser concreto e real, e não pode ser simplesmente inferido da publicidade que legalmente deve ser dada ao contrato da sociedade. Quando se prove que os terceiros sabiam que os actos forma praticados para além do objecto social, ainda assim esses mesmos actos são válidos e vinculam a sociedade se, entretanto, esta os tiver assumido por deliberação expressa ou tácita dos seus sócios. Tal como sucede no que respeita à questão da validade dos actos praticados pelas associações e fundações para além dos respectivos objectos sociais, em analogia com o regime das sociedades comerciais, as limitações de actividades decorrentes do objecto social, dos respectivos estatutos e das deliberações dos órgãos das pessoas colectivas só devem ser oponíveis a terceiros que, no caso concreto, conheçam ou não devam desconhecer essas limitações, se entretanto os actos em questão não forem expressa ou tacitamente assumidos por deliberação dos seus órgãos, e não podendo concluir-se conhecimento dessas limitações a partir da simples publicidade dada por lei aos respectivos estatutos. Tanto na questão da vinculação das pessoas colectivas pelos actos praticados para além do objecto social, como na da respectiva validade, esta solução é a que melhor respeita o princípio da confiança e da aparência.</w:t>
      </w:r>
    </w:p>
    <w:p>
      <w:pPr>
        <w:pStyle w:val="Heading1"/>
        <w:rPr/>
      </w:pPr>
      <w:r>
        <w:rPr>
          <w:rStyle w:val="NfaseIntensa"/>
          <w:b w:val="false"/>
          <w:bCs w:val="false"/>
          <w:caps w:val="false"/>
          <w:smallCaps w:val="false"/>
          <w:color w:val="FFFFFF"/>
          <w:spacing w:val="15"/>
        </w:rPr>
        <w:t>45. A responsabilidade das pessoas colectivas</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 – as pessoas colectivas agem e interagem na vida e no comércio jurídico como entes social e juridicamente autónomas e independentes. Como pessoas jurídicas, entes dotados de personalidade jurídica, são análogas às pessoas singulares. As pessoas colectivas são também responsáveis pelos seus actos e pelas consequências do seu agir.</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I – a Doutrina do Direito Civil tem-se debruçado sobre o tema da responsabilidade das pessoas colectivas a propósito da velha querela da sua capacidade de exercício. O regime da responsabilidade das pessoas colectivas tem sido utilizado como argumento para a conclusão sobre se as pessoas colectivas sofrem de uma genérica capacidade de exercício, sendo então necessariamente representadas pelos titulares dos seus órgãos, ou se, ao invés, a organicidade que os caracteriza, dispensa o recurso ao regime da incapacidade de agir. Nesta última alternativa, hoje cada vez mais dominante, o órgão pertence à pessoa colectiva, não lhe é terceiro, e, por isso, os actos por ele praticados são directamente imputáveis à pessoa colectiva.</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II – a responsabilidade das pessoas colectivas é um tema com autonomia própria cujo tratamento não deve ser acessório ao da capacidade do respectivo exercício. A lei trata, hoje, expressamente da matéria, distinguindo a responsabilidade civil contratual, a aquiliana, dos titulares dos órgãos das pessoas colectivas e a responsabilidade criminal e contravencional das pessoas colectivas e dos titulares dos seus órgãos.</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V – o regime jurídico básico da responsabilidade civil aquiliana das pessoas colectivas está contido no artigo 165.º do CC; 998.º do CC, com remissão para o artigo 500.º do CC.</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V – o regime jurídico da responsabilidade civil contratual das pessoas colectivas resulta do artigo 800.º n.º1 do CC- no incumprimento dos contratos e outras obrigações emergentes de negócio jurídico, são imputáveis à pessoa colectiva os actos e omissões dos titulares dos seus órgãos.</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VI – no que respeita à responsabilidade criminal, a Doutrina e a Lei resistiram longamente à sua imputação à própria pessoa colectiva. O desenvolvimento da criminalidade económica e ambiental e também a criminalidade organizada vieram porém a impor a incriminação das próprias pessoas colectivas e a sua sujeição a penas adequadas à sua natureza. Hoje, deixou já a imputação criminal de ser exclusivo das pessoas singulares. Na criminalidade económica, financeira, fiscal, informática, no chamado Direito Penal Secundário, verifica-se já a imputação penal feita directamente a pessoas colectivas, com sanções penais e contravencionais (coimas) especialmente adequadas à sua natureza.</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VII – assume ainda particular importância o regime jurídico da responsabilidade dos titulares dos órgãos das pessoas colectivas, perante as próprias pessoas colectivas a que pertencem, perante os seus credores e perante terceiros. Esta matéria não está tratada no Código Civil, mas está determinado no Código das Sociedades Comerciais.</w:t>
      </w:r>
    </w:p>
    <w:p>
      <w:pPr>
        <w:pStyle w:val="Heading1"/>
        <w:rPr/>
      </w:pPr>
      <w:r>
        <w:rPr>
          <w:rStyle w:val="NfaseIntensa"/>
          <w:b w:val="false"/>
          <w:bCs w:val="false"/>
          <w:caps w:val="false"/>
          <w:smallCaps w:val="false"/>
          <w:color w:val="FFFFFF"/>
          <w:spacing w:val="15"/>
        </w:rPr>
        <w:t>46. A desconsideração da personalidade colectiva</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 – as pessoas colectivas são juridicamente autónomas em relação às pessoas dos seus instituidores ou membros. São sujeitos de direito diferentes. Assim, os actos e situações jurídicas imputadas às pessoas colectivas não podem ser imputadas aos seus instituidores ou membros e, vice-versa, os actos e situações jurídicas imputados aos instituidores e membros das pessoas colectivas não podem a estas ser imputados. Trata-se do princípio da separação sempre coenvolvido pela personalidade colectiva. A personalidade colectiva, serve fins humanos. Quando têm autonomia patrimonial perfeita – no caso das associações, fundações, das sociedades anónimas e por quotas, dos ace e doa aeie, as pessoas colectivas permitem a limitação do risco económico da sua específica actividade. O insucesso económico do empreendimento não se comunica aos instituidores nem aos sócios ou aos membros. A autonomia patrimonial perfeita que se alcança com o regime da responsabilidade limitada constitui uma vantagem importantíssima que se traduz em manter o património pessoal dos instituidores, sócios ou membros da pessoa colectiva livre e protegido dos credores da pessoa colectiva. Os instituidores, sócios ou membros da pessoa colectiva perdem apenas o que nela investiram, mas não mais. Conseguem assim proteger o seu património pessoal. A autonomia patrimonial conseguida pela personalidade colectiva não é algo de reprovável. A limitação do risco económico dá segurança ao investimento. Desde que seja clara e conhecida, é virtuosa a limitação do risco económico possibilitada pela autonomia patrimonial das pessoas colectivas.</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I – a autonomia pessoal e patrimonial das pessoas colectivas é susceptível de ser abusada. O mau uso da personalidade colectiva, para fins ilícitos, tem suscitado um movimento jurisprudencial e doutrinário, com reflexo já na própria letra da lei, no sentido da “desconsideração da personalidade colectiva”. Verifica-se mais em sede de direito das sociedades comerciais, quando ocorre o aproveitamento ilícito desta autonomia para obter fuga à imputação pessoal e à responsabilidade patrimonial por parte dos sócios de sociedades comerciais de responsabilidade limitada.</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II – foi na jurisprudência norte-americana que surgiu a prática consistente na desconsideração jurídica, pelo juiz e no caso concreto, quando a forma da pessoa colectiva é utilizada abusivamente para fins desonestos. Esta orientação jurisprudencial surge ligada ao sistema de atribuição da personalidade colectiva, entendida como privilégio, que não poderia ser abusado.</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V- a “desconsideração da personalidade colectiva” ocorre quando, não obstante a separação entre as esferas jurídicas da pessoa colectiva e dos respectivos sócios, inerente à personalidade colectiva, o Direito imputa ao sócio a autoria ou a responsabilidade de actos da pessoa colectiva, ou vice-versa, como se, no caso concreto, personalidade colectiva não houvesse, sem que por isso, a existência e a personalidade da pessoa colectiva em causa sejam denegadas. A desconsideração actua em dois campos principais: o da imputação subjectiva de conhecimentos, qualidades ou comportamentos juridicamente relevantes e o da imputação da responsabilidade patrimonial. No primeiro caso, é imputado à sociedade o conhecimento ou consciência pelo sócio de certas situações como qualificantes de boa ou má fé. Propõe-se ainda a seconsideração para solucionar casos de interposição fictícia de pessoas em que o sócio oculta a sua intervenção pessoal atrás da pessoa colectiva ou vice-versa. Em casos como estes, a desconsideração permitiria “levantar o véu” da personalidade colectiva de modo a obter a imputação ao verdadeiro actor, fazendo assim prevalecer a realidade sobre a aparência. No segundo caso, é a responsabilidade patrimonial da sociedade que é imputada ao sócio, ou vice-versa, de modo a evitar a frustração dos créditos quando o património do formal devedor se revele insuficiente. A desconsideração, neste caso, corresponde à aplicação de um regime de responsabilidade limitada a uma pessoa colectiva ou sociedade de responsabilidade limitada.</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V – a desconsideração pode resultar de regimes jurídicos estatuídos na lei (desconsideração legal). Assim sucede por exemplo em casos como o previsto no artigo 84.º do CSC, no 270.º-F, e nos artigos 491.º e 501.º das CSC.</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VI – mas a principal dificuldade enfrentada pela teoria da desconsideração da personalidade colectiva consiste na fundamentação, sem o suporte específico de preceitos legais, da imputação ao sócio de situações ou comportamentos da sociedade, e vice-versa, ou de responsabilidades patrimoniais da sociedade, e vice-versa. Nos casos expressamente previstos na lei, a desconsideração justifica e fundamenta o regime legal, mas é a lei que suporta juridicamente a decisão. Perguntar-se-á, então, se é juridicamente permitido desconsiderar em casos não expressamente previstos na lei. Na tentativa de fundar a desconsideração extralegal. Numa perspectiva subjectivista, exige-se, como fundamento da desconsideração, o abuso consciente e intencional, com um fim ilícito da separação pessoal e patrimonial entre a pessoa colectiva e o seu sócio, o seu membro ou mesmo o seu instituidor ou beneficiário. Fraude subjectiva à lei. Exige-se, então, que haja consciência e intencionalidade de contornar e frustrar, melhor dizendo, de defraudar o regime legal de imputação subjectiva ou de responsabilidade limitada. Não se anula nem declara a nulidade da pessoa colectiva em questão, que continua a existir, mas simplesmente se não atende à separação pessoal e patrimonial por ele envolvida. Numa perspectiva objectiva, pretende-se dispensar a demonstração da consciência e intencionalidade subjectivas para desconsiderar a personalidade colectiva. Argumenta-se com a dificuldade da sua prova e ainda que o resultado juridicamente indesejável constituiria, só por si, fundamento suficiente para a desconsideração, ainda que sem consciência nem intencionalidade subjectiva. Em ambas as perspectivas é imprescindível discernir, através de uma interpretação cuidadosa da lei de cuja defraudação se trate, se a intencionalidade normativa de evitar ou de provocar certo resultado se deve limitar ao modo previsto na mesma lei, ou se deve alargar-se também a outros modos nela não previstos, resultantes da interposição do regime de separação pessoal ou patrimonial inerente à personalidade colectiva. Este é o principal modo própria de operação da fraude gedesconsideração extralegal da personalidade jurídica, ou para evitar o resultado dessa separação, desde que e naquilo em que for contrário ao plano normativo do Direito traduzido pela Ordem Pública. O mesmo se aplica em casos de fraude ao contrato. A desconsideração poderá ainda operar no quadro de outros operadores jurídicos, entre os quais a simulação, o abuso do direito, o abuso do instituto a responsabilidade orgânica, ou a responsabilidade por actuação sobre bem alheio.</w:t>
      </w:r>
    </w:p>
    <w:p>
      <w:pPr>
        <w:pStyle w:val="Heading1"/>
        <w:rPr/>
      </w:pPr>
      <w:r>
        <w:rPr>
          <w:rStyle w:val="NfaseIntensa"/>
          <w:b w:val="false"/>
          <w:bCs w:val="false"/>
          <w:caps w:val="false"/>
          <w:smallCaps w:val="false"/>
          <w:color w:val="FFFFFF"/>
          <w:spacing w:val="15"/>
        </w:rPr>
        <w:t>47. As associações</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 – as associações são pessoas colectivas de tipo corporativo, com fim não lucrativo, e estão regidas nos artigos 167.º a 184.º do CC. Enquanto pessoas colectivas de cariz associativo ou corporativo, distinguem-se das sociedades por não terem fim lucrativo.</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I – as associações constituem-se por escritura pública, princípio da liberdade de associação, artigo 46.º da CRP, a constituição de associações é livre. Da escritura de constituição devem obrigatoriamente constar, segundo os artigos 167.º do CC, e ainda com carácter facultativo, constar dos estatutos da associação. O acto de constituição e os estatutos estão sujeitos a exigências de publicidade, que constam do artigo 168.º do CC, e de controlo legal por parte do Notário.</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II – a orgânica das associações integra, pelo menos, três órgãos: a assembleia geral, a direcção e o conselho fiscal. A assembleia geral é o órgão deliberativo por excelência a quem cabe a formação da vontade interna da associação. É composta pela universalidade dos associados. O órgão colectivo de administração é usualmente denominado direcção. As suas atribuições e competência são fixados nos estatutos. Cabe-lhe, em geral, a administração e direcção da associação e também, salvo preceito em contrário nos estatutos, a sua representação exterior. O órgão colectivo de fiscalização é denominado conselho fiscal e compete-lhe, em geral, proceder à fiscalização da actividade e das contas da associação. Além destes, podem os associados dotar a associação com outros órgãos desde que o façam constar dos respectivos estatutos.</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V – os órgãos das associações funcionam através da tomada de deliberações sociais. As deliberações sociais são actos jurídicos não negociais pelos quais a pessoa colectiva forma a sua vontade funcional. As deliberações sociais têm uma dupla natureza consoante são encaradas na perspectiva dos membros do órgão ou na da própria pessoa colectiva. No que concerne aos membros do órgão, as deliberações são um acto plural composto pelos actos de cada um dos sócios; as deliberações são um acto plural composto pelos actos de cada um dos sócios que exprimem o voto. O voto é um acto individual do sócio; as deliberações integram o conjunto dos votos e nesse sentido são actos plurais. Porém na perspectiva da associação, a deliberação é um acto unitário imputável à própria associação. Característico da deliberação social é o princípio maioritário. Diferentemente dos contratos, que exigem o acordo entre todos os intervenientes, a deliberação é tomada, em princípio, por maioria. Por isso, a discordância de membros do órgão não impede a deliberação desde que se forme uma maioria, não obstante essa discordância que se exprime em votos contrários. Como actos jurídicos, as deliberações sociais podem ser viciadas e sofrer de invalidade, ineficácia, ou mesmo de inexistência. A invalidade das deliberações sociais decorre da sua contrariedade à lei e aos estatutos e traduz-se em anulabilidade.</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V – as associações extinguem-se nos casos previstos no artigo 182.º do CC. A extinção da pessoa colectiva decorre da autonomia privada e da extinção do seu substrato ou de elementos do substrato. Funda-se na autonomia privada a extinção por deliberação da assembleia geral, pelo decurso do prazo ou outra causa extintiva prevista nos estatutos. O princípio da liberdade de associação implica a liberdade de extinção da associação. Nestes casos também é da autonomia privada que se trata. As associações são constituídas, de acordo com o princípio da liberdade de associação, por acto de autonomia privada. Esta, porém, encontra como limite, entre outros, o da Ordem Pública. A autonomia privada não pode constituir associações cuja existência seja contrária à OP e, pela mesma razão, não pode manter-se sem se extinguir aquela associação cuja existência se tenha posteriormente tornado contrária à OP. É dos limites da autonomia privada que se trata. Se a constituição das associações, e bem assim das demais pessoas colectivas, pressupõe a existência do respeito substrato, a falta desse substrato determina a sua extinção. Extinta a associação, há que prover ao destino dos seus bens, segundo o artigo 166.º do CC.</w:t>
      </w:r>
    </w:p>
    <w:p>
      <w:pPr>
        <w:pStyle w:val="Heading1"/>
        <w:rPr/>
      </w:pPr>
      <w:r>
        <w:rPr>
          <w:rStyle w:val="NfaseIntensa"/>
          <w:b w:val="false"/>
          <w:bCs w:val="false"/>
          <w:caps w:val="false"/>
          <w:smallCaps w:val="false"/>
          <w:color w:val="FFFFFF"/>
          <w:spacing w:val="15"/>
        </w:rPr>
        <w:t>48. As fundações (ver em particular o Código Civil)</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 – as fundações são pessoas colectivas especialmente regidas nos artigos 185.º a 194.º, que correspondem à institucionalização de fins humanos, a cuja prossecução é afecta uma massa de bens. O substrato das fundações não tem carácter corporativo, não assenta numa gremiação ou agrupamento de pessoas. O instituidor que constitui a fundação, em vida ou por morte, não faz parte do seu substrato. A intervenção do fundador esgota-se, em princípio, no acto de instituição; apenas quando a fundação é instituída em vida, o fundador pode pertencer aos seus órgãos dirigentes e assim influenciar a sua vida, mas não faz parte do seu substrato. O substrato da fundação compreende ainda uma massa de bens (elemento patrimonial) e um fim institucional (elemento teleológico). Não há uma hierarquia clara entre estes dois elementos do substrato. Pode ser mais valorizada a massa patrimonial ou o fim institucional. Há fundações em que o fim institucional é dominante, sendo o património variável determinado apenas pela sua aptidão para suportar economicamente a prossecução do fim. Outras fundações existem que o património assume uma maior centralidade, sendo o fim institucional ligado a esse património ou a parte dele, de tal modo que deixa de ser fungível. De todo o modo, o fim institucional é dominante e o património constitui o seu suporte. Quando o fim social se centre sobre certos bens ou exija a sua titularidade, a fixidez e a infungibilidade funcional desses mesmos bens é determinada pelo fim institucional. Pode, por isso, entender-se a fundação como a institucionalização de fins humanos para cuja prossecução é personalizada uma organização dotada dos bens e do suporte económico necessários.</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II – as fundações são instituídas, por escritura pública, quando em vida do fundador, ou por testamento. O acto de instituição tem a natureza jurídica de negócio unilateral não receptício. Embora o CC o não refira expressamente, as fundações podem ser constituídas por outras pessoas colectivas.</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IV – as fundações tem de ser reconhecidas caso a caso pela autoridade administrativa e adquirem personalidade jurídica com esse reconhecimento. O reconhecimento não se une com a instituição num contrato. É um acto administrativo pelo qual se reconhece que o fim da fundação é de interesse social e que o património com que é dotada é suficiente para o prosseguir. O reconhecimento só poderá ser recusado se o fim não for de interesse social, ou se os bens que lhe forem afectos se mostrarem insuficientes para a sua prossecução.</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V – no que respeita à orgânica, as fundações divergem das associações apenas por não terem assembleia geral. Não tendo associados, as fundações não podem, por isso, ter como órgão a respectiva assembleia. A administração concentra as funções de formação da vontade funcional da fundação e de gestão. A administração é nomeada nos estatutos, que devem fixar também o modo de designação, substituição dos seus membros, assim o da duração e cessação dos respectivos mandatos. Tal como as associações, as fundações podem ter ainda outros órgãos, desde que especialmente previstos nos respectivos estatutos.</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VI – após a sua constituição, as fundações podem sofrer modificações importantes. O novo fim deve aproximar-se tanto quanto possível do fim fixado pelo instituidor. Com a instituição da fundação o instituidor perde a propriedade e o controlo, pelo menos o controlo directo dos bens com que dotou a fundação; passa a ser a entidade competente para o reconhecimento da fundação, como titular dos interesses da comunidade, que tem legitimidade para controlar a actividade da fundação e prossecução dos seus fins.</w:t>
      </w:r>
    </w:p>
    <w:p>
      <w:pPr>
        <w:pStyle w:val="Normal"/>
        <w:tabs>
          <w:tab w:val="clear" w:pos="708"/>
          <w:tab w:val="left" w:pos="3261" w:leader="none"/>
        </w:tabs>
        <w:spacing w:before="120" w:after="200"/>
        <w:ind w:left="360" w:hanging="0"/>
        <w:jc w:val="both"/>
        <w:rPr>
          <w:rStyle w:val="NfaseIntensa"/>
          <w:b w:val="false"/>
          <w:b w:val="false"/>
          <w:bCs w:val="false"/>
          <w:i/>
          <w:i/>
          <w:iCs/>
          <w:caps w:val="false"/>
          <w:smallCaps w:val="false"/>
          <w:color w:val="000000"/>
        </w:rPr>
      </w:pPr>
      <w:r>
        <w:rPr>
          <w:rStyle w:val="NfaseIntensa"/>
          <w:b w:val="false"/>
          <w:caps w:val="false"/>
          <w:smallCaps w:val="false"/>
          <w:color w:val="000000"/>
        </w:rPr>
        <w:t>VII – a fundação pode estar onerada com encargos. No acto da instituição, o instituidor pode ter fixado nos estatutos um ou mais encargos, a favor de terceiros ou a seu próprio favor. O acto da instituição envolve uma atribuição patrimonial gratuita, embora se não esgote nela. Esta atribuição patrimonial pode estar sujeita a ónus. A oneração pode ainda ser superveniente ao tempo da instituição e resultar da aceitação pela fundação de uma doação modal. A oneração traduz-se na vinculação a um fim. Pode distinguir-se consoante essa vinculação afecte a fundação como um todo ou apenas certos bens do seu património. No primeiro caso, a vinculação faz parte do fim institucional; no segundo constitui um simples ónus que afecta esses bens. Pode, porém suceder que certa vinculação venha a revelar-se impeditiva ou mesmo a dificultar gravemente a prossecução do fim institucional.</w:t>
      </w:r>
    </w:p>
    <w:p>
      <w:pPr>
        <w:pStyle w:val="Heading1"/>
        <w:rPr/>
      </w:pPr>
      <w:r>
        <w:rPr>
          <w:rStyle w:val="NfaseIntensa"/>
          <w:b w:val="false"/>
          <w:bCs w:val="false"/>
          <w:caps w:val="false"/>
          <w:smallCaps w:val="false"/>
          <w:color w:val="FFFFFF"/>
          <w:spacing w:val="15"/>
        </w:rPr>
        <w:t xml:space="preserve">49. As sociedades civis simples </w:t>
      </w:r>
    </w:p>
    <w:p>
      <w:pPr>
        <w:pStyle w:val="Normal"/>
        <w:tabs>
          <w:tab w:val="clear" w:pos="708"/>
          <w:tab w:val="left" w:pos="3261" w:leader="none"/>
        </w:tabs>
        <w:spacing w:before="120" w:after="200"/>
        <w:jc w:val="both"/>
        <w:rPr>
          <w:rStyle w:val="NfaseIntensa"/>
          <w:b w:val="false"/>
          <w:b w:val="false"/>
          <w:bCs w:val="false"/>
          <w:i/>
          <w:i/>
          <w:iCs/>
        </w:rPr>
      </w:pPr>
      <w:r>
        <w:rPr/>
      </w:r>
    </w:p>
    <w:p>
      <w:pPr>
        <w:pStyle w:val="Normal"/>
        <w:tabs>
          <w:tab w:val="clear" w:pos="708"/>
          <w:tab w:val="left" w:pos="3261" w:leader="none"/>
        </w:tabs>
        <w:spacing w:before="120" w:after="200"/>
        <w:ind w:left="360" w:hanging="0"/>
        <w:jc w:val="both"/>
        <w:rPr>
          <w:rStyle w:val="NfaseIntensa"/>
          <w:b w:val="false"/>
          <w:b w:val="false"/>
          <w:bCs w:val="false"/>
          <w:i/>
          <w:i/>
          <w:iCs/>
        </w:rPr>
      </w:pPr>
      <w:r>
        <w:rPr/>
      </w:r>
    </w:p>
    <w:p>
      <w:pPr>
        <w:pStyle w:val="Normal"/>
        <w:spacing w:before="200" w:after="200"/>
        <w:jc w:val="both"/>
        <w:rPr>
          <w:rStyle w:val="NfaseIntensa"/>
          <w:b w:val="false"/>
          <w:b w:val="false"/>
          <w:bCs w:val="false"/>
          <w:i/>
          <w:i/>
          <w:iCs/>
        </w:rPr>
      </w:pPr>
      <w:r>
        <w:rPr/>
      </w:r>
    </w:p>
    <w:sectPr>
      <w:headerReference w:type="default" r:id="rId2"/>
      <w:type w:val="nextPage"/>
      <w:pgSz w:w="11906" w:h="16838"/>
      <w:pgMar w:left="1701" w:right="1701" w:gutter="0" w:header="6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b/>
        <w:color w:val="0070C0"/>
        <w:spacing w:val="70"/>
      </w:rPr>
      <w:t>Teoria  Geral  do  Direito  Civil  I</w:t>
      <w:br/>
    </w:r>
    <w:r>
      <w:rPr>
        <w:color w:val="0070C0"/>
        <w:spacing w:val="70"/>
      </w:rPr>
      <w:t>Prof. Pedro Pais de Vasconcelos</w:t>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orbel" w:hAnsi="Corbel"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0F6FC6"/>
        <w:left w:val="single" w:sz="24" w:space="0" w:color="0F6FC6"/>
        <w:bottom w:val="single" w:sz="24" w:space="0" w:color="0F6FC6"/>
        <w:right w:val="single" w:sz="24" w:space="0" w:color="0F6FC6"/>
      </w:pBdr>
      <w:shd w:fill="0F6FC6"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C7E2FA"/>
        <w:left w:val="single" w:sz="24" w:space="0" w:color="C7E2FA"/>
        <w:bottom w:val="single" w:sz="24" w:space="0" w:color="C7E2FA"/>
        <w:right w:val="single" w:sz="24" w:space="0" w:color="C7E2FA"/>
      </w:pBdr>
      <w:shd w:fill="C7E2FA"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0F6FC6"/>
        <w:left w:val="single" w:sz="6" w:space="2" w:color="0F6FC6"/>
      </w:pBdr>
      <w:spacing w:before="300" w:after="0"/>
      <w:outlineLvl w:val="2"/>
    </w:pPr>
    <w:rPr>
      <w:caps/>
      <w:color w:val="073662"/>
      <w:spacing w:val="15"/>
      <w:sz w:val="22"/>
      <w:szCs w:val="22"/>
    </w:rPr>
  </w:style>
  <w:style w:type="paragraph" w:styleId="Heading4">
    <w:name w:val="Heading 4"/>
    <w:basedOn w:val="Normal"/>
    <w:next w:val="Normal"/>
    <w:qFormat/>
    <w:pPr>
      <w:numPr>
        <w:ilvl w:val="3"/>
        <w:numId w:val="1"/>
      </w:numPr>
      <w:pBdr>
        <w:top w:val="dotted" w:sz="6" w:space="2" w:color="0F6FC6"/>
        <w:left w:val="dotted" w:sz="6" w:space="2" w:color="0F6FC6"/>
      </w:pBdr>
      <w:spacing w:before="300" w:after="0"/>
      <w:outlineLvl w:val="3"/>
    </w:pPr>
    <w:rPr>
      <w:caps/>
      <w:color w:val="0B5294"/>
      <w:spacing w:val="10"/>
      <w:sz w:val="22"/>
      <w:szCs w:val="22"/>
    </w:rPr>
  </w:style>
  <w:style w:type="paragraph" w:styleId="Heading5">
    <w:name w:val="Heading 5"/>
    <w:basedOn w:val="Normal"/>
    <w:next w:val="Normal"/>
    <w:qFormat/>
    <w:pPr>
      <w:numPr>
        <w:ilvl w:val="4"/>
        <w:numId w:val="1"/>
      </w:numPr>
      <w:pBdr>
        <w:bottom w:val="single" w:sz="6" w:space="1" w:color="0F6FC6"/>
      </w:pBdr>
      <w:spacing w:before="300" w:after="0"/>
      <w:outlineLvl w:val="4"/>
    </w:pPr>
    <w:rPr>
      <w:caps/>
      <w:color w:val="0B5294"/>
      <w:spacing w:val="10"/>
      <w:sz w:val="22"/>
      <w:szCs w:val="22"/>
    </w:rPr>
  </w:style>
  <w:style w:type="paragraph" w:styleId="Heading6">
    <w:name w:val="Heading 6"/>
    <w:basedOn w:val="Normal"/>
    <w:next w:val="Normal"/>
    <w:qFormat/>
    <w:pPr>
      <w:numPr>
        <w:ilvl w:val="5"/>
        <w:numId w:val="1"/>
      </w:numPr>
      <w:pBdr>
        <w:bottom w:val="dotted" w:sz="6" w:space="1" w:color="0F6FC6"/>
      </w:pBdr>
      <w:spacing w:before="300" w:after="0"/>
      <w:outlineLvl w:val="5"/>
    </w:pPr>
    <w:rPr>
      <w:caps/>
      <w:color w:val="0B5294"/>
      <w:spacing w:val="10"/>
      <w:sz w:val="22"/>
      <w:szCs w:val="22"/>
    </w:rPr>
  </w:style>
  <w:style w:type="paragraph" w:styleId="Heading7">
    <w:name w:val="Heading 7"/>
    <w:basedOn w:val="Normal"/>
    <w:next w:val="Normal"/>
    <w:qFormat/>
    <w:pPr>
      <w:numPr>
        <w:ilvl w:val="6"/>
        <w:numId w:val="1"/>
      </w:numPr>
      <w:spacing w:before="300" w:after="0"/>
      <w:outlineLvl w:val="6"/>
    </w:pPr>
    <w:rPr>
      <w:caps/>
      <w:color w:val="0B5294"/>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b/>
      <w:bCs/>
      <w:caps/>
      <w:color w:val="FFFFFF"/>
      <w:spacing w:val="15"/>
      <w:shd w:fill="0F6FC6" w:val="clear"/>
    </w:rPr>
  </w:style>
  <w:style w:type="character" w:styleId="Ttulo2Char">
    <w:name w:val="Título 2 Char"/>
    <w:basedOn w:val="Fontepargpadro"/>
    <w:qFormat/>
    <w:rPr>
      <w:caps/>
      <w:spacing w:val="15"/>
      <w:shd w:fill="C7E2FA" w:val="clear"/>
    </w:rPr>
  </w:style>
  <w:style w:type="character" w:styleId="Ttulo3Char">
    <w:name w:val="Título 3 Char"/>
    <w:basedOn w:val="Fontepargpadro"/>
    <w:qFormat/>
    <w:rPr>
      <w:caps/>
      <w:color w:val="073662"/>
      <w:spacing w:val="15"/>
    </w:rPr>
  </w:style>
  <w:style w:type="character" w:styleId="Ttulo4Char">
    <w:name w:val="Título 4 Char"/>
    <w:basedOn w:val="Fontepargpadro"/>
    <w:qFormat/>
    <w:rPr>
      <w:caps/>
      <w:color w:val="0B5294"/>
      <w:spacing w:val="10"/>
    </w:rPr>
  </w:style>
  <w:style w:type="character" w:styleId="Ttulo5Char">
    <w:name w:val="Título 5 Char"/>
    <w:basedOn w:val="Fontepargpadro"/>
    <w:qFormat/>
    <w:rPr>
      <w:caps/>
      <w:color w:val="0B5294"/>
      <w:spacing w:val="10"/>
    </w:rPr>
  </w:style>
  <w:style w:type="character" w:styleId="Ttulo6Char">
    <w:name w:val="Título 6 Char"/>
    <w:basedOn w:val="Fontepargpadro"/>
    <w:qFormat/>
    <w:rPr>
      <w:caps/>
      <w:color w:val="0B5294"/>
      <w:spacing w:val="10"/>
    </w:rPr>
  </w:style>
  <w:style w:type="character" w:styleId="Ttulo7Char">
    <w:name w:val="Título 7 Char"/>
    <w:basedOn w:val="Fontepargpadro"/>
    <w:qFormat/>
    <w:rPr>
      <w:caps/>
      <w:color w:val="0B5294"/>
      <w:spacing w:val="10"/>
    </w:rPr>
  </w:style>
  <w:style w:type="character" w:styleId="Ttulo8Char">
    <w:name w:val="Título 8 Char"/>
    <w:basedOn w:val="Fontepargpadro"/>
    <w:qFormat/>
    <w:rPr>
      <w:caps/>
      <w:spacing w:val="10"/>
      <w:sz w:val="18"/>
      <w:szCs w:val="18"/>
    </w:rPr>
  </w:style>
  <w:style w:type="character" w:styleId="Ttulo9Char">
    <w:name w:val="Título 9 Char"/>
    <w:basedOn w:val="Fontepargpadro"/>
    <w:qFormat/>
    <w:rPr>
      <w:i/>
      <w:caps/>
      <w:spacing w:val="10"/>
      <w:sz w:val="18"/>
      <w:szCs w:val="18"/>
    </w:rPr>
  </w:style>
  <w:style w:type="character" w:styleId="TtuloChar">
    <w:name w:val="Título Char"/>
    <w:basedOn w:val="Fontepargpadro"/>
    <w:qFormat/>
    <w:rPr>
      <w:caps/>
      <w:color w:val="0F6FC6"/>
      <w:spacing w:val="10"/>
      <w:kern w:val="2"/>
      <w:sz w:val="52"/>
      <w:szCs w:val="52"/>
    </w:rPr>
  </w:style>
  <w:style w:type="character" w:styleId="SubttuloChar">
    <w:name w:val="Subtítulo Char"/>
    <w:basedOn w:val="Fontepargpadro"/>
    <w:qFormat/>
    <w:rPr>
      <w:caps/>
      <w:color w:val="595959"/>
      <w:spacing w:val="10"/>
      <w:sz w:val="24"/>
      <w:szCs w:val="24"/>
    </w:rPr>
  </w:style>
  <w:style w:type="character" w:styleId="StrongEmphasis">
    <w:name w:val="Strong"/>
    <w:qFormat/>
    <w:rPr>
      <w:b/>
      <w:bCs/>
    </w:rPr>
  </w:style>
  <w:style w:type="character" w:styleId="Emphasis">
    <w:name w:val="Emphasis"/>
    <w:qFormat/>
    <w:rPr>
      <w:caps/>
      <w:color w:val="073662"/>
      <w:spacing w:val="5"/>
    </w:rPr>
  </w:style>
  <w:style w:type="character" w:styleId="CitaoChar">
    <w:name w:val="Citação Char"/>
    <w:basedOn w:val="Fontepargpadro"/>
    <w:qFormat/>
    <w:rPr>
      <w:i/>
      <w:iCs/>
      <w:sz w:val="20"/>
      <w:szCs w:val="20"/>
    </w:rPr>
  </w:style>
  <w:style w:type="character" w:styleId="CitaoIntensaChar">
    <w:name w:val="Citação Intensa Char"/>
    <w:basedOn w:val="Fontepargpadro"/>
    <w:qFormat/>
    <w:rPr>
      <w:i/>
      <w:iCs/>
      <w:color w:val="0F6FC6"/>
      <w:sz w:val="20"/>
      <w:szCs w:val="20"/>
    </w:rPr>
  </w:style>
  <w:style w:type="character" w:styleId="NfaseSutil">
    <w:name w:val="Ênfase Sutil"/>
    <w:qFormat/>
    <w:rPr>
      <w:i/>
      <w:iCs/>
      <w:color w:val="073662"/>
    </w:rPr>
  </w:style>
  <w:style w:type="character" w:styleId="NfaseIntensa">
    <w:name w:val="Ênfase Intensa"/>
    <w:qFormat/>
    <w:rPr>
      <w:b/>
      <w:bCs/>
      <w:caps/>
      <w:color w:val="073662"/>
      <w:spacing w:val="10"/>
    </w:rPr>
  </w:style>
  <w:style w:type="character" w:styleId="RefernciaSutil">
    <w:name w:val="Referência Sutil"/>
    <w:qFormat/>
    <w:rPr>
      <w:b/>
      <w:bCs/>
      <w:color w:val="0F6FC6"/>
    </w:rPr>
  </w:style>
  <w:style w:type="character" w:styleId="RefernciaIntensa">
    <w:name w:val="Referência Intensa"/>
    <w:qFormat/>
    <w:rPr>
      <w:b/>
      <w:bCs/>
      <w:i/>
      <w:iCs/>
      <w:caps/>
      <w:color w:val="0F6FC6"/>
    </w:rPr>
  </w:style>
  <w:style w:type="character" w:styleId="TtulodoLivro">
    <w:name w:val="Título do Livro"/>
    <w:qFormat/>
    <w:rPr>
      <w:b/>
      <w:bCs/>
      <w:i/>
      <w:iCs/>
      <w:spacing w:val="9"/>
    </w:rPr>
  </w:style>
  <w:style w:type="character" w:styleId="SemEspaamentoChar">
    <w:name w:val="Sem Espaçamento Char"/>
    <w:basedOn w:val="Fontepargpadro"/>
    <w:qFormat/>
    <w:rPr>
      <w:sz w:val="20"/>
      <w:szCs w:val="20"/>
    </w:rPr>
  </w:style>
  <w:style w:type="paragraph" w:styleId="Heading">
    <w:name w:val="Heading"/>
    <w:basedOn w:val="Normal"/>
    <w:next w:val="Normal"/>
    <w:qFormat/>
    <w:pPr>
      <w:spacing w:before="720" w:after="200"/>
    </w:pPr>
    <w:rPr>
      <w:caps/>
      <w:color w:val="0F6FC6"/>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PargrafodaLista">
    <w:name w:val="Parágrafo da Lista"/>
    <w:basedOn w:val="Normal"/>
    <w:qFormat/>
    <w:pPr>
      <w:spacing w:before="200" w:after="200"/>
      <w:ind w:left="720" w:hanging="0"/>
      <w:contextualSpacing/>
    </w:pPr>
    <w:rPr/>
  </w:style>
  <w:style w:type="paragraph" w:styleId="Legenda">
    <w:name w:val="Legenda"/>
    <w:basedOn w:val="Normal"/>
    <w:next w:val="Normal"/>
    <w:qFormat/>
    <w:pPr/>
    <w:rPr>
      <w:b/>
      <w:bCs/>
      <w:color w:val="0B5294"/>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emEspaamento">
    <w:name w:val="Sem Espaçamento"/>
    <w:basedOn w:val="Normal"/>
    <w:qFormat/>
    <w:pPr>
      <w:spacing w:lineRule="auto" w:line="240" w:before="0" w:after="0"/>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0" w:color="0F6FC6"/>
        <w:left w:val="single" w:sz="4" w:space="10" w:color="0F6FC6"/>
      </w:pBdr>
      <w:spacing w:before="200" w:after="0"/>
      <w:ind w:left="1296" w:right="1152" w:hanging="0"/>
      <w:jc w:val="both"/>
    </w:pPr>
    <w:rPr>
      <w:i/>
      <w:iCs/>
      <w:color w:val="0F6FC6"/>
    </w:rPr>
  </w:style>
  <w:style w:type="paragraph" w:styleId="CabealhodoSumrio">
    <w:name w:val="Cabeçalho do Sumário"/>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2:36:00Z</dcterms:created>
  <dc:creator>TJCG</dc:creator>
  <dc:description/>
  <dc:language>en-US</dc:language>
  <cp:lastModifiedBy>Tiago Gonçalves</cp:lastModifiedBy>
  <dcterms:modified xsi:type="dcterms:W3CDTF">2008-06-19T22:36:00Z</dcterms:modified>
  <cp:revision>2</cp:revision>
  <dc:subject>Teoria Geral I</dc:subject>
  <dc:title>Apontamentos </dc:title>
</cp:coreProperties>
</file>