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fundação pode estar onerada com encargos -&gt; fixados nos estatutos pelo instituidor no acto da instituição, a favor de terceiros ou a seu próprio fav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 acto da instituição envolve uma atribuição patrimonial gratuita (não se esgotando nela) que pode estar sujeita a ónus (superveniente ao tempo da instituição e resultar da aceitação pela fundação de uma doação modal) -&gt; há uma vinculação a um fim (pode afectar a fundação como um todo – faz parte do fim institucional; pode afectar apenas certos bens do património – simples ónus que afecta esses be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: há casos em que o fundador reserva para si o uso de certos bens com que dotou a fundação (habitação dum solar, uso duma biblioteca, parte dos seus rendimentos, rendimentos de certos bens); em que há a afectação de certos bens ao uso de terceiros ou a atribuição de certas quantidades a terceiros determinados ou indeterminados, ou ao suporte económico de certas actividades; há vinculação a certas actividades (assistenciais, culturais, científicas ou desportivas) com mérito do fim e a suficiência dos me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ndo a vinculação torna impeditiva ou dificulte gravemente a prossecução do fim institucional, rege-se pelo Art. 191º CC (se a vinculação não constituir motivo essencial da instituição, pode a entidade competente para o reconhecimento da fundação, sob proposta da respectiva administração e ouvido o instituidor, se for vivo, “suprimir, reduzir ou comutar” o encargo em quest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ndo o encargo constitui o motivo essencial da instituição (sem esse encargo a fundação não teria sido instituída), já não pode a entidade competente suprimir, reduzir ou comutar o encargo, pois faz parte do fim institucional (se a fundação não puder prosseguir o fim, deverá ser incorporada noutra pessoa colectiva cujo fim seja compatível e seja “capaz de satisfazer o encargo à custa do seu património”, se tal não for possível, a fundação extingue-se por impossibilidade do seu f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tinção das fundações</w:t>
      </w:r>
      <w:r>
        <w:rPr>
          <w:sz w:val="22"/>
          <w:szCs w:val="22"/>
        </w:rPr>
        <w:t>: decurso do prazo, se tiverem sido constituídas temporariamente; verificação de qualquer outra causa extintiva prevista no acto de instituição; decisão judicial que declare a sua insolvência; acto da autoridade competente para o seu reconhecimento (fim esgota-se ou torna-se impossível; fim real deixa de coincidir com o fim institucional ou é sistematicamente prosseguido por meios ilícitos e imorais; existência contrária à ordem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ndo se extinguem, aplica-se o 166º CC ao destino dos b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Fundações fiduciárias – </w:t>
      </w:r>
      <w:r>
        <w:rPr>
          <w:sz w:val="22"/>
          <w:szCs w:val="22"/>
        </w:rPr>
        <w:t>afectação de certos bens a certos fins sem a mediação da constituição de uma nova e específica pessoa jurídica e sem o controlo estadu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Suporte de imputação subjectiva é emprestado pela personalidade de uma pessoa jurídica já existente (singular ou colectiva), que recebe a titularidade dos bens e aceita a incumbência de prosseguir aquele fim; doação, legado </w:t>
      </w:r>
      <w:r>
        <w:rPr>
          <w:i/>
          <w:iCs/>
          <w:sz w:val="22"/>
          <w:szCs w:val="22"/>
        </w:rPr>
        <w:t>sub modo</w:t>
      </w:r>
      <w:r>
        <w:rPr>
          <w:sz w:val="22"/>
          <w:szCs w:val="22"/>
        </w:rPr>
        <w:t xml:space="preserve"> ou mandato sem representação, recurso a vendas relativamente simuladas (na prát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Licitude controlada nos termos gerais dos Arts. 280º e seguintes C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9:00Z</dcterms:created>
  <dc:creator>Utilizador</dc:creator>
  <dc:description/>
  <dc:language>en-US</dc:language>
  <cp:lastModifiedBy>Utilizador</cp:lastModifiedBy>
  <dcterms:modified xsi:type="dcterms:W3CDTF">2009-12-29T03:37:00Z</dcterms:modified>
  <cp:revision>2</cp:revision>
  <dc:subject/>
  <dc:title>- A fundação pode estar onerada com encargos -&gt; fixados nos estatutos pelo instituidor no acto da instituição, a favor de terc</dc:title>
</cp:coreProperties>
</file>