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. Limitações legais específicas à actuação de certas pessoas colectivas</w:t>
      </w:r>
    </w:p>
    <w:p>
      <w:pPr>
        <w:pStyle w:val="Normal"/>
        <w:jc w:val="both"/>
        <w:rPr/>
      </w:pPr>
      <w:r>
        <w:rPr>
          <w:sz w:val="22"/>
          <w:szCs w:val="22"/>
        </w:rPr>
        <w:t>- Há casos em que certas pessoas colectivas são proibidas de ser titulares de certas posições jurídicas e exercer certas actividades ou de praticar certos actos (não decorre da natureza das coisas, mas sim de específicas razoes de racionalidade económica ou de utilidade soci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Limitações quanto a instituições financeiras, às quais não é permitida a propriedade de imóveis para além das suas necessidades de instalação e funcionamento ou à prossecução do seu objecto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È vedado às sociedades comerciais o exercício de certas actividades ou prática de certos actos jurídic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lei pode estatuir expressamente sobre a consequência da violação ou não prever uma concreta consequê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limitações legais estão relacionadas com a ligação com a sociedade que os pratica (entre o acto e o objecto soci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. O fim e o objecto social das pessoas colectiva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im</w:t>
      </w:r>
      <w:r>
        <w:rPr>
          <w:sz w:val="22"/>
          <w:szCs w:val="22"/>
        </w:rPr>
        <w:t xml:space="preserve"> – objectivo que desencadeia a acção do agente e que, por isso, está imanente nessa acção (há intencionalidade e projecto) -&gt; também as instituições humanas são orientadas por f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fim social orienta a vida das pessoas colectivas e torna compreensíveis e juridicamente valoráveis as suas ac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ão há pessoa colectiva sem um fim próprio e os titulares dos órgãos da pessoa colectiva devem orientá-la na prossecução do seu f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 fim está ligado com o </w:t>
      </w:r>
      <w:r>
        <w:rPr>
          <w:i/>
          <w:iCs/>
          <w:sz w:val="22"/>
          <w:szCs w:val="22"/>
        </w:rPr>
        <w:t>objecto social</w:t>
      </w:r>
      <w:r>
        <w:rPr>
          <w:sz w:val="22"/>
          <w:szCs w:val="22"/>
        </w:rPr>
        <w:t xml:space="preserve"> (âmbito da actividade que a pessoa colectiva se propõe desenvolver a título principal para prosseguir o seu f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: as sociedades comerciais têm um fim lucrativo, mas podem prossegui-lo através de diversas actividades (a actividade que exerce determina esse f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objecto social é determinado no acto de constituição da pessoa colectiva (expresso nos estatu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60º - refere um fim, excluindo do objecto social da pessoa todos os actos ou actividades que não sejam sequer instrumentais, não sejam sequer úteis para a prossecução do objecto social – não resulta nenhum contributo para a realização do objecto soci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fim e o objecto social estão ao alcance da autonomia privada e da liberdade (fixados pelos fundadores e podem ser modificados posteriormente por alteração dos respectivos estatut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88º - no caso das fundações, exige-se uma prévia verificação do fim, que tem de ser considerado </w:t>
      </w:r>
      <w:r>
        <w:rPr>
          <w:i/>
          <w:iCs/>
          <w:sz w:val="22"/>
          <w:szCs w:val="22"/>
        </w:rPr>
        <w:t>“de interesse social pela entidade competente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r razões de ordem pública, decorrentes do fim e objecto social que se propõem prosseguir, a lei estatui um regime em que há prévio e específico juízo de mérito (a constituição e a modificação posterior do fim e do objecto social são controladas nos casos previstos na le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. Capacidade de exercício ou organicidade nas pessoas colec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formação e a expressão da vontade funcional necessita do suporte de órgãos (titulares que são pessoas humanas) -&gt; as pessoas colectivas sofrem de uma genérica incapacidade de exercício, que é suprida por um regime de representação (são representadas pelos titulares dos órgãos – semelhança com o regime legal dos menores e interditos, presente no monismo normativista, mas que pode não estar correcta, pois a existência de órgãos representativos nas pessoas colectivas corresponde à sua natureza e normalida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rganicidade – </w:t>
      </w:r>
      <w:r>
        <w:rPr>
          <w:sz w:val="22"/>
          <w:szCs w:val="22"/>
        </w:rPr>
        <w:t>característica das pessoas colectivas de terem sempre órgãos e funcionar por seu intermédio (há uma dualidade na relação entre a pessoa colectiva e os titulares dos respectivos órgãos, mas não entre a pessoa colectiva e os órgãos, pois estes fazem parte de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. Organização das pessoas colec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organização ou orgânica da pessoa colectiva compreende os seus órgãos, através dos quais forma a sua vontade funcional, actua exteriormente, controla o seu funcion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Órgão – </w:t>
      </w:r>
      <w:r>
        <w:rPr>
          <w:i/>
          <w:iCs/>
          <w:sz w:val="22"/>
          <w:szCs w:val="22"/>
        </w:rPr>
        <w:t>“centro institucionalizado de poderes funcionais a exercer por um indivíduo ou por um colégio de indivíduos que nele sejam providos, com o objectivo de exprimir a vontade juridicamente imputável à pessoa colectiv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 indivíduos que compõem os órgãos devem ser tidos como titulares desses órgã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relação entre a pessoa colectiva e os titulares dos órgãos é uma relação orgânica – é designada de “mandat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ndo os titulares dos órgãos são membros da respectiva pessoa colectiva, o estatuto pode ser extraído do contrato social; quando os titulares dos órgãos não forem sócios há uma maior autonomia entre o contrato de administração e os estatutos da pessoa colectiva a cuja estrutura esses órgãos perten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em ser celebrados contratos formais entre a pessoa colectiva e o titular do órgão (quando não são expressos, podem ser auxiliados pelo conteúdo do contr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Deliberativ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mbleia geral. Composto pelos sócios e tem como função principal a formação da vontade funcional da pessoa colectiva, a eleição dos titulares dos órgãos sociais, a fiscalização da gestão e aprovação das contas. Tem competência exclusiva para deliberar sobre alterações dos estatutos, modificação e dissolução da pessoa colecti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as fundações não têm assembleia geral (não têm sócios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xecutiv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ções e sociedades anónimas – conselho de administração; associações e sociedades civis simples – direcção: sociedades em nome colectivo e por quotas – gerência. Gestão da pessoa colectiva e a sua actuação externa. Membros eleitos pela assembleia ge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nas fundações os membros são nomeados no acto de instituição ou pela entidade pública competente para o seu reconheciment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de Fiscalizaçã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lho fiscal. Fiscaliza a gestão e as contas da pessoa colectiv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é dispensado nas sociedades de pesso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s sociedades anónimas existe um conselho geral, onde estão representados os grandes accionistas e que tem funções deliberativas e de fiscal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a além destes órgãos legalmente obrigatórios, podem surgir outros órgãos nos respectivos estat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da órgão tem funções e campos de actuação próprios que se exprimem nas suas diferentes competências (âmbito de actuação que lhe é próprio, designa as matérias sobre as quais ele tem legitimidade para agir e integra os poderes funcionais que a lei e os estatutos lhe conferem para a prossecução dos fins sociais da pessoa colec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das as pessoas colectivas que tenham uma pluralidade de órgãos necessitam de conter, na lei e nos estatutos, critérios distintivos das áreas de actuação de cada órgão, de modo que se possa harmonizar o respectivo funcionamento (corresponde ao principio constitucional da separação de poderes, mas pode haver sobreposição ou conflitos de compet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. Os actos ultra v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conexão entre a pessoa colectiva e o fim social, tal como concretizado pelo objecto social, decorre o critério de legitimidade da sua acção (são legítimos os actos e actividades da pessoa colectiva que são dirigidos à prossecução do seu sim, no âmbito do seu objecto pessoal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ctos </w:t>
      </w:r>
      <w:r>
        <w:rPr>
          <w:i/>
          <w:iCs/>
          <w:sz w:val="22"/>
          <w:szCs w:val="22"/>
          <w:u w:val="single"/>
        </w:rPr>
        <w:t>ultra vires</w:t>
      </w:r>
      <w:r>
        <w:rPr>
          <w:sz w:val="22"/>
          <w:szCs w:val="22"/>
          <w:u w:val="single"/>
        </w:rPr>
        <w:t xml:space="preserve"> –</w:t>
      </w:r>
      <w:r>
        <w:rPr>
          <w:sz w:val="22"/>
          <w:szCs w:val="22"/>
        </w:rPr>
        <w:t xml:space="preserve"> actos e actividades das pessoas colectivas que sejam alheios ao seu fim e que estejam foram do seu objecto (viciados por ilegitimida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60º - os actos praticados fora desse âmbito, são nulos por falta de capacidade de gozo (aplicação conjunta dos Arts. 160º e 294º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liveira Ascensão</w:t>
      </w:r>
      <w:r>
        <w:rPr>
          <w:sz w:val="22"/>
          <w:szCs w:val="22"/>
        </w:rPr>
        <w:t>: “</w:t>
      </w:r>
      <w:r>
        <w:rPr>
          <w:i/>
          <w:iCs/>
          <w:sz w:val="22"/>
          <w:szCs w:val="22"/>
        </w:rPr>
        <w:t>não significa uma limitação da capacidade: ou só o significará em hipóteses extremas, quando a prossecução do fim for incompatível com a titularidade de certas situações jurídicas. A eventual anomalia residirá no desvio em relação ao fim, e não na incapacidade.”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rcello Caetano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“Salvo o caso d conluio doloso das partes, em que a nulidade pleno jure se impõe, os negócios jurídicos em que intervenha uma pessoa colectiva com violação do principio da especialidade, devem, por conseguinte, ser apenas anuláveis em acção judicial a requerimento do Ministério Público ou de qualquer das partes”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fim social em sentido concreto nada tem a ver com o âmbito da capacidade de gozo das pessoas colectivas, mas sim com a legitimidade da pessoa colectiva para agir sobre bens, interesses e situações jurídicas que sejam alheias a esse mesmo fim  (a pessoa colectiva tem legitimidade para a prática de todos os actos e exercício de todas as actividades que sejam necessários ou convenientes à prossecução dos fi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Art. 160º CC não contém qualquer regra explicita quanto às consequências jurídicas dos actos praticados ou das actividades exercidas pela pessoa colectiva fora do campo do que seja necessário ou conveniente à prossecução dos seus fins (a doutrina opta pela nulidade dos actos ultra vi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Quando os órgãos podem modificar livremente o seu fim e objecto, significa que não há questões de ordem pública que afectem o fim e o âmbito de actuação das pesso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desvio do fim constitui fundamento para a dissolução e extinção das pessoas colectivas – a mesma consequência é imposta pela lei quando o fim seja prosseguido sistematicamente por meios ilícitos ou imorais e quando o seu fim real não coincida com o fim estatuário (relacionado com as actividades que a pessoa colectiva pratica com um mínimo de constância e dur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nerar os terceiros que contactam e contratam com a pessoa colectiva no quotidiano – que podem até ser os beneficiários de uma fundação ou de uma pessoa colectiva com fins de assistência ou de beneficência – com risco da eventual declaração de nulidade dos actos da pessoa colectiva, declaração esta que poderia ser proferida muitos anos após a prática do acto, com fundamento exclusivo na sua desnecessidade ou inconveniência à prossecução do interesse social, seria de uma injustiça violenta e juridicamente insuportá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 CSC – considera-se o acto válido e responsabiliza-se pela sua prática a pessoa que, em nome da pessoa colectiva, o praticou, ou os titulares do órgão que deliberou a sua prática, se dele resultarem danos para a pessoa cole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de admitir-se a sanção da nulidade dos actos praticados pelos órgãos da pessoa colectiva em seu nome quando se conclua que a sua prática é contrária à ordem pública (ofensa à ordem pública, prática do acto seja especialmente vedada por lei) -&gt; contrariedade do acto praticado à lei injuntiva ou à ordem pública (e não falta de capacidade de go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. A vinculação das pessoas colec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60º e 409º CSC – as sociedades anónimas e por quotas ficam vinculadas, perante terceiros, pelos actos em seu nome praticados pelos seus administradores e gerentes, dentro dos poderes que a lei lhes confere, não obstante as limitações constantes do contrato de sociedade ou resultantes de deliberações dos seus sóci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As sociedades só podem opor a terceiros as limitações resultantes do seu objecto social se provarem que esses terceiros, nas circunstâncias do caso, sabiam ou não podiam ignorar que os actos praticados não respeitavam o objecto social (conhecimento concreto e real) -&gt; actos serão válidos se podem assumidos por deliberação expressa ou tácita dos seus sócios (respeitando o princípio da confiança e da apar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. A responsabilidade das pessoas colec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pessoas colectivas agem e interagem na vida e no comércio jurídico como entes social e juridicamente autónomos e independentes, sendo que o seu agir existe no âmbito da autonomia privada e tem como inerente a responsabilidade (pelos seus actos e pelas consequências do agi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 órgão pertence à pessoa colectiva, não lhe é terceiro, e, por isso, os actos por ele praticados são directamente imputáveis à pessoa colec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 própria essência da representação permite que apenas os actos líticos praticados pelos representantes sejam imputados à pessoa colectiva, mas isso seria um privilégio que faria com que a pessoa colectiva beneficia-se do acto dan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onsabilidade das pessoas colectiv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sponsabilidade civil contratual (Art. 800º - </w:t>
      </w:r>
      <w:r>
        <w:rPr>
          <w:i/>
          <w:iCs/>
          <w:sz w:val="22"/>
          <w:szCs w:val="22"/>
        </w:rPr>
        <w:t xml:space="preserve">“o devedor é responsável perante o credor pelos actos dos seus representantes legais ou das pessoas que utilize no cumprimento da obrigação, como se tais actos fossem praticados pelo próprio devedor” – </w:t>
      </w:r>
      <w:r>
        <w:rPr>
          <w:sz w:val="22"/>
          <w:szCs w:val="22"/>
        </w:rPr>
        <w:t>são impugnáveis à pessoa colectiva os actos e omissões dos titulares dos seus órgão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sponsabilidade civil aquiliana (Art. 165º - “</w:t>
      </w:r>
      <w:r>
        <w:rPr>
          <w:i/>
          <w:iCs/>
          <w:sz w:val="22"/>
          <w:szCs w:val="22"/>
        </w:rPr>
        <w:t xml:space="preserve">as pessoas colectivas respondem civilmente pelos actos ou omissões dos seus representantes, agentes ou mandatários nos termos em que os comitentes respondem pelos actos ou omissões dos seus comissários”- </w:t>
      </w:r>
      <w:r>
        <w:rPr>
          <w:sz w:val="22"/>
          <w:szCs w:val="22"/>
        </w:rPr>
        <w:t>quem manda fazer uma coisa fica responsável por aquilo que a pessoa faça, mantendo-se a responsabilidade mesmo que o comissário tenho cumprido defeituosamente as instruções do comitente ou mesmo que tenha intencionalmente violado essas instruções; o comitente tem direito de regresso contra o comissário pelas quantias que tiver pago no cumprimento da sua responsabilidade, mas se também for culpado, o direito de regresso é graduado consoante “a medida das respectivas culpas”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sponsabilidade civil dos titulares dos órgãos das pessoas colectivas (responsabilidade dos administradores, gerentes ou directores, perante a própria sociedade, perante os respectivos sócios e perante terceiros, pelos actos danosos praticados no exercício dos respectivos cargo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sponsabilidade criminal e contravencional das pessoas colectivas e dos titulares dos seus órgãos (na criminalidade económica, financeira, fiscal, informática verifica-se a imputação penal feita directamente a pessoas colectivas, com sanções penais e contravencionais (coimas) especialmente adequadas à sua natureza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40:00Z</dcterms:created>
  <dc:creator>Utilizador</dc:creator>
  <dc:description/>
  <dc:language>en-US</dc:language>
  <cp:lastModifiedBy>Utilizador</cp:lastModifiedBy>
  <dcterms:modified xsi:type="dcterms:W3CDTF">2009-12-27T22:08:00Z</dcterms:modified>
  <cp:revision>4</cp:revision>
  <dc:subject/>
  <dc:title>39</dc:title>
</cp:coreProperties>
</file>